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1258444589"/>
      <w:bookmarkEnd w:id="0"/>
      <w:r>
        <w:rPr/>
        <w:object w:dxaOrig="6591" w:dyaOrig="11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55pt;height:553.65pt" filled="f" o:ole="">
            <v:imagedata r:id="rId3" o:title=""/>
          </v:shape>
          <o:OLEObject Type="Embed" ProgID="Word.Document.12" ShapeID="ole_rId2" DrawAspect="Content" ObjectID="_128124652" r:id="rId2"/>
        </w:object>
      </w:r>
      <w:r>
        <w:rPr/>
        <w:t xml:space="preserve"> </w:t>
      </w:r>
    </w:p>
    <w:p>
      <w:pPr>
        <w:pStyle w:val="Normal"/>
        <w:ind w:left="-540" w:firstLine="680"/>
        <w:jc w:val="center"/>
        <w:rPr>
          <w:sz w:val="20"/>
          <w:szCs w:val="20"/>
        </w:rPr>
      </w:pPr>
      <w:r>
        <w:rPr>
          <w:sz w:val="20"/>
          <w:szCs w:val="20"/>
        </w:rPr>
      </w:r>
    </w:p>
    <w:p>
      <w:pPr>
        <w:pStyle w:val="Normal"/>
        <w:ind w:left="-540" w:firstLine="680"/>
        <w:jc w:val="center"/>
        <w:rPr>
          <w:sz w:val="20"/>
          <w:szCs w:val="20"/>
        </w:rPr>
      </w:pPr>
      <w:r>
        <w:rPr>
          <w:sz w:val="20"/>
          <w:szCs w:val="20"/>
        </w:rPr>
      </w:r>
    </w:p>
    <w:p>
      <w:pPr>
        <w:pStyle w:val="Normal"/>
        <w:ind w:left="-540" w:firstLine="680"/>
        <w:jc w:val="center"/>
        <w:rPr>
          <w:sz w:val="20"/>
          <w:szCs w:val="20"/>
        </w:rPr>
      </w:pPr>
      <w:r>
        <w:rPr>
          <w:sz w:val="20"/>
          <w:szCs w:val="20"/>
        </w:rPr>
        <w:t>НЕТ НИЧЕГО БОЛЕЕ ЧЕЛОВЕЧНОГО В ЧЕЛОВЕКЕ, ЧЕМ…</w:t>
      </w:r>
    </w:p>
    <w:p>
      <w:pPr>
        <w:pStyle w:val="Normal"/>
        <w:ind w:left="-540" w:firstLine="680"/>
        <w:jc w:val="center"/>
        <w:rPr>
          <w:sz w:val="20"/>
          <w:szCs w:val="20"/>
        </w:rPr>
      </w:pPr>
      <w:r>
        <w:rPr>
          <w:sz w:val="20"/>
          <w:szCs w:val="20"/>
        </w:rPr>
        <w:t>ПОТРЕБНОСТЬ СВЯЗЫВАТЬ ПРОШЛОЕ С НАСТОЯЩИМ</w:t>
      </w:r>
    </w:p>
    <w:p>
      <w:pPr>
        <w:pStyle w:val="Normal"/>
        <w:ind w:left="-540" w:firstLine="680"/>
        <w:jc w:val="center"/>
        <w:rPr>
          <w:sz w:val="20"/>
          <w:szCs w:val="20"/>
        </w:rPr>
      </w:pPr>
      <w:r>
        <w:rPr>
          <w:sz w:val="20"/>
          <w:szCs w:val="20"/>
        </w:rPr>
      </w:r>
    </w:p>
    <w:p>
      <w:pPr>
        <w:pStyle w:val="Normal"/>
        <w:ind w:left="-540" w:firstLine="680"/>
        <w:jc w:val="right"/>
        <w:rPr>
          <w:sz w:val="20"/>
          <w:szCs w:val="20"/>
        </w:rPr>
      </w:pPr>
      <w:r>
        <w:rPr>
          <w:sz w:val="20"/>
          <w:szCs w:val="20"/>
        </w:rPr>
        <w:t>Ф.И. ТЮТЧЕВ</w:t>
      </w:r>
    </w:p>
    <w:p>
      <w:pPr>
        <w:pStyle w:val="Normal"/>
        <w:ind w:left="-540" w:firstLine="680"/>
        <w:jc w:val="right"/>
        <w:rPr>
          <w:sz w:val="20"/>
          <w:szCs w:val="20"/>
        </w:rPr>
      </w:pPr>
      <w:r>
        <w:rPr>
          <w:sz w:val="20"/>
          <w:szCs w:val="20"/>
        </w:rPr>
      </w:r>
    </w:p>
    <w:p>
      <w:pPr>
        <w:pStyle w:val="Normal"/>
        <w:ind w:left="-540" w:firstLine="680"/>
        <w:jc w:val="right"/>
        <w:rPr>
          <w:sz w:val="20"/>
          <w:szCs w:val="20"/>
        </w:rPr>
      </w:pPr>
      <w:r>
        <w:rPr>
          <w:sz w:val="20"/>
          <w:szCs w:val="20"/>
        </w:rPr>
      </w:r>
    </w:p>
    <w:p>
      <w:pPr>
        <w:pStyle w:val="Normal"/>
        <w:ind w:left="-540" w:firstLine="680"/>
        <w:jc w:val="right"/>
        <w:rPr>
          <w:sz w:val="20"/>
          <w:szCs w:val="20"/>
        </w:rPr>
      </w:pPr>
      <w:r>
        <w:rPr>
          <w:sz w:val="20"/>
          <w:szCs w:val="20"/>
        </w:rPr>
      </w:r>
    </w:p>
    <w:p>
      <w:pPr>
        <w:pStyle w:val="Normal"/>
        <w:ind w:left="-540" w:firstLine="680"/>
        <w:jc w:val="right"/>
        <w:rPr>
          <w:sz w:val="20"/>
          <w:szCs w:val="20"/>
        </w:rPr>
      </w:pPr>
      <w:r>
        <w:rPr>
          <w:sz w:val="20"/>
          <w:szCs w:val="20"/>
        </w:rPr>
      </w:r>
    </w:p>
    <w:p>
      <w:pPr>
        <w:pStyle w:val="Normal"/>
        <w:ind w:left="-540" w:firstLine="680"/>
        <w:jc w:val="right"/>
        <w:rPr>
          <w:sz w:val="20"/>
          <w:szCs w:val="20"/>
        </w:rPr>
      </w:pPr>
      <w:r>
        <w:rPr>
          <w:sz w:val="20"/>
          <w:szCs w:val="20"/>
        </w:rPr>
      </w:r>
    </w:p>
    <w:p>
      <w:pPr>
        <w:pStyle w:val="Normal"/>
        <w:ind w:left="-540" w:firstLine="680"/>
        <w:jc w:val="right"/>
        <w:rPr>
          <w:sz w:val="20"/>
          <w:szCs w:val="20"/>
        </w:rPr>
      </w:pPr>
      <w:r>
        <w:rPr>
          <w:sz w:val="20"/>
          <w:szCs w:val="20"/>
        </w:rPr>
      </w:r>
    </w:p>
    <w:p>
      <w:pPr>
        <w:pStyle w:val="Normal"/>
        <w:ind w:left="-540" w:firstLine="680"/>
        <w:jc w:val="right"/>
        <w:rPr>
          <w:sz w:val="20"/>
          <w:szCs w:val="20"/>
        </w:rPr>
      </w:pPr>
      <w:r>
        <w:rPr>
          <w:sz w:val="20"/>
          <w:szCs w:val="20"/>
        </w:rPr>
      </w:r>
    </w:p>
    <w:p>
      <w:pPr>
        <w:pStyle w:val="Normal"/>
        <w:ind w:left="-540" w:firstLine="680"/>
        <w:jc w:val="right"/>
        <w:rPr>
          <w:sz w:val="20"/>
          <w:szCs w:val="20"/>
        </w:rPr>
      </w:pPr>
      <w:r>
        <w:rPr>
          <w:sz w:val="20"/>
          <w:szCs w:val="20"/>
        </w:rPr>
      </w:r>
    </w:p>
    <w:p>
      <w:pPr>
        <w:pStyle w:val="Normal"/>
        <w:ind w:left="-540" w:firstLine="680"/>
        <w:jc w:val="right"/>
        <w:rPr>
          <w:sz w:val="20"/>
          <w:szCs w:val="20"/>
        </w:rPr>
      </w:pPr>
      <w:r>
        <w:rPr>
          <w:sz w:val="20"/>
          <w:szCs w:val="20"/>
        </w:rPr>
      </w:r>
    </w:p>
    <w:p>
      <w:pPr>
        <w:pStyle w:val="Normal"/>
        <w:ind w:left="-540" w:firstLine="680"/>
        <w:jc w:val="right"/>
        <w:rPr>
          <w:sz w:val="20"/>
          <w:szCs w:val="20"/>
        </w:rPr>
      </w:pPr>
      <w:r>
        <w:rPr>
          <w:sz w:val="20"/>
          <w:szCs w:val="20"/>
        </w:rPr>
      </w:r>
    </w:p>
    <w:p>
      <w:pPr>
        <w:pStyle w:val="Normal"/>
        <w:ind w:left="-540" w:firstLine="680"/>
        <w:jc w:val="right"/>
        <w:rPr>
          <w:sz w:val="20"/>
          <w:szCs w:val="20"/>
        </w:rPr>
      </w:pPr>
      <w:r>
        <w:rPr>
          <w:sz w:val="20"/>
          <w:szCs w:val="20"/>
        </w:rPr>
      </w:r>
    </w:p>
    <w:p>
      <w:pPr>
        <w:pStyle w:val="Normal"/>
        <w:ind w:left="-540" w:firstLine="680"/>
        <w:jc w:val="right"/>
        <w:rPr>
          <w:sz w:val="20"/>
          <w:szCs w:val="20"/>
        </w:rPr>
      </w:pPr>
      <w:r>
        <w:rPr>
          <w:sz w:val="20"/>
          <w:szCs w:val="20"/>
        </w:rPr>
      </w:r>
    </w:p>
    <w:p>
      <w:pPr>
        <w:pStyle w:val="Normal"/>
        <w:ind w:left="-540" w:firstLine="680"/>
        <w:jc w:val="right"/>
        <w:rPr>
          <w:sz w:val="20"/>
          <w:szCs w:val="20"/>
        </w:rPr>
      </w:pPr>
      <w:r>
        <w:rPr>
          <w:sz w:val="20"/>
          <w:szCs w:val="20"/>
        </w:rPr>
      </w:r>
    </w:p>
    <w:p>
      <w:pPr>
        <w:pStyle w:val="Normal"/>
        <w:ind w:left="-540" w:firstLine="680"/>
        <w:jc w:val="right"/>
        <w:rPr>
          <w:sz w:val="20"/>
          <w:szCs w:val="20"/>
        </w:rPr>
      </w:pPr>
      <w:r>
        <w:rPr>
          <w:sz w:val="20"/>
          <w:szCs w:val="20"/>
        </w:rPr>
      </w:r>
    </w:p>
    <w:p>
      <w:pPr>
        <w:pStyle w:val="Normal"/>
        <w:ind w:left="-540" w:firstLine="680"/>
        <w:jc w:val="right"/>
        <w:rPr>
          <w:sz w:val="20"/>
          <w:szCs w:val="20"/>
        </w:rPr>
      </w:pPr>
      <w:r>
        <w:rPr>
          <w:sz w:val="20"/>
          <w:szCs w:val="20"/>
        </w:rPr>
        <w:t xml:space="preserve">СВЕЛОЙ ПАМЯТИ БОЕВЫХ ТОВАРИЩЕЙ – КОМАНДИРОВ, КУРСАНТОВ, СЛУЖАЩИХ, ПРОФЕССОРСКО-ПРЕПОДАВА-ТЕЛЬСКОГО СОСТАВА И ЧЛЕНОВ ИХ СЕМЕЙ ВЫСШЕГО ВОЕННО-МОРСКОГО ИНЖЕНЕРНОГО ОРДЕНА ЛЕНИНА УЧИЛИЩА им. </w:t>
      </w:r>
    </w:p>
    <w:p>
      <w:pPr>
        <w:pStyle w:val="Normal"/>
        <w:ind w:left="-540" w:firstLine="680"/>
        <w:jc w:val="right"/>
        <w:rPr>
          <w:sz w:val="20"/>
          <w:szCs w:val="20"/>
        </w:rPr>
      </w:pPr>
      <w:r>
        <w:rPr>
          <w:sz w:val="20"/>
          <w:szCs w:val="20"/>
        </w:rPr>
        <w:t xml:space="preserve">        </w:t>
      </w:r>
      <w:r>
        <w:rPr>
          <w:sz w:val="20"/>
          <w:szCs w:val="20"/>
        </w:rPr>
        <w:t xml:space="preserve">Ф.Э.ДЗЕРЖИНСКОГО, ПОГИБШИХ НА ЧУДСКОМ ОЗЕРЕ, ДАЛЬНИХ И БЛИЖНИХ ПОДСТУПАХ К ЛЕНИНГРАДУ И НА  ДРУГИХ ФРОНТАХ ВЕЛИКОЙ ОТЕЧЕСТВЕННОЙ ВОЙНЫ 1941-1945 гг., А </w:t>
      </w:r>
    </w:p>
    <w:p>
      <w:pPr>
        <w:pStyle w:val="Normal"/>
        <w:ind w:left="-540" w:firstLine="680"/>
        <w:jc w:val="both"/>
        <w:rPr>
          <w:sz w:val="20"/>
          <w:szCs w:val="20"/>
        </w:rPr>
      </w:pPr>
      <w:r>
        <w:rPr>
          <w:sz w:val="20"/>
          <w:szCs w:val="20"/>
        </w:rPr>
        <w:t xml:space="preserve">         </w:t>
      </w:r>
      <w:r>
        <w:rPr>
          <w:sz w:val="20"/>
          <w:szCs w:val="20"/>
        </w:rPr>
        <w:t>ТАКЖЕ НА ЛАДОЖСКОМ ОЗЕРЕ 17 СЕНТЯБРЯ 1941 ГОДА,</w:t>
      </w:r>
    </w:p>
    <w:p>
      <w:pPr>
        <w:pStyle w:val="Normal"/>
        <w:ind w:left="-540" w:firstLine="680"/>
        <w:jc w:val="right"/>
        <w:rPr>
          <w:sz w:val="28"/>
          <w:szCs w:val="28"/>
        </w:rPr>
      </w:pPr>
      <w:r>
        <w:rPr>
          <w:sz w:val="28"/>
          <w:szCs w:val="28"/>
        </w:rPr>
        <w:t>ПОСВЯЩАЮ</w:t>
      </w:r>
    </w:p>
    <w:p>
      <w:pPr>
        <w:pStyle w:val="Normal"/>
        <w:ind w:left="-540" w:firstLine="680"/>
        <w:jc w:val="right"/>
        <w:rPr>
          <w:sz w:val="28"/>
          <w:szCs w:val="28"/>
        </w:rPr>
      </w:pPr>
      <w:r>
        <w:rPr>
          <w:sz w:val="28"/>
          <w:szCs w:val="28"/>
        </w:rPr>
      </w:r>
    </w:p>
    <w:p>
      <w:pPr>
        <w:pStyle w:val="Normal"/>
        <w:ind w:left="-540" w:firstLine="680"/>
        <w:jc w:val="right"/>
        <w:rPr>
          <w:sz w:val="28"/>
          <w:szCs w:val="28"/>
        </w:rPr>
      </w:pPr>
      <w:r>
        <w:rPr>
          <w:sz w:val="28"/>
          <w:szCs w:val="28"/>
        </w:rPr>
      </w:r>
    </w:p>
    <w:p>
      <w:pPr>
        <w:pStyle w:val="Normal"/>
        <w:ind w:left="-540" w:firstLine="680"/>
        <w:jc w:val="right"/>
        <w:rPr>
          <w:sz w:val="28"/>
          <w:szCs w:val="28"/>
        </w:rPr>
      </w:pPr>
      <w:r>
        <w:rPr>
          <w:sz w:val="28"/>
          <w:szCs w:val="28"/>
        </w:rPr>
      </w:r>
    </w:p>
    <w:p>
      <w:pPr>
        <w:pStyle w:val="Normal"/>
        <w:ind w:left="-540" w:firstLine="680"/>
        <w:jc w:val="right"/>
        <w:rPr>
          <w:sz w:val="28"/>
          <w:szCs w:val="28"/>
        </w:rPr>
      </w:pPr>
      <w:r>
        <w:rPr>
          <w:sz w:val="28"/>
          <w:szCs w:val="28"/>
        </w:rPr>
      </w:r>
    </w:p>
    <w:p>
      <w:pPr>
        <w:pStyle w:val="Normal"/>
        <w:ind w:left="-540" w:firstLine="680"/>
        <w:jc w:val="right"/>
        <w:rPr>
          <w:sz w:val="28"/>
          <w:szCs w:val="28"/>
        </w:rPr>
      </w:pPr>
      <w:r>
        <w:rPr>
          <w:sz w:val="28"/>
          <w:szCs w:val="28"/>
        </w:rPr>
      </w:r>
    </w:p>
    <w:p>
      <w:pPr>
        <w:pStyle w:val="Normal"/>
        <w:ind w:left="-540" w:firstLine="680"/>
        <w:jc w:val="right"/>
        <w:rPr>
          <w:sz w:val="28"/>
          <w:szCs w:val="28"/>
        </w:rPr>
      </w:pPr>
      <w:r>
        <w:rPr>
          <w:sz w:val="28"/>
          <w:szCs w:val="28"/>
        </w:rPr>
      </w:r>
    </w:p>
    <w:p>
      <w:pPr>
        <w:pStyle w:val="Normal"/>
        <w:ind w:left="-540" w:firstLine="680"/>
        <w:jc w:val="right"/>
        <w:rPr>
          <w:sz w:val="28"/>
          <w:szCs w:val="28"/>
        </w:rPr>
      </w:pPr>
      <w:r>
        <w:rPr>
          <w:sz w:val="28"/>
          <w:szCs w:val="28"/>
        </w:rPr>
      </w:r>
    </w:p>
    <w:p>
      <w:pPr>
        <w:pStyle w:val="Normal"/>
        <w:ind w:left="-540" w:firstLine="680"/>
        <w:jc w:val="right"/>
        <w:rPr>
          <w:sz w:val="28"/>
          <w:szCs w:val="28"/>
        </w:rPr>
      </w:pPr>
      <w:r>
        <w:rPr>
          <w:sz w:val="28"/>
          <w:szCs w:val="28"/>
        </w:rPr>
      </w:r>
    </w:p>
    <w:p>
      <w:pPr>
        <w:pStyle w:val="Normal"/>
        <w:ind w:left="-540" w:firstLine="680"/>
        <w:jc w:val="right"/>
        <w:rPr>
          <w:sz w:val="28"/>
          <w:szCs w:val="28"/>
        </w:rPr>
      </w:pPr>
      <w:r>
        <w:rPr>
          <w:sz w:val="28"/>
          <w:szCs w:val="28"/>
        </w:rPr>
      </w:r>
    </w:p>
    <w:p>
      <w:pPr>
        <w:pStyle w:val="Normal"/>
        <w:ind w:left="-540" w:firstLine="680"/>
        <w:jc w:val="right"/>
        <w:rPr>
          <w:sz w:val="28"/>
          <w:szCs w:val="28"/>
        </w:rPr>
      </w:pPr>
      <w:r>
        <w:rPr>
          <w:sz w:val="28"/>
          <w:szCs w:val="28"/>
        </w:rPr>
      </w:r>
    </w:p>
    <w:p>
      <w:pPr>
        <w:pStyle w:val="Normal"/>
        <w:ind w:right="-53" w:firstLine="709"/>
        <w:jc w:val="center"/>
        <w:rPr>
          <w:b/>
          <w:b/>
        </w:rPr>
      </w:pPr>
      <w:r>
        <w:rPr>
          <w:b/>
        </w:rPr>
        <w:t>ОТ АВТОРА</w:t>
      </w:r>
    </w:p>
    <w:p>
      <w:pPr>
        <w:pStyle w:val="Normal"/>
        <w:ind w:right="-53" w:firstLine="709"/>
        <w:jc w:val="both"/>
        <w:rPr>
          <w:b/>
          <w:b/>
        </w:rPr>
      </w:pPr>
      <w:r>
        <w:rPr>
          <w:b/>
        </w:rPr>
      </w:r>
    </w:p>
    <w:p>
      <w:pPr>
        <w:pStyle w:val="Normal"/>
        <w:ind w:right="-53" w:firstLine="709"/>
        <w:jc w:val="both"/>
        <w:rPr/>
      </w:pPr>
      <w:r>
        <w:rPr/>
        <w:t xml:space="preserve">Настоящая книга является значительно дополненным и исправленным вторым изданием сочинения автора „1941-й от 22 июня до 17 сентября”. В него помещены две дополнительные главы, в которых рассказывается о жизни, учебе молодежи и о международном положении Советского Союза в годы, предшествовавшие Великой Отечественной войне 1941-1945 гг., уточненное и расширенное повествование о боевых действиях десантной роты Чудской военной флотилии в районе посёлка Чернево и деревни Мазиха Гдовского района Псковской области. Автор расширил описание последних боевых действий Чудской военной флотилии в 1941 году, а также уточнил даты некоторых событий, о которых говорится в книге. </w:t>
      </w:r>
    </w:p>
    <w:p>
      <w:pPr>
        <w:pStyle w:val="Normal"/>
        <w:ind w:right="-53" w:firstLine="709"/>
        <w:jc w:val="both"/>
        <w:rPr/>
      </w:pPr>
      <w:r>
        <w:rPr/>
        <w:t>Дополнительные материалы автором написаны с использованием личных архивных записей. Предварительно они были прочтены капитаном 1 ранга Даниловым Борисом Константиновичем и другими представителями более молодого поколения нашего общества. Все читатели материалов в рукописи дали им положительную оценку как по содержанию, так и по форме изложения. Только после такого предварительного обсуждения  содержания 1-й и 2-й глав, я принял решение  об их публиковании.</w:t>
      </w:r>
    </w:p>
    <w:p>
      <w:pPr>
        <w:pStyle w:val="Normal"/>
        <w:ind w:right="-53" w:firstLine="709"/>
        <w:jc w:val="both"/>
        <w:rPr/>
      </w:pPr>
      <w:r>
        <w:rPr/>
        <w:t>В разработке и уточнении описания боевых действий Чудской военной флотилии и её десантной роты автору оказал помощь Куражев Дмитрий Матвеевич – непосредственный участник тех боёв.</w:t>
      </w:r>
    </w:p>
    <w:p>
      <w:pPr>
        <w:pStyle w:val="Normal"/>
        <w:ind w:right="-53" w:firstLine="709"/>
        <w:jc w:val="both"/>
        <w:rPr/>
      </w:pPr>
      <w:r>
        <w:rPr/>
        <w:t>При работе над первым и вторым изданием книги я  использовал:</w:t>
      </w:r>
    </w:p>
    <w:p>
      <w:pPr>
        <w:pStyle w:val="Normal"/>
        <w:ind w:right="-53" w:firstLine="709"/>
        <w:jc w:val="both"/>
        <w:rPr/>
      </w:pPr>
      <w:r>
        <w:rPr/>
        <w:t xml:space="preserve">– </w:t>
      </w:r>
      <w:r>
        <w:rPr/>
        <w:t>выписки из архивных материалов,</w:t>
      </w:r>
    </w:p>
    <w:p>
      <w:pPr>
        <w:pStyle w:val="Normal"/>
        <w:ind w:right="-53" w:firstLine="709"/>
        <w:jc w:val="both"/>
        <w:rPr/>
      </w:pPr>
      <w:r>
        <w:rPr/>
        <w:t xml:space="preserve">– </w:t>
      </w:r>
      <w:r>
        <w:rPr/>
        <w:t>воспоминания, подаренные мне капитаном 1 ранга Серебровским В.П., вице-адмиралом Шитиковым Е.А., Емельяновой З.Н.</w:t>
      </w:r>
    </w:p>
    <w:p>
      <w:pPr>
        <w:pStyle w:val="Normal"/>
        <w:ind w:right="-53" w:firstLine="709"/>
        <w:jc w:val="both"/>
        <w:rPr/>
      </w:pPr>
      <w:r>
        <w:rPr/>
        <w:t xml:space="preserve">– </w:t>
      </w:r>
      <w:r>
        <w:rPr/>
        <w:t>личные воспоминания „ Ладога! Не знал я тебя штормовой”, написанные мною в 1988 г.,</w:t>
      </w:r>
    </w:p>
    <w:p>
      <w:pPr>
        <w:pStyle w:val="Normal"/>
        <w:ind w:right="-53" w:firstLine="709"/>
        <w:jc w:val="both"/>
        <w:rPr/>
      </w:pPr>
      <w:r>
        <w:rPr/>
        <w:t xml:space="preserve">– </w:t>
      </w:r>
      <w:r>
        <w:rPr/>
        <w:t>воспоминания товарищей по Высшему военно-морскому инженерному ордена Ленина училищу им. Ф.Э.Дзержинского о том времени, воспоминаниями других авторов о событиях, разыгравшихся на Ладоге 17 сентября 1941 г. и описанных в газетах и журналах.</w:t>
      </w:r>
    </w:p>
    <w:p>
      <w:pPr>
        <w:pStyle w:val="Normal"/>
        <w:ind w:right="-53" w:firstLine="709"/>
        <w:jc w:val="both"/>
        <w:rPr/>
      </w:pPr>
      <w:r>
        <w:rPr/>
        <w:t xml:space="preserve">Воспоминания Шитикова Е.А. и Дворкина  С.В.  „Малоизвестная страница Великой Отечественной войны (17 сентября 1941 г.)”, „Ладога! Не знал я тебя штормовой” и воспоминания Серебровского В.П. существуют в машинописном исполнении. Воспоминания Емельяовой З.Н. изложены в письме к автору книги и хранятся в его архиве. </w:t>
      </w:r>
    </w:p>
    <w:p>
      <w:pPr>
        <w:pStyle w:val="Normal"/>
        <w:ind w:right="-53" w:firstLine="709"/>
        <w:jc w:val="both"/>
        <w:rPr/>
      </w:pPr>
      <w:r>
        <w:rPr/>
        <w:t>При работе над книгой были использованы  мемуары контр-адмирала Караваева А.Т. „По срочному предписанию” (Москва. Воениздат. 1967) и исторический очерк „Высшее военно-морское инженерное ордена Ленина училище им. Ф.Э.Дзержинского”, написанный Усиком Н.П. и Поляхом Я.И. (издание училища, Ленинград. 1990).</w:t>
      </w:r>
    </w:p>
    <w:p>
      <w:pPr>
        <w:pStyle w:val="Normal"/>
        <w:ind w:right="-53" w:firstLine="709"/>
        <w:jc w:val="both"/>
        <w:rPr/>
      </w:pPr>
      <w:r>
        <w:rPr/>
        <w:t>Произведения других авторов, материалами из которых я воспользовался при разработке темы, мною указаны в сносках к тексту.</w:t>
      </w:r>
    </w:p>
    <w:p>
      <w:pPr>
        <w:pStyle w:val="Normal"/>
        <w:ind w:right="-53" w:firstLine="709"/>
        <w:jc w:val="both"/>
        <w:rPr/>
      </w:pPr>
      <w:r>
        <w:rPr/>
        <w:t xml:space="preserve">Автор выражает благодарность Данилову Б.К. и Куражеву Д.М. за помощь в работе над вторым изданием книги. </w:t>
      </w:r>
    </w:p>
    <w:p>
      <w:pPr>
        <w:pStyle w:val="Normal"/>
        <w:ind w:right="-53" w:firstLine="709"/>
        <w:jc w:val="both"/>
        <w:rPr/>
      </w:pPr>
      <w:r>
        <w:rPr/>
        <w:t>Я с благодарностью восприму критические замечания читателей книги.</w:t>
      </w:r>
    </w:p>
    <w:p>
      <w:pPr>
        <w:pStyle w:val="Normal"/>
        <w:ind w:right="-53" w:firstLine="709"/>
        <w:jc w:val="both"/>
        <w:rPr/>
      </w:pPr>
      <w:r>
        <w:rPr/>
      </w:r>
    </w:p>
    <w:p>
      <w:pPr>
        <w:pStyle w:val="Normal"/>
        <w:ind w:right="-53" w:firstLine="709"/>
        <w:jc w:val="both"/>
        <w:rPr/>
      </w:pPr>
      <w:r>
        <w:rPr/>
        <w:t xml:space="preserve">                                     </w:t>
      </w:r>
      <w:r>
        <w:rPr/>
        <w:t>ЛАЗАРЕВ Н.М.</w:t>
      </w:r>
    </w:p>
    <w:p>
      <w:pPr>
        <w:pStyle w:val="Normal"/>
        <w:ind w:right="-53" w:firstLine="709"/>
        <w:jc w:val="right"/>
        <w:rPr/>
      </w:pPr>
      <w:r>
        <w:rPr/>
        <w:t>Декабрь 2007 г.</w:t>
      </w:r>
    </w:p>
    <w:p>
      <w:pPr>
        <w:pStyle w:val="Normal"/>
        <w:ind w:right="-53" w:firstLine="709"/>
        <w:jc w:val="both"/>
        <w:rPr/>
      </w:pPr>
      <w:r>
        <w:rPr/>
      </w:r>
    </w:p>
    <w:p>
      <w:pPr>
        <w:pStyle w:val="Normal"/>
        <w:ind w:right="-53" w:firstLine="709"/>
        <w:jc w:val="both"/>
        <w:rPr/>
      </w:pPr>
      <w:r>
        <w:rPr/>
        <w:t xml:space="preserve">                     </w:t>
      </w:r>
    </w:p>
    <w:p>
      <w:pPr>
        <w:pStyle w:val="Normal"/>
        <w:ind w:right="-53" w:firstLine="709"/>
        <w:rPr/>
      </w:pPr>
      <w:r>
        <w:rPr/>
      </w:r>
    </w:p>
    <w:p>
      <w:pPr>
        <w:pStyle w:val="Normal"/>
        <w:ind w:right="-53" w:firstLine="709"/>
        <w:rPr/>
      </w:pPr>
      <w:r>
        <w:rPr/>
      </w:r>
    </w:p>
    <w:p>
      <w:pPr>
        <w:pStyle w:val="Normal"/>
        <w:ind w:right="-53" w:firstLine="709"/>
        <w:rPr/>
      </w:pPr>
      <w:r>
        <w:rPr/>
      </w:r>
    </w:p>
    <w:p>
      <w:pPr>
        <w:pStyle w:val="Normal"/>
        <w:ind w:right="-53" w:firstLine="709"/>
        <w:rPr>
          <w:b/>
          <w:b/>
        </w:rPr>
      </w:pPr>
      <w:r>
        <w:rPr/>
        <w:t xml:space="preserve">Глава 1. </w:t>
      </w:r>
      <w:r>
        <w:rPr>
          <w:b/>
        </w:rPr>
        <w:t>1939/1940 УЧЕБНЫЙ ГОД –</w:t>
      </w:r>
    </w:p>
    <w:p>
      <w:pPr>
        <w:pStyle w:val="Normal"/>
        <w:ind w:right="-53" w:firstLine="709"/>
        <w:rPr>
          <w:b/>
          <w:b/>
        </w:rPr>
      </w:pPr>
      <w:r>
        <w:rPr>
          <w:b/>
        </w:rPr>
        <w:t xml:space="preserve">              </w:t>
      </w:r>
      <w:r>
        <w:rPr>
          <w:b/>
        </w:rPr>
        <w:t xml:space="preserve">10-й класс средней школы </w:t>
      </w:r>
    </w:p>
    <w:p>
      <w:pPr>
        <w:pStyle w:val="Normal"/>
        <w:ind w:right="-53" w:firstLine="709"/>
        <w:rPr>
          <w:b/>
          <w:b/>
        </w:rPr>
      </w:pPr>
      <w:r>
        <w:rPr>
          <w:b/>
        </w:rPr>
      </w:r>
    </w:p>
    <w:p>
      <w:pPr>
        <w:pStyle w:val="Normal"/>
        <w:ind w:right="-53" w:firstLine="709"/>
        <w:jc w:val="both"/>
        <w:rPr>
          <w:b/>
          <w:b/>
        </w:rPr>
      </w:pPr>
      <w:r>
        <w:rPr>
          <w:b/>
        </w:rPr>
      </w:r>
    </w:p>
    <w:p>
      <w:pPr>
        <w:pStyle w:val="Normal"/>
        <w:jc w:val="center"/>
        <w:rPr>
          <w:b/>
          <w:b/>
          <w:sz w:val="20"/>
          <w:szCs w:val="20"/>
        </w:rPr>
      </w:pPr>
      <w:r>
        <w:rPr>
          <w:b/>
          <w:sz w:val="20"/>
          <w:szCs w:val="20"/>
        </w:rPr>
        <w:t>МЕЖДУНАРОДНОЕ ПОЛОЖЕНИЕ</w:t>
      </w:r>
    </w:p>
    <w:p>
      <w:pPr>
        <w:pStyle w:val="Normal"/>
        <w:jc w:val="center"/>
        <w:rPr>
          <w:b/>
          <w:b/>
          <w:sz w:val="20"/>
          <w:szCs w:val="20"/>
        </w:rPr>
      </w:pPr>
      <w:r>
        <w:rPr>
          <w:b/>
          <w:sz w:val="20"/>
          <w:szCs w:val="20"/>
        </w:rPr>
      </w:r>
    </w:p>
    <w:p>
      <w:pPr>
        <w:pStyle w:val="Normal"/>
        <w:ind w:firstLine="709"/>
        <w:jc w:val="both"/>
        <w:rPr/>
      </w:pPr>
      <w:r>
        <w:rPr/>
        <w:t xml:space="preserve"> </w:t>
      </w:r>
      <w:r>
        <w:rPr/>
        <w:t xml:space="preserve">1 сентября 1939 года для нас, мальчишек и девчонок 1922 года рождения, начался новый 1939/1940 учебный год. В нашем городе, который возник при Каширской государственной тепловой электростанции и носивший имя „Каганович”, в те годы  была одна начальная школа с 4-х летним образованием, только что вступившая в строй неполная средняя школа-восьмилетка и одна средняя школа-десятилетка. 1 сентября 1939 года я начинал учебу в 10-м классе „А”. Всего нас было 16 человек: восемь девочек и столько же юношей. В школе был и второй, параллельный десятый класс – 10-й класс „Б”, примерно, с таким же числом учащихся </w:t>
      </w:r>
    </w:p>
    <w:p>
      <w:pPr>
        <w:pStyle w:val="Normal"/>
        <w:ind w:firstLine="709"/>
        <w:jc w:val="both"/>
        <w:rPr/>
      </w:pPr>
      <w:r>
        <w:rPr/>
        <w:t>В мире было неспокойно. В Европе уже полыхало пламя войны: тысячами погибали военные и мирные люди, горели от воздушных бомбардировок, артиллерийских и миномётных обстрелов города, села  и деревни, фабрики и заводы, городские многоэтажные жилые дома и деревенские избы и хаты. В пламени огня погибали исторические сооружения, здания, архитектурные памятники, картины-творения знаменитых и известных художников настоящего и прошлого, архивные и другие ценные документы, накопленные человечеством. Взрывались мосты, туннели, плотины, дороги. Наносился непоправимый ущерб среде обитания человека,  животного и растительного мира: полям, лесам, рекам, озёрам, морям и океанам. Мародеры и военные грабители-завоеватели чужих земель, на правах новых хозяев, грабили, разворовывали и растаскивали музейные экспонаты, книги из научных и художественных библиотек, живописные полотна из картинных галерей и другие исторические ценности по своим местам обитания. И всё это осуществляли  созданные структуры общества и военная машина передовых развитых капиталистических государств Германии, Италии, Японии, Великобритании, Франции, Соединенных Штатов Америки  и других стран-участниц мирового разбоя. Политики гнали в кровопролитные бои свои народы и народы подчиненных им колоний и доминионов под благовидными предлогами улучшения благосостояния ради живущего ныне и будущих поколений (детей, внуков, правнуков…), восстановления якобы попранных прав народов в предыдущих войнах и военных конфликтах, установления или восстановления для наций „справедливых” территориальных владений  и др. Люди, как неразумные существа, с помощью специально созданного оружия в боевых схватках уничтожали друг друга, оскверняли, жгли и опустошали землю, на которой существовало человечество. Они рубили сук, на котором сами же и сидели. Это были рабочие, крестьяне и ремесленники, мобилизованные, переодетые в военную форму, слепо верившие своим политическим и военным руководителям. Они, взяв оружие в руки, особо не раздумывая, по команде командиров, стреляли друг в друга на поражение. Они же, желая этого или нет, были погромщиками, истребителями невинных мирных жителей, случайно оказывавшихся в зоне боевых действий. Советский Союз в этом позорном побоище не участвовал и не имел желания и в дальнейшем участвовать, но…</w:t>
      </w:r>
    </w:p>
    <w:p>
      <w:pPr>
        <w:pStyle w:val="Normal"/>
        <w:jc w:val="both"/>
        <w:rPr/>
      </w:pPr>
      <w:r>
        <w:rPr/>
        <w:t>1</w:t>
      </w:r>
      <w:r>
        <w:rPr/>
        <w:t xml:space="preserve"> сентября 1939 года, кроме начала нового учебного года в нашей стране, нападением германских войск на Польшу началась и 2-я мировая война. К этому событию Германия шла с момента прихода к власти национал-социалистической рабочей партии во главе с Адольфом Гитлером, официально провозглашенным  немецкими властями фюрером. Идеологи национал-социалистической рабочей партии развернули мощную агитацию и пропаганду против мирного Версальского договора, который подвел итоги 1-й мировой войны. В той войне Германия, Австро-Венгрия, Турция и Болгария потерпели поражение.</w:t>
      </w:r>
    </w:p>
    <w:p>
      <w:pPr>
        <w:pStyle w:val="Normal"/>
        <w:ind w:firstLine="709"/>
        <w:jc w:val="both"/>
        <w:rPr/>
      </w:pPr>
      <w:r>
        <w:rPr/>
        <w:t>Фашистская пропаганда сумела убедить немецких граждан, что Версальский мирный договор несправедлив по своей строгости по отношению к Германии и её народу, немецкая (нордическая) раса имеет превосходство перед остальными народами и ей должна принадлежать ведущая роль в мире, немецкой нации недостает жизненного пространства (территории). Военно-политические руково-дители Германии приступило к созданию новых вооруженных сил. При этом они предали забвению и не учитывали пределы по численному составу войск и качественным характеристикам вооружения, которые были установлены Версальским договором для побежденных стран в 1-й мировой войне. В 1932 году  рейхсвер</w:t>
      </w:r>
      <w:r>
        <w:rPr>
          <w:rStyle w:val="FootnoteCharacters"/>
          <w:rStyle w:val="FootnoteAnchor"/>
        </w:rPr>
        <w:footnoteReference w:id="2"/>
      </w:r>
      <w:r>
        <w:rPr/>
        <w:t xml:space="preserve"> в своём составе имели 10 дивизий, в 1936 – 40, а в 1938 году уже 51 дивизию. Быстрыми темпами развивались  гражданская и военная авиация, судо- и кораблестроение, промышленность вооружения, в том числе и танковая промышленность.</w:t>
      </w:r>
    </w:p>
    <w:p>
      <w:pPr>
        <w:pStyle w:val="Normal"/>
        <w:ind w:firstLine="709"/>
        <w:jc w:val="both"/>
        <w:rPr/>
      </w:pPr>
      <w:r>
        <w:rPr/>
        <w:t>В 1933 году Германия вышла из Лиги Наций</w:t>
      </w:r>
      <w:r>
        <w:rPr>
          <w:rStyle w:val="FootnoteCharacters"/>
          <w:rStyle w:val="FootnoteAnchor"/>
        </w:rPr>
        <w:footnoteReference w:id="3"/>
      </w:r>
      <w:r>
        <w:rPr/>
        <w:t>, в которую она вступила в 1926 году, а в марте 1935 года ввела всеобщую воинскую повинность. Германия в одностороннем порядке начала ревизию статей Версальского договора.</w:t>
      </w:r>
    </w:p>
    <w:p>
      <w:pPr>
        <w:pStyle w:val="Normal"/>
        <w:ind w:firstLine="709"/>
        <w:jc w:val="both"/>
        <w:rPr/>
      </w:pPr>
      <w:r>
        <w:rPr/>
        <w:t>Лидеры ведущих держав-победительниц в 1-й мировой войне (в основном, Великобритания, Франция и США), исходя из своих политических целей, вероломству деятелей фашистской Германии во главе с Адольфом Гитлером активно не противодействовали  или не сумели организовать противодействие  и обуздать политических разбойников. Они проводили политику, которая в советской и российской исторической науке получила наименование „политики умиротворения”.</w:t>
      </w:r>
    </w:p>
    <w:p>
      <w:pPr>
        <w:pStyle w:val="Normal"/>
        <w:ind w:firstLine="709"/>
        <w:jc w:val="both"/>
        <w:rPr/>
      </w:pPr>
      <w:r>
        <w:rPr/>
        <w:t>В1936-1939 гг. вооруженные силы Германии вместе с итальянскими военными формиро-ваниями участвовали в боевых действиях против испанского республиканского правительства на стороне мятежного генерала Франко и помогли одержать ему победу. Германия в больших количествах поставляла мятежным войскам и вооружение: танки, самолёты, стрелковое вооружение, обмундирование и др. Поле боевых действий на испанской земле для немецких и итальянских генералов, их военных теоретиков было полигоном для испытания и проверки эффективности действия новой военной техники: танков, самолётов, артиллерийского, миномётного и стрелкового вооружения. На той войне они проверяли и отрабатывали новые, более современные по сравнению  с 1-й мировой войной, тактические приёмы и методы наступательного и оборонительного боя с использованием танков, моторизованных и пехотных частей, с применением массированного артиллерийского, миномётного огня и авиации. Боевой опыт испанской войны немецкие генералы и военные теоретики сполна использовали при подготовке своих вооруженных сил к войне против Советского Союза.</w:t>
      </w:r>
    </w:p>
    <w:p>
      <w:pPr>
        <w:pStyle w:val="Normal"/>
        <w:ind w:firstLine="709"/>
        <w:jc w:val="both"/>
        <w:rPr/>
      </w:pPr>
      <w:r>
        <w:rPr/>
        <w:t>Представители Рабоче-Крестьянской Красной Армии и Красного Флота СССР так же участвовали в гражданской войне в Испании в 1936-1939 гг., но на стороне  войск республиканского правительства. Наша страна помогала испанскому республиканскому правительству и вооружением. Я, как профессиональный военный человек, в первые три месяца Великой Отечественной войны 1941-1945 гг. понял и на себе прочувствовал, что наше военное руководство не учло в полной мере опыт испанской войны и, по-прежнему, как и в Гражданскую войну в России (1918-1920 гг.), осталось „верхом на коне с саблей или пикой в руках”, вместо того, чтобы быть в танке за рычагами управления и у прицела его пушки, пулемёта  или в кабине за штурвалами скоростных истребителей, штурмовиков и бомбардиров-щиков.</w:t>
      </w:r>
    </w:p>
    <w:p>
      <w:pPr>
        <w:pStyle w:val="Normal"/>
        <w:ind w:firstLine="709"/>
        <w:jc w:val="both"/>
        <w:rPr/>
      </w:pPr>
      <w:r>
        <w:rPr/>
        <w:t>В октябре 1936 года, исходя из общих интересов по захвату чужих территорий, между Германией и Италией был заключен договор о сотрудничестве. В ту пору, да и сейчас, это сближение интересов Германии и Италии по захвату чужих земель  образно называли „осью Берлин-Рим”. В 1937 году к Германии и Италии присоединилась Япония: между ними был заключен „Антикомин-терновский пакт”, образовалась „ось Берлин-Рим-Токио”. Само название последнего пакта говорило против кого или против какого государства он был направлен.</w:t>
      </w:r>
    </w:p>
    <w:p>
      <w:pPr>
        <w:pStyle w:val="Normal"/>
        <w:ind w:firstLine="709"/>
        <w:jc w:val="both"/>
        <w:rPr/>
      </w:pPr>
      <w:r>
        <w:rPr/>
        <w:t>В марте 1938 года германские войска вторглись на территорию суверенной Австрии и оккупировали её. Австрия была присоединена к Германии и стала неотъемлемой её частью.</w:t>
      </w:r>
    </w:p>
    <w:p>
      <w:pPr>
        <w:pStyle w:val="Normal"/>
        <w:ind w:firstLine="709"/>
        <w:jc w:val="both"/>
        <w:rPr/>
      </w:pPr>
      <w:r>
        <w:rPr/>
        <w:t>В марте 1939 года фашистская Германия захватила и расчленила Чехословакию: 14 марта, по согласованию с руководителями Германии, словацкие сепаратисты объявили о создании „независимого” Словацкого государства, а 15 марта германские войска оккупировали чешские земли, которые указом Гитлера были объявлены „Протекторатом Богемия и Моравия”.</w:t>
      </w:r>
    </w:p>
    <w:p>
      <w:pPr>
        <w:pStyle w:val="Normal"/>
        <w:ind w:firstLine="709"/>
        <w:jc w:val="both"/>
        <w:rPr/>
      </w:pPr>
      <w:r>
        <w:rPr/>
        <w:t>В августе 1939 года германское правительство предложило политическому руководству СССР заключить договор о ненападении. Наше правительство вынуждено было принять это предложение с целью обезопасить страну и народ от надвигавшейся угрозы войны.</w:t>
      </w:r>
    </w:p>
    <w:p>
      <w:pPr>
        <w:pStyle w:val="Normal"/>
        <w:ind w:firstLine="709"/>
        <w:jc w:val="both"/>
        <w:rPr/>
      </w:pPr>
      <w:r>
        <w:rPr/>
        <w:t>3 сентября 1939 года Великобритания и Франция объявили войну Германии.</w:t>
      </w:r>
    </w:p>
    <w:p>
      <w:pPr>
        <w:pStyle w:val="Normal"/>
        <w:jc w:val="both"/>
        <w:rPr/>
      </w:pPr>
      <w:r>
        <w:rPr/>
        <w:t>В</w:t>
      </w:r>
      <w:r>
        <w:rPr/>
        <w:t>оенные и политические события в мире развивались стремительно. Мы же, школьники-старшеклассники, многого в международной обстановке не понимали и не сознавали надвигавшейся на нас опасности. В мыслях у большинства из нас не было чувства, что через два года некоторых товарищей по школе уже не будет на белом свете. В 9-м (август 1938- июль 1939 гг.) и в первые месяцы учебного года в 10-м классах (сентябрь1939- январь1940 гг.) о возможном военном нападении на нашу страну со стороны Германии или других государств на уроках по истории или по истории ВКП(б) и на уроках по другим дисциплинам учителя нам никаких сообщений не делали. Педагоги на уроках не отклонялись от школьной учебной программы, не делали каких-либо пояснений или толкований  международных событий, состояния нашего гражданского общества, армии и флота. Такому поведению педагогов было объяснение: в одну из ночей в начале сентября 1937 года был арестован и увезен в неизвестном направлении учитель старших классов нашей школы по русскому языку и литературе Пантелеймон Иванович Гребенщиков.</w:t>
      </w:r>
    </w:p>
    <w:p>
      <w:pPr>
        <w:pStyle w:val="Normal"/>
        <w:ind w:firstLine="709"/>
        <w:jc w:val="both"/>
        <w:rPr/>
      </w:pPr>
      <w:r>
        <w:rPr/>
        <w:t>Содержание статей центральных газет и сообщения по радио формировали в нашем сознании мнение, что основными нашими недругами являлись американские, английские,  французские, японские и польские империа-листы и их шпионы.  На наши юношеские умы большое влияние оказал двухсерийный кинофильм „Если завтра война”. По сути то был документальный фильм о больших маневрах  двух особых западных военных округов СССР: Украинского и Белорусского. После просмотра кинофильма у меня не было сомнения, что Красная Армия непобедима, и что она уничтожить любого напавшего на нас врага на его же территории. В школе, на переменах между уроками, в коридоре,  мы, девяти- и десятиклассники, гордые за свою Родину, хором в полную силу без аккомпанемента пели патриотические песни. Среди них часто звучала и песня „Если завтра война, если завтра в поход…” из кинофильма „Если завтра война”. Молодость, порывы первой взаимной или  неудачной любви сильно воздействовали на наши души, наш духовный мир. Поэтому мы пели и лирические песни такие, как „Сулико”.</w:t>
      </w:r>
    </w:p>
    <w:p>
      <w:pPr>
        <w:pStyle w:val="Normal"/>
        <w:ind w:firstLine="709"/>
        <w:jc w:val="both"/>
        <w:rPr/>
      </w:pPr>
      <w:r>
        <w:rPr/>
        <w:t>Сопротивление польских войск немецкой армией быстро было сломлено. Двенадцатидневная оборона столицы Варшавы, которая длилась с 8 по 20 сентября, не спасла поляков от поражения. Польша пала.</w:t>
      </w:r>
    </w:p>
    <w:p>
      <w:pPr>
        <w:pStyle w:val="Normal"/>
        <w:ind w:firstLine="709"/>
        <w:jc w:val="both"/>
        <w:rPr/>
      </w:pPr>
      <w:r>
        <w:rPr/>
        <w:t>17 сентября 1939 года войска Красной Армии, в соответствии с неизвестными нам в то время соглашениями между Германией и СССР, перешли польскую границу для того, чтобы воссоединить украинцев и белорусов, живших в Польше,  с украинцами и белоруссами Советского Союза. Этот поход Красной Армии в нашей художественной и исторической литературе называется „освободительным”. 1 ноября 1939 года Западная Украина воссоединилась с Украинской ССР, а 2 ноября того же года произошло официальное воссоединение Западной Белоруссии с Белорусской ССР.</w:t>
      </w:r>
    </w:p>
    <w:p>
      <w:pPr>
        <w:pStyle w:val="Normal"/>
        <w:ind w:firstLine="709"/>
        <w:jc w:val="both"/>
        <w:rPr/>
      </w:pPr>
      <w:r>
        <w:rPr/>
        <w:t>В конце сентября начале октября 1939 года советское правительство подписало с Эстонией, Латвией и Литвой договоры о взаимопомощи.</w:t>
      </w:r>
    </w:p>
    <w:p>
      <w:pPr>
        <w:pStyle w:val="Normal"/>
        <w:ind w:firstLine="709"/>
        <w:jc w:val="both"/>
        <w:rPr/>
      </w:pPr>
      <w:r>
        <w:rPr/>
        <w:t xml:space="preserve">Международная обстановка в Европе менялась быстро. Война подошла к западным границам Советского Союза. </w:t>
      </w:r>
    </w:p>
    <w:p>
      <w:pPr>
        <w:pStyle w:val="Normal"/>
        <w:ind w:firstLine="709"/>
        <w:jc w:val="both"/>
        <w:rPr/>
      </w:pPr>
      <w:r>
        <w:rPr/>
        <w:t>И на Дальнем Востоке было неспокойно. Там основным нарушителем мирной жизни была Япония. 20-31 августа 1939 года войска Красной Армии под командованием командира корпуса Г.К.Жукова разгромили 6-ю японскую армию, которая вторглась в пределы территории дружественной нам Монгольской Народной Республики.</w:t>
      </w:r>
    </w:p>
    <w:p>
      <w:pPr>
        <w:pStyle w:val="Normal"/>
        <w:jc w:val="both"/>
        <w:rPr/>
      </w:pPr>
      <w:r>
        <w:rPr/>
        <w:t>В</w:t>
      </w:r>
      <w:r>
        <w:rPr/>
        <w:t xml:space="preserve"> провинциальном городе Кагановиче жизнь по-прежнему текла размеренно и мирно. Город жил по звуку парового гудка тепловой электростанции. Гудок извещал о начале работы дневной смены, о начале и окончании обеденного перерыва, причём, в обеденный перерыв он гудел несколько раз через каждые полчаса, так как персонал станции обедал в несколько смен. Гудок звучал и в конце работы дневной смены. Основные производственные цеха электростанции (котельный, турбинный, электротехнический, пылезавод, углеподача, водокачка, главный щит управления станции) имели непрерывный цикл работы, то есть их персонал работал круглосуточно в три смены. Станционный гудок помогал рабочим и этих цехов ориентироваться во времени. Он гудел и для них в восемь, шестнадцать и в двадцать четыре часа.</w:t>
      </w:r>
    </w:p>
    <w:p>
      <w:pPr>
        <w:pStyle w:val="Normal"/>
        <w:ind w:firstLine="709"/>
        <w:jc w:val="both"/>
        <w:rPr/>
      </w:pPr>
      <w:r>
        <w:rPr/>
        <w:t>Школьники в первую смену начинали учебу в восемь часов, а во вторую – в два часа дня. В старших классах было по пять или шесть уроков ежедневно, в том числе и в субботу. Воскресенье было выходным днём.</w:t>
      </w:r>
    </w:p>
    <w:p>
      <w:pPr>
        <w:pStyle w:val="Normal"/>
        <w:ind w:firstLine="709"/>
        <w:jc w:val="both"/>
        <w:rPr/>
      </w:pPr>
      <w:r>
        <w:rPr/>
        <w:t>Население города пока не ощущало влияния на свою повседневную жизнь изменений в международной обстановке. Но отдельные проявления этих изменений отражались в умах горожан. Так, например, в конце 1938 года в отпуск из армии прибыл домой наш земляк, у которого на левой груди на бушлате защитного цвета блестел знак „Участник боёвых действий у озера Хасан”. Мы считали его героем и старались приблизиться к нему как можно ближе, чтобы рассмотреть его высокую награду, какой казался для нас простой нагрудный знак.</w:t>
      </w:r>
    </w:p>
    <w:p>
      <w:pPr>
        <w:pStyle w:val="Normal"/>
        <w:ind w:firstLine="709"/>
        <w:jc w:val="both"/>
        <w:rPr/>
      </w:pPr>
      <w:r>
        <w:rPr/>
        <w:t>Вооруженный советско-японский конфликт у озера Хасан в районе залива Посьет в Приморском крае происходил с 29 июля по 11 августа 1938 года. Конфликт был развязан японской стороной. В июле 1938 года японцы сосредоточили в районе озера Хасан 3 пехотных дивизии, механизированную бригаду, кавалерийский полк, 3 пулемётных батальона и около 70 самолётов с целью овладения частью нашей территории с высотами Безымянная и Заозёрная. 29 июля внезапной скоротечной военной операцией японские силы пытались осуществить свои планы, но были отброшены нашими войсками на исходные позиции. 31 июля враг сделал вторую попытку захватить господствующие высоты. Наши войска не смогли сдержать его натиск. Враг захватил часть нашей территории с высотами Безымянная и Заозёрная. Японцам противостоял наш 39 корпус в составе 32-й и 40-й стрелковых дивизий и 2-й механизированной бригады. Попытка, предпринятая 2-3 августа, выбить японские вооруженные силы с нашей территории силами одной 40-й стрелковой дивизии потерпела неудачу.</w:t>
      </w:r>
    </w:p>
    <w:p>
      <w:pPr>
        <w:pStyle w:val="Normal"/>
        <w:ind w:firstLine="709"/>
        <w:jc w:val="both"/>
        <w:rPr/>
      </w:pPr>
      <w:r>
        <w:rPr/>
        <w:t>Руководитель военной операцией начальник штаба Дальневосточного фронта комкор (командир корпуса) Штерн Г.М. сосредоточил на поле боя  свыше 15 тыс. человек, 1014 пулемётов, 237 орудий, 285 танков и 250 самолётов. В период 6-9 августа силами 32-й и 40-й стрелковых дивизий при поддержке 250 самолётов японские вооруженные силы были вытеснены с захваченной территории. 10 августа японцы несколько раз безуспешно атаковали наши боевые порядки. 11 августа боевые действия были прекращены.</w:t>
      </w:r>
    </w:p>
    <w:p>
      <w:pPr>
        <w:pStyle w:val="Normal"/>
        <w:ind w:firstLine="709"/>
        <w:jc w:val="both"/>
        <w:rPr/>
      </w:pPr>
      <w:r>
        <w:rPr/>
        <w:t>Советско-японский военный конфликт у озера Хасан был первым столкновением после Гражданской войны частей Красной Армии с кадровой армией капиталистического государства. Это столкновение показало, что наши командиры продолжали полагаться на открытое противостояние, драку и физическую силу и не проявили умения вести тактический бой в обороне и в наступлении с малыми людскими потерями.</w:t>
      </w:r>
    </w:p>
    <w:p>
      <w:pPr>
        <w:pStyle w:val="Normal"/>
        <w:ind w:firstLine="709"/>
        <w:jc w:val="both"/>
        <w:rPr/>
      </w:pPr>
      <w:r>
        <w:rPr/>
        <w:t>В конце 1939 года обострились государственные отношения Советского Союза с соседом на Северо-западе – с Финляндией.</w:t>
      </w:r>
    </w:p>
    <w:p>
      <w:pPr>
        <w:pStyle w:val="Normal"/>
        <w:ind w:firstLine="709"/>
        <w:jc w:val="both"/>
        <w:rPr/>
      </w:pPr>
      <w:r>
        <w:rPr/>
      </w:r>
    </w:p>
    <w:p>
      <w:pPr>
        <w:pStyle w:val="Normal"/>
        <w:ind w:firstLine="709"/>
        <w:jc w:val="both"/>
        <w:rPr/>
      </w:pPr>
      <w:r>
        <w:rPr/>
      </w:r>
    </w:p>
    <w:p>
      <w:pPr>
        <w:pStyle w:val="Normal"/>
        <w:jc w:val="center"/>
        <w:rPr>
          <w:b/>
          <w:b/>
          <w:sz w:val="20"/>
          <w:szCs w:val="20"/>
        </w:rPr>
      </w:pPr>
      <w:r>
        <w:rPr>
          <w:b/>
          <w:sz w:val="20"/>
          <w:szCs w:val="20"/>
        </w:rPr>
        <w:t>СОВЕТСКО-ФИНЛЯНДСКАЯ ВОЙНА 1939-1940 гг.</w:t>
      </w:r>
    </w:p>
    <w:p>
      <w:pPr>
        <w:pStyle w:val="Normal"/>
        <w:ind w:firstLine="709"/>
        <w:jc w:val="center"/>
        <w:rPr>
          <w:b/>
          <w:b/>
          <w:sz w:val="20"/>
          <w:szCs w:val="20"/>
        </w:rPr>
      </w:pPr>
      <w:r>
        <w:rPr>
          <w:b/>
          <w:sz w:val="20"/>
          <w:szCs w:val="20"/>
        </w:rPr>
      </w:r>
    </w:p>
    <w:p>
      <w:pPr>
        <w:pStyle w:val="Normal"/>
        <w:jc w:val="both"/>
        <w:rPr/>
      </w:pPr>
      <w:r>
        <w:rPr/>
        <w:t>В</w:t>
      </w:r>
      <w:r>
        <w:rPr/>
        <w:t xml:space="preserve"> условиях нестабильной международной  обстановки в Европе и на Дальнем Востоке и в обстановке начавшейся 2-й мировой войны правительство Советского Союза стремилось устранить угрозу северо-западным территориям СССР, особенно, городам Ленинграду и Мурманску. Правительство предпринимало меры отодвинуть государственную границу с Финляндией  от непосредственной близости к Ленинграду и от железной дороги, соединяющей город Мурманск с остальной территорией страны.</w:t>
      </w:r>
    </w:p>
    <w:p>
      <w:pPr>
        <w:pStyle w:val="Normal"/>
        <w:ind w:firstLine="709"/>
        <w:jc w:val="both"/>
        <w:rPr/>
      </w:pPr>
      <w:r>
        <w:rPr/>
        <w:t>Существовавшая в то время государственная граница между СССР и Финляндией проходила в 32 километрах от Ленинграда. Попытки нашего правительства решить проблему мирным путём успеха не принесли.</w:t>
      </w:r>
    </w:p>
    <w:p>
      <w:pPr>
        <w:pStyle w:val="Normal"/>
        <w:ind w:firstLine="709"/>
        <w:jc w:val="both"/>
        <w:rPr/>
      </w:pPr>
      <w:r>
        <w:rPr/>
        <w:t>30 ноября 1939 года войска Ленинградского военного округа перешли Советско-Финляндскую границу. Началась война. В истории она называется „Советско-Финляндской войной 1939-1940 гг.”.</w:t>
      </w:r>
    </w:p>
    <w:p>
      <w:pPr>
        <w:pStyle w:val="Normal"/>
        <w:ind w:firstLine="709"/>
        <w:jc w:val="both"/>
        <w:rPr/>
      </w:pPr>
      <w:r>
        <w:rPr/>
        <w:t>Уже через 10-15 дней после начала боевых действий наши войска на Карельском перешейке, подойдя к укрепленному району финнов, не смогли его преодолеть, вынуждены были остановиться и перейти к обороне. Такое же положение создалось и на других участках фронта. Простым нашим гражданам, да и некоторым военным „специалистам” показалось, что продвижение советских войск в глубь территории Финляндии оста-новилось из-за каких-то мелких недоразумений, несогла-сованности в действиях командиров Рабоче-Крестьянской Красной Армии, в несвоевременном подвозе на пере-довую линию боеприпасов или по причине других каких-то внезапно возникших мелочей.</w:t>
      </w:r>
    </w:p>
    <w:p>
      <w:pPr>
        <w:pStyle w:val="Normal"/>
        <w:ind w:firstLine="709"/>
        <w:jc w:val="both"/>
        <w:rPr/>
      </w:pPr>
      <w:r>
        <w:rPr/>
        <w:t>На самом же деле части Красной Армии оказались плохо обученными, слабо вооруженными и одетыми не по сезону. После подхода к основным оборонительным рубежам финляндской армии на Карельском перешейке и попыток, за счет лобовых атак, прорвать оборону противника, войска Красной Армии понесли неоправданно большие потери в живой силе и технике.</w:t>
      </w:r>
    </w:p>
    <w:p>
      <w:pPr>
        <w:pStyle w:val="Normal"/>
        <w:ind w:firstLine="709"/>
        <w:jc w:val="both"/>
        <w:rPr/>
      </w:pPr>
      <w:r>
        <w:rPr/>
        <w:t>При таких неблагоприятных условиях ведения боевых действий созданная Ставка Главного военного совета (председатель И.В.Сталин) приостановила дальнейшие попытки прорыва обороны врага до подхода необходимых свежих сил, пополнения боевой техники и других боевых средств  для продолжения войны.</w:t>
      </w:r>
    </w:p>
    <w:p>
      <w:pPr>
        <w:pStyle w:val="Normal"/>
        <w:ind w:firstLine="709"/>
        <w:jc w:val="both"/>
        <w:rPr/>
      </w:pPr>
      <w:r>
        <w:rPr/>
        <w:t xml:space="preserve">Финляндская армия немедленно воспользовалась прекращением активных боевых действий со стороны советских войск и на некоторых участках фронта перешла к активным боевым действиям, овладела инициативой и нанесла частям Красной Армии немалый урон. Кроме потерь от воздействия оружия противника, мы понесли большие утраты в личном составе и от сильных морозов, которые стояли зимой 1939/1940 гг. В частях было много обмороженных красноармейцев и командиров. </w:t>
      </w:r>
    </w:p>
    <w:p>
      <w:pPr>
        <w:pStyle w:val="Normal"/>
        <w:jc w:val="both"/>
        <w:rPr/>
      </w:pPr>
      <w:r>
        <w:rPr/>
        <w:t>З</w:t>
      </w:r>
      <w:r>
        <w:rPr/>
        <w:t>а первые 10-15 дней войны в нашей армии были выявлены недостатки в организации ведения боевых действий, боевой подготовке воинских частей,  уровне подготовки красноармейцев, командиров, политработников воевать с врагом на поле боя, качестве вооружения и снабжении частей армии. Создавшееся положение свидетельствовало о том, что эти недостатки, существовавшие в войсках годами, не были своевременно выявлены и устранены во время обучения войск в мирное время.  Бойцов и воинские части в мирное время учили не тому, чему надо было бы учить. Стремительное развитие военной техники (танков, самолетов, артиллерийского, миномётного, стрелкового вооружения) и военной науки (тактики, оперативного искусства и стратегии) в вооруженных силах капиталистических государств надлежащим образом нашими специалистами не изучалось, не обобщалось и не  учитывалось при обучении войск. На основной вопрос боевой подготовки войск: „Чему учить и как учить?” военные руководители страны отвечали неправильно, ибо их ответы и рекомендации базировались только на опыте Гражданской войны, проходившей  в России в 1918-1920 гг. Другим опытом они не владели.</w:t>
      </w:r>
    </w:p>
    <w:p>
      <w:pPr>
        <w:pStyle w:val="Normal"/>
        <w:ind w:firstLine="709"/>
        <w:jc w:val="both"/>
        <w:rPr/>
      </w:pPr>
      <w:r>
        <w:rPr/>
        <w:t xml:space="preserve">На вооружении наших войск почти не было автоматического стрелкового оружия. Основным индивидуальным оружием красноармейца, по-прежнему, как и во время Гражданской войны 1918-1920 гг., была винтовка образца 1891/1930 гг. полковника русской армии С.И.Мосина со штыком и с ёмкостью магазина 5 патро-нов, каждый из которых посылался в ствол винтовки вручную. Крылатая фраза  „Пуля дура – штык молодец!” широко рекламировалась командирами и политработни-ками среди рядовых бойцов и младших командиров. Она звала их к примитивной борьбе с врагом, господствовав-шей в сухопутных армиях в </w:t>
      </w:r>
      <w:r>
        <w:rPr>
          <w:lang w:val="en-US"/>
        </w:rPr>
        <w:t>XVIII</w:t>
      </w:r>
      <w:r>
        <w:rPr/>
        <w:t xml:space="preserve">, </w:t>
      </w:r>
      <w:r>
        <w:rPr>
          <w:lang w:val="en-US"/>
        </w:rPr>
        <w:t>XIX</w:t>
      </w:r>
      <w:r>
        <w:rPr/>
        <w:t>, в начале ХХ веков и во время Гражданской войны в России: к лобовому столкновению с неприятелем, к рукопашной драке на поле боя, в которой штык винтовки должен играть основную роль – поражать врага. Такая тактика ведения боя всегда сопряжена с неоправданно большими невозвратными потерями бойцов. Наша Красная Армия в то время  не умела воевать и не могла воевать лучше, ибо была необученной, не имела совершенного по тем временам вооружения и боевой техники. Квалифицированных учителей, педагогов, наставников и командиров в армии почти не было.</w:t>
      </w:r>
    </w:p>
    <w:p>
      <w:pPr>
        <w:pStyle w:val="Normal"/>
        <w:ind w:firstLine="709"/>
        <w:jc w:val="both"/>
        <w:rPr/>
      </w:pPr>
      <w:r>
        <w:rPr/>
        <w:t>Финляндская армия в качестве индивидуального оружия бойца имела пулемёт-пистолет. Огневая мощь рядового бойца финляндской армии была в несколько раз сильнее огневой мощи нашего красноармейца.</w:t>
      </w:r>
    </w:p>
    <w:p>
      <w:pPr>
        <w:pStyle w:val="Normal"/>
        <w:ind w:firstLine="709"/>
        <w:jc w:val="both"/>
        <w:rPr/>
      </w:pPr>
      <w:r>
        <w:rPr/>
        <w:t>У наших частей не было на вооружении 50-мм миномётов, а были 82-мм батальонные миномёты. Но они слабо использовались в боевых действиях, а в некоторых частях их совсем не применяли в боях из-за отсутствия подготовленных кадров – миномётчиков. В ходе войны 50-мм миномёты начали поступать в войска, но командиры не нашли им должного применения для усиления огневой мощи частей всё по тем же причинам: низкого уровня боевой подготовки самих командиров, не понимавших роли миномётного огня и не умевших его использовать для достижения огневого превосходства над противником в наступательном и оборонительном бою. К этому следует добавить и то обстоятельство, что в большинстве частей отсутствовали красноармейцы и младшие командиры, в совершенстве владевшие стрельбой из миномётов.</w:t>
      </w:r>
    </w:p>
    <w:p>
      <w:pPr>
        <w:pStyle w:val="Normal"/>
        <w:ind w:firstLine="709"/>
        <w:jc w:val="both"/>
        <w:rPr/>
      </w:pPr>
      <w:r>
        <w:rPr/>
        <w:t>Финны быстро осознали своё преимущество в стрелковом вооружении и быстро им воспользовались. Финские бойцы хорошо владели лыжами. В условиях отсутствия дорог и в лесистой местности небольшие финские лыжные отряды относительно легко передвигались по снежной целине, внезапно появлялись в расположении наших частей, с большим трудом передвигавшихся в пешем строю по глубокому снегу. Финские лыжники открывали шквальный огонь из пулеметов-пистолетов по уставшим красноармейцам и командирам, поражали некоторых из них и так же быстро, как появлялись, без потерь исчезали в лесной чаще. Красноармейцы и командиры  наших стрелковых частей не умели ходить на лыжах, этому их не учили, да и лыж в частях не было. На лыжах не умели передвигаться не только бойцы, призванные в армию из южных районов страны, но и большинство красноармейцев и командиров – жителей средней полосы и северных районов.</w:t>
      </w:r>
    </w:p>
    <w:p>
      <w:pPr>
        <w:pStyle w:val="Normal"/>
        <w:ind w:firstLine="709"/>
        <w:jc w:val="both"/>
        <w:rPr/>
      </w:pPr>
      <w:r>
        <w:rPr/>
        <w:t>Обмундирование красноармейцев и командиров не выдерживало критики и не соответствовало сезону ведения войны: зиме с сильными снегопадами и морозами. У наших бойцов почти не было валенок, недоставало полушубков, теплых рукавиц, не было шапок-ушанок. Буденовский шлем не защищал голову красноармейцев и командиров от сильных морозов. Наши войска несли дополнительные потери. Из строя выходили живая сила из-за обморожения.</w:t>
      </w:r>
    </w:p>
    <w:p>
      <w:pPr>
        <w:pStyle w:val="Normal"/>
        <w:ind w:firstLine="709"/>
        <w:jc w:val="both"/>
        <w:rPr/>
      </w:pPr>
      <w:r>
        <w:rPr/>
        <w:t>Были большие недостатки и в организации питания войск. В боевых условиях армейские кухни часто не могли подъехать к своим частям, В результате войска оказывались без пищи и не один день. А сухарей и концентратов супов и каш, то есть сухого пайка, на снабжении войск тогда не было.</w:t>
      </w:r>
    </w:p>
    <w:p>
      <w:pPr>
        <w:pStyle w:val="Normal"/>
        <w:ind w:firstLine="709"/>
        <w:jc w:val="both"/>
        <w:rPr/>
      </w:pPr>
      <w:r>
        <w:rPr/>
        <w:t>Недостатки в обучении, вооружении и снабжении Красной Армии, выявленные при первом же её боевом столкновении с армией капиталистического государства, да еще в зимних условиях при крепких морозах, были порождены бездарным руководством Вооруженными Силами страны военными чиновниками Народного комиссариата обороны СССР, который возглавлял Маршал Советского Союза Климент Ефремович Ворошилов. Он имел общее начальное образование, что явно недостаточно, чтобы успешно и правильно руководить Вооруженными Силами такой страны как Советский Союз. Наш первый маршал в 1939 году считал кавалерию основным видом Вооруженных Сил СССР и основной силой Красной Армии, в то время, как  на полях 2-й мировой войны уже шли сражения не кавалерии, а танковых и механизированных войск. Иначе он думать, и поступать не мог, потому что его общее образование  определяло и узость его кругозора, а практический опыт политработника в кавалерии, полученный в Гражданскую войну 1918-1920 гг., подсказывал ему и волевые решения.  Он, как начальник, их и принимал, не считаясь с мнениями военных специалистов. Другого-то опыта у него не было, другими военными и общеобразова-тельными знаниями он не обладал. Кроме того, из истории известно, что наш первый маршал не любил подчиненных, которые имели отличные от него мнения и суждения по военным и другим делам. Некоторых таких специалистов он погубил в период большой чистки 1937-1938 гг.</w:t>
      </w:r>
    </w:p>
    <w:p>
      <w:pPr>
        <w:pStyle w:val="Normal"/>
        <w:ind w:firstLine="709"/>
        <w:jc w:val="both"/>
        <w:rPr/>
      </w:pPr>
      <w:r>
        <w:rPr/>
        <w:t>Наши военные руководители перед Советско-Финляндской войной слабо знали особенности будущего театра военных действий: природные условия, транспортную сеть, телеграфную, телефонную и другие коммуникации связи Финляндии, устройство, мощь и состояние оборонительных сооружений неприятеля, организацию и состояние действующих войск, сил резерва и др. Они не только слабо знали, но и считали, что всего этого и знать не нужно:  войну с Финляндией надеялись быстро выиграть и без этих знаний.</w:t>
      </w:r>
    </w:p>
    <w:p>
      <w:pPr>
        <w:pStyle w:val="Normal"/>
        <w:ind w:firstLine="709"/>
        <w:jc w:val="both"/>
        <w:rPr/>
      </w:pPr>
      <w:r>
        <w:rPr/>
        <w:t>Состояние дорог в прифронтовой полосе нашей территории было плохим. Наспех проложенные дороги сразу же забивались войсками, образовывались заторы, чем финские лыжные малочисленные подвижные группы умело пользовались: расстреливали на марше наши войска, активно использовали пулеметы-автоматы,  сеяли панику среди личного состава наших войск. При подготовке к войне военные чиновники не придали достаточного внимания решению проблемы передвижения войск в период подготовки к войне и маневрирования резервами во время военных действий. Они продолжали действовать по формуле: „Лошади особых дорог не нужно, она легко пройдет и по бездорожью”. О тяжелой технике они забыли или знать не желали.</w:t>
      </w:r>
    </w:p>
    <w:p>
      <w:pPr>
        <w:pStyle w:val="Normal"/>
        <w:ind w:firstLine="709"/>
        <w:jc w:val="both"/>
        <w:rPr/>
      </w:pPr>
      <w:r>
        <w:rPr/>
        <w:t xml:space="preserve"> </w:t>
      </w:r>
      <w:r>
        <w:rPr/>
        <w:t>Плохо работала и военная разведка, что отразилось на подготовке наших войск к войне. Руководители Красной Армии, в том числе и Маршал Советского Союза Ворошилов, предполагали, что война с Финляндией будет скоротечной и не представить больших трудностей для Красной Армии.</w:t>
      </w:r>
    </w:p>
    <w:p>
      <w:pPr>
        <w:pStyle w:val="Normal"/>
        <w:ind w:firstLine="709"/>
        <w:jc w:val="both"/>
        <w:rPr/>
      </w:pPr>
      <w:r>
        <w:rPr/>
        <w:t>На деле финны оказали упорное сопротивление. Части Красной Армии остановились перед укрепленными позициями неприятеля и дальше у командования не оказалось людских резервов, средств для их преодоления и продвижения к намеченным целям. Главное же состояло в том, что наши командиры не смогли при командовании войсками воспользоваться опытом и предписаниями военной науки по преодолению таких укрепленных позиций: они были необученными и не владели боевым опытом и военной наукой.</w:t>
      </w:r>
    </w:p>
    <w:p>
      <w:pPr>
        <w:pStyle w:val="Normal"/>
        <w:ind w:firstLine="709"/>
        <w:jc w:val="both"/>
        <w:rPr/>
      </w:pPr>
      <w:r>
        <w:rPr/>
        <w:t>Политическое руководство страны разрешило Народному комиссариату обороны СССР призвать из запаса, без объявления мобилизации, 50 тысяч начальствующего состава и пять первых возрастов рядовых бойцов по трём внутренним округам. Общее число дополнительно призванных в Красную Армию составило весьма солидную цифру.</w:t>
      </w:r>
    </w:p>
    <w:p>
      <w:pPr>
        <w:pStyle w:val="Normal"/>
        <w:ind w:firstLine="709"/>
        <w:jc w:val="both"/>
        <w:rPr/>
      </w:pPr>
      <w:r>
        <w:rPr/>
        <w:t xml:space="preserve">До конца декабря 1939 года–начала января 1940 года войска Красной Армии устраняли выявленные недостатки, порожденные неквалифицированным руководством вооруженными силами как в процессе подготовки к войне, так и в ходе боевых действий на поле боя. В последующие 2 месяца и 13 дней Красная Армия  с большим трудом и неоправданно большими потерями в живой силе и технике добыла победу над финляндскими вооруженными силами. </w:t>
      </w:r>
    </w:p>
    <w:p>
      <w:pPr>
        <w:pStyle w:val="Normal"/>
        <w:jc w:val="both"/>
        <w:rPr/>
      </w:pPr>
      <w:r>
        <w:rPr/>
        <w:t>В</w:t>
      </w:r>
      <w:r>
        <w:rPr/>
        <w:t xml:space="preserve"> некоторых семьях моего родного города на Советско-Финляндской войне 1939-1940 гг. погибли отцы, мужья или сыновья.  Позднее, из госпиталей после излечения, возвратились домой и раненые или обмороженные. Они были участниками боевых действий на фронтах и делились своими мыслями о прошедшей войне с горожанами. В том числе они рассказывали и о действиях финских снайперов – „кукушках”, сидевших на высоких деревьях в лесной местности и метко поражавших наших командиров. Когда в войска начала поступать зимняя одежда, командирам выдавались полушубки белого цвета, а рядовым бойцам – черного (темного). Для снайпера более предпочтительной целью являлся командир неприятельской армии. Финскому снайперу – „кукушке” не нужно было выбирать цель и думать о её выборе: она всегда была перед ним – человек в белом полушубке. Зачем военным руководителям потребовалось выделять на поле боя из общей массы наших командиров, которые руководят боем, ведут подчиненные части и бойцов к решению поставленных задач? Выход из строя во время боя командира влечет за собой потерю управляемости частями, подразделениями, снижение целеустремленности в борьбе с врагом, утрату путей в достижении основного замысла боевого столкновения. Военные чиновники из Наркомата обороны СССР в данном случае приняли скороспелое и непродуманное решение об одевании командного состава армии в белые полушубки.</w:t>
      </w:r>
    </w:p>
    <w:p>
      <w:pPr>
        <w:pStyle w:val="Normal"/>
        <w:ind w:firstLine="709"/>
        <w:jc w:val="both"/>
        <w:rPr/>
      </w:pPr>
      <w:r>
        <w:rPr/>
        <w:t>Финские снайперы действовали смело и нагло. Они знали, что, даже в случае их обнаружения, советские бойцы имели мало шансов их уничтожить или захватить в плен. Глубокий снег, снежная целина, лесная глушь предоставляли вражескому снайперу время уйти с места действия безнаказанным: по глубокому снегу по пояс невозможно бежать с большой скоростью, чтобы успеть взять в плен „кукушку”, скорее снайпер мог расправиться со смельчаками, терявшими свои силы во время преодоления нескольких метров при  беге по такому снегу.</w:t>
      </w:r>
    </w:p>
    <w:p>
      <w:pPr>
        <w:pStyle w:val="Normal"/>
        <w:ind w:firstLine="709"/>
        <w:jc w:val="both"/>
        <w:rPr/>
      </w:pPr>
      <w:r>
        <w:rPr/>
        <w:t>Немало командиров Красной Армии полегло от вражеских „кукушек”. Наши военные руководители после немало пролитой командирской крови „сообразили”, что и нам в армии нужно иметь снайперов. И уже в ноябре и декабре в нашем городе были мобилизованы из запаса несколько молодых людей, которые первоначально учились в школе снайперов.</w:t>
      </w:r>
    </w:p>
    <w:p>
      <w:pPr>
        <w:pStyle w:val="Normal"/>
        <w:ind w:firstLine="709"/>
        <w:jc w:val="both"/>
        <w:rPr/>
      </w:pPr>
      <w:r>
        <w:rPr/>
        <w:t>Подобные рассказы не расширили знаний горожан о войне. Люди не знали истинного положения на полях сражений, им не было известно о том, что, фактически, Красная Армия проиграла войну, понесла неоправданно большие потери в людях и военной технике.</w:t>
      </w:r>
    </w:p>
    <w:p>
      <w:pPr>
        <w:pStyle w:val="Normal"/>
        <w:ind w:firstLine="709"/>
        <w:jc w:val="both"/>
        <w:rPr/>
      </w:pPr>
      <w:r>
        <w:rPr/>
        <w:t>12 марта 1940 года в Москве был подписан Советско-Финляндский мирный договор. 13 марта боевые действия были прекращены. По условиям договора государственная граница была отодвинута от Ленинграда на 150 км и северо-западнее Ладожского озера в районе Куолаярви. Советскому Союзу была передана  часть территории на полуостравах Средний и Рыбачий в Баренцевом море и в аренду на 30 лет полуостров Ханко в Балтийском море. СССР вывел свои войска из района Петсамо (ныне Печенга).</w:t>
      </w:r>
    </w:p>
    <w:p>
      <w:pPr>
        <w:pStyle w:val="Normal"/>
        <w:ind w:firstLine="709"/>
        <w:jc w:val="both"/>
        <w:rPr/>
      </w:pPr>
      <w:r>
        <w:rPr/>
        <w:t>Советско-Финляндская война 1939-1940 гг. еще раз показала слабую подготовленность Красной Армии к ведению современной войны и низкую квалификацию её руководства командовать и управлять Вооруженными Силами страны.</w:t>
      </w:r>
    </w:p>
    <w:p>
      <w:pPr>
        <w:pStyle w:val="Normal"/>
        <w:ind w:firstLine="709"/>
        <w:jc w:val="both"/>
        <w:rPr/>
      </w:pPr>
      <w:r>
        <w:rPr/>
        <w:t>В ходе войны Красная Армия потеряла 285510 человек, то есть более одной четверти миллиона бойцов и командиров, из них убитыми 72408 человек, обмороженными 13213 чел., пропавшими без вести 17520 чел., контуженными 240 чел.</w:t>
      </w:r>
    </w:p>
    <w:p>
      <w:pPr>
        <w:pStyle w:val="Normal"/>
        <w:ind w:firstLine="709"/>
        <w:jc w:val="both"/>
        <w:rPr/>
      </w:pPr>
      <w:r>
        <w:rPr/>
        <w:t>Потери финской стороны составили убитыми 95000 чел и ранеными 45000 чел.</w:t>
      </w:r>
      <w:r>
        <w:rPr>
          <w:rStyle w:val="FootnoteCharacters"/>
          <w:rStyle w:val="FootnoteAnchor"/>
        </w:rPr>
        <w:footnoteReference w:id="4"/>
      </w:r>
    </w:p>
    <w:p>
      <w:pPr>
        <w:pStyle w:val="Normal"/>
        <w:ind w:firstLine="709"/>
        <w:jc w:val="both"/>
        <w:rPr/>
      </w:pPr>
      <w:r>
        <w:rPr/>
        <w:t>Все военные конфликты, которые имела наша армия перед Великой Отечественной войной 1941-1945 гг. с армиями других государств: в районе Холхин-Гола, озера Хасан и во время Советско-Финляндской войны 1939-1940 гг. окончились победами наших войск, но эти победы были одержаны при неоправданно больших людских потерях. Победа Красной Армии в Советско-Финляндской войне была равносильна поражению. Маршал Советского Союза К.Е.Ворошилов был снят с должности народного комиссара обороны. И.В.Сталин оставил его в своей команде и назначил заместителем председателя Совета Народных Комиссаров СССР.</w:t>
      </w:r>
    </w:p>
    <w:p>
      <w:pPr>
        <w:pStyle w:val="Normal"/>
        <w:jc w:val="both"/>
        <w:rPr/>
      </w:pPr>
      <w:r>
        <w:rPr/>
        <w:t>С</w:t>
      </w:r>
      <w:r>
        <w:rPr/>
        <w:t>оветско-Финляндская война 1939-1940 гг. сохранилась в памяти старшеклассников Подмосковья той поры сильнее, чем военные события, которые происходили в Западной Европе и на Дальнем Востоке в 30-е годы ХХ столетия. Эта война резко изменила  привычное неторопливое и спокойное течение жизни Подмосковья и таких его небольших провинциальных населенных пунктов, каким был город Каганович.</w:t>
      </w:r>
    </w:p>
    <w:p>
      <w:pPr>
        <w:pStyle w:val="Normal"/>
        <w:ind w:firstLine="709"/>
        <w:jc w:val="both"/>
        <w:rPr/>
      </w:pPr>
      <w:r>
        <w:rPr/>
        <w:t>В городе проходило формирование некоторых вновь создававшихся воинских частей для войны. По мере укомплектования воинской части призывниками</w:t>
        <w:softHyphen/>
        <w:t>запасниками и вооружением, она убывала из города. На её месте начиналось создание  следующего формирования. Первоначальным обучением вновь созданных воинских частей и их боевой подготовкой в нашем городе не занимались. Все общественные здания города: клубы, школы (кроме средней школы-десятилетки), казармы и помещения военного дивизиона и военизированной команды, охранявших тепловую электростанцию в мирное время, были заняты военными частями.</w:t>
      </w:r>
    </w:p>
    <w:p>
      <w:pPr>
        <w:pStyle w:val="Normal"/>
        <w:ind w:firstLine="709"/>
        <w:jc w:val="both"/>
        <w:rPr/>
      </w:pPr>
      <w:r>
        <w:rPr/>
        <w:t xml:space="preserve">Со </w:t>
      </w:r>
      <w:r>
        <w:rPr>
          <w:lang w:val="en-US"/>
        </w:rPr>
        <w:t>II</w:t>
      </w:r>
      <w:r>
        <w:rPr/>
        <w:t xml:space="preserve"> учебной четверти занятия в единственно действовавшей в городе школе проходили в три смены. Старшеклассники учились в третью смену. Занятия ежедневно заканчивались после двадцати часов.</w:t>
      </w:r>
    </w:p>
    <w:p>
      <w:pPr>
        <w:pStyle w:val="Normal"/>
        <w:ind w:firstLine="709"/>
        <w:jc w:val="both"/>
        <w:rPr/>
      </w:pPr>
      <w:r>
        <w:rPr/>
        <w:t xml:space="preserve">Неудачи и явные местные поражения частей Красной Армии в начальный период Советско-Финляндской войны вызвали очередной всплеск активной деятельности у командиров Наркомата обороны СССР и его Организационно-мобилизационного управления. Свидетельства этого факта проявились и в жизни провинциальной школы, в которой я учился. </w:t>
      </w:r>
    </w:p>
    <w:p>
      <w:pPr>
        <w:pStyle w:val="Normal"/>
        <w:ind w:firstLine="709"/>
        <w:jc w:val="both"/>
        <w:rPr/>
      </w:pPr>
      <w:r>
        <w:rPr/>
        <w:t>В конце 1939 года, по распоряжению Каширского военного комиссара, юноши-десятиклассники подверг-лись медицинскому освидетельствованию в Каширской районной поликлинике. По результатам обследования все ученики, годные по состоянию здоровья к военной службе, были приписаны к конкретным средним военным учебным заведения страны. Это означало, что после окончания средней школы каждый её выпускник будут направлен учиться в то военное училище, к которому был приписан районным военным комиссариатом.</w:t>
      </w:r>
    </w:p>
    <w:p>
      <w:pPr>
        <w:pStyle w:val="Normal"/>
        <w:ind w:firstLine="709"/>
        <w:jc w:val="both"/>
        <w:rPr/>
      </w:pPr>
      <w:r>
        <w:rPr/>
        <w:t>При медицинском обследовании в моём здоровье врачи обнаружили недостаток: был ослаблен слух на правое ухо. Несмотря на это я был признан годным к военной службе без ограничений и был приписан к 3-у Ленинградскому артиллерийскому училищу на конной тяге. В прозвучавшем устном объявлении о приписке к этому училищу меня огорчили слова „на конной тяге”. Лошадей я боялся с малых лет, и эта боязнь имела конкретные истоки.</w:t>
      </w:r>
    </w:p>
    <w:p>
      <w:pPr>
        <w:pStyle w:val="Normal"/>
        <w:jc w:val="both"/>
        <w:rPr/>
      </w:pPr>
      <w:r>
        <w:rPr/>
        <w:t>К</w:t>
      </w:r>
      <w:r>
        <w:rPr/>
        <w:t>огда мне было пять или шесть лет и когда наша семья еще жила в селе Старая Кашира, расположенной на левом берегу Оки и правом берегу Каширки, и занималась сельским хозяйством, мой дед, Василий Иванович Лазарев, взял меня с собой на речку Каширку мыть и купать нашу лошадь. Дело было летом, в июле, стоял жаркий день. Лошадь была работоспособной, старательной и послушной. У неё было имя „Молодец”.</w:t>
      </w:r>
    </w:p>
    <w:p>
      <w:pPr>
        <w:pStyle w:val="Normal"/>
        <w:ind w:firstLine="709"/>
        <w:jc w:val="both"/>
        <w:rPr/>
      </w:pPr>
      <w:r>
        <w:rPr/>
        <w:t>Река Каширка впадает в Оку. В те времена была полноводной рекой, На ней были плотины, работали водяные мельницы. Уровень воды в реке был высоким, и были случаи, когда в ней тонули люди. Сейчас на реке плотин и мельниц нет, летом она пересыхает и превращается в небольшой ручей, который, не снимая ботинок, по камням, можно перейти с берега на берег, не замочив ноги. А тогда…</w:t>
      </w:r>
    </w:p>
    <w:p>
      <w:pPr>
        <w:pStyle w:val="Normal"/>
        <w:ind w:firstLine="709"/>
        <w:jc w:val="both"/>
        <w:rPr/>
      </w:pPr>
      <w:r>
        <w:rPr/>
        <w:t>Дедушка с „моей помощью” помыл лошадь, и мы, искупавшись в чистой и говорливой Каширке, поднялись на её правый берег.  От реки до нашего дома было не более половины километра заливного луга, на котором росла сочная и высокая трава. На лугу была прорыта глубокая и длинная канава для осушения его низины после весеннего паводка. Дедушка остановил лошадь и посадил меня на её спину. Молодец, как ни в чем не бывало, продолжал щипать траву.</w:t>
      </w:r>
    </w:p>
    <w:p>
      <w:pPr>
        <w:pStyle w:val="Normal"/>
        <w:ind w:firstLine="709"/>
        <w:jc w:val="both"/>
        <w:rPr/>
      </w:pPr>
      <w:r>
        <w:rPr/>
        <w:t>До того момента я никогда не сидел на лошади и, тем более, не катался на них, как это делали с большой радостью и желанием большинство моих деревенских ровесников. Я же боялся сидеть верхом на лошади и не желал этого делать. Нужно признать, что в детстве у меня было сильно развито чувство самосохранения.</w:t>
      </w:r>
    </w:p>
    <w:p>
      <w:pPr>
        <w:pStyle w:val="Normal"/>
        <w:ind w:firstLine="709"/>
        <w:jc w:val="both"/>
        <w:rPr/>
      </w:pPr>
      <w:r>
        <w:rPr/>
        <w:t>Оказавшись на лошади, я испугался и объявил дедушке, что я упаду на землю.</w:t>
      </w:r>
    </w:p>
    <w:p>
      <w:pPr>
        <w:pStyle w:val="Normal"/>
        <w:ind w:firstLine="709"/>
        <w:jc w:val="both"/>
        <w:rPr/>
      </w:pPr>
      <w:r>
        <w:rPr/>
        <w:t xml:space="preserve">– </w:t>
      </w:r>
      <w:r>
        <w:rPr/>
        <w:t>Держись, внучек, крепко за гриву Молодца и не упадешь, – сказал дедушка.</w:t>
      </w:r>
    </w:p>
    <w:p>
      <w:pPr>
        <w:pStyle w:val="Normal"/>
        <w:ind w:firstLine="709"/>
        <w:jc w:val="both"/>
        <w:rPr/>
      </w:pPr>
      <w:r>
        <w:rPr/>
        <w:t xml:space="preserve">– </w:t>
      </w:r>
      <w:r>
        <w:rPr/>
        <w:t>Нет, упаду! – почти плача, ответил я.</w:t>
      </w:r>
    </w:p>
    <w:p>
      <w:pPr>
        <w:pStyle w:val="Normal"/>
        <w:ind w:firstLine="709"/>
        <w:jc w:val="both"/>
        <w:rPr/>
      </w:pPr>
      <w:r>
        <w:rPr/>
        <w:t xml:space="preserve">– </w:t>
      </w:r>
      <w:r>
        <w:rPr/>
        <w:t>Не упадешь, не упадешь, – успокаивал меня дедушка.</w:t>
      </w:r>
    </w:p>
    <w:p>
      <w:pPr>
        <w:pStyle w:val="Normal"/>
        <w:ind w:firstLine="709"/>
        <w:jc w:val="both"/>
        <w:rPr/>
      </w:pPr>
      <w:r>
        <w:rPr/>
        <w:t>Молодец шагом шел в сторону нашего дома, старательно продолжал щипать сочную траву и фырчал, потому что в траве было много жуков, мошек, кузнечиков, оводов и других насекомых. Поводок дедушка из рук не выпускал. Наш дом стоял на правой стороне деревенской улицы, которая называлась Грачёвкой, по счету вторым от луга. Когда его уже стало хорошо видно, дедушка накинул поводок на шею Молодца и хлопнул ладонью руки по его заду.</w:t>
      </w:r>
    </w:p>
    <w:p>
      <w:pPr>
        <w:pStyle w:val="Normal"/>
        <w:ind w:firstLine="709"/>
        <w:jc w:val="both"/>
        <w:rPr/>
      </w:pPr>
      <w:r>
        <w:rPr/>
        <w:t>Лошадь перешла на рысь. Я вцепился руками за её гриву и со страхом смотрел вперед. Остановить лошадь я не умел и не смог бы это сделать.</w:t>
      </w:r>
    </w:p>
    <w:p>
      <w:pPr>
        <w:pStyle w:val="Normal"/>
        <w:ind w:firstLine="709"/>
        <w:jc w:val="both"/>
        <w:rPr/>
      </w:pPr>
      <w:r>
        <w:rPr/>
        <w:t>Молодец приближался к той глубокой канаве, с одной стороны которой лежал высокий вал земли, образованныё при её рытье. Летом размеры вала казались внушительными: на его поверхности буйно росла высокая трава. Молодец усилил скорость, чтобы преодолеть возникшее перед ним препятствие, и в высоком прыжке завись над канавой. Я еще восседал на его спине, парил в воздухе вместе с ним, но чувствовал, что скоро окажусь на земле. В тот момент, когда его передние ноги уже коснулись земли на другой стороне канавы, а задними ногами Молодец мощно оттолкнулся от земли и начал очередной воздушный полёт, я свалился с его спины в густую траву. Молодец остановился, вернулся ко мне и стал тыкать своей мордой в моё тело. Вскоре подбежал ко мне и дедушка. С лошади я упал удачно: физических повреждений не получил.</w:t>
      </w:r>
    </w:p>
    <w:p>
      <w:pPr>
        <w:pStyle w:val="Normal"/>
        <w:ind w:firstLine="709"/>
        <w:jc w:val="both"/>
        <w:rPr/>
      </w:pPr>
      <w:r>
        <w:rPr/>
        <w:t>В то предвоенное время нас, десятиклассников, в районном военном комиссариате не спрашивали, желали ли мы учиться в военном училище после окончания средней школы, а если желали, то кем хотели бы стать: лётчиками, пехотинцами, танкистами, моряками, артиллеристами… За каждого из нас по этому поводу принимали решение командиры военкомата.</w:t>
      </w:r>
    </w:p>
    <w:p>
      <w:pPr>
        <w:pStyle w:val="Normal"/>
        <w:ind w:firstLine="709"/>
        <w:jc w:val="both"/>
        <w:rPr/>
      </w:pPr>
      <w:r>
        <w:rPr/>
        <w:t>На моё робкое несогласие учиться в 3-м Ленинградском артиллерийском училище на конной тяге „Я не умею обращаться с лошадьми и никогда ими не занимался”, один из командиров военкомата, сидевший за столом приписной комиссии, под одобрительные мягкие по тону реплики и возгласы остальных начальствующих военных и гражданских лиц, ответил:</w:t>
      </w:r>
    </w:p>
    <w:p>
      <w:pPr>
        <w:pStyle w:val="Normal"/>
        <w:ind w:firstLine="709"/>
        <w:jc w:val="both"/>
        <w:rPr/>
      </w:pPr>
      <w:r>
        <w:rPr/>
        <w:t xml:space="preserve">– </w:t>
      </w:r>
      <w:r>
        <w:rPr/>
        <w:t>В училище тебя этому немудреному делу быстро научат!</w:t>
      </w:r>
    </w:p>
    <w:p>
      <w:pPr>
        <w:pStyle w:val="Normal"/>
        <w:jc w:val="both"/>
        <w:rPr/>
      </w:pPr>
      <w:r>
        <w:rPr/>
        <w:t>В</w:t>
      </w:r>
      <w:r>
        <w:rPr/>
        <w:t xml:space="preserve"> 1937-1940 годах население и мы, старшеклассники, слабо представляли себе положение Родины в мире и её международное положение. Источников таких знаний в провинциальном городе, даже и в Московской области, было мало. В школе учителя никаких сообщений о положении в мире нам не делали. Они вели свои занятия строго по учебным программам.  Телевидения в стране тогда не было. Радиоприёмников у гражданского населения, как правило, то же не было. Для широкого потребления наша промышленность их не производила. А те граждане, у которых они имелись, обязаны были зарегистрировать их в почтовом отделении по месту постоянного жительства и платить налог в установленном законом размере. Радиотрансляционная сеть в городе была. В коммунальной трехкомнатной квартире, в которой жила наша семья и занимала одну комнату площадью шестнадцать квадратных метров, у каждого хозяина был репродуктор радиосети (черные „блины” или „тарелки”). Качество радиоприёма было плохим, часто вместо речи или музыкальных звуков из репродукторов раздавалось шипение или треск. Кроме этого радиотрансляционная сеть круглосуточно не работала, а включалась в действие оператором местного радиоузла или по какому-то расписанию, или как бог на душу положить. В городе была небольшая телефонная сеть на несколько десятков телефонных номеров: небольшой коммутатор стоял в главной конторе тепловой электростанции. Телефонная сеть обслуживала управление электростанцией, руководителей города и общественных организаций. Телефонные аппараты были установлены в городской больнице, клубе, средней школе, на фабрике-кухне, в единственной городской бане. Рядовые горожане, то есть подавляющее большинство населения города,  к такой телефонной сети доступа не имели. Управление городом осуществлялось с помощью посыльных курьеров с передачей устных распоряжений исполнителям работ или письменных заданий., располагавшихся вдали от центра, в глубинке страны.</w:t>
      </w:r>
    </w:p>
    <w:p>
      <w:pPr>
        <w:pStyle w:val="Normal"/>
        <w:ind w:firstLine="709"/>
        <w:jc w:val="both"/>
        <w:rPr/>
      </w:pPr>
      <w:r>
        <w:rPr/>
        <w:t xml:space="preserve">Центральные и местные газеты выходили немалыми тиражами, но информация на их страницах о международном положении и о военных действиях на фронтах 2-й мировой войны была скудной. В газетах той поры большое внимание уделялось пропаганде и агитации советского образа жизни, много статей посвящалось рассказам о прекрасной жизни, которая наступит в нашей стране в будущем, о преимуществах социалистического общества над обществом „загнивающего” капитализма. В газетах много места отводилось рапортам товарищу Сталину коллективами заводов, фабрик, строек, колхозов и совхозов о своих трудовых достижениях и победах на трудовом фронте. </w:t>
      </w:r>
    </w:p>
    <w:p>
      <w:pPr>
        <w:pStyle w:val="Normal"/>
        <w:ind w:firstLine="709"/>
        <w:jc w:val="both"/>
        <w:rPr/>
      </w:pPr>
      <w:r>
        <w:rPr/>
        <w:t xml:space="preserve">В то время наша семья выписывала на дом газеты „Московскую правду”, „Комсомольскую правду” и журнал „Техника молодежи”. Я был основным читателем газет и журнала. Все статьи о войне и  международных делах я читал с большим интересом и вниманием. Но мне этого было мало. Я каждый день ходил к дому общественных организаций города, где на витринах читал газеты „Правда”, „Известия”, „Труд”. Кроме того, я посещал все лекции о международном положении, которые читались в клубе им. В.И.Ленина. Этот клуб принадлежал тепловой электростанции и был единственным круглогодичным культурно–просветитель-ским учреждением в городе. В клубе работали кружки художественной самодеятельности, ставились спектакли местного драматического кружка и приезжих московских артистов, проводились концерты участников художествен-ной самодеятельности. </w:t>
      </w:r>
    </w:p>
    <w:p>
      <w:pPr>
        <w:pStyle w:val="Normal"/>
        <w:ind w:firstLine="709"/>
        <w:jc w:val="both"/>
        <w:rPr/>
      </w:pPr>
      <w:r>
        <w:rPr/>
        <w:t>Лекции о международном положении читали, как правило, военные люди в чине „комбрига” (командир бригады) с одним ромбом в петлицах гимнастерки или „комдива” (командир дивизии) с двумя ромбами. Обычно на сцену они выходили с длинной деревянной указкой в руках, в белых гимнастерках с одним или двумя ромбами в петлицах, в тёмно-синих галифе и в хромовых сапогах, начищенных до зеркального блеска. Широкий ремень тёмно-коричневого цвета на поясе с большой пряжкой с пятиконечной звездой туго перетягивал туловище лектора. Все они носили одинаковую и очень модную в то время у высшего командного состава Красной Армии прическу – волосы на голове были сбриты. От головы лектора-полководца исходил отраженный свет, как от светила. Лекторы приезжали из Москвы не чаще одного раза в полтора месяца. Лекции собирали полный зрительный зал слушателей.</w:t>
      </w:r>
    </w:p>
    <w:p>
      <w:pPr>
        <w:pStyle w:val="Normal"/>
        <w:ind w:firstLine="709"/>
        <w:jc w:val="both"/>
        <w:rPr/>
      </w:pPr>
      <w:r>
        <w:rPr/>
      </w:r>
    </w:p>
    <w:p>
      <w:pPr>
        <w:pStyle w:val="Normal"/>
        <w:ind w:firstLine="709"/>
        <w:jc w:val="both"/>
        <w:rPr/>
      </w:pPr>
      <w:r>
        <w:rPr/>
      </w:r>
    </w:p>
    <w:p>
      <w:pPr>
        <w:pStyle w:val="Normal"/>
        <w:jc w:val="center"/>
        <w:rPr>
          <w:b/>
          <w:b/>
          <w:sz w:val="20"/>
          <w:szCs w:val="20"/>
        </w:rPr>
      </w:pPr>
      <w:r>
        <w:rPr>
          <w:b/>
          <w:sz w:val="20"/>
          <w:szCs w:val="20"/>
        </w:rPr>
        <w:t>ПЕДАГОГИ И НАШЕ ВОСПИТАНИЕ</w:t>
      </w:r>
    </w:p>
    <w:p>
      <w:pPr>
        <w:pStyle w:val="Normal"/>
        <w:jc w:val="center"/>
        <w:rPr>
          <w:b/>
          <w:b/>
          <w:sz w:val="20"/>
          <w:szCs w:val="20"/>
        </w:rPr>
      </w:pPr>
      <w:r>
        <w:rPr>
          <w:b/>
          <w:sz w:val="20"/>
          <w:szCs w:val="20"/>
        </w:rPr>
      </w:r>
    </w:p>
    <w:p>
      <w:pPr>
        <w:pStyle w:val="Normal"/>
        <w:jc w:val="both"/>
        <w:rPr/>
      </w:pPr>
      <w:r>
        <w:rPr/>
        <w:t>К</w:t>
      </w:r>
      <w:r>
        <w:rPr/>
        <w:t xml:space="preserve">иносеансы в клубе были не каждый день. Бывали дни, когда в позднее-осенний сезон, зимой, и в ранне-весеннее время в городе не проводилось никаких культурно-массовых мероприятий. Старшеклас-сники единственной в городе средней школы,  рабочая молодежь Каширской тепловой электростанции и других мелких предприятий города, как сварочная база по изготовлению металлических опор для высоковольтных сетей Мосэнерго, хлебозавод, автобаза, дом культуры им. В.И.Ленина, поликлиника и городская больница,  не имели возможности собраться вместе, познакомиться друг с другом, побеседовать и обсудить ход и свершение общих молодёжных дел, потанцевать: клуб был закрыт, других клубов, физкультурных залов, танцевальных площадок в городе не было. Ежедневно, после окончания занятий 2-й смены, вход в среднюю школу закрывался на замок. На первом этаже здания школы жила семья её директора, которая занимала несколько комнат. </w:t>
      </w:r>
    </w:p>
    <w:p>
      <w:pPr>
        <w:pStyle w:val="Normal"/>
        <w:ind w:firstLine="709"/>
        <w:jc w:val="both"/>
        <w:rPr/>
      </w:pPr>
      <w:r>
        <w:rPr/>
        <w:t>Я помню несколько случаев, когда в межсезонье, в вечернее время, ребятам деть себя было некуда,  два или три старшеклассника, отчаявшись от тупикового состоя-ния души, с улицы, по пожарной лестнице поднимались на третий этаж в физкультурный зал школы, открывали английский замок его двери изнутри, спускались на первый этаж и впускали в школу всех остальных молодых людей (девчонок и мальчишек), жаждущих в непогоду побыть вместе в человеческих условиях. Физкультурный зал школы был единственным сооружением в городе, в котором в межсезонье можно было поиграть в волейбол. Сразу же, после начала игры, в зал входил со строгим видом директор школы Иван Иванович. Игра в волейбол прекращалась, мы быстро, бегом, спускались на первый этаж и покидали здание. Нам было слышно, как Иван Иванович закрывал входную дверь школы на замок. Он был строгим, но не злопамятным человеком. Кроме выполнения обязанностей директора школы, он преподавал в 9-х классах  „экономическую географию капиталистических стран”. Перед началом учебного 1939/1940 года его избрали 3-м секретарем Каширского районного комитета Всесоюзной Коммунистической партии (большевиков). Осенью 1939 года школьники старших классов нашей средней школы, в том числе и я, встретились с Иваном Ивановичем на полях около деревни Горки, которая располагается рядом с Каширской тепловой электростанцией. Здесь, в послеобеденное время в один из рабочих дней сентября, он, как 3-й секретарь райкома ВКП(б), руководил нами при уборке картофеля на полях колхоза „Горки”.</w:t>
      </w:r>
    </w:p>
    <w:p>
      <w:pPr>
        <w:pStyle w:val="Normal"/>
        <w:ind w:firstLine="709"/>
        <w:jc w:val="both"/>
        <w:rPr/>
      </w:pPr>
      <w:r>
        <w:rPr/>
        <w:t xml:space="preserve">  </w:t>
      </w:r>
      <w:r>
        <w:rPr/>
        <w:t>В летнее время, кроме клуба (дома культуры), работал городской парк культуры и отдыха имени председателя Московского областного совета профсоюзов И.С.Хохлова. Там  молодежь проводила свое свободное время и отдыхала во внерабочее время. В парке работали летний кинотеатр (кинокартины демонстрировались не каждый день), на сцене которого ставились и спектакли московских театров, спортивные площадки по волейболу, городкам,  библиотека с читальным залом и с шахматными столиками, детский городок, танцевальная площадка. В парке были сооружены хорошие теннисные корты, была и баскетбольная площадка. Баскетбол, как вид спорта, в городе мало кому из молодых людей был известен. Вскоре площадка заросла бурьяном, столбы с деревянными щитами и металлическими кольцами на них отклонились от вертикального положения и покосились. Теннисные корты действовали до начала Великой Отечественной войны 1941-1945 гг. В теннис играли, в основном, инженеры Каширской тепловой станции и члены их семей. В парке был построен и стадион с футбольным полем, беговыми гаревыми дорожками и секторами для прыжков в высоту и длину. Каждый день в вечернее время на танцевальной площадке играл духовой оркестр. Вход в парк был свободным.</w:t>
      </w:r>
    </w:p>
    <w:p>
      <w:pPr>
        <w:pStyle w:val="Normal"/>
        <w:jc w:val="both"/>
        <w:rPr/>
      </w:pPr>
      <w:r>
        <w:rPr/>
        <w:t>Г</w:t>
      </w:r>
      <w:r>
        <w:rPr/>
        <w:t>азеты и радио  разъясняли народу основные положения марксистко-ленинской философии и практики строительства социализма и коммунизма.  В газетах и журналах помещались статьи, а радио посвящало передачи о классовой солидарности трудящихся, об интернационализме, о роли личности в истории. Печатались в прессе и передавались по радио доклады трудовых коллективов промышленных предприятий, строек, колхозов и совхозов о досрочном выполнении и перевыполнении  планов производства продукции.  Доказывалось, что немецкий рабочий не будет воевать против русского рабочего, немецкий крестьянин не будет стрелять и убивать русского крестьянина или рабочего, потому что они братья по классу. „Убедительно” доказывалось, что немецкий рабочий и немецкий крестьянин, если и будут с кем-либо воевать и, даже, воевать с оружием в руках, то только против своих, немецких, капиталистов и кулаков. Против русских братьев по классу они оружия не поднимут.</w:t>
      </w:r>
    </w:p>
    <w:p>
      <w:pPr>
        <w:pStyle w:val="Normal"/>
        <w:ind w:firstLine="709"/>
        <w:jc w:val="both"/>
        <w:rPr/>
      </w:pPr>
      <w:r>
        <w:rPr/>
        <w:t xml:space="preserve">Во внутренней политике правительство, руководимое Всесоюзной Коммунистической партией (большевиков), стремилось развивать промышленность, укреплять колхозы, совхозы, увеличивать объём сельскохозяйственного производства, укреплять дружбу и морально-политическое единство народов многонацио-нальной страны, повышать уровень образованности населения. Особой заботой партии и правительства было повышение уровня жизни народа, его благосостояния. Русский народ и другие народы, населявшие Советский Союз, были готовы и были расположены к большой, тяжелой и черновой работе во имя улучшения условий своей личной жизни, жизни своих детей и внуков. Наша страна располагала всеми необходимыми для этого природными и людскими ресурсами. Простые люди верили, поддерживали своих руководителей. И дело вроде бы пошло на лад…  </w:t>
      </w:r>
    </w:p>
    <w:p>
      <w:pPr>
        <w:pStyle w:val="Normal"/>
        <w:ind w:firstLine="709"/>
        <w:jc w:val="both"/>
        <w:rPr/>
      </w:pPr>
      <w:r>
        <w:rPr/>
        <w:t>Материальное положение простого народа в средней полосе Советского Союза к 1939 году улучшилось по сравнению с голодом и холодом начала и середины 30-х годов ХХ столетия. Продовольственные и промтоварные карточки были отменены. В магазинах уже можно было свободно (но по более дорогой цене) купить  хлеб, хотя предметов одежды и других промышленных товаров повседневного спроса в продаже было ещё мало, и в магазинах они появлялись периодически, с большими перебоями. Особо это касалось предметов рабочей и повседневной одежды. Не каждый рабочий или крестьянин мог их купить для себя и своих детей. Например, в нашем городе демисезонное или зимнее пальто для юноши или девушки купить в магазине было практически невозможно. Такие вещи в количестве 2-3 экземпляров на весь город появлялись в продаже не чаще одного раза в месяц. Вещевого и продуктового рынков в населенном пункте не было.</w:t>
      </w:r>
    </w:p>
    <w:p>
      <w:pPr>
        <w:pStyle w:val="Normal"/>
        <w:ind w:firstLine="709"/>
        <w:jc w:val="both"/>
        <w:rPr/>
      </w:pPr>
      <w:r>
        <w:rPr/>
        <w:t xml:space="preserve"> </w:t>
      </w:r>
      <w:r>
        <w:rPr/>
        <w:t xml:space="preserve">Простой народ в нашем городе одевался плохо. Однако, несмотря на эти трудности, для трудящегося народа жизнь начала медленно улучшаться. Рядовые люди, не занимавшиеся политикой и политическими интригами, радовались этим улучшениям, надеялись…. </w:t>
      </w:r>
    </w:p>
    <w:p>
      <w:pPr>
        <w:pStyle w:val="Normal"/>
        <w:ind w:firstLine="709"/>
        <w:jc w:val="both"/>
        <w:rPr/>
      </w:pPr>
      <w:r>
        <w:rPr/>
        <w:t>Однако, уровень материального положения и жизни рядовых граждан и их благосостояние повышались медленно, хотя с октября 1917 года, когда в стране к власти пришел трудовой народ, и установилась, как тогда утверждали партийные функционеры всех степеней, диктатура пролетариата, прошло более 20 лет. Рабочие и крестьяне – непосредственные создатели всех материаль-ных благ общества,  и их семьи испытывали большие материальные трудности и продолжали жить в невероятно тяжелых жилищных условиях: в каменных казармах  коридорного типа, построенных еще в царское время, в одноэтажных шлакозасыпных дощатых многокомнатных бараках без централизованного отопления, с одной кухней и одним водопроводным краном на весь барак из 16-ти комнат и с туалетом в виде выгребной ямы на улице, в каменных двух- и трехэтажных домах с коммунальными квартирами без ванн, горячей воды. Простые люди, при получении комнаты и в таких домах, несказанно радовались и благодарили судьбу. Для строительства новых жилых домов не хватало кирпича и других строительных материалов. В нашем городе строилось четыре четырехэтажных трех подъездных дома в течение пяти лет. Немалое число рабочих не имели постоянной жилой площади, семьями проживали в неблагоустроенных общежитиях различного типа.</w:t>
      </w:r>
    </w:p>
    <w:p>
      <w:pPr>
        <w:pStyle w:val="Normal"/>
        <w:ind w:firstLine="709"/>
        <w:jc w:val="both"/>
        <w:rPr/>
      </w:pPr>
      <w:r>
        <w:rPr/>
        <w:t xml:space="preserve">Руководящая прослойка общества, ветераны и функционеры ВКП(б) жили в других условиях. Для них строилось благоустроенное жилье, по всей стране продолжали действовать и расширяли свою деятельность закрытые магазины-распределители, которые снабжали их всем необходимым для жизни. Эти люди и их семьи жили в полном достатке. В 30-е годы ХХ столетия и началась зарождаться партийная и государственная аристократия, прослойка партийных  и государственных бюрократов и отщепенцев. Во всех сферах общественной и политической деятельности бурно начало  расцветать устройство на работу  по знакомству (по блату) на престижные должности в партийном и государственном аппарате нужных людей, родственников, своих детей, продвигать их на учебу в институты, техникумы, по служебной лестнице и на руководящие должности как в провинции, так и в центре. Иногда это делалось бескорыстно (просто помочь своему человечку, как у Грибоедова А.С. в „Горе от ума” – </w:t>
      </w:r>
      <w:r>
        <w:rPr>
          <w:b/>
        </w:rPr>
        <w:t>Н.М.Лазарев</w:t>
      </w:r>
      <w:r>
        <w:rPr/>
        <w:t>), а в большинстве случаев дорогой подарок или  взятка и её размер решали дело. Бюрократы, взяточники, перерожденцы и отщипенцы  погубили руководящую и направляющую партию – ВКП(б) ( в дальнейшем КПСС) и разрушили государство – Союз Советских Социалисти-ческих Республик. Власть в РСФСР, а затем и в Советском Союзе никогда не принадлежала пролетариату, поэтому „диктатуры пролетариата” у нас не было: пролетариат не управлял руководящей партией и правительством СССР. В нашем государстве была „диктатура партийной аристократии”, которая далека от интересов и запросов рабочих и крестьян, запросов общества простого народа..</w:t>
      </w:r>
    </w:p>
    <w:p>
      <w:pPr>
        <w:pStyle w:val="Normal"/>
        <w:ind w:firstLine="709"/>
        <w:jc w:val="both"/>
        <w:rPr/>
      </w:pPr>
      <w:r>
        <w:rPr/>
        <w:t xml:space="preserve">Я, как и подавляющее большинство старшеклас-сников нашей школы, политикой не занимался, не потому что не хотел и не имел к этому интереса, а потому, что инстинкт самосохранения мне подсказывал, что этим делом заниматься не следует. Никаких обсуждений действий партийного руководства, правительства и местных властей в международных и внутренних делах на улице мы не вели, хотя  интерес к познанию положения в мире проявлялся и </w:t>
      </w:r>
      <w:r>
        <w:rPr>
          <w:lang w:val="en-US"/>
        </w:rPr>
        <w:t>c</w:t>
      </w:r>
      <w:r>
        <w:rPr/>
        <w:t xml:space="preserve"> увеличением возраста повышался. Кроме того, у нас, юношей и девушек, в умах блуждали другие мысли и идеи, не связанные с политикой: мы находились в периоде бурного роста, расцвета молодости, физического созревания. В то время, в такой период нашей  жизни, у нас (у подавляющего большинства), не оказалось хороших наставников и воспитателей, которые помогли бы каждому в выборе жизненного пути, правильно ориентироваться в жизни, избежать ошибок как в отношении близких друзей, так и родителей, и старших товарищей. Почти у всех моих одноклассников, за исключением единиц, родители были простыми рабочими или крестьянами с начальным образованием. Школьные учителя нашим воспитанием не занимались, в контакт с учениками по этим вопросам не вступали: опасались участи своего товарища-преподавателя Пантелеймона Ивановича Гребенщикова.</w:t>
      </w:r>
    </w:p>
    <w:p>
      <w:pPr>
        <w:pStyle w:val="Normal"/>
        <w:ind w:firstLine="709"/>
        <w:jc w:val="both"/>
        <w:rPr/>
      </w:pPr>
      <w:r>
        <w:rPr/>
        <w:t xml:space="preserve"> </w:t>
      </w:r>
      <w:r>
        <w:rPr/>
        <w:t>Единственным местом, где школьники, кое-что говорили о политике, о действиях партии,  были уроки по истории. В 10-м классе историю Советского Союза мы не изучали. Старшеклассники изучали историю ВКП(б).</w:t>
      </w:r>
    </w:p>
    <w:p>
      <w:pPr>
        <w:pStyle w:val="Normal"/>
        <w:jc w:val="both"/>
        <w:rPr/>
      </w:pPr>
      <w:r>
        <w:rPr/>
        <w:t>В</w:t>
      </w:r>
      <w:r>
        <w:rPr/>
        <w:t xml:space="preserve"> то время политические руководители страны в подавляющем своем большинстве имели низкий уровень личного общего образования и не обладали опытом управления государственным, военным строительством, промышленным и сельскохозяйственным развитием такого большого государства, как Советский Союз. Научно-обоснованные планы развития социалистического общества, промышленности и сельского хозяйства только что начинали пробивать себе дорогу. Ряды грамотных и образованных экономистов и инженеров-разработчиков этих планов, руководители реализации этих планов в области развития науки, образования, военного, промышленного и сельскохозяй-ственного производства  преждевременно уходили из жизни: их арестовывали и, практически, без доказательства вины в чём-либо и суда, расстреливали или изолировали от общества на длительное время, как врагов народа. Пополнение этих рядов молодыми специалистами, которые выпускались набиравшими силу советскими высшими учебными заведениями, шло. Но для того, чтобы выпускник высшего учебного заведения стал полноценным специалистом, готовым к самостоятельному полноценному труду по своей специальности, необходимо несколько лет, а то и десятков лет. </w:t>
      </w:r>
    </w:p>
    <w:p>
      <w:pPr>
        <w:pStyle w:val="Normal"/>
        <w:ind w:firstLine="709"/>
        <w:jc w:val="both"/>
        <w:rPr/>
      </w:pPr>
      <w:r>
        <w:rPr/>
        <w:t xml:space="preserve">По моему убеждению, в первые годы после событий октября 1917 года не было ясности и о том, что из себя должно представлять социалистическое и коммунистическое общество, которые нас призывали строить, не щадя своей жизни.. Да и сейчас, в наше время,  в этом важном разделе науки об обществе и общественном развитии существенных знаний не прибавилось, кроме лозунгов, которые провозглашали политики с высоких трибун партийных съездов и конференций по подсказке своих, таких же, как и они сами, помощников и личных секретарей. К таким лозунгам можно отнести и объявление о построении в нашей стране  общества „развитого социализма”, выдуманного группой советников и помощников  генерального секретаря ЦК КПСС Брежнева Леонида Ильича. </w:t>
      </w:r>
    </w:p>
    <w:p>
      <w:pPr>
        <w:pStyle w:val="Normal"/>
        <w:ind w:firstLine="709"/>
        <w:jc w:val="both"/>
        <w:rPr/>
      </w:pPr>
      <w:r>
        <w:rPr/>
        <w:t xml:space="preserve"> </w:t>
      </w:r>
      <w:r>
        <w:rPr/>
        <w:t>В те далекие годы я верил, что страной руководит пролетариат, что в Советском Союзе осуществляется диктатура пролетариата. На самом же деле русский рабочий класс, пролетариат к власти не имел никакого отношения: страной управляли и руководили партийные функционеры, которых простой народ не знал и на руководящие советские должности не избирал. Выше мною отмечалось, что эти функционеры имели ещё и недостаточный уровень образования.</w:t>
      </w:r>
    </w:p>
    <w:p>
      <w:pPr>
        <w:pStyle w:val="Normal"/>
        <w:jc w:val="both"/>
        <w:rPr/>
      </w:pPr>
      <w:r>
        <w:rPr/>
        <w:t>К</w:t>
      </w:r>
      <w:r>
        <w:rPr/>
        <w:t xml:space="preserve"> 1940 году в планировании и практической работе в области военного, промышленного, сельскохозяйственного производства и развития общества и обществоведения были допущены большие политические и экономические просчеты и ошибки. Независимо ни от чего, недостатки и ошибки нужно помнить, хотя бы только для того, чтобы не допускать их в дальнейшей жизни, в развитии экономики страны, общественных отношений,  в жизни и  развитии каждой отдельной личности. Основные из этих недостатков у всех на виду: ликвидация в первые годы после октябрьского переворота всех оппозиционных партий и движений, инакомыслия, массовое выдворение  из страны представителей дворянства, дворянской и разночинной  интеллигенции-носителей культуры, русской литературы, истории, государственных устоев Российского государства, расказачивание, ликвидация православных монастырей, церквей, соборов и культовых зданий других религий, ликвидация религиозных учебных заведений, физическая расправа с работниками культа, раскулачивание, организация и осуществление не обоснованных здравым смыслом массовых политических репрессий в 1937-1938 гг. и в последующие годы, приведение страны в состояние экономической и политической изоляции от всего остального мира. Грубейшая ошибка была допущена в построении и оганизации экономической жизни социалистического общества: административными рычагами было устранено (ликвидировано) действие основного закона экономии-ческого развития – закона стоимости, открытого основоположником коммунистической философии Карлом Марксом. Цены на товары промышленного и сельскохозяйственного производства в нашей стране устанавливали политики и государственные чиновники по принципу, как бог на душу положит. В составе правительства СССР существовал, даже, государственный комитет, который устанавливал цены на всё, вплоть до швейных иголок, алюминиевых ложек и керамических тарелок. </w:t>
      </w:r>
    </w:p>
    <w:p>
      <w:pPr>
        <w:pStyle w:val="Normal"/>
        <w:ind w:firstLine="709"/>
        <w:jc w:val="both"/>
        <w:rPr/>
      </w:pPr>
      <w:r>
        <w:rPr/>
        <w:t xml:space="preserve">В итоге, в промышленности и в сельском хозяйстве наступил дисбаланс в развитии отраслей народного хозяйства, появились бреши в производстве тех или иных товаров и продуктов питания. Комитет государственного планирования экономического развития Советского Союза и учёные экономисты не могли в своихпланах объять необъятное – обеспечить гармоничную работу промышленности и сельского хозяйства: в стране стал возникать дефицит или избыток различных товаров. Настало время, когда в свободной продаже начинал проявляться недостаток отдельных товаров повседневного спроса. Наше поколение, к примеру, помнит начало явного проявления отрицательных признаков в развитии промышленности: народу стало недоставать обычных тарелок. Политики и чиновники срочно начали возводить несколько фабрик по их производству. Таким образом с тарелками дело уладили, но к этому времени в продаже стало резко недоставать обычных утюгов и „зелёнки” (дезинфицирующей жидкости), которая продавалась в аптеках. И вновь начали строить дополнительные производственные мощности  – теперь уже по производ-ству утюгов и … </w:t>
      </w:r>
    </w:p>
    <w:p>
      <w:pPr>
        <w:pStyle w:val="Normal"/>
        <w:ind w:firstLine="709"/>
        <w:jc w:val="both"/>
        <w:rPr/>
      </w:pPr>
      <w:r>
        <w:rPr/>
        <w:t xml:space="preserve">А тарелок уже стало так много, что спрос на них упал, наступил момент их перепроизвдства, фабрики по изготовления тарелок начали нести убытки. Круг замкнулся. Политические руководители Советского Союза  и их личные и непосредственные советники в сложной обстановке разрегулированности промышленного и сельскохозяйственного  производства не смогли отважить-ся и дать простор действию закона стоимости в экономике страны, то есть не смогли допустить в плановое хозяйство элементы рыночных отношений. Это обстоятельство явилось одной из основных причин развала Советского Союза в начале 90-х годов ХХ столетия, грабежа народного достояния, созданного и накопленного рабочими и крестьянами СССР неимоверным и тяжким трудом с лопатой, ломиком и тачкой в руках, ловкими дельцами, в том числе и представителями другого этноса, и раздаче лжедемократами, с целью удержания личной политической власти, вновь возникшим националисти-ческим государствам (Грузии, Казахстану, Украине), а также Китайской Народной Республике и Японии исконно русских земель с русским населением. В иностранных государствах появилось „русское меньшинство”. </w:t>
      </w:r>
    </w:p>
    <w:p>
      <w:pPr>
        <w:pStyle w:val="Normal"/>
        <w:jc w:val="both"/>
        <w:rPr/>
      </w:pPr>
      <w:r>
        <w:rPr>
          <w:position w:val="-6"/>
          <w:sz w:val="70"/>
        </w:rPr>
        <w:t>П</w:t>
      </w:r>
      <w:r>
        <w:rPr/>
        <w:t xml:space="preserve">рофессиональные и перманентные революци-онеры такие, как Троцкий Лев Давыдович (настоящее фамилия и имя Бронштейн Лев Давидович), Зиновьев Г.Е. (Евсей-Гершон Аронович Апфельбаум), Свердлов Яков Михайлович (Ешуа-Соломон Мовшевич Свердлов), Каменев Лев Борисович (Розенфельд Лев Борисович) и другие, совершившие в октябре 1917 года в Петрограде военный переворот, который в последующие годы (в 1926-1930 гг. в пятитомной „Истории ВКП(б)”) получил в советской исторической литературе наименование „Октябрьской революции”, после захвата  государственной власти в России оказались не у дел: старый режим свергнут, царский государственный строй разрушен, больше свергать и разрушать некого и нечего. Они вынуждены были искать сферы приложения своим революционным порывам, стремились воплотить эти порывы в практических революционных делах. Их цель и работа – перманентная борьба, непрерывная революци-онная деятельность, захват политической власти и разрушение существовавшего государственного строя. А что делать теперь, когда революция в России уже была совершена, когда старый царский строй пал и революционным порывом сметён с лица земли, когда часть бывших царских  и буржуазно-демократических деятелей была поймана и уничтожена (расстреляны или повешены), а другая – эмигрировала  за рубеж?...Что же революционеру делать теперь? Нельзя же оставаться без дела!?... </w:t>
      </w:r>
    </w:p>
    <w:p>
      <w:pPr>
        <w:pStyle w:val="Normal"/>
        <w:ind w:firstLine="709"/>
        <w:jc w:val="both"/>
        <w:rPr/>
      </w:pPr>
      <w:r>
        <w:rPr/>
        <w:t>Первоначально они обратили свои взоры на организацию и проведение пролетарских революций в других странах мира. 2-6 марта 1919 года в Москве состоялся 1-й (Учредительный) конгресс Коммуни-стического Интернационала. В заседаниях конгресса участвовали 52 делегата от 35 партий и групп из 21 страны мира. „…1-й конгресс Коммунистического Интернационала призвал рабочих всех стран объединиться на принципах пролетарского интернационализма в революционной борьбе за свержение и установление диктатуры пролетариата…” (Большая Советская энциклопедия, 3-издание.). Даже на первых бумажных денежных знаках Российской Федеративной Социалистической Республики, например, на расчётных знаках РСФСР образца 1919 года, поступавших в обращение постепенно с марта до августа 1920 года, отразился интернациональный характер Советской Республики. На денежных знаках был помещен Государственный герб Республики с надписью  „Пролетарии всех стран, соединяйтесь!”, что являлось неприкрытым и откровенным намёком перманентных революционеров, захвативших власть в России в октябре 1917 года, осуществить в дальнейшем мировую пролетарскую революцию. Кроме того, на оборотной стороне денежных знаков этого образца девиз „Пролетарии всех стран, соединяйтесь!” был напечатан отдельно на шести иностранных языках: немецком, французском, итальянском, английском, китайском и арабском. Ни одно государство мира не будет уважать страну, правительство которого и поддерживающий его народ призывают к свержению законно избранной власти в других государственных образованиях. Так началось расти недоверие в мире к нашему государству и русскому народу, так начиналась его изоляция от остального мира.</w:t>
      </w:r>
    </w:p>
    <w:p>
      <w:pPr>
        <w:pStyle w:val="Normal"/>
        <w:ind w:firstLine="709"/>
        <w:jc w:val="both"/>
        <w:rPr/>
      </w:pPr>
      <w:r>
        <w:rPr/>
        <w:t>Осуществление планов относительно перманентной революции они начали своими практическими делами в Венгрии и Германии. Народные волнения в Венгрии и Германии, которые в нашей литературе называют революциями, властями были подавлены. 22 марта 1919 года премьер-министр Венгрии граф Михай Каройи (лидер демократической оппозиции) подал в отставку. К власти пришли коммунисты во главе с Белла Куном, прибывшим из советской России для организации восстания в Венгрии. Левые социалисты поддержали коммунистов и тоже оказались у власти. Крестьяне новую власть не поддерживали. Белла Кун пытался защитить территорию Венгрии от внешних врагов. Он успешно действовал против чехов, но потерпел поражение от румын, которые разграбили Будапешт. Белла Кун власть потерял. 16 ноября 1919 года в Будапешт вошли войска во главе с адмиралом Миклошом Хорти, последним главнокомандующим австро-венгерского военно-морского флота.</w:t>
      </w:r>
    </w:p>
    <w:p>
      <w:pPr>
        <w:pStyle w:val="Normal"/>
        <w:ind w:firstLine="709"/>
        <w:jc w:val="both"/>
        <w:rPr/>
      </w:pPr>
      <w:r>
        <w:rPr/>
        <w:t>Потерпело поражение в 1919 году и выступление трудящихся масс и матросов германского флота. Револю-ционные волнения прекратились после убийства в 1918 году лидеров левых коммунистов Розы Люксембург и Карла Либкнехт. Несмотря на это перманентный революционер Троцкий продолжал сотрудничать с коммунистической партией Германии с целью подготовки в этой стране восстания, которое он намеривался поддержать активными действиями Красной Армии. В октябре 1922 года в Коммунистическом Интернационале верх взяла группа И.В.Сталина (Зиновьев, Каменев), и подготовка восстания в Германии была отменена.</w:t>
      </w:r>
    </w:p>
    <w:p>
      <w:pPr>
        <w:pStyle w:val="Normal"/>
        <w:ind w:firstLine="709"/>
        <w:jc w:val="both"/>
        <w:rPr/>
      </w:pPr>
      <w:r>
        <w:rPr/>
        <w:t xml:space="preserve">Идея совершения непрерывной (перманентной) мировой революции оказалась несостоятельной. Поиск врагов продолжался. </w:t>
      </w:r>
    </w:p>
    <w:p>
      <w:pPr>
        <w:pStyle w:val="Normal"/>
        <w:jc w:val="both"/>
        <w:rPr/>
      </w:pPr>
      <w:r>
        <w:rPr/>
        <w:t>П</w:t>
      </w:r>
      <w:r>
        <w:rPr/>
        <w:t>осле смерти В.И.Ленина на верхнем уровне государственного и партийного руководства страны между перманентными революционерами, их группировками и последователями развернулась борьба за власть, которая в 1937-1938 и последующих годов получила широкое развитие с кровавым оттенком.</w:t>
      </w:r>
    </w:p>
    <w:p>
      <w:pPr>
        <w:pStyle w:val="Normal"/>
        <w:ind w:firstLine="709"/>
        <w:jc w:val="both"/>
        <w:rPr/>
      </w:pPr>
      <w:r>
        <w:rPr/>
        <w:t xml:space="preserve">Одним из наглядных штрихов существования этой борьбы служит фотоальбом «Октябрь», выпущенный в свет 1 июля 1921г. по случаю третьей годовщины социалистической революции. Альбом был издан «Всемирным бюро художественной пропаганды </w:t>
      </w:r>
      <w:r>
        <w:rPr>
          <w:lang w:val="en-US"/>
        </w:rPr>
        <w:t>III</w:t>
      </w:r>
      <w:r>
        <w:rPr/>
        <w:t xml:space="preserve"> Интернационала». В нем помещено 34 фотомонтажа, 400 фотографий. В альбоме содержится и фотомонтаж «Творцы революции», где помещены фотопортреты Ленина, Зиновьева, Троцкого, Семашко, Луначарского, Раковского(Прендседатель Совнаркома Украины), Розы Люксембург, Володарского, Свердлова, К.Либкнехта, Урицкого, Каменева, Калинина, Дзержинского, Иоффе, Радека, Чечерина, Шляпникова, Стасовой, Красина, Клары Цеткин, Карахана, Курского, Крестинского, М.Горького, Рыкова, Шмидта В.В., Бонч-Бруевича, Склянского. Крупской, Енукидзе, Томского, Стеклова, Демьяна Бедного, Литвинова, Невского, Владимирского. Лозовского и других, всего 62 фотопортрета. В тот период времени на знаменах и стягах размещались портреты К.Маркса. Ленина и Троцкого. Следующим лицом был Зиновьев.</w:t>
      </w:r>
    </w:p>
    <w:p>
      <w:pPr>
        <w:pStyle w:val="Normal"/>
        <w:ind w:firstLine="709"/>
        <w:jc w:val="both"/>
        <w:rPr/>
      </w:pPr>
      <w:r>
        <w:rPr/>
        <w:t>На фотомонтаже «Творцы революции» слева от фотографии Ленина помещена фотография Зиновьева, а справа-Троцкого. Фотопортрета И.В.Сталина на фотомонтаже вообще нет.</w:t>
      </w:r>
    </w:p>
    <w:p>
      <w:pPr>
        <w:pStyle w:val="Normal"/>
        <w:ind w:firstLine="709"/>
        <w:jc w:val="both"/>
        <w:rPr/>
      </w:pPr>
      <w:r>
        <w:rPr/>
        <w:t>И.Сталин в то время был членом Политбюро ЦК, наркомом по делам национальностей и, одновременно, наркомом государственного контроля, представителем ВЦИК в Совете крестьянской и рабочей обороны.</w:t>
      </w:r>
    </w:p>
    <w:p>
      <w:pPr>
        <w:pStyle w:val="Normal"/>
        <w:ind w:firstLine="709"/>
        <w:jc w:val="both"/>
        <w:rPr/>
      </w:pPr>
      <w:r>
        <w:rPr/>
        <w:t xml:space="preserve">Зиновьев Г.Е. с декабря 1917г.-председатель Петроградского Совета, а с 1919г. стал председателем Исполкома </w:t>
      </w:r>
      <w:r>
        <w:rPr>
          <w:lang w:val="en-US"/>
        </w:rPr>
        <w:t>III</w:t>
      </w:r>
      <w:r>
        <w:rPr/>
        <w:t xml:space="preserve"> Коммунистического Интернационала. С 1919г кандидат в члены, а с 1921г.-член Политбюро ЦК партии большевиков.</w:t>
      </w:r>
    </w:p>
    <w:p>
      <w:pPr>
        <w:pStyle w:val="Normal"/>
        <w:ind w:firstLine="709"/>
        <w:jc w:val="both"/>
        <w:rPr/>
      </w:pPr>
      <w:r>
        <w:rPr/>
        <w:t>Более 20 Творцов революции стали жертвами репрессий 1937г. Бухарин, Рыков, Каменев, Зиновьев, Раковский, Шляпников, Радек, Крестинский, Карахан, Шмидт, Томский, Евдокимов были вычеркнуты из истории нашего госурства. Они были объявлены «Врагами народа».</w:t>
      </w:r>
    </w:p>
    <w:p>
      <w:pPr>
        <w:pStyle w:val="Normal"/>
        <w:ind w:firstLine="709"/>
        <w:jc w:val="both"/>
        <w:rPr/>
      </w:pPr>
      <w:r>
        <w:rPr/>
        <w:t xml:space="preserve"> </w:t>
      </w:r>
      <w:r>
        <w:rPr/>
        <w:t>В основном, преследовались сторонники Троцкого, который при жизни В.И.Ленина, в первые послереволюционные годы, был руководителем внешнеполитического и (с марта 1918 г.) военного ведомств молодой Советской республики. В течение нескольких лет он сумел расставить на все руководящие посты в этих ключевых государственных ведомствах как в центре, так и на местах преданных ему людей. Троцкого в его борьбе за власть со Сталиным поддерживала большая группа так называемых „старых большевиков”. В этой борьбе Троцкий потерпел поражение. В январе 1928 года он был выслан в г. Алма-Ату, а 12 февраля 1929 года депортирован в Турцию.</w:t>
      </w:r>
    </w:p>
    <w:p>
      <w:pPr>
        <w:pStyle w:val="Normal"/>
        <w:ind w:firstLine="709"/>
        <w:jc w:val="both"/>
        <w:rPr/>
      </w:pPr>
      <w:r>
        <w:rPr/>
        <w:t>Правоохранительные органы СССР начали „чистку” указанных ведомств от сторонников Троцкого. Начался поиск врагов существовавшему государственно-му правлению. Специалисты по сыску в личных корыстных целях отомстить своему ближайшему недругу, или в результате сверх усердия, малограмотности и преданности своему начальнику стали обнаруживать и находить „врагов”–„шпионов” Великобритании, Франции, Германии, Японии, Польши и других государств среди простых людей, которые, якобы, посягали на государственные устои СССР, как сторонники Троцкого. В 1937-1938 годах репрессии приобрели массовый характер. От такого террора, кроме истинных борцов (перманентных революционеров) за политическую власть в СССР, пострадали тысячи ни в чём невинных честных  рядовых советских людей, далеко стоявших от властных структур даже местного значения. Я подробно описываю этот период нашей истории потому, что в те годы формировалось сознание и жизненные устои моего поколения, события тех лет оставили свой след в нашем юношеском миропонимании.</w:t>
      </w:r>
    </w:p>
    <w:p>
      <w:pPr>
        <w:pStyle w:val="Normal"/>
        <w:jc w:val="both"/>
        <w:rPr/>
      </w:pPr>
      <w:r>
        <w:rPr/>
        <w:t>И</w:t>
      </w:r>
      <w:r>
        <w:rPr/>
        <w:t xml:space="preserve"> до небольшого подмосковного провинциаль-ного города, каким был населенный пункт при Каширской государственной тепловой электростанции, донеслись отголоски непродуманных действий политического руководства страны.</w:t>
      </w:r>
    </w:p>
    <w:p>
      <w:pPr>
        <w:pStyle w:val="Normal"/>
        <w:ind w:firstLine="709"/>
        <w:jc w:val="both"/>
        <w:rPr/>
      </w:pPr>
      <w:r>
        <w:rPr/>
        <w:t>Шел сентябрь 1937 года. Мы, ученики 8-го класса „А”, после звонка, возвестившего о начале 1-го урока, заняли свои места за партами и ждали прихода своего учителя по литературе Пантелеймона Ивановича Гребенщикова. Он был строгим и справедливым педагогом. Согласно учебной программы мы изучали русские былины, образы русских богатырей: Ильи Муромца, Алеши Поповича, Добрыни Никитича, а также и их врагов Соловья-разбойника, Змея-Горыныча и других. В то время стабильных, то есть постоянных, учебников по литературе, да и по другим дисциплинам школьной программы еще не было. В основном, учились по конспектам, которые писали на уроках во время объяснений учителей.</w:t>
      </w:r>
    </w:p>
    <w:p>
      <w:pPr>
        <w:pStyle w:val="Normal"/>
        <w:ind w:firstLine="709"/>
        <w:jc w:val="both"/>
        <w:rPr/>
      </w:pPr>
      <w:r>
        <w:rPr/>
        <w:t>Обычно Пантелеймон Иванович входил в класс, здоровался с нами, садился на свой стул за учительским столом и окидывал нас своим строгим взглядом. Классный журнал лежал перед ним нераскрытым. Среди нас были ученики старательные, любознательные, стремившиеся к познанию нового и интересного, и были ленивые, надеявшиеся на случай, везение, домашние задания не всегда выполняли, а поэтому приходили в школу на занятия неподготовленными. Такие школьники старались всегда занимать места в классе за последними или предпоследними партами и, когда педагог входил в класс и начинал анализировать классный журнал, периодически поглядывая на учеников, чтобы вызвать или выбрать кого-то из них для ответа заданного урока, прятались или пытались спрятаться за спины впереди сидящих мальчишек и девчонок. Они полагали, что учитель их не увидит и к доске для ответа урока не вызовет.</w:t>
      </w:r>
    </w:p>
    <w:p>
      <w:pPr>
        <w:pStyle w:val="Normal"/>
        <w:ind w:firstLine="709"/>
        <w:jc w:val="both"/>
        <w:rPr/>
      </w:pPr>
      <w:r>
        <w:rPr/>
        <w:t>У Пантелеймона Ивановича была своя тактика  воспитания таких ленивых и нерадивых чудаков и чудачек. В начале урока он пытался почувствовать состояние учеников, стремился взглянуть каждому в глаза. В считанные минуты он познавал наше состояние. Он видел, кто спокоен, уверен в себе и готов к ответу по домашнему заданию, а кто прячется от его взгляда и, следовательно, ответа  на заданный урок не знает. Таких учеников он и вызывал к учительскому столу для ответа и воспитания.</w:t>
      </w:r>
    </w:p>
    <w:p>
      <w:pPr>
        <w:pStyle w:val="Normal"/>
        <w:ind w:firstLine="709"/>
        <w:jc w:val="both"/>
        <w:rPr/>
      </w:pPr>
      <w:r>
        <w:rPr/>
        <w:t xml:space="preserve">– </w:t>
      </w:r>
      <w:r>
        <w:rPr/>
        <w:t>А, ну-ка, вот ты, сокóл, – говорил он, вытянув свою правую руку в сторону школьника, – расскажи-ка нам, что ты знаешь о Соловье-разбойнике?</w:t>
      </w:r>
    </w:p>
    <w:p>
      <w:pPr>
        <w:pStyle w:val="Normal"/>
        <w:ind w:firstLine="709"/>
        <w:jc w:val="both"/>
        <w:rPr/>
      </w:pPr>
      <w:r>
        <w:rPr/>
        <w:t>Ученик подходил к учительскому столу, подавал свой дневник Пантелеймону Ивановичу и:</w:t>
      </w:r>
    </w:p>
    <w:p>
      <w:pPr>
        <w:pStyle w:val="Normal"/>
        <w:ind w:firstLine="709"/>
        <w:jc w:val="both"/>
        <w:rPr/>
      </w:pPr>
      <w:r>
        <w:rPr/>
        <w:t xml:space="preserve">– </w:t>
      </w:r>
      <w:r>
        <w:rPr/>
        <w:t>Э-э-э…э-э-э…э-э-э…</w:t>
      </w:r>
    </w:p>
    <w:p>
      <w:pPr>
        <w:pStyle w:val="Normal"/>
        <w:ind w:firstLine="709"/>
        <w:jc w:val="both"/>
        <w:rPr/>
      </w:pPr>
      <w:r>
        <w:rPr/>
        <w:t xml:space="preserve">– </w:t>
      </w:r>
      <w:r>
        <w:rPr/>
        <w:t>Ну, так, что же ты нам хочешь сказать?</w:t>
      </w:r>
    </w:p>
    <w:p>
      <w:pPr>
        <w:pStyle w:val="Normal"/>
        <w:ind w:firstLine="709"/>
        <w:jc w:val="both"/>
        <w:rPr/>
      </w:pPr>
      <w:r>
        <w:rPr/>
        <w:t xml:space="preserve">– </w:t>
      </w:r>
      <w:r>
        <w:rPr/>
        <w:t>Э-э-э…э-э-э…э-э-э…</w:t>
      </w:r>
    </w:p>
    <w:p>
      <w:pPr>
        <w:pStyle w:val="Normal"/>
        <w:ind w:firstLine="709"/>
        <w:jc w:val="both"/>
        <w:rPr/>
      </w:pPr>
      <w:r>
        <w:rPr/>
        <w:t xml:space="preserve">– </w:t>
      </w:r>
      <w:r>
        <w:rPr/>
        <w:t>Когда же ты, добрый молодец, слово-то вымолвишь?</w:t>
      </w:r>
    </w:p>
    <w:p>
      <w:pPr>
        <w:pStyle w:val="Normal"/>
        <w:ind w:firstLine="709"/>
        <w:jc w:val="both"/>
        <w:rPr/>
      </w:pPr>
      <w:r>
        <w:rPr/>
        <w:t>Ученик стоял на своём „ Э-э-э…э-э-э…э-э-э…”, потому что ничего о Соловье-разбойнике не знал. В довоенные годы массового издания детской и литературы для школьников не было, русские сказки и былины до детей и школьников провинции доходили редко, мы плохо знали русские сказки, а о былинах до школьных уроков понятия не имели. Мне не были известны случаи, чтобы школьники пользовались  библиотекой нашего дома культуры для приготовления домашних заданий по русскому языку, литературе, истории, географии и другим дисциплинам. Мы этому методу самостоятельной подготовки к урокам не были обучены, да и библиотекари не особенно желали наплыва школьников в их читальный зал. На уроках, во время которого учитель рассказывал о Соловье-разбойнике, наш герой педагога не слушал, а мечтал о своих сокровенных делах. Пантелеймон Иванович требовал от ученика рассказать о том, что он узнал нового о русских былинах на прошлых уроках. Ответчику было стыдно перед своими товарищами, лицо его покраснело до самых ушей, глаза бегло простреливали  сострадательным взглядом товарищей с призывом оказать ему хоть какую–либо помощь, но помощников-подсказчиков не находилось, ибо Пантелеймон Иванович был строг, и каждый явный подсказчик сразу же занимал место незадачливого оратора. Ученик судорожно искал выход из неловкого положения и, кое-что вспомнив, и, переступая с ноги на ногу, громко изрёк:</w:t>
      </w:r>
    </w:p>
    <w:p>
      <w:pPr>
        <w:pStyle w:val="Normal"/>
        <w:ind w:firstLine="709"/>
        <w:jc w:val="both"/>
        <w:rPr/>
      </w:pPr>
      <w:r>
        <w:rPr/>
        <w:t xml:space="preserve">– </w:t>
      </w:r>
      <w:r>
        <w:rPr/>
        <w:t>Из озер вода выливалася, мать сыра земля колебалася…Э-э-э…Что есть людишек – все мертвы лежат..</w:t>
      </w:r>
    </w:p>
    <w:p>
      <w:pPr>
        <w:pStyle w:val="Normal"/>
        <w:ind w:firstLine="709"/>
        <w:jc w:val="both"/>
        <w:rPr/>
      </w:pPr>
      <w:r>
        <w:rPr/>
        <w:t xml:space="preserve">– </w:t>
      </w:r>
      <w:r>
        <w:rPr/>
        <w:t>Сокóл! От свиста Соловья разбойника сначала земля заколебалась, а уж, затем, вода из озер стала выливаться через край, а не наоборот, –  и продолжил, – расскажи-ка нам, что ты знаешь о литературном приёме, о преувеличении, который широко использовался сказителями былин?</w:t>
      </w:r>
    </w:p>
    <w:p>
      <w:pPr>
        <w:pStyle w:val="Normal"/>
        <w:ind w:firstLine="709"/>
        <w:jc w:val="both"/>
        <w:rPr/>
      </w:pPr>
      <w:r>
        <w:rPr/>
        <w:t xml:space="preserve">– </w:t>
      </w:r>
      <w:r>
        <w:rPr/>
        <w:t>Ничего, – немедленно и твердо ответил ученик.</w:t>
      </w:r>
    </w:p>
    <w:p>
      <w:pPr>
        <w:pStyle w:val="Normal"/>
        <w:ind w:firstLine="709"/>
        <w:jc w:val="both"/>
        <w:rPr/>
      </w:pPr>
      <w:r>
        <w:rPr/>
        <w:t>Очередная двойка стала „украшать” дневник „сокола”. Подобных учеников в нашем классе было немного. Все, кто не желал учиться в средней школе или у кого не было к этому способностей, после окончания 7-го класса поступали на учёбу в фабрично-заводское училище, которое действовало при Каширской тепловой электростанции.</w:t>
      </w:r>
    </w:p>
    <w:p>
      <w:pPr>
        <w:pStyle w:val="Normal"/>
        <w:ind w:firstLine="709"/>
        <w:jc w:val="both"/>
        <w:rPr/>
      </w:pPr>
      <w:r>
        <w:rPr/>
        <w:t>На тот первый урок литературы в 8-й класс „А” в сентябре 1937 года Пантелеймон Иванович Гребенщиков не пришёл: прошедшей ночью он был арестован, как шпион и враг народа..</w:t>
      </w:r>
    </w:p>
    <w:p>
      <w:pPr>
        <w:pStyle w:val="Normal"/>
        <w:ind w:firstLine="709"/>
        <w:jc w:val="both"/>
        <w:rPr/>
      </w:pPr>
      <w:r>
        <w:rPr/>
        <w:t>В середине 50-х годов прошлого столетия он вернулся домой, проведя в тюрьмах и концентрационных советских лагерях 17 с лишним лет ни за что. Евдокия Сергеевна, его супруга, преподаватель немецкого языка младших классов нашей средней школы, дождалась его возвращения. Пантелеймон Иванович Гребенщиков, рядовой преподаватель русского языка и литературы провинциальной средней школы, труженик, патриот просидел столько лет в изоляции от общества в советских застенках за то, что, будучи студентом Московского университета, присутствовал на одном из студенческих собраний, на котором с речью выступал автор перманентной мировой пролетарской революции Троцкий.</w:t>
      </w:r>
    </w:p>
    <w:p>
      <w:pPr>
        <w:pStyle w:val="Normal"/>
        <w:ind w:firstLine="709"/>
        <w:jc w:val="both"/>
        <w:rPr/>
      </w:pPr>
      <w:r>
        <w:rPr/>
        <w:t>Одной из первых советских районных тепловых электростанций, построенных по плану ГОЭЛРО, была Каширская электростанция. Её строительство началось в апреле 1919 года. Первая очередь станции, имевшая в своём составе два турбогенератора каждый мощностью 6000 кВт, вступила в строй действующих предприятий в 1922 году. Впоследствии станция несколько раз модернизировалась, её мощность увеличивалась. Вначале, в качестве топлива  использовался подмосковный каменный уголь.</w:t>
      </w:r>
    </w:p>
    <w:p>
      <w:pPr>
        <w:pStyle w:val="Normal"/>
        <w:ind w:firstLine="709"/>
        <w:jc w:val="both"/>
        <w:rPr/>
      </w:pPr>
      <w:r>
        <w:rPr/>
        <w:t>Вспомним подробнее время строительства Каширской ГРЭС: апрель 1919–1922 годы.  В 1918 году в России началась гражданская война – разрушительная и братоубийственная, навязанная народам России перманентными революционерами, приехавшими из-за рубежа. Каждую масштабную войну, в прошлом, как правило, сопровождал недостаток продовольствия и голод. Так было и тогда, в России: наступил голод. Спасаясь от голода и смерти, люди покидали свои насиженные места в поисках лучшей доли. Особенно, голод поразил население Поволжья.</w:t>
      </w:r>
    </w:p>
    <w:p>
      <w:pPr>
        <w:pStyle w:val="Normal"/>
        <w:ind w:firstLine="709"/>
        <w:jc w:val="both"/>
        <w:rPr/>
      </w:pPr>
      <w:r>
        <w:rPr/>
        <w:t>На строительстве Каширской электростанции в ту пору преобладал ручной труд, землеройных и подъёмных машин и механизмов на стройке почти не было. Основные орудия труда – лопата, ломик и тачка. Местных рабочих рук было недостаточно. Основную массу строительных рабочих составляли татары и немцы, прибывшие на стройку из Поволжья. Все рядовые строители с семьями жили в одноэтажных 16-и комнатных щитовых бараках коридорного типа с общей кухней и одним водопроводным краном. В каждой комнате была небольшая кирпичная печка с двумя конфорками для приготовления пищи и обогрева помещения в холодное время года. Канализации не было. Общий туалет на несколько бараков во дворе. В таком бараке № 16  в одной из торцевых комнат (первой от входа в барак с правой стороны) жила наша семья с декабря 1932 по ноябрь 1933 год. Голод, холод, отсутствие элементарных коммунальных услуг делали жизнь взрослых и, особенно, женщин и детей школьного возраста, тяжелой и оставляли в их памяти неприятный осадок. Инженерно-технический персонал стройки жил в благоустроенных одноэтажных деревянных двухквартирных домах со всеми удобствами и с большими земельными участками для каждой квартиры. Место, где размещались эти дома, называлось „Инженерным посёлком”, и он находился рядом с производственными корпусами электростанции.</w:t>
      </w:r>
    </w:p>
    <w:p>
      <w:pPr>
        <w:pStyle w:val="Normal"/>
        <w:ind w:firstLine="709"/>
        <w:jc w:val="both"/>
        <w:rPr/>
      </w:pPr>
      <w:r>
        <w:rPr/>
        <w:t>Среди руководителей и инженерного персонала строительства станции была многочисленная группа  немецких специалистов из Германии. Русским языком они почти не владели. Проблема с переводчиками была решена быстро и просто: среди рабочих из наших немцев из Поволжья, многие в совершенстве владели своим родным языком. Они и стали работать переводчиками. Среди них  был молодой советский немец товарищ Ган.</w:t>
      </w:r>
    </w:p>
    <w:p>
      <w:pPr>
        <w:pStyle w:val="Normal"/>
        <w:ind w:firstLine="709"/>
        <w:jc w:val="both"/>
        <w:rPr/>
      </w:pPr>
      <w:r>
        <w:rPr/>
        <w:t>К 1922 году большинство строителей электро-станции переквалифицировалось в рабочих-эксплуата-ционников: котельных машинистов (кочегаров), машини-стов-турбинистов, электриков, слесарей, токарей, электросварщиков, работников коммунального хозяйства станции и жилого посёлка и других профессий. Они остались жить в посёлке при вновь построенной электростанции. Германские инженеры, после отладки и пуска электростанции в эксплуатацию, уехали домой, в Германию.</w:t>
      </w:r>
    </w:p>
    <w:p>
      <w:pPr>
        <w:pStyle w:val="Normal"/>
        <w:ind w:firstLine="709"/>
        <w:jc w:val="both"/>
        <w:rPr/>
      </w:pPr>
      <w:r>
        <w:rPr/>
        <w:t>Ган стал кочегаром, женился и, как передовой рабочий, получил комнату в одном из благоустроенных двухэтажных домов казарменного типа  со всеми удобствами, который в народе именовался „Аэропланом”, так как он, если на него смотреть сверху, имел очертания самолёта. Фотография Гана красовалась на доске Почёта передовиков производства Каширской государственной электростанции. В октябре 1937 года по городу прошёл слух: Ган арестован – оказался немецким шпионом.</w:t>
      </w:r>
    </w:p>
    <w:p>
      <w:pPr>
        <w:pStyle w:val="Normal"/>
        <w:ind w:firstLine="709"/>
        <w:jc w:val="both"/>
        <w:rPr/>
      </w:pPr>
      <w:r>
        <w:rPr/>
        <w:t>Простые горожане не верили, что Ган предатель Родины. Рядовой кочегар не мог обладать военными и государственными секретами – он, ведь,  и не имел к ним доступа. Однако…Он погиб в заключении. Ган стал невинной жертвой малообразованных невежественных революционеров, вступивших в кровавую схватку друг с другом за власть в России или их пособников.</w:t>
      </w:r>
    </w:p>
    <w:p>
      <w:pPr>
        <w:pStyle w:val="Normal"/>
        <w:ind w:firstLine="709"/>
        <w:jc w:val="both"/>
        <w:rPr/>
      </w:pPr>
      <w:r>
        <w:rPr/>
        <w:t>В городе Кагановиче об этих арестах быстро узнало всё население. В небольших трудовых коллективах люди замкнулись, открытые рассуждения и высказывания относительно действий, поступков, речей руководителей и политиков прекратились. Особенно это коснулось педагогического коллектива средней школы. Учителя прекратили доверительное общение с учениками. По сути, ученики школ города лишились основных своих воспи-тателей.</w:t>
      </w:r>
    </w:p>
    <w:p>
      <w:pPr>
        <w:pStyle w:val="Normal"/>
        <w:jc w:val="both"/>
        <w:rPr/>
      </w:pPr>
      <w:r>
        <w:rPr/>
        <w:t>О</w:t>
      </w:r>
      <w:r>
        <w:rPr/>
        <w:t>дним из актов по устранению недостатков в боевой подготовке войск Красной Армии, выявленных в первые дни Советско-Финляндской войны 1939-1940 гг., был лыжный пробег юношей-десяти-классников, теперь уже допризывников, Каширского района в январе 1940 года. Пробег был организован районным военным комиссариатом при поддержке местных властей в рабочий день. Накануне никаких лыжных тренировок с участниками пробега не проводилось.</w:t>
      </w:r>
    </w:p>
    <w:p>
      <w:pPr>
        <w:pStyle w:val="Normal"/>
        <w:ind w:firstLine="709"/>
        <w:jc w:val="both"/>
        <w:rPr/>
      </w:pPr>
      <w:r>
        <w:rPr/>
        <w:t>Общественный транспорт в провинции развит был слабо. Одна машина старенького автобуса курсировала по маршруту „г. Каганович– станция Кашира Павелецкой железной дороги– районный центр г. Кашира” и далее, в обратном направлении, в г. Каганович. Интервал его движения был не менее 2-х часов, а то и более. Автобус, из-за старости и изношенности ходовых деталей, часто выходил из строя. Поэтому бывали дни, когда он не выезжал на линию. При этом, о неисправности автобуса никто никому  никогда и ничего не объявлял: не было материальных средств (телефонной и других видов связи), да и не было принято в то время делать такие объявления. Пассажиры приходили на единственную в городе остановку, ждали автобус, а его нет и нет, нет и нет. Они продолжали надеяться на лучшее и думали, что вот-вот вывернет из-за поворота, засверкает вдали и подойдет к ним долгожданный автомобиль. Поэтому продолжали ждать, вглядываясь вдаль дороги. А его всё нет и нет, нет и нет…Так шло время в бесплодных ожиданиях. После многочасовых посиделок на автобусной остановке люди расходились ни с чем: некоторые из них шли домой, а другие, кому нужно было быть по срочным делам либо на железнодорожной станции Кашира, либо в районном центре, начинали шагать к намеченной цели своим ходом, то есть пешком.</w:t>
      </w:r>
    </w:p>
    <w:p>
      <w:pPr>
        <w:pStyle w:val="Normal"/>
        <w:ind w:firstLine="709"/>
        <w:jc w:val="both"/>
        <w:rPr/>
      </w:pPr>
      <w:r>
        <w:rPr/>
        <w:t xml:space="preserve">Расстояние между каждыми двумя из названных населенных пунктов было около 3-4 километров. Специально сооруженных пешеходных дорог между ними не было. Шоссейная дорога, выложенная булыжником, была. Между городом Кагановичем и  железнодорожной станцией Кашира рос густой березовый лес. В лесу было несколько тропинок, по которым местные жители пешком ходили из города на станцию и обратно. Большинство же предпочитало ходить по обочине или непосредственно по шпалам однопутной железнодорожной ветки между ними: в лесу еще действовали одиночные грабители или бандиты, которые, даже днем, могли ограбить, раздеть или убить человека за копейку. </w:t>
      </w:r>
    </w:p>
    <w:p>
      <w:pPr>
        <w:pStyle w:val="Normal"/>
        <w:ind w:firstLine="709"/>
        <w:jc w:val="both"/>
        <w:rPr/>
      </w:pPr>
      <w:r>
        <w:rPr/>
        <w:t>Между городом Кагановичем и  железнодорожной станцией Кашира по железнодорожной ветке ходил рабочий литер: старенький паровоз с одним древним пассажирским вагоном дальнего следования. Рано утром литер подвозил рабочих на электростанцию к началу рабочего дня и вечером, после окончания дневной смены, отвозил их на железнодорожную станцию Кашира. Вагон литера всегда был переполнен пассажирами. Между ними с трудом передвигалась женщина-кондуктор, собиравшая плату за проезд.</w:t>
      </w:r>
    </w:p>
    <w:p>
      <w:pPr>
        <w:pStyle w:val="Normal"/>
        <w:ind w:firstLine="709"/>
        <w:jc w:val="both"/>
        <w:rPr/>
      </w:pPr>
      <w:r>
        <w:rPr/>
        <w:t>При таком транспортном сообщении я на сбор с лыжами шел пешком, а кое-где, под горку, ехал на лыжах. Расстояние в 8 километров преодолел успешно и к районному военкомату пришел без опоздания. Лыжи у меня были ширпотребовские, широкие, длинные и тяжелые. Помню, их мне купила мама в местном универмаге  за 10 рублей. На ногах у меня были обычные валенки. Специальных лыжных креплений не было: резинки от старой автомобильной камеры, привязанные к лыжным ремешкам, удерживали мои валенки на лыжах.</w:t>
      </w:r>
    </w:p>
    <w:p>
      <w:pPr>
        <w:pStyle w:val="Normal"/>
        <w:ind w:firstLine="709"/>
        <w:jc w:val="both"/>
        <w:rPr/>
      </w:pPr>
      <w:r>
        <w:rPr/>
        <w:t>Лыжный поход допризывников и школьников-десятиклассников командирами из районного военкомата был организован, как марш-бросок по захвату и освобождению от „противника” сельского населенного пункта. Оружия или какого-либо другого военного снаряжения у нас не было. При приближении к цели мы увеличили скорость и с криками „Ура-а-а!!!” среди зимнего общественного фруктового сада закончили поход около деревенской школы.</w:t>
      </w:r>
    </w:p>
    <w:p>
      <w:pPr>
        <w:pStyle w:val="Normal"/>
        <w:ind w:firstLine="709"/>
        <w:jc w:val="both"/>
        <w:rPr/>
      </w:pPr>
      <w:r>
        <w:rPr/>
        <w:t>В обычных условиях такой лыжный марш-бросок трудно совершить без тренировок и специальной подготовки. Но мы, юноши-школьники, лыжный марш-бросок выполнили.  Это обстоятельство можно объяснить только тем, что мы, несмотря на низкий материальный уровень нашей жизни, старались расти здоровыми людьми, алкоголиков и наркоманов среди нас не было. Мы активно занимались физкультурой, доступными видами спорта. Летом играли в футбол на пустырях, в волейбол, в городки, подтягивались около жилых домов на самодельных перекладинах, плавали на Оке, сдавали легкоатлетические нормы на значок „Готов к труду и обороне”.  Зимой катались с гор и бегали на лыжах, играли в русский хоккей и, просто, катались на коньках в свободное время. И лыжи, и коньки у всех были разными. Обычно, основной обувью были валенки, к которым с помощью веревок и небольших палок прикручивались коньки, а на лыжах основным креплением были резинки от старых автомобильных камер.</w:t>
      </w:r>
    </w:p>
    <w:p>
      <w:pPr>
        <w:pStyle w:val="Normal"/>
        <w:ind w:firstLine="709"/>
        <w:jc w:val="both"/>
        <w:rPr/>
      </w:pPr>
      <w:r>
        <w:rPr/>
        <w:t>В городе Кагановиче зимой, рядом с тепловой электростанцией, заливался каток. У нас, в провинции, физически недоразвитых детей и школьников не было.</w:t>
      </w:r>
    </w:p>
    <w:p>
      <w:pPr>
        <w:pStyle w:val="Normal"/>
        <w:ind w:firstLine="709"/>
        <w:jc w:val="both"/>
        <w:rPr/>
      </w:pPr>
      <w:r>
        <w:rPr/>
        <w:t xml:space="preserve">После окончания лыжного пробега, из районного центра, в г. Каганович, я возвращался на лыжах и дополнительно к пробегу преодолел еще не менее 8 километров. </w:t>
      </w:r>
    </w:p>
    <w:p>
      <w:pPr>
        <w:pStyle w:val="Normal"/>
        <w:ind w:firstLine="709"/>
        <w:jc w:val="both"/>
        <w:rPr/>
      </w:pPr>
      <w:r>
        <w:rPr/>
      </w:r>
    </w:p>
    <w:p>
      <w:pPr>
        <w:pStyle w:val="Normal"/>
        <w:jc w:val="both"/>
        <w:rPr/>
      </w:pPr>
      <w:r>
        <w:rPr/>
        <w:t>В</w:t>
      </w:r>
      <w:r>
        <w:rPr/>
        <w:t xml:space="preserve"> 10-м классе в школьной программе были и уроки по военному делу. В сентябре-ноябре 1939 года юноши на уроках по этой дисциплине, под руководством военного руководителя, маршировали по школьному двору с деревянными винтовками в положении „на плечо”, в то же время девочки, под руководством старшей медицинской сестры школы, изучали санитарное дело. Учились обрабатывать огнестрельные раны, накладывать повязки, шины при переломах конечностей, делать повязки на голове и другое. Были и совместные теоретические и практические занятия, на которых военный руководитель объяснял устройство гранат, винтовки Мосина образца 1891/1930 гг. Один раз были практические стрельбы из малокалиберной винтовки в тире дивизиона внутренних войск охраны тепловой электростанции. Каждому из нас  дали возможность произвести несколько выстрелов по мишени. По результатам этой единственной стрельбы были произведены зачеты по сдаче норм на значок „Ворошиловский стрелок” и составлена сборная команда школы для участия в соревнованиях на первенство Каширского района. В тот раз я стрелял из винтовки первый раз в жизни и к своему удивлению оказался одним из лучших стрелков. Конечно, это событие было чистой случайностью. Независимо от этого я оказался в составе школьной сборной команды стрелков.</w:t>
      </w:r>
    </w:p>
    <w:p>
      <w:pPr>
        <w:pStyle w:val="Normal"/>
        <w:ind w:firstLine="709"/>
        <w:jc w:val="both"/>
        <w:rPr/>
      </w:pPr>
      <w:r>
        <w:rPr/>
        <w:t>На официальных соревнованиях на первенство района я набрал 42 очка из 100 возможных. После соревнований ко мне подошел военный руководитель школы:</w:t>
      </w:r>
    </w:p>
    <w:p>
      <w:pPr>
        <w:pStyle w:val="Normal"/>
        <w:ind w:firstLine="709"/>
        <w:jc w:val="both"/>
        <w:rPr/>
      </w:pPr>
      <w:r>
        <w:rPr/>
        <w:t xml:space="preserve">– </w:t>
      </w:r>
      <w:r>
        <w:rPr/>
        <w:t xml:space="preserve">Мы на тебя надеялись, а ты что?!! Подвел нас и школу…А еще  член школьного комсомольского комитета… </w:t>
      </w:r>
    </w:p>
    <w:p>
      <w:pPr>
        <w:pStyle w:val="Normal"/>
        <w:ind w:firstLine="709"/>
        <w:jc w:val="both"/>
        <w:rPr/>
      </w:pPr>
      <w:r>
        <w:rPr/>
        <w:t xml:space="preserve">– </w:t>
      </w:r>
      <w:r>
        <w:rPr/>
        <w:t>Я же просил вас не включать меня в команду стрелков. Я стрелять не умею. У меня нет   опыта и навы-ка.</w:t>
      </w:r>
    </w:p>
    <w:p>
      <w:pPr>
        <w:pStyle w:val="Normal"/>
        <w:ind w:firstLine="709"/>
        <w:jc w:val="both"/>
        <w:rPr/>
      </w:pPr>
      <w:r>
        <w:rPr/>
        <w:t xml:space="preserve">– </w:t>
      </w:r>
      <w:r>
        <w:rPr/>
        <w:t>Причём здесь навык? Нужно было стараться. Нужно было в каждый выстрел вложить всю душу. А ты что?...Мало того, что плохо стрелял, подал еще и дурной пример другим нашим участникам. Ты подвел нас, – заключил свою короткую обвинительную речь военный руководитель.</w:t>
      </w:r>
    </w:p>
    <w:p>
      <w:pPr>
        <w:pStyle w:val="Normal"/>
        <w:jc w:val="both"/>
        <w:rPr/>
      </w:pPr>
      <w:r>
        <w:rPr/>
        <w:t>В</w:t>
      </w:r>
      <w:r>
        <w:rPr/>
        <w:t xml:space="preserve"> тот период жизни моё сознание  всё чаще и чаще обращалось к мысли о том, как я буду жить без родителей, когда окажусь без их поддержки и помощи в коллективе совершенно незнакомых мне людей, наедине с трудностями и другими жизненными обстоятельствами. Время от времени я вспоминал и выражение „на конной тяге”. Оно наводило меня на грустные мысли и, как при резком повороте быстро движущегося автомобиля, пыталось выбросить  в сторону из моей привычной жизненной колеи. Но школьная действительность, очень скрытая влюбчивость с первого взгляда, стремление быть первым в учебе, в коллективных спортивных играх быстро переключали моё сознание на другие предметы и дела. В школе учился хорошо. Особенно легко мне давались математика, геометрия, тригонометрия, немецкий язык, химия, география. Русский язык и литература были моим слабым местом. Я старался и по этим дисциплинам не получать оценок ниже четырех баллов, но это стоило для меня больших трудов. Причина  моих трудностей по этим дисциплинам скрывалась в малом чтении произведений художественной литературы. В юношеские годы, в полной мере,  я этого не понимал, а постоянно окружавшие меня старшие товарищи и педагоги не помогли добраться до основных причин неудач по родному языку и литературе. Сам же я боролся с недостатками, как только мог: посещал все дополнительные занятия, которые проводились в школе с отстающими учениками по русскому языку и литературе, учил наизусть правила правописания из орфографического словаря Ушакова для школьников, пытался применять их на практике. Отдача от затраченных энергии и стараний была весьма низкой. Только в первом полугодии 8-го класса я начал писать диктанты по русскому языку и сочинения по литературе с оценками не ниже трех или четырех баллов. В дальнейшем оценка стала устойчивой и до окончания школы не опускалась ниже  четырех баллов. Бóльших успехов в школе по русскому языку и литературе я достичь не сумел. </w:t>
      </w:r>
    </w:p>
    <w:p>
      <w:pPr>
        <w:pStyle w:val="Normal"/>
        <w:ind w:firstLine="709"/>
        <w:jc w:val="both"/>
        <w:rPr/>
      </w:pPr>
      <w:r>
        <w:rPr/>
        <w:t>Да и сами художественные произведения для таких ребят, как я, были мало доступны. В довоенные годы домашние библиотеки были редкостью. Не было домашней библиотеки и у нас в рабочей семье..</w:t>
      </w:r>
    </w:p>
    <w:p>
      <w:pPr>
        <w:pStyle w:val="Normal"/>
        <w:ind w:firstLine="709"/>
        <w:jc w:val="both"/>
        <w:rPr/>
      </w:pPr>
      <w:r>
        <w:rPr/>
        <w:t>После ареста Пантелеймона Ивановича Гребенщи-кова не было случая, чтобы учителя советовали бы нам прочитать книги, наиболее подходящую для нашего возраста, которые расширяли  бы наш жизненный кругозор, отвечали бы на наши юношеские и девичьи пытливые вопросы, открывали бы перед нами новые горизонты и красоты жизни, мира, расширяли бы глубины его познания, открывали бы секреты пылкой юношеской и девичьей любви.  Педагоги советовали читать только те литературные произведения, которые изучались по школьной программе. Они не задерживались в классе после окончания урока (все без исключения), а стремились быстро удалиться из класса в учительскую комнату, не пытались с кем-либо поговорить по душам, что-то рассказать интересное и самим получить информацию от учащихся старших классов.</w:t>
      </w:r>
    </w:p>
    <w:p>
      <w:pPr>
        <w:pStyle w:val="Normal"/>
        <w:jc w:val="both"/>
        <w:rPr/>
      </w:pPr>
      <w:r>
        <w:rPr/>
        <w:t>В</w:t>
      </w:r>
      <w:r>
        <w:rPr/>
        <w:t xml:space="preserve"> городе была только одна библиотека. Она размещалась в доме культуры им. В.И.Ленина. Я, когда учился в 9 классе, в зимние каникулы, пришел в библиотеку и попросил, чтобы мне дали почитать интересную книгу. Библиотекарша, не задумываясь, очень быстро сняла с близко расположенной полки книгу писателя Ф.В.Гладкова „Цемент” и записала её название в заведенный на моё имя формуляр.</w:t>
      </w:r>
    </w:p>
    <w:p>
      <w:pPr>
        <w:pStyle w:val="Normal"/>
        <w:ind w:firstLine="709"/>
        <w:jc w:val="both"/>
        <w:rPr/>
      </w:pPr>
      <w:r>
        <w:rPr/>
        <w:t>Два дня драгоценного каникулярного отдыха я потратил на то, чтобы понять, о чём же повествует эта книга. Для меня она была тяжелой и неинтересной, но я заставлял себя читать её, надеясь, что дальше будет яснее и занимательнее. Но, увы, мои усилия были тщетными. На третий день я не выдержал, возвратил книгу в библиотеку и признался библиотекарше, что до конца книгу не дочитал, потому что её содержание мне не  понятно. Она молча и со вниманием выслушала меня и сразу же сняла с полки другую книгу и сказала:</w:t>
      </w:r>
    </w:p>
    <w:p>
      <w:pPr>
        <w:pStyle w:val="Normal"/>
        <w:ind w:firstLine="709"/>
        <w:jc w:val="both"/>
        <w:rPr/>
      </w:pPr>
      <w:r>
        <w:rPr/>
        <w:t xml:space="preserve">– </w:t>
      </w:r>
      <w:r>
        <w:rPr/>
        <w:t>Вот эта книга очень интересная, и она тебе понравится.</w:t>
      </w:r>
    </w:p>
    <w:p>
      <w:pPr>
        <w:pStyle w:val="Normal"/>
        <w:ind w:firstLine="709"/>
        <w:jc w:val="both"/>
        <w:rPr/>
      </w:pPr>
      <w:r>
        <w:rPr/>
        <w:t xml:space="preserve">Я взял книгу, отошел в сторону от стола библиотекарши и прочитал заглавный лист. Сверху было написано „А.Н.Островский”, а в средине листа – „Пьесы”. Теперь-то я знаю, что это был один из томов собрания сочинений классика русской литературы </w:t>
      </w:r>
      <w:r>
        <w:rPr>
          <w:lang w:val="en-US"/>
        </w:rPr>
        <w:t>XIX</w:t>
      </w:r>
      <w:r>
        <w:rPr/>
        <w:t xml:space="preserve"> века великого драматурга Александра Николаевича Остров-ского</w:t>
      </w:r>
    </w:p>
    <w:p>
      <w:pPr>
        <w:pStyle w:val="Normal"/>
        <w:ind w:firstLine="709"/>
        <w:jc w:val="both"/>
        <w:rPr/>
      </w:pPr>
      <w:r>
        <w:rPr/>
        <w:t>До сих пор я уверен, что в нашей клубной библиотеке в ту пору  хороших книг для молодежи не было. Книжные стеллажи, расставленные посредине большого помещения библиотеки, полностью были заставлены книгами в добротных красных и бордовых переплетах. Об отношении наших педагогов, воспитателей и местных партийных, молодежных и советских властей к духовному воспитанию подрастающего поколения красноречиво говорит тот факт, что мне в школе, на выпускном вечере в июне 1940 года, вручили свидетельство с серебряной каймой об окончании средней школы и памятный подарок – книгу  Сталина И.В. „Вопросы ленинизма”.</w:t>
      </w:r>
    </w:p>
    <w:p>
      <w:pPr>
        <w:pStyle w:val="Normal"/>
        <w:ind w:firstLine="709"/>
        <w:jc w:val="both"/>
        <w:rPr/>
      </w:pPr>
      <w:r>
        <w:rPr/>
        <w:t>Юношеский пытливый ум управлял моим поведением и действиями и, несмотря на сложную обстановку и большие семейные материальные трудности, вел меня, всё-таки, по жизни в правильном направлении. Я самостоятельно сумел разными путями достать и прочитать такие книги, как „Всадник без головы” Майна Рида, „Как закалялась сталь” Николая Островского, „Анна Каренина” Льва Толстого, „Белое и черное” Стендаля и другие, подобные им по содержанию, но которых было всё же немного. Я с большим интересом и волнением смотрел такие драматические и комедийные постановки Московского областного драматического театра и местного драматического кружка на сценах клуба и летнего кинотеатра в парке, как „Коварство и любовь” Шиллера, „Ревизор” Гоголя, „Горе от ума” Грибоедова, „Свадьба Кречинского” Сухово-Кобылина А.В. А пьеса М.Горького „Дети солнца”, постановку которой я смотрел в зимние каникулы в январе 1940 года в Москве, в театре им. Вахтангова, мне не понравилась, и в то время её содержание мне ни о чём не говорило. Я стремился вырваться из привычного провинциального образа жизни, стремился к более возвышенным идеалам, широким просторам знаний, но не сумел в одиночку этого сделать. В школьные годы мой литературный кругозор ограничивался, в основном, содержанием „Хрестоматии” для учеников 8, 9 и 10 классов. Я сожалею, что в те годы рядом со мной не нашлось человека, который помог бы мне добрым советом и личным примером.</w:t>
      </w:r>
    </w:p>
    <w:p>
      <w:pPr>
        <w:pStyle w:val="Normal"/>
        <w:jc w:val="both"/>
        <w:rPr/>
      </w:pPr>
      <w:r>
        <w:rPr/>
        <w:t>Т</w:t>
      </w:r>
      <w:r>
        <w:rPr/>
        <w:t>елефонной связи  в г. Кагановиче в 1939-1940 гг., можно сказать, не было. На тепловой электростанции был служебный коммутатор на несколько десятков номеров. Он размещался в здании главной конторы станции, обслуживал дирекцию и управление станцией, обеспечивал связь дирекции с общественными и бытовыми организациями города, районным руководством и с управлением  объединения „Мосэнерго”. Рядовые рабочие и инженерно-технические работники города доступа к телефонной сети не имели. Большинство граждан города телефонные аппараты видели только в кино и не умели ими пользоваться. То же относилось и к молодым людям.</w:t>
      </w:r>
    </w:p>
    <w:p>
      <w:pPr>
        <w:pStyle w:val="Normal"/>
        <w:ind w:firstLine="709"/>
        <w:jc w:val="both"/>
        <w:rPr/>
      </w:pPr>
      <w:r>
        <w:rPr/>
        <w:t xml:space="preserve">В один из дней августа 1939 года моя тетя Анна, мамина младшая сестра, собралась ехать в районный центр на рынок и сделать там какие-то покупки. В то время её сыновьям Дмитрию было восемь лет, а Владимиру – пять. Рано утром она привела их к нам домой, чтобы на время её поездки они побыли под зорким маминым присмотром. Выполнять обязанности няньки мама поручила мне. Тётин супруг был председателем городского совета. Они жили в отдельной 2-х комнатной квартире со всеми удобствами в одном из кирпичных трехэтажных домов в десяти минутах хода от нашего дома. </w:t>
      </w:r>
    </w:p>
    <w:p>
      <w:pPr>
        <w:pStyle w:val="Normal"/>
        <w:ind w:firstLine="709"/>
        <w:jc w:val="both"/>
        <w:rPr/>
      </w:pPr>
      <w:r>
        <w:rPr/>
        <w:t>Когда настало время обеда, мой младший двоюродный брат Владимир громко объявил:</w:t>
      </w:r>
    </w:p>
    <w:p>
      <w:pPr>
        <w:pStyle w:val="Normal"/>
        <w:ind w:firstLine="709"/>
        <w:jc w:val="both"/>
        <w:rPr/>
      </w:pPr>
      <w:r>
        <w:rPr/>
        <w:t xml:space="preserve">– </w:t>
      </w:r>
      <w:r>
        <w:rPr/>
        <w:t>Не хочу есть ваши кислые щи и картошку! Хочу рисовую кашу с молоком!</w:t>
      </w:r>
    </w:p>
    <w:p>
      <w:pPr>
        <w:pStyle w:val="Normal"/>
        <w:ind w:firstLine="709"/>
        <w:jc w:val="both"/>
        <w:rPr/>
      </w:pPr>
      <w:r>
        <w:rPr/>
        <w:t>В нашем доме и понятия никто не имел о рисовой каше, да еще и с молоком. Мама стала уговаривать своего племянника, старалась внушить ему, что наши щи и мятая картошка с солью и без масла полезные и вкусные продукты, ставила в пример ему его старшего брата Дмитрия, который в то время с большим аппетитом поедал и щи, и картошку. Вова не унимался и, громко стуча рукой по столу, продолжал объявлять:</w:t>
      </w:r>
    </w:p>
    <w:p>
      <w:pPr>
        <w:pStyle w:val="Normal"/>
        <w:ind w:firstLine="709"/>
        <w:jc w:val="both"/>
        <w:rPr/>
      </w:pPr>
      <w:r>
        <w:rPr/>
        <w:t xml:space="preserve">– </w:t>
      </w:r>
      <w:r>
        <w:rPr/>
        <w:t>Хочу рисовую кашу с молоком!</w:t>
      </w:r>
    </w:p>
    <w:p>
      <w:pPr>
        <w:pStyle w:val="Normal"/>
        <w:ind w:firstLine="709"/>
        <w:jc w:val="both"/>
        <w:rPr/>
      </w:pPr>
      <w:r>
        <w:rPr/>
        <w:t xml:space="preserve">– </w:t>
      </w:r>
      <w:r>
        <w:rPr/>
        <w:t>А где же я тебе возьму эту кашу с молоком?</w:t>
      </w:r>
    </w:p>
    <w:p>
      <w:pPr>
        <w:pStyle w:val="Normal"/>
        <w:ind w:firstLine="709"/>
        <w:jc w:val="both"/>
        <w:rPr/>
      </w:pPr>
      <w:r>
        <w:rPr/>
        <w:t xml:space="preserve">– </w:t>
      </w:r>
      <w:r>
        <w:rPr/>
        <w:t>А у нас дома, – ответил разбушевавшийся юнец.</w:t>
      </w:r>
    </w:p>
    <w:p>
      <w:pPr>
        <w:pStyle w:val="Normal"/>
        <w:ind w:firstLine="709"/>
        <w:jc w:val="both"/>
        <w:rPr/>
      </w:pPr>
      <w:r>
        <w:rPr/>
        <w:t xml:space="preserve">– </w:t>
      </w:r>
      <w:r>
        <w:rPr/>
        <w:t>Коль, – сказала мама, обратившись ко мне. – Веди этого человечка к ним домой и накорми его кашей с молоком.</w:t>
      </w:r>
    </w:p>
    <w:p>
      <w:pPr>
        <w:pStyle w:val="Normal"/>
        <w:ind w:firstLine="709"/>
        <w:jc w:val="both"/>
        <w:rPr/>
      </w:pPr>
      <w:r>
        <w:rPr/>
        <w:t>Мы вошли в квартиру тёти. В коридоре на стене был укреплен телефонный аппарат, на крючке которого висела трубка. На кухне с помощью Дмитрия я быстро нашел кастрюлю с известной „рисовой кашей с молоком”. Усадил брата за стол, и он приступил к обеду. А я с Дмитрием подошел к телефонному аппарату, долго его рассматривал, а затем решил позвонить кому-нибудь и почувствовать, как работает эта диковенная вещица. Но кому звонить? Ответ на вопрос в моём сознании нашелся быстро. Я вспомнил, что в единственной городской бане у банщика в кассе видел такой же телефонный аппарат. Банщик, он же заведующей баней и кассир, был известным человеком в городе. Обычно, в рабочее время, он сидел в очень тесном помещении под лестничным маршем, который вел на второй этаж бани, и через маленькое окошечко продавал билеты и пропускал посетителя в баню, на мытье, по только что им же проданному билету. У баньщика одна нога была деревянной. В кассе он с трудом размещался на табуретке перед окошком, а деревянная нога не сгибалась и в кассе не помещалась, поэтому он её выставлял наружу через открытую дверь. Все эти неудобства не способствовали его хорошему самочувствию и настроению. Он всегда был строг и зол, особенно по отношению к нам, юношам, когда мы приходили в баню большой группой и весело мылись.</w:t>
      </w:r>
    </w:p>
    <w:p>
      <w:pPr>
        <w:pStyle w:val="Normal"/>
        <w:ind w:firstLine="709"/>
        <w:jc w:val="both"/>
        <w:rPr/>
      </w:pPr>
      <w:r>
        <w:rPr/>
        <w:t>Я снял телефонную трубку с аппарата.</w:t>
      </w:r>
    </w:p>
    <w:p>
      <w:pPr>
        <w:pStyle w:val="Normal"/>
        <w:ind w:firstLine="709"/>
        <w:jc w:val="both"/>
        <w:rPr/>
      </w:pPr>
      <w:r>
        <w:rPr/>
        <w:t xml:space="preserve">– </w:t>
      </w:r>
      <w:r>
        <w:rPr/>
        <w:t>Двадцать четвертая! Слушаю!</w:t>
      </w:r>
    </w:p>
    <w:p>
      <w:pPr>
        <w:pStyle w:val="Normal"/>
        <w:ind w:firstLine="709"/>
        <w:jc w:val="both"/>
        <w:rPr/>
      </w:pPr>
      <w:r>
        <w:rPr/>
        <w:t xml:space="preserve">– </w:t>
      </w:r>
      <w:r>
        <w:rPr/>
        <w:t>Чево? – не понял я.</w:t>
      </w:r>
    </w:p>
    <w:p>
      <w:pPr>
        <w:pStyle w:val="Normal"/>
        <w:ind w:firstLine="709"/>
        <w:jc w:val="both"/>
        <w:rPr/>
      </w:pPr>
      <w:r>
        <w:rPr/>
        <w:t xml:space="preserve">– </w:t>
      </w:r>
      <w:r>
        <w:rPr/>
        <w:t>Двадцать четвертая! Слушаю!</w:t>
      </w:r>
    </w:p>
    <w:p>
      <w:pPr>
        <w:pStyle w:val="Normal"/>
        <w:ind w:firstLine="709"/>
        <w:jc w:val="both"/>
        <w:rPr/>
      </w:pPr>
      <w:r>
        <w:rPr/>
        <w:t xml:space="preserve">– </w:t>
      </w:r>
      <w:r>
        <w:rPr/>
        <w:t>Э…э…э…, – проэкал я, не зная, как поступить дальше.</w:t>
      </w:r>
    </w:p>
    <w:p>
      <w:pPr>
        <w:pStyle w:val="Normal"/>
        <w:ind w:firstLine="709"/>
        <w:jc w:val="both"/>
        <w:rPr/>
      </w:pPr>
      <w:r>
        <w:rPr/>
        <w:t xml:space="preserve">– </w:t>
      </w:r>
      <w:r>
        <w:rPr/>
        <w:t>Повесьте трубку! – строго прозвучало в ответ.</w:t>
      </w:r>
    </w:p>
    <w:p>
      <w:pPr>
        <w:pStyle w:val="Normal"/>
        <w:ind w:firstLine="709"/>
        <w:jc w:val="both"/>
        <w:rPr/>
      </w:pPr>
      <w:r>
        <w:rPr/>
        <w:t>Я струсил, заволновался и сразу же выполнил требование женского голоса. Сделал небольшую паузу, сердце стало работать в нормальном ритме, дыхание стало спокойным. Вторично снял трубку.</w:t>
      </w:r>
    </w:p>
    <w:p>
      <w:pPr>
        <w:pStyle w:val="Normal"/>
        <w:ind w:firstLine="709"/>
        <w:jc w:val="both"/>
        <w:rPr/>
      </w:pPr>
      <w:r>
        <w:rPr/>
        <w:t xml:space="preserve">– </w:t>
      </w:r>
      <w:r>
        <w:rPr/>
        <w:t>Пятая! Слушаю!</w:t>
      </w:r>
    </w:p>
    <w:p>
      <w:pPr>
        <w:pStyle w:val="Normal"/>
        <w:ind w:firstLine="709"/>
        <w:jc w:val="both"/>
        <w:rPr/>
      </w:pPr>
      <w:r>
        <w:rPr/>
        <w:t xml:space="preserve">– </w:t>
      </w:r>
      <w:r>
        <w:rPr/>
        <w:t>Я-а-а…</w:t>
      </w:r>
    </w:p>
    <w:p>
      <w:pPr>
        <w:pStyle w:val="Normal"/>
        <w:ind w:firstLine="709"/>
        <w:jc w:val="both"/>
        <w:rPr/>
      </w:pPr>
      <w:r>
        <w:rPr/>
        <w:t xml:space="preserve">– </w:t>
      </w:r>
      <w:r>
        <w:rPr/>
        <w:t>Пятая! Слушаю! Что вам надо?</w:t>
      </w:r>
    </w:p>
    <w:p>
      <w:pPr>
        <w:pStyle w:val="Normal"/>
        <w:ind w:firstLine="709"/>
        <w:jc w:val="both"/>
        <w:rPr/>
      </w:pPr>
      <w:r>
        <w:rPr/>
        <w:t xml:space="preserve">– </w:t>
      </w:r>
      <w:r>
        <w:rPr/>
        <w:t>Баню! – громко выкрикнул я, поняв, наконец, как нужно вести диалог с телефонисткой.</w:t>
      </w:r>
    </w:p>
    <w:p>
      <w:pPr>
        <w:pStyle w:val="Normal"/>
        <w:ind w:firstLine="709"/>
        <w:jc w:val="both"/>
        <w:rPr/>
      </w:pPr>
      <w:r>
        <w:rPr/>
        <w:t xml:space="preserve">– </w:t>
      </w:r>
      <w:r>
        <w:rPr/>
        <w:t>Баня! Готово!</w:t>
      </w:r>
    </w:p>
    <w:p>
      <w:pPr>
        <w:pStyle w:val="Normal"/>
        <w:ind w:firstLine="709"/>
        <w:jc w:val="both"/>
        <w:rPr/>
      </w:pPr>
      <w:r>
        <w:rPr/>
        <w:t xml:space="preserve">– </w:t>
      </w:r>
      <w:r>
        <w:rPr/>
        <w:t>Баня слушает! – раздался в трубке гневный голос злого банщика.</w:t>
      </w:r>
    </w:p>
    <w:p>
      <w:pPr>
        <w:pStyle w:val="Normal"/>
        <w:ind w:firstLine="709"/>
        <w:jc w:val="both"/>
        <w:rPr/>
      </w:pPr>
      <w:r>
        <w:rPr/>
        <w:t xml:space="preserve">– </w:t>
      </w:r>
      <w:r>
        <w:rPr/>
        <w:t>Э…э…э…</w:t>
      </w:r>
    </w:p>
    <w:p>
      <w:pPr>
        <w:pStyle w:val="Normal"/>
        <w:ind w:firstLine="709"/>
        <w:jc w:val="both"/>
        <w:rPr/>
      </w:pPr>
      <w:r>
        <w:rPr/>
        <w:t xml:space="preserve">– </w:t>
      </w:r>
      <w:r>
        <w:rPr/>
        <w:t>Баня слушает! – еще сильнее грохочет из трубки банщик.</w:t>
      </w:r>
    </w:p>
    <w:p>
      <w:pPr>
        <w:pStyle w:val="Normal"/>
        <w:ind w:firstLine="709"/>
        <w:jc w:val="both"/>
        <w:rPr/>
      </w:pPr>
      <w:r>
        <w:rPr/>
        <w:t xml:space="preserve">– </w:t>
      </w:r>
      <w:r>
        <w:rPr/>
        <w:t>Э…Какой сегодня у вас день: мужской или женский? – с небольшой запинкой спросил я.</w:t>
      </w:r>
    </w:p>
    <w:p>
      <w:pPr>
        <w:pStyle w:val="Normal"/>
        <w:ind w:firstLine="709"/>
        <w:jc w:val="both"/>
        <w:rPr/>
      </w:pPr>
      <w:r>
        <w:rPr/>
        <w:t xml:space="preserve">– </w:t>
      </w:r>
      <w:r>
        <w:rPr/>
        <w:t>Женский! – отчеканил банщик.</w:t>
      </w:r>
    </w:p>
    <w:p>
      <w:pPr>
        <w:pStyle w:val="Normal"/>
        <w:ind w:firstLine="709"/>
        <w:jc w:val="both"/>
        <w:rPr/>
      </w:pPr>
      <w:r>
        <w:rPr/>
        <w:t>Я повесил трубку и подумал, что не так и сложно пользоваться телефоном, расхрабрился и решил позвонить еще кому-нибудь. Снял с аппарата телефонную трубку.</w:t>
      </w:r>
    </w:p>
    <w:p>
      <w:pPr>
        <w:pStyle w:val="Normal"/>
        <w:ind w:firstLine="709"/>
        <w:jc w:val="both"/>
        <w:rPr/>
      </w:pPr>
      <w:r>
        <w:rPr/>
        <w:t xml:space="preserve">–  </w:t>
      </w:r>
      <w:r>
        <w:rPr/>
        <w:t>Восьмая! Слушаю!</w:t>
      </w:r>
    </w:p>
    <w:p>
      <w:pPr>
        <w:pStyle w:val="Normal"/>
        <w:ind w:firstLine="709"/>
        <w:jc w:val="both"/>
        <w:rPr/>
      </w:pPr>
      <w:r>
        <w:rPr/>
        <w:t xml:space="preserve">– </w:t>
      </w:r>
      <w:r>
        <w:rPr/>
        <w:t>Э…э…э…, – экал я и одновременно пытался быстро сообразить, кому бы еще позвонить, с кем бы поговорить по телефону.</w:t>
      </w:r>
    </w:p>
    <w:p>
      <w:pPr>
        <w:pStyle w:val="Normal"/>
        <w:ind w:firstLine="709"/>
        <w:jc w:val="both"/>
        <w:rPr/>
      </w:pPr>
      <w:r>
        <w:rPr/>
        <w:t xml:space="preserve">–  </w:t>
      </w:r>
      <w:r>
        <w:rPr/>
        <w:t>Восьмая! Говорите, что вам нужно?</w:t>
      </w:r>
    </w:p>
    <w:p>
      <w:pPr>
        <w:pStyle w:val="Normal"/>
        <w:ind w:firstLine="709"/>
        <w:jc w:val="both"/>
        <w:rPr/>
      </w:pPr>
      <w:r>
        <w:rPr/>
        <w:t xml:space="preserve">–  </w:t>
      </w:r>
      <w:r>
        <w:rPr/>
        <w:t>Баню! – быстро ответил я, боясь, что телефонист-ка отключить меня от сети.</w:t>
      </w:r>
    </w:p>
    <w:p>
      <w:pPr>
        <w:pStyle w:val="Normal"/>
        <w:ind w:firstLine="709"/>
        <w:jc w:val="both"/>
        <w:rPr/>
      </w:pPr>
      <w:r>
        <w:rPr/>
        <w:t xml:space="preserve">–  </w:t>
      </w:r>
      <w:r>
        <w:rPr/>
        <w:t>Баня! Готово! – спокойно сказала телефонистка.</w:t>
      </w:r>
    </w:p>
    <w:p>
      <w:pPr>
        <w:pStyle w:val="Normal"/>
        <w:ind w:firstLine="709"/>
        <w:jc w:val="both"/>
        <w:rPr/>
      </w:pPr>
      <w:r>
        <w:rPr/>
        <w:t xml:space="preserve">– </w:t>
      </w:r>
      <w:r>
        <w:rPr/>
        <w:t>Баня слушает! – раздался грозный голос бан-щика.</w:t>
      </w:r>
    </w:p>
    <w:p>
      <w:pPr>
        <w:pStyle w:val="Normal"/>
        <w:ind w:firstLine="709"/>
        <w:jc w:val="both"/>
        <w:rPr/>
      </w:pPr>
      <w:r>
        <w:rPr/>
        <w:t xml:space="preserve">– </w:t>
      </w:r>
      <w:r>
        <w:rPr/>
        <w:t>Какой у вас сегодня день: мужской или женский? – уже без запинки спросил я у банщика?</w:t>
      </w:r>
    </w:p>
    <w:p>
      <w:pPr>
        <w:pStyle w:val="Normal"/>
        <w:ind w:firstLine="709"/>
        <w:jc w:val="both"/>
        <w:rPr/>
      </w:pPr>
      <w:r>
        <w:rPr/>
        <w:t xml:space="preserve">– </w:t>
      </w:r>
      <w:r>
        <w:rPr/>
        <w:t>Тебя сейчас приведут в баню и я накажу широким ремнем по соответствующему месту так, что забудешь, какой сегодня день: мужской или женский, – строго продекламировал банщик, а затем, видимо, для моего устрашения громко крикнул: – мили-и-и-ция!!!</w:t>
      </w:r>
    </w:p>
    <w:p>
      <w:pPr>
        <w:pStyle w:val="Normal"/>
        <w:jc w:val="both"/>
        <w:rPr/>
      </w:pPr>
      <w:r>
        <w:rPr/>
        <w:t>П</w:t>
      </w:r>
      <w:r>
        <w:rPr/>
        <w:t>реподаватели, которые учили меня и моих однокашников в средней школе города Кагановича в 1936-1941 годах:</w:t>
      </w:r>
    </w:p>
    <w:p>
      <w:pPr>
        <w:pStyle w:val="Normal"/>
        <w:ind w:firstLine="709"/>
        <w:jc w:val="both"/>
        <w:rPr/>
      </w:pPr>
      <w:r>
        <w:rPr/>
        <w:t>-Фамилию директора школы Ивана Ивановича вспомнить не смог. По совместительству в 9 классе он преподавал нам «Экономическую географию капиталистических стран». Автором учебника по этому предмету был Барановский.</w:t>
      </w:r>
    </w:p>
    <w:p>
      <w:pPr>
        <w:pStyle w:val="Normal"/>
        <w:ind w:firstLine="709"/>
        <w:jc w:val="both"/>
        <w:rPr/>
      </w:pPr>
      <w:r>
        <w:rPr/>
        <w:t>-Атаназевич Сергей Сергеевич-заведующий учебной частью школы.</w:t>
      </w:r>
    </w:p>
    <w:p>
      <w:pPr>
        <w:pStyle w:val="Normal"/>
        <w:ind w:firstLine="709"/>
        <w:jc w:val="both"/>
        <w:rPr/>
      </w:pPr>
      <w:r>
        <w:rPr/>
        <w:t>-Аристов Дмитрий Павлович-алгебраЮ геометрия и тригонометрия.</w:t>
      </w:r>
    </w:p>
    <w:p>
      <w:pPr>
        <w:pStyle w:val="Normal"/>
        <w:ind w:firstLine="709"/>
        <w:jc w:val="both"/>
        <w:rPr/>
      </w:pPr>
      <w:r>
        <w:rPr/>
        <w:t>-Гребенщиков Пантелеймон Иванович-русский язык и литература.</w:t>
      </w:r>
    </w:p>
    <w:p>
      <w:pPr>
        <w:pStyle w:val="Normal"/>
        <w:ind w:firstLine="709"/>
        <w:jc w:val="both"/>
        <w:rPr/>
      </w:pPr>
      <w:r>
        <w:rPr/>
        <w:t>-Горский Сергей Сергеевич-физика.</w:t>
      </w:r>
    </w:p>
    <w:p>
      <w:pPr>
        <w:pStyle w:val="Normal"/>
        <w:ind w:firstLine="709"/>
        <w:jc w:val="both"/>
        <w:rPr/>
      </w:pPr>
      <w:r>
        <w:rPr/>
        <w:t>-Куняева Мария Никифоровна-химия, ботаника.</w:t>
      </w:r>
    </w:p>
    <w:p>
      <w:pPr>
        <w:pStyle w:val="Normal"/>
        <w:ind w:firstLine="709"/>
        <w:jc w:val="both"/>
        <w:rPr/>
      </w:pPr>
      <w:r>
        <w:rPr/>
        <w:t>-Алмазов Владимир Владимирович-черчение, рисование.</w:t>
      </w:r>
    </w:p>
    <w:p>
      <w:pPr>
        <w:pStyle w:val="Normal"/>
        <w:ind w:firstLine="709"/>
        <w:jc w:val="both"/>
        <w:rPr/>
      </w:pPr>
      <w:r>
        <w:rPr/>
        <w:t>-Михельсон Мария Ивановна-немецкий язык(в старших классах-7-10кл.).</w:t>
      </w:r>
    </w:p>
    <w:p>
      <w:pPr>
        <w:pStyle w:val="Normal"/>
        <w:ind w:firstLine="709"/>
        <w:jc w:val="both"/>
        <w:rPr/>
      </w:pPr>
      <w:r>
        <w:rPr/>
        <w:t>-Орлова Евдокия Сергеевна-немецкий язык(в младших классах-4-6кл.).</w:t>
      </w:r>
    </w:p>
    <w:p>
      <w:pPr>
        <w:pStyle w:val="Normal"/>
        <w:ind w:firstLine="709"/>
        <w:jc w:val="both"/>
        <w:rPr/>
      </w:pPr>
      <w:r>
        <w:rPr/>
        <w:t>Географию нам преподавала Софья Александровна (её фамилия в моей памяти не сохранилась). В пятом классе на одном из уроков она рассказывала нам о реках Европы. Аккуратно указкой на физической карте показывала нам как течет каждая река от истока до устья, указывала её название. После объяснения Софья Александровна вызвала меня кдоске повторить её объяснения. Мой рассказ она оценила на пять баллов. После этого по географии в моём дневнике другой оценки, кроме «пятерки», никогда не было.</w:t>
      </w:r>
    </w:p>
    <w:p>
      <w:pPr>
        <w:pStyle w:val="Normal"/>
        <w:ind w:firstLine="709"/>
        <w:jc w:val="both"/>
        <w:rPr/>
      </w:pPr>
      <w:r>
        <w:rPr/>
        <w:t>-Клеруа Татьяна Григорьевна-зоология и анатомия человека. Наш классный руководитель. Руководила организацией выпуска нашего класса из школы в 1940 году.</w:t>
      </w:r>
    </w:p>
    <w:p>
      <w:pPr>
        <w:pStyle w:val="Normal"/>
        <w:ind w:firstLine="709"/>
        <w:jc w:val="both"/>
        <w:rPr/>
      </w:pPr>
      <w:r>
        <w:rPr/>
        <w:t>В продолжение жизни я часто вспоминал своих педагогов, сохранил о них добрую память, а с возрастом стал понимать, в каких трудных и опасных для своей жизни условиях приходилось им работать и выполнять свой служебный долг-передавать знания ученикам. Всем им я благодарен до конца своих дней.</w:t>
      </w:r>
    </w:p>
    <w:p>
      <w:pPr>
        <w:pStyle w:val="Normal"/>
        <w:ind w:firstLine="709"/>
        <w:jc w:val="both"/>
        <w:rPr/>
      </w:pPr>
      <w:r>
        <w:rPr/>
      </w:r>
    </w:p>
    <w:p>
      <w:pPr>
        <w:pStyle w:val="Normal"/>
        <w:ind w:left="708" w:firstLine="1"/>
        <w:rPr/>
      </w:pPr>
      <w:r>
        <w:rPr/>
      </w:r>
    </w:p>
    <w:p>
      <w:pPr>
        <w:pStyle w:val="Normal"/>
        <w:ind w:left="708" w:firstLine="1"/>
        <w:rPr>
          <w:b/>
          <w:b/>
          <w:sz w:val="20"/>
          <w:szCs w:val="20"/>
        </w:rPr>
      </w:pPr>
      <w:r>
        <w:rPr>
          <w:b/>
          <w:sz w:val="20"/>
          <w:szCs w:val="20"/>
        </w:rPr>
        <w:t>ВРЕМЯ ПРИНИМАТЬ РЕШЕНИЕ: „КЕМ БЫТЬ?”</w:t>
      </w:r>
    </w:p>
    <w:p>
      <w:pPr>
        <w:pStyle w:val="Normal"/>
        <w:ind w:firstLine="709"/>
        <w:jc w:val="center"/>
        <w:rPr>
          <w:b/>
          <w:b/>
          <w:sz w:val="20"/>
          <w:szCs w:val="20"/>
        </w:rPr>
      </w:pPr>
      <w:r>
        <w:rPr>
          <w:b/>
          <w:sz w:val="20"/>
          <w:szCs w:val="20"/>
        </w:rPr>
      </w:r>
    </w:p>
    <w:p>
      <w:pPr>
        <w:pStyle w:val="Normal"/>
        <w:jc w:val="both"/>
        <w:rPr/>
      </w:pPr>
      <w:r>
        <w:rPr/>
        <w:t>У</w:t>
      </w:r>
      <w:r>
        <w:rPr/>
        <w:t>шел в историю 1939 год. Окончились  зимние каникулы, которые продолжались до 16 января, началось второе учебное полугодие – третья четверть1939/1940 учебного года. История начала отсчитывать дни и месяцы 1940 года.</w:t>
      </w:r>
    </w:p>
    <w:p>
      <w:pPr>
        <w:pStyle w:val="Normal"/>
        <w:ind w:firstLine="709"/>
        <w:jc w:val="both"/>
        <w:rPr/>
      </w:pPr>
      <w:r>
        <w:rPr/>
        <w:t>В мире по-прежнему было неспокойно: продолжала пылать вторая мировая война.</w:t>
      </w:r>
    </w:p>
    <w:p>
      <w:pPr>
        <w:pStyle w:val="Normal"/>
        <w:ind w:firstLine="709"/>
        <w:jc w:val="both"/>
        <w:rPr/>
      </w:pPr>
      <w:r>
        <w:rPr/>
        <w:t>В середине февраля 1940 года, в одном из номеров газеты „Комсомольская правда”  внизу последней её страницы, я прочитал объявление об очередном наборе в 1940 году курсантов и слушателей в военно-морские учебные заведения, в том числе и в Высшее военно-морское инженерное ордена Ленина училище им. Ф.Э.Дзержинского.</w:t>
        <w:tab/>
        <w:t xml:space="preserve">Мои знания о море, военно-морском флоте, боевых кораблях были скудными и не выходили за границы того, что сохранялось в моей памяти от просмотров киножурналов „Новости дня”, кинофильмов и прочтения редких статей о военном флоте в центральных газетах. </w:t>
      </w:r>
    </w:p>
    <w:p>
      <w:pPr>
        <w:pStyle w:val="Normal"/>
        <w:ind w:firstLine="709"/>
        <w:jc w:val="both"/>
        <w:rPr/>
      </w:pPr>
      <w:r>
        <w:rPr/>
        <w:t>О своих физических качествах, связанных с морской службой, приверженности человека к морской болезни, да и о существовании самой морской болезни и её сути в то время я не имел представления. В нашем сухопутном городе бывших и действующих настоящих моряков не было. Школьные педагоги молчали. Родители в выборе мною будущей профессии помочь мне не могли из-за низкого уровня общего образования. По сути дела мой выбор будущей профессии был протестным деянием смыслу выражения „артиллерист на конной тяге”. Я подал заявление о своём желании поступить учиться в Высшее военно-морское инженерное училище им. ФЭ.Дзержинского. Быстро пришёл ответ на моё заявление, в котором говорилось, что я зачислен кандидатом  для поступления в училище. Началась самостоятельная подготовка к вступительным экзаменам и к прохождению медицинской комиссии.</w:t>
      </w:r>
    </w:p>
    <w:p>
      <w:pPr>
        <w:pStyle w:val="Normal"/>
        <w:ind w:firstLine="709"/>
        <w:jc w:val="both"/>
        <w:rPr/>
      </w:pPr>
      <w:r>
        <w:rPr/>
        <w:t>Ослабление слуха на правое ухо, которое обнаружили у меня врачи районной поликлиники в г. Кашире, было устранено специалистами платной поликлиники в Москве, на Арбате, в течение двух медицинских посещений, каждое из которых длилось не более 30 минут. В городской поликлинике г. Кагановича для устранения этого недостатка мне предложили лечь в больницу на хирургическую операцию. Местный „специалист” намеревался  проникнуть в область среднего уха путем долбления кости черепной коробки и устранить имевшийся якобы там скрытый дефект. С помощью такой операции тот местный „доктор” не одного больного из нашего города отправил досрочно на тот свет.</w:t>
      </w:r>
    </w:p>
    <w:p>
      <w:pPr>
        <w:pStyle w:val="Normal"/>
        <w:ind w:firstLine="709"/>
        <w:jc w:val="both"/>
        <w:rPr/>
      </w:pPr>
      <w:r>
        <w:rPr/>
        <w:t>Избавила меня от недуга молодая женщина-врач, которая имела научное звание доцента. Когда я вошёл в её кабинет, она сидела за столом, смотрела на меня открытым взглядом, приветливо улыбалась. На ней был белый медицинский халат, на открытой шее изливал блески ярких световых лучей кулон на золотой цепочке, на пальцах обоих рук были золотые кольца и перстни со сверкавшими бриллиантами и драгоценными камнями. Относительно пухлые губы в меру подкрашены… Красавица…Я оробел…</w:t>
      </w:r>
    </w:p>
    <w:p>
      <w:pPr>
        <w:pStyle w:val="Normal"/>
        <w:ind w:firstLine="709"/>
        <w:jc w:val="both"/>
        <w:rPr/>
      </w:pPr>
      <w:r>
        <w:rPr/>
        <w:t xml:space="preserve">– </w:t>
      </w:r>
      <w:r>
        <w:rPr/>
        <w:t>Проходите, проходите, молодой человек, не стесняйтесь. Смелее. Смелее. Я вас жду, – сказала она, вышла ко мне навстречу, взяла меня за правую руку, а левой обвила мою талию и подвела к стулу, на которое я должен был сесть.</w:t>
      </w:r>
    </w:p>
    <w:p>
      <w:pPr>
        <w:pStyle w:val="Normal"/>
        <w:ind w:firstLine="709"/>
        <w:jc w:val="both"/>
        <w:rPr/>
      </w:pPr>
      <w:r>
        <w:rPr/>
        <w:t>Когда я записывался в регистратуре платной поликлиники на приём, у меня не было направления от наших местных врачей, и я не знал врача, к которому мне следовало бы обратиться со своей болезнью. Поликлиника была платной, и всё решали деньги. В прейскуранте, вывешенном около регистратуры, значилось, что  приём у профессора стоил 15, а у доцента – 5 рублей. Это и определило мой выбор.</w:t>
      </w:r>
    </w:p>
    <w:p>
      <w:pPr>
        <w:pStyle w:val="Normal"/>
        <w:ind w:firstLine="709"/>
        <w:jc w:val="both"/>
        <w:rPr/>
      </w:pPr>
      <w:r>
        <w:rPr/>
        <w:t>Оказалось, что у меня в правом ухе барабанная перепонка несколько прогнулась и отошла от своего среднего положения. Врач правильно определил причину болезни и вылечил меня от недуга  безболезненным приёмом.</w:t>
      </w:r>
    </w:p>
    <w:p>
      <w:pPr>
        <w:pStyle w:val="Normal"/>
        <w:ind w:firstLine="709"/>
        <w:jc w:val="both"/>
        <w:rPr/>
      </w:pPr>
      <w:r>
        <w:rPr/>
      </w:r>
    </w:p>
    <w:p>
      <w:pPr>
        <w:pStyle w:val="Normal"/>
        <w:ind w:firstLine="709"/>
        <w:jc w:val="both"/>
        <w:rPr/>
      </w:pPr>
      <w:r>
        <w:rPr/>
      </w:r>
    </w:p>
    <w:p>
      <w:pPr>
        <w:pStyle w:val="Normal"/>
        <w:jc w:val="both"/>
        <w:rPr/>
      </w:pPr>
      <w:r>
        <w:rPr/>
        <w:t xml:space="preserve">Глава 2. </w:t>
      </w:r>
      <w:r>
        <w:rPr>
          <w:b/>
        </w:rPr>
        <w:t xml:space="preserve">ВЫСШЕЕ ВОЕННО-МОРСКОЕ </w:t>
      </w:r>
    </w:p>
    <w:p>
      <w:pPr>
        <w:pStyle w:val="Normal"/>
        <w:jc w:val="both"/>
        <w:rPr>
          <w:b/>
          <w:b/>
        </w:rPr>
      </w:pPr>
      <w:r>
        <w:rPr>
          <w:b/>
        </w:rPr>
        <w:t xml:space="preserve">              </w:t>
      </w:r>
      <w:r>
        <w:rPr>
          <w:b/>
        </w:rPr>
        <w:t xml:space="preserve">ИНЖЕНЕРНОЕ ОРДЕНА ЛЕНИНА </w:t>
      </w:r>
    </w:p>
    <w:p>
      <w:pPr>
        <w:pStyle w:val="Normal"/>
        <w:jc w:val="both"/>
        <w:rPr/>
      </w:pPr>
      <w:r>
        <w:rPr>
          <w:b/>
        </w:rPr>
        <w:t xml:space="preserve">        </w:t>
      </w:r>
      <w:r>
        <w:rPr>
          <w:b/>
        </w:rPr>
        <w:t>УЧИЛИЩЕ им.  Ф.Э.ДЗЕРЖИНСКОГО</w:t>
      </w:r>
    </w:p>
    <w:p>
      <w:pPr>
        <w:pStyle w:val="Normal"/>
        <w:jc w:val="both"/>
        <w:rPr>
          <w:b/>
          <w:b/>
        </w:rPr>
      </w:pPr>
      <w:r>
        <w:rPr>
          <w:b/>
        </w:rPr>
      </w:r>
    </w:p>
    <w:p>
      <w:pPr>
        <w:pStyle w:val="Normal"/>
        <w:jc w:val="both"/>
        <w:rPr>
          <w:b/>
          <w:b/>
        </w:rPr>
      </w:pPr>
      <w:r>
        <w:rPr>
          <w:b/>
        </w:rPr>
      </w:r>
    </w:p>
    <w:p>
      <w:pPr>
        <w:pStyle w:val="Normal"/>
        <w:ind w:firstLine="709"/>
        <w:jc w:val="center"/>
        <w:rPr>
          <w:b/>
          <w:b/>
          <w:sz w:val="20"/>
          <w:szCs w:val="20"/>
        </w:rPr>
      </w:pPr>
      <w:r>
        <w:rPr>
          <w:b/>
          <w:sz w:val="20"/>
          <w:szCs w:val="20"/>
        </w:rPr>
        <w:t>ВСТУПИТЕЛЬНЫЕ ЭКЗАМЕНЫ</w:t>
      </w:r>
    </w:p>
    <w:p>
      <w:pPr>
        <w:pStyle w:val="Normal"/>
        <w:ind w:firstLine="709"/>
        <w:jc w:val="center"/>
        <w:rPr>
          <w:b/>
          <w:b/>
          <w:sz w:val="20"/>
          <w:szCs w:val="20"/>
        </w:rPr>
      </w:pPr>
      <w:r>
        <w:rPr>
          <w:b/>
          <w:sz w:val="20"/>
          <w:szCs w:val="20"/>
        </w:rPr>
      </w:r>
    </w:p>
    <w:p>
      <w:pPr>
        <w:pStyle w:val="Normal"/>
        <w:jc w:val="both"/>
        <w:rPr/>
      </w:pPr>
      <w:r>
        <w:rPr/>
        <w:t>В</w:t>
      </w:r>
      <w:r>
        <w:rPr/>
        <w:t xml:space="preserve"> мае 1940 года, по почте, я получил предписание из училища явиться к 3 июля в Ленинград, в здание Главного Адмиралтейства, для сдачи вступительных экзаменов. Первые шаги по дороге в самостоятельную жизнь я сделал рано утром 1 июля со своим товарищем из 10 класса „Б” Иваном Бибериным, который так же, как и я, изъявил желание поступить в то же училище. На том стареньком автобусе, о котором говорилось выше и который уходил из г. Кагановича в 5 часов 30 минут утра, мы с Иваном покинули родные места и, не сознавая ещё важности свершившегося события, направились в Москву.</w:t>
      </w:r>
    </w:p>
    <w:p>
      <w:pPr>
        <w:pStyle w:val="Normal"/>
        <w:ind w:firstLine="709"/>
        <w:jc w:val="both"/>
        <w:rPr/>
      </w:pPr>
      <w:r>
        <w:rPr/>
        <w:t>В Москве, на Ленинградском вокзале, было многолюдно. Среди обычного народа выделялись матросы и командиры военного флота. Матросы тогда назывались краснофлотцами. Одни из них возвращались из отпусков на корабли и в береговые части Краснознаменного Балтийского или Северного флотов, а другие, наоборот, ехали в очередные отпуска домой на побывку. Нам очень хотелось поговорить с каким-либо моряком. Мы долго выбирали, с кем из краснофлотцев побеседовать и, наконец, в кассовом зале вокзала подошли к моряку, который сидел на небольшом своём чемодане со сдвинутой на затылок бескозырке и о чём-то мечтал. На его бескозырке золотыми буквами было написано „Марат”.  Мы с Иваном знали, что имя „Марат” носит один из линейных кораблей Балтийского флота.</w:t>
      </w:r>
    </w:p>
    <w:p>
      <w:pPr>
        <w:pStyle w:val="Normal"/>
        <w:ind w:firstLine="709"/>
        <w:jc w:val="both"/>
        <w:rPr/>
      </w:pPr>
      <w:r>
        <w:rPr/>
        <w:t xml:space="preserve">– </w:t>
      </w:r>
      <w:r>
        <w:rPr/>
        <w:t>С линкора? Как служба-то? – спросил я у краснофлотца с тоном в голосе бывалого моряка.</w:t>
      </w:r>
    </w:p>
    <w:p>
      <w:pPr>
        <w:pStyle w:val="Normal"/>
        <w:ind w:firstLine="709"/>
        <w:jc w:val="both"/>
        <w:rPr/>
      </w:pPr>
      <w:r>
        <w:rPr/>
        <w:t xml:space="preserve">– </w:t>
      </w:r>
      <w:r>
        <w:rPr/>
        <w:t>Че-е-в-о-ó? – переспросил моряк, сделав ударение на букве „о”.</w:t>
      </w:r>
    </w:p>
    <w:p>
      <w:pPr>
        <w:pStyle w:val="Normal"/>
        <w:ind w:firstLine="709"/>
        <w:jc w:val="both"/>
        <w:rPr/>
      </w:pPr>
      <w:r>
        <w:rPr/>
        <w:t xml:space="preserve">– </w:t>
      </w:r>
      <w:r>
        <w:rPr/>
        <w:t>Как служба-то?...Э-э-э… Трудная? – робея и отступая от внушительной фигуры краснофлотца, уже невнятно произнес я.</w:t>
      </w:r>
    </w:p>
    <w:p>
      <w:pPr>
        <w:pStyle w:val="Normal"/>
        <w:ind w:firstLine="709"/>
        <w:jc w:val="both"/>
        <w:rPr/>
      </w:pPr>
      <w:r>
        <w:rPr/>
        <w:t xml:space="preserve">– </w:t>
      </w:r>
      <w:r>
        <w:rPr/>
        <w:t>Сейчас, вот, покажу вам такую службу, щелкопёры самозваные! – встав со своего чемоданчика и, видя что мы с Иваном в испуге почти обратились в бегство, в догонку нам добавил: – У-у-у!</w:t>
      </w:r>
    </w:p>
    <w:p>
      <w:pPr>
        <w:pStyle w:val="Normal"/>
        <w:ind w:firstLine="709"/>
        <w:jc w:val="both"/>
        <w:rPr/>
      </w:pPr>
      <w:r>
        <w:rPr/>
        <w:t>С небольшим своим скарбом в руках, перепугавшись не на жизнь, а на смерть, мы резко отвернули от несостоявшегося собеседника влево и смешались с толпой. Оказавшись на улице, остановились, посмотрели друг другу в глаза и успокоились. Это было нашим первым знакомством с Военно-Морским Флотом.</w:t>
      </w:r>
    </w:p>
    <w:p>
      <w:pPr>
        <w:pStyle w:val="Normal"/>
        <w:ind w:firstLine="709"/>
        <w:jc w:val="both"/>
        <w:rPr/>
      </w:pPr>
      <w:r>
        <w:rPr/>
        <w:t>Поезд от Ленинградского вокзала отошёл во второй половине дня. Места в пассажирском поезде у нас были боковые в плацкартном вагоне. Мы с Иваном впервые в жизни совершали такое длительное путешествие по железной дороге, долго стояли около открытого окна, смотрели вперёд, куда мчал нас на большой скорости паровоз, извергая из трубы клубы чёрного дыма. Он окутывал вагоны, частицы несгоревшего угля проникали внутрь вагонов. К вечеру мы с Иваном были покрыты достаточно хорошим слоем сажи, угольной пыли и другой грязи, вылетавшей из трубы паровоза.</w:t>
      </w:r>
    </w:p>
    <w:p>
      <w:pPr>
        <w:pStyle w:val="Normal"/>
        <w:ind w:firstLine="709"/>
        <w:jc w:val="both"/>
        <w:rPr/>
      </w:pPr>
      <w:r>
        <w:rPr/>
        <w:t>В Ленинград поезд прибыл рано утром 2 июля, и мы сразу же, нигде не задерживаясь,  направились пешком по Невскому проспекту к зданию Главного Адмиралтейства, в котором размещалось училище.</w:t>
      </w:r>
    </w:p>
    <w:p>
      <w:pPr>
        <w:pStyle w:val="Normal"/>
        <w:ind w:firstLine="709"/>
        <w:jc w:val="both"/>
        <w:rPr/>
      </w:pPr>
      <w:r>
        <w:rPr/>
        <w:t>Под аркой здания Адмиралтейства стоял на посту курсант с винтовкой в руках и с противогазом в сумке, висевшей на лямке на его левом боку. Мы с Иваном несколько раз прошли мимо часового и восхищались им, его формой и внешним видом. Вокруг стояла тишина, но раннее утро было уже на исходе. Тишину изредка нарушали ранние трамваи, которые двигались от Невского проспекта к Дворцовому мосту через Неву и наоборот. Неожиданно здание Адмиралтейства оживилось, задышало, зашумело, и из-под арки строем начали выходить в Александровский сад колонны курсантов, как мы вскоре поняли, на физическую зарядку. Они были в тёмно-синих трусах и в ботинках, загорелые жизнерадостные и все, как нам показалось, крепкого телосложения. Духовой оркестр училища под управлением дирижёра, у которого на рукавах кителя было четыре узких нашивки золотого цвета, непрерывно играл то марши, то мелодии в такт бега курсантов.</w:t>
      </w:r>
    </w:p>
    <w:p>
      <w:pPr>
        <w:pStyle w:val="Normal"/>
        <w:ind w:firstLine="709"/>
        <w:jc w:val="both"/>
        <w:rPr/>
      </w:pPr>
      <w:r>
        <w:rPr/>
        <w:t>В момент выхода курсантов из училища в Александровский сад, около вахтенного курсанта, появились командиры с повязками дежурных на левом рукаве. Они бодро вышагивали по тротуару и давали на ходу какие-то указания командирам, которые командовали взводами курсантов.</w:t>
      </w:r>
    </w:p>
    <w:p>
      <w:pPr>
        <w:pStyle w:val="Normal"/>
        <w:ind w:firstLine="709"/>
        <w:jc w:val="both"/>
        <w:rPr/>
      </w:pPr>
      <w:r>
        <w:rPr/>
        <w:t>Примерно через полчаса Главное Адмиралтейство поглотило подразделения курсантов после физической зарядки, и в Адмиралтейском проезде установилась относительная тишина. Пожилые люда, а также молодежь, которые к этому часу пришли в Александровский сад и к Адмиралтейскому шпилю посмотреть на физзаядку курсантов, начали расходиться по своим домам и делам. Физическая зарядка училища произвела на меня большое впечатление. Мне всё пришлось по душе, я хотел быть похожим на курсантов.</w:t>
      </w:r>
    </w:p>
    <w:p>
      <w:pPr>
        <w:pStyle w:val="Normal"/>
        <w:ind w:firstLine="709"/>
        <w:jc w:val="both"/>
        <w:rPr/>
      </w:pPr>
      <w:r>
        <w:rPr/>
        <w:t>К нам с Иваном подошло несколько молодых людей, которые так же, как и мы, приехали поступать в училище. Они не пожелали сразу же идти в училище, а решили ещё сутки погулять в городе. Мы же пришли на контрольно-пропускной пункт, предъявили свои документы, и дежурный краснофлотец привел нас в кубрик для прибывших кандидатов.</w:t>
      </w:r>
    </w:p>
    <w:p>
      <w:pPr>
        <w:pStyle w:val="Normal"/>
        <w:jc w:val="both"/>
        <w:rPr/>
      </w:pPr>
      <w:r>
        <w:rPr/>
        <w:t>В</w:t>
      </w:r>
      <w:r>
        <w:rPr/>
        <w:t xml:space="preserve"> 1940 году был большой конкурс для желавших поступить учиться в Высшее военно-морское инженерное ордена Ленина училище им. Ф.Э.Дзержинского. Все кандидаты были разбиты на семь потоков. Каждому потоку на прохождение медицинского обследования и вступительных экзаменов отводилась неделя: понедельник, вторник, среда, четверг, пятница и суббота. Я и Иван были в 3-м потоке, но в разных группах. Кандидатам этого потока на медицинское обследование и вступительные экзамены командованием училища была предоставлена неделя: с 3 по 10 июля. Кандидаты первого потока начали проходить медицинскую комиссию и сдавать вступительные экзамены 18 июня, а кандидаты последнего, седьмого потока, окончили сдавать экзамены 7 августа. 16 августа 1940 года начальник училища подписал приказ о зачислении в училище курсантами кандидатов, оказавшихся годными по состоянию здоровья служить в Военно-Морском Флоте и выдержавших конкурс на вступительных экзаменах.</w:t>
      </w:r>
    </w:p>
    <w:p>
      <w:pPr>
        <w:pStyle w:val="Normal"/>
        <w:ind w:firstLine="709"/>
        <w:jc w:val="both"/>
        <w:rPr/>
      </w:pPr>
      <w:r>
        <w:rPr/>
        <w:t>В каждом потоке было около двух тысяч кандидатов. Среди них были выпускники средних школ, техникумов, красноармейцы, краснофлотцы и младшие командиры срочной службы и сверхсрочники Красной Армии и Красного Флота. На вступительных экзаменах нужно было сдать письменные экзамены по алгебре, геометрии и тригонометрии, написать диктант по русскому языку и сочинение на одну из предложенных тем, сдать устные экзамены по физике, химии, географии, истории ВКП(б), иностранному языку и черчению. Черчение было заменено рисованием. Выходило, что в течение шести рабочих дней кандидат в курсанты должен был пройти медицинское обследование и сдать десять экзаменов. Времени было очень мало: в каждый испытательный день нужно было сдать не менее двух экзаменов. Один экзамен сдавали после завтрака до обеда, а второй после обеда до ужина. Исключение составил (в нашем потоке) экзамен по рисованию, который мы сдавали последним, в субботу, после завтрака.</w:t>
      </w:r>
    </w:p>
    <w:p>
      <w:pPr>
        <w:pStyle w:val="Normal"/>
        <w:ind w:firstLine="709"/>
        <w:jc w:val="both"/>
        <w:rPr/>
      </w:pPr>
      <w:r>
        <w:rPr/>
        <w:t>3-го июля кандидаты нашей группы проходили медицинское обследование. Некоторые из них были отчислены из училища по состоянию здоровья.</w:t>
      </w:r>
    </w:p>
    <w:p>
      <w:pPr>
        <w:pStyle w:val="Normal"/>
        <w:ind w:firstLine="709"/>
        <w:jc w:val="both"/>
        <w:rPr/>
      </w:pPr>
      <w:r>
        <w:rPr/>
        <w:t>Экзаменовали нас преподаватели ленинградских средних школ, приглашенные командованием училища. Первым экзаменом была письменная работа по алгебре. Нужно было решить пять задач, каждая из которых в общей оценке за работу соответствовала одному баллу. В первом и втором примерах нужно было решить по одному уравнению. Около 30 минут я потратил не решение первого уравнения, но знаний, которые я получил в средней школе по математике, оказалось недостаточно, чтобы решить очень простенькое на вид уравнение.</w:t>
      </w:r>
    </w:p>
    <w:p>
      <w:pPr>
        <w:pStyle w:val="Normal"/>
        <w:ind w:firstLine="709"/>
        <w:jc w:val="both"/>
        <w:rPr/>
      </w:pPr>
      <w:r>
        <w:rPr/>
        <w:t>Второе уравнение пятой степени с одним неизвестным, а также три остальных задачи на  составление и решение биквадратного уравнения, решение системы уравнений и ещё один не особенно сложный пример решил быстро. Несколько раз проверил решение каждой из четырех оставшихся задачи, убедился, что решил их правильно. Затем вернулся к решению первого уравнения. Я применил все известные мне методы и приёмы решения подобных уравнений, до последней минуты экзамена пытался решить задачу. Однако, мои упорные и настойчивые попытки добиться положительного результата успеха не имели: первое уравнение решить мне не удалось. Два листа бумаги с решением четырех задач вступительной работы я сдал преподавателю после прозвучавшего звонка, известившего об окончании экзамена, и вышел в коридор. Меня обступили ребята из нашей группы, которые раньше меня окончили экзамен и теперь толпились около двери. Они наперебой начали сверять свои ответы с моими по всем задачам. В результате короткого разговора, мы установили, что первое уравнение из нашей группы никто не решил.</w:t>
      </w:r>
    </w:p>
    <w:p>
      <w:pPr>
        <w:pStyle w:val="Normal"/>
        <w:ind w:firstLine="709"/>
        <w:jc w:val="both"/>
        <w:rPr/>
      </w:pPr>
      <w:r>
        <w:rPr/>
        <w:t>После обеда был второй письменный экзамен по геометрии и тригонометрии. Три задачи было по геометрии и две по тригонометрии, среди них были примеры на доказательство тригонометрических тождеств. По моему мнению, каждый выпускник средней школы той поры, который во время учёбы имел по математике уверенные оценки не ниже четырех баллов, мог решить все предложенные задачи письменного экзамена, но не каждый школьный „троечник” мог получить за письменную работу положительную оценку.</w:t>
      </w:r>
    </w:p>
    <w:p>
      <w:pPr>
        <w:pStyle w:val="Normal"/>
        <w:ind w:firstLine="709"/>
        <w:jc w:val="both"/>
        <w:rPr/>
      </w:pPr>
      <w:r>
        <w:rPr/>
        <w:t xml:space="preserve">В среду до обеда был диктант по русскому языку, а после обеда сочинение по литературе. </w:t>
      </w:r>
    </w:p>
    <w:p>
      <w:pPr>
        <w:pStyle w:val="Normal"/>
        <w:ind w:firstLine="709"/>
        <w:jc w:val="both"/>
        <w:rPr/>
      </w:pPr>
      <w:r>
        <w:rPr/>
        <w:t>В четверг, 6-го июля, перед завтраком, все кандидаты, сдававшие экзамен в третьем потоке, были построены во дворе училища, на плацу. Перед строем были объявлены фамилии лиц, которые не выдержали первые вступительные экзамены и отчислялись из списка кандидатов. Таковых оказалось почти половина строя. В списке отчисленных был и мой товарищ по школе Иван Биберин. В дальнейшем отчисления из училища происходили ежедневно.</w:t>
      </w:r>
    </w:p>
    <w:p>
      <w:pPr>
        <w:pStyle w:val="Normal"/>
        <w:ind w:firstLine="709"/>
        <w:jc w:val="both"/>
        <w:rPr/>
      </w:pPr>
      <w:r>
        <w:rPr/>
        <w:t>По литературе я написал сочинение  на тему „Об-разы помещиков по поэме Н.В.Гоголя „Мёртвые души”. Я сразу выбрал эту тему из всех предложенных, потому что, ещё будучи учеником 9-го класса, писал сочинение на подобную тему. Правда, тогда оно было домашним.</w:t>
      </w:r>
    </w:p>
    <w:p>
      <w:pPr>
        <w:pStyle w:val="Normal"/>
        <w:ind w:firstLine="709"/>
        <w:jc w:val="both"/>
        <w:rPr/>
      </w:pPr>
      <w:r>
        <w:rPr/>
        <w:t>По химии экзамен я сдал успешно. Среди вопросов, на которые мне пришлось отвечать на устном экзамене,  был и вопрос о спиртах и альдегидах.</w:t>
      </w:r>
    </w:p>
    <w:p>
      <w:pPr>
        <w:pStyle w:val="Normal"/>
        <w:ind w:firstLine="709"/>
        <w:jc w:val="both"/>
        <w:rPr/>
      </w:pPr>
      <w:r>
        <w:rPr/>
        <w:t>Аудитория, в которой шла проверка наших знаний по физике, располагалась на третьем этаже сразу справа от арки, если смотреть на здание Главного Адмиралтейства со стороны Александровского сада. В то время там находились учебные классы дизельного факультета. Окна аудитории выходили в Александровский сад и во время моего ответа на вопросы экзаменационного билета были открыты настежь. Шла вторая половина дня, солнце продолжало ещё ярко светить, на улице было душно, парило. Но мощные свинцовые тучи надвигались на Ленинград со стороны Финского залива, постепенно темнело. Я стоял у классной доски и готовился к ответу. Мне предстояло рассказать о первом законе механики Ньютона. В экзаменационном билете был ещё один небольшой вопрос и задача. Принимала экзамен женщина средних лет, симпатичная, модно одетая. Она благожелательно относилась к нам, помогала своим внешним видом, доверительным выражением лица и словом, тонким по смыслу наводящим вопросом побороть на первых порах наше юношеское волнение, успокоиться, собраться с мыслями, правильно и полно ответить на поставленные вопросы. И в тот момент она стояла у открытого окна и, как мне казалось, душевно отдыхала и наслаждалась прекрасной погодой.</w:t>
      </w:r>
    </w:p>
    <w:p>
      <w:pPr>
        <w:pStyle w:val="Normal"/>
        <w:ind w:firstLine="709"/>
        <w:jc w:val="both"/>
        <w:rPr/>
      </w:pPr>
      <w:r>
        <w:rPr/>
        <w:t>Внезапно потемнело, мощные чёрные тучи уже зависли над городом. Поднялся сильный ветер, гроза не долго заставила себя ждать. Молния, как лезвие кинжала, резанула сверху вниз, ослепила нас бурным потоком света. Гром застрочил как пулемёт и казалось, что этот пулемёт находился непосредственно за открытыми окнами. Резкая смена обстановки произошла в течение нескольких секунд. Я к тому времени не был ещё молодым человеком, обученным хорошим манерам. Но, тем не менее, инстинкт самосохранения подсказал мне закрыть окна. Я это выполнил быстро, без задержек и возвратился на своё место.</w:t>
      </w:r>
    </w:p>
    <w:p>
      <w:pPr>
        <w:pStyle w:val="Normal"/>
        <w:ind w:firstLine="709"/>
        <w:jc w:val="both"/>
        <w:rPr/>
      </w:pPr>
      <w:r>
        <w:rPr/>
        <w:t>Преподавательница была перепугана грозой, и после того, как я закрыл окна, приблизилась ко мне, улыбнулась и сказала:</w:t>
      </w:r>
    </w:p>
    <w:p>
      <w:pPr>
        <w:pStyle w:val="Normal"/>
        <w:ind w:firstLine="709"/>
        <w:jc w:val="both"/>
        <w:rPr/>
      </w:pPr>
      <w:r>
        <w:rPr/>
        <w:t xml:space="preserve">– </w:t>
      </w:r>
      <w:r>
        <w:rPr/>
        <w:t xml:space="preserve">Спасибо. Вы очень  смело всё проделали. А теперь послушаем и узнаем, что вы знаете о первом законе Ньютона. </w:t>
      </w:r>
    </w:p>
    <w:p>
      <w:pPr>
        <w:pStyle w:val="Normal"/>
        <w:ind w:firstLine="709"/>
        <w:jc w:val="both"/>
        <w:rPr/>
      </w:pPr>
      <w:r>
        <w:rPr/>
        <w:t>Я отвечал бойко, уверенно. Она время от времени кивала мне головой в знак одобрения, не перебивала, после окончания ответа дополнительных вопросов не задала. Затем по её указанию я решил задачу. На этом вступительный экзамен по физике для меня окончился: ответа на второй вопрос, который значился в моём билете, преподавательница требовать не стала, и я удалился из аудитории.</w:t>
      </w:r>
    </w:p>
    <w:p>
      <w:pPr>
        <w:pStyle w:val="Normal"/>
        <w:ind w:firstLine="709"/>
        <w:jc w:val="both"/>
        <w:rPr/>
      </w:pPr>
      <w:r>
        <w:rPr/>
        <w:t>В коридоре меня ждал Иван Биберин. Он уже был готов к отъезду домой, в Каганович.</w:t>
      </w:r>
    </w:p>
    <w:p>
      <w:pPr>
        <w:pStyle w:val="Normal"/>
        <w:ind w:firstLine="709"/>
        <w:jc w:val="both"/>
        <w:rPr/>
      </w:pPr>
      <w:r>
        <w:rPr/>
        <w:t xml:space="preserve">– </w:t>
      </w:r>
      <w:r>
        <w:rPr/>
        <w:t>Кольк! Поедем домой. Что нам здесь с тобой делать? – начал он разговор, не спросив, даже, о том, как я только что сдал экзамен по физике.</w:t>
      </w:r>
    </w:p>
    <w:p>
      <w:pPr>
        <w:pStyle w:val="Normal"/>
        <w:ind w:firstLine="709"/>
        <w:jc w:val="both"/>
        <w:rPr/>
      </w:pPr>
      <w:r>
        <w:rPr/>
        <w:t xml:space="preserve">– </w:t>
      </w:r>
      <w:r>
        <w:rPr/>
        <w:t>Как что делать? – ответил я вопросом на его призыв.</w:t>
      </w:r>
    </w:p>
    <w:p>
      <w:pPr>
        <w:pStyle w:val="Normal"/>
        <w:ind w:firstLine="709"/>
        <w:rPr/>
      </w:pPr>
      <w:r>
        <w:rPr/>
        <w:t xml:space="preserve">–  </w:t>
      </w:r>
      <w:r>
        <w:rPr/>
        <w:t>Да, так! После училища служить на подводных лодках? Зачем это нам нужно? – продолжал он. – Давай  на следующем экзамене получай двойку и … домой!</w:t>
      </w:r>
    </w:p>
    <w:p>
      <w:pPr>
        <w:pStyle w:val="Normal"/>
        <w:ind w:firstLine="709"/>
        <w:rPr/>
      </w:pPr>
      <w:r>
        <w:rPr/>
        <w:t>Я с предложением школьного товарища не согласился и продолжал сдавать вступительные экзамены.</w:t>
      </w:r>
    </w:p>
    <w:p>
      <w:pPr>
        <w:pStyle w:val="Normal"/>
        <w:ind w:firstLine="709"/>
        <w:jc w:val="both"/>
        <w:rPr/>
      </w:pPr>
      <w:r>
        <w:rPr/>
        <w:t>Экзамен по географии принимал мужчина средних лет. Он был высокого роста, крепкого телосложения, с крупными чертами лица. Когда я вошел в аудиторию для сдачи экзамена, он сидел за обычным деревянным столом с прямоугольным верхом, без тумбочек, лицом ко мне. Сзади него, на стене, висела карта западного и восточного полушарий земного шара. Справа и слева от неё, между окнами, были развешаны политико-административные карты Советского Союза и капиталистических стран мира. На столе лежала длинная указка. Ей он, не вставая со своего „тронного” места, мог достать до любой точки каждой географической карты.</w:t>
      </w:r>
    </w:p>
    <w:p>
      <w:pPr>
        <w:pStyle w:val="Normal"/>
        <w:ind w:firstLine="709"/>
        <w:jc w:val="both"/>
        <w:rPr/>
      </w:pPr>
      <w:r>
        <w:rPr/>
        <w:t>Я взял билет, назвал его номер, свою фамилию и уже было намеривался направиться к столу, стоявшему несколько поодаль преподавательского, справа от него, для того чтобы готовиться к ответу. Но этого не успел сделать. Преподаватель взял указку и, не поворачиваясь к физической карте полушарий, наугад ткнул в неё длинной указкой и сказал: „Место точки?”.</w:t>
      </w:r>
    </w:p>
    <w:p>
      <w:pPr>
        <w:pStyle w:val="Normal"/>
        <w:ind w:firstLine="709"/>
        <w:jc w:val="both"/>
        <w:rPr/>
      </w:pPr>
      <w:r>
        <w:rPr/>
        <w:t xml:space="preserve">Конец его указки попал в западное полушарие на Атлантический океан, чуть севернее экватора. Я безошибочно назвал широту и долготу указанной точки и получил разрешение готовиться к ответу на вопросы билета. Кто не называл широту и долготу показанной им точки или называл их неправильно, сразу же получал неудовлетворительную оценку                                                                                                                                                      </w:t>
      </w:r>
    </w:p>
    <w:p>
      <w:pPr>
        <w:pStyle w:val="Normal"/>
        <w:ind w:firstLine="709"/>
        <w:jc w:val="both"/>
        <w:rPr/>
      </w:pPr>
      <w:r>
        <w:rPr/>
        <w:t>Ответы на оба вопроса экзаменационного билета я знал хорошо и мог отвечать без подготовки, но этого не сделал, а взял небольшой перерыв в бурном начале экзамена, чтобы успокоиться от нахлынувшего на меня в первые минуты волнения и обдумать план ответа на оба вопроса. Первый вопрос билета звучал так: „Южный металлургический район Советского Союза”, а второй – „Каменноугольные районы Великобритании”. Отвечать я начал бойко, но пятерки не получил. Преподаватель сменил направление проверки: начал выяснять глубину моих знаний об Урало-Кузнецком металлургическом районе СССР. Географию в школе я любил, предмет и географическую карту знал, но…, видимо, мои ответы преподавателю пришлись не по душе. Моя окончательная оценка – четыре балла меня устраивала, и я был доволен.</w:t>
      </w:r>
    </w:p>
    <w:p>
      <w:pPr>
        <w:pStyle w:val="Normal"/>
        <w:ind w:firstLine="709"/>
        <w:jc w:val="both"/>
        <w:rPr/>
      </w:pPr>
      <w:r>
        <w:rPr/>
        <w:t>После этого экзамена Иван Биберин с Андреем Козловым уехали домой в г. Каганович (теперь г. Кашира). Андрей, как и Иван Биберин, учился в нашей средней школе в 10 классе „Б”, был хорошим учеником. Он так же хотел поступить учиться в Высшее военно-морское инженерное училище им. Ф.Э. Дзержинского и был зачислен кандидатом в курсанты. Попал в четвёртый поток поступавших. При прохождении медицинской комиссии у него обнаружили порок сердца и отчислили из списка кандидатов. Когда друзья уехали домой, я несколько дней грустил, но не сожалел, что не поехал вместе с ними.</w:t>
      </w:r>
    </w:p>
    <w:p>
      <w:pPr>
        <w:pStyle w:val="Normal"/>
        <w:ind w:firstLine="709"/>
        <w:jc w:val="both"/>
        <w:rPr/>
      </w:pPr>
      <w:r>
        <w:rPr/>
        <w:t>Немецкий язык я сдал так же на четверку. Прочитал и перевёл предложенный текст, ответил на вопросы на немецком языке, сделал грамматический разбор предложения и правильно определил время и залог его сказуемого – давно прошедшее время пассивного залога.</w:t>
      </w:r>
    </w:p>
    <w:p>
      <w:pPr>
        <w:pStyle w:val="Normal"/>
        <w:ind w:firstLine="709"/>
        <w:jc w:val="both"/>
        <w:rPr/>
      </w:pPr>
      <w:r>
        <w:rPr/>
        <w:t>В субботу был последний экзамен по рисованию. Мы вошли в аудиторию. Там уже всё было готово для проверки наших знаний и навыков по этой дисциплине. На каждом столе лежало два листа серой оберточной бумаги, в которую в продовольственных магазинах продавцы заворачивали продукты покупателей, два заточенных карандаша и два ластика. Справа от классной доски на столе стояла табуретка, окрашенная в голубой цвет и накрытая белой скатертью. На ней размещался большой стеклянный графин с пробкой, наполовину наполненный водой. Вокруг него навалом лежали геометрические деревянные фигуры разного цвета и различной величины: правильные конусы, пирамиды, кубы, шары, усеченные конусы, пирамиды и другие деревянные тела вращения.</w:t>
      </w:r>
    </w:p>
    <w:p>
      <w:pPr>
        <w:pStyle w:val="Normal"/>
        <w:ind w:firstLine="709"/>
        <w:jc w:val="both"/>
        <w:rPr/>
      </w:pPr>
      <w:r>
        <w:rPr/>
        <w:t>Около стола стоял среднего роста человек лет сорока-сорока пяти с румяным полным лицом и с лысиной, которая начиналась  со лба, и с пенсне на носу. Он улыбался и приглашал нас быстрее занять места за столами. После достаточно громкого грохота от двигавшихся стульев, наступила тишина, которую нарушали легкие покашливания волновавшихся новоявленных „художников-живописцев”. Мне досталось место на предпоследнем столе, крайнее, около окна.</w:t>
      </w:r>
    </w:p>
    <w:p>
      <w:pPr>
        <w:pStyle w:val="Normal"/>
        <w:ind w:firstLine="709"/>
        <w:jc w:val="both"/>
        <w:rPr/>
      </w:pPr>
      <w:r>
        <w:rPr/>
        <w:t>Преподаватель, продолжая улыбаться, спросил нас:</w:t>
      </w:r>
    </w:p>
    <w:p>
      <w:pPr>
        <w:pStyle w:val="Normal"/>
        <w:ind w:firstLine="709"/>
        <w:jc w:val="both"/>
        <w:rPr/>
      </w:pPr>
      <w:r>
        <w:rPr/>
        <w:t xml:space="preserve">– </w:t>
      </w:r>
      <w:r>
        <w:rPr/>
        <w:t>Ну-с, друзья, молодые художники, начнём рисовать?</w:t>
      </w:r>
    </w:p>
    <w:p>
      <w:pPr>
        <w:pStyle w:val="Normal"/>
        <w:ind w:firstLine="709"/>
        <w:jc w:val="both"/>
        <w:rPr/>
      </w:pPr>
      <w:r>
        <w:rPr/>
        <w:t xml:space="preserve">– </w:t>
      </w:r>
      <w:r>
        <w:rPr/>
        <w:t>Начнём! – хором, дружно, но тихо и с заметным волнением ответили мы.</w:t>
      </w:r>
    </w:p>
    <w:p>
      <w:pPr>
        <w:pStyle w:val="Normal"/>
        <w:ind w:firstLine="709"/>
        <w:jc w:val="both"/>
        <w:rPr/>
      </w:pPr>
      <w:r>
        <w:rPr/>
        <w:t>Ему-то было всё равно: то ли мы что-то нарисуем, то ли нет.  А каждому из нас необходимо было что-то на бумаге изобразить и сделать это на оценку не ниже тройки. Он нас не знал, но чувствовал, что в душе каждого из нас царило сильное возбуждение и волнение.</w:t>
      </w:r>
    </w:p>
    <w:p>
      <w:pPr>
        <w:pStyle w:val="Normal"/>
        <w:ind w:firstLine="709"/>
        <w:jc w:val="both"/>
        <w:rPr/>
      </w:pPr>
      <w:r>
        <w:rPr/>
        <w:t xml:space="preserve">– </w:t>
      </w:r>
      <w:r>
        <w:rPr/>
        <w:t>Ничего, ничего, не волнуйтесь. Я вам немного помогу. В течение двух часов сделать вам нужно не так уж и много, как вы думаете. Во-первых, нужно нарисовать на листе бумаги то, что видите на табуретке. Во-вторых, при своём творчестве вы должны выдержать масштаб и правильно нанести тени. Вот и всё. Начинайте рисовать.</w:t>
      </w:r>
    </w:p>
    <w:p>
      <w:pPr>
        <w:pStyle w:val="Normal"/>
        <w:ind w:firstLine="709"/>
        <w:jc w:val="both"/>
        <w:rPr/>
      </w:pPr>
      <w:r>
        <w:rPr/>
        <w:t>Шёл последний экзамен. Все старались, как могли, я тоже. Преподаватель ходил по проходу между двумя рядами столов и смотрел одним глазом на листы серой бумаги „художников”, через пенсне, которое держал в правой руке.</w:t>
      </w:r>
    </w:p>
    <w:p>
      <w:pPr>
        <w:pStyle w:val="Normal"/>
        <w:ind w:firstLine="709"/>
        <w:jc w:val="both"/>
        <w:rPr/>
      </w:pPr>
      <w:r>
        <w:rPr/>
        <w:t>Я уже наводил тени, когда прозвонил звонок, возвестивший об окончании экзамена. Большинство кандидатов, сразу после прозвучавшего сигнала сдали свои работы и покинули аудиторию, а я  и ещё несколько кандидатов, надеявшихся даже в последний момент улучшить своё творение, продолжали отделывать свои рисунки. Преподаватель подошел ко мне, достал из верхнего кармана своей толстовки пенсне, приложил одно его стекло к левому глазу, посмотрел на мой рисунок, затем на табуретку и сказал:</w:t>
      </w:r>
    </w:p>
    <w:p>
      <w:pPr>
        <w:pStyle w:val="Normal"/>
        <w:ind w:firstLine="709"/>
        <w:jc w:val="both"/>
        <w:rPr/>
      </w:pPr>
      <w:r>
        <w:rPr/>
        <w:t xml:space="preserve">– </w:t>
      </w:r>
      <w:r>
        <w:rPr/>
        <w:t>Ну, что? Будем заканчивать?</w:t>
      </w:r>
    </w:p>
    <w:p>
      <w:pPr>
        <w:pStyle w:val="Normal"/>
        <w:ind w:firstLine="709"/>
        <w:jc w:val="both"/>
        <w:rPr/>
      </w:pPr>
      <w:r>
        <w:rPr/>
        <w:t xml:space="preserve">– </w:t>
      </w:r>
      <w:r>
        <w:rPr/>
        <w:t>Ещё одну минутку,…вот здесь не успел наложить тени, – ответил я и показал концом карандаша на призму.</w:t>
      </w:r>
    </w:p>
    <w:p>
      <w:pPr>
        <w:pStyle w:val="Normal"/>
        <w:ind w:firstLine="709"/>
        <w:jc w:val="both"/>
        <w:rPr/>
      </w:pPr>
      <w:r>
        <w:rPr/>
        <w:t xml:space="preserve">– </w:t>
      </w:r>
      <w:r>
        <w:rPr/>
        <w:t>А стоит ли?...</w:t>
      </w:r>
    </w:p>
    <w:p>
      <w:pPr>
        <w:pStyle w:val="Normal"/>
        <w:ind w:firstLine="709"/>
        <w:jc w:val="both"/>
        <w:rPr/>
      </w:pPr>
      <w:r>
        <w:rPr/>
        <w:t>Я немедленно встал, сдал ему свой рисунок и вышел из класса. На душе было неспокойно, но надеялся…А напрасно. По рисованию я получил неудовлетворительную оценку. На всех остальных экзаменах я получил оценку четыре балла.</w:t>
      </w:r>
    </w:p>
    <w:p>
      <w:pPr>
        <w:pStyle w:val="Normal"/>
        <w:ind w:firstLine="709"/>
        <w:jc w:val="both"/>
        <w:rPr/>
      </w:pPr>
      <w:r>
        <w:rPr/>
        <w:t>В тот же день, после обеда, перед строем был объявлен список отчисленных кандидатов с учетом результатов последнего экзамена. Моей фамилии в списке не было.</w:t>
      </w:r>
    </w:p>
    <w:p>
      <w:pPr>
        <w:pStyle w:val="Normal"/>
        <w:ind w:firstLine="709"/>
        <w:jc w:val="both"/>
        <w:rPr/>
      </w:pPr>
      <w:r>
        <w:rPr/>
        <w:t>Во время вступительных экзаменов я общался со многими школьниками, приехавшими из многих городов Советского Союза, которые, как и я, пытались сдать экзамены и поступить  в училище. Из этих общений я очень быстро понял, что общеобразовательный кругозор моих сверстников из Москвы и Ленинграда выше моего кругозора, кругозора юноши из провинции. Ребята из Ленинграда и Москвы могли поддержать беседу со своими сверстниками о содержании последних кинокартин, о постановках, которые ставились в театрах, свободно называли имена известных военачальников, государственных и партийных деятелей, артистов, авторитетно рассуждали, как нам провинциалам тогда казалось, о начавшейся второй мировой войне и о непобедимости Красной Армии и Флота.  Одновременно с этим я подметил, что уровень освоения ими программы средней общеобразовательной школы был не выше, а наоборот, ниже уровня провинциалов. Это подтвердили и результаты вступительных экзаменов: среди кандидатов, поступивших в училище ленинградцы и москвичи были в меньшинстве. Часть кандидатов из Ленинграда и Москвы, в течение нескольких первых дней пребывания в училище, пообщавшись с курсантами и, узнав подробнее, каких специалистов выпускает училище, на каких кораблях и где выпускники должны будут служить,  не пожелали быть военными моряками, преднамеренно заваливали очередные экзамены и возвращались домой.</w:t>
      </w:r>
    </w:p>
    <w:p>
      <w:pPr>
        <w:pStyle w:val="Normal"/>
        <w:jc w:val="both"/>
        <w:rPr/>
      </w:pPr>
      <w:r>
        <w:rPr/>
        <w:t>У</w:t>
      </w:r>
      <w:r>
        <w:rPr/>
        <w:t>тром 9 июля 1940 года дежурный красно-флотец кадровой команды училища сопрово-дил меня и двух других кандидатов, с которыми я не был знаком,  в небольшой кабинет на втором этаже центральной части здания Главного Адмиралтейства, в котором размещался адъютант начальника училища. Он имел воинское звание „интендант 1 ранга”. На рукавах его кителя было четыре средних белых нашивки с чёрным просветом. Начальник училища военинженер 1 ранга Михайлов А.А.</w:t>
      </w:r>
      <w:r>
        <w:rPr>
          <w:rStyle w:val="FootnoteCharacters"/>
          <w:rStyle w:val="FootnoteAnchor"/>
        </w:rPr>
        <w:footnoteReference w:id="5"/>
      </w:r>
      <w:r>
        <w:rPr/>
        <w:t xml:space="preserve"> на рукавах кителя носил четыре средних золотых нашивки с малиновым просветом.</w:t>
      </w:r>
    </w:p>
    <w:p>
      <w:pPr>
        <w:pStyle w:val="Normal"/>
        <w:ind w:firstLine="709"/>
        <w:jc w:val="both"/>
        <w:rPr/>
      </w:pPr>
      <w:r>
        <w:rPr/>
        <w:t>Адъютант начальника училища кратко объяснил нам, кому и о чём доложить, когда войдём в залу, где заседала комиссия, как отвечать на вопросы членов комиссии. Он нас наставлял:</w:t>
      </w:r>
    </w:p>
    <w:p>
      <w:pPr>
        <w:pStyle w:val="Normal"/>
        <w:ind w:firstLine="709"/>
        <w:jc w:val="both"/>
        <w:rPr/>
      </w:pPr>
      <w:r>
        <w:rPr/>
        <w:t xml:space="preserve">– </w:t>
      </w:r>
      <w:r>
        <w:rPr/>
        <w:t>Как только войдете  в кабинет, то увидите большой стол в виде печатной буквы „Г”. За его длинной стороной, ближе к прямому углу, будет сидеть начальник училища. Ему и докладывайте о прибытии на мандатную комиссию. Остальным командирам, которых там много, ничего не докладывайте. Поняли?</w:t>
      </w:r>
    </w:p>
    <w:p>
      <w:pPr>
        <w:pStyle w:val="Normal"/>
        <w:ind w:firstLine="709"/>
        <w:jc w:val="both"/>
        <w:rPr/>
      </w:pPr>
      <w:r>
        <w:rPr/>
        <w:t xml:space="preserve">– </w:t>
      </w:r>
      <w:r>
        <w:rPr/>
        <w:t>Поняли, – ответили мы.</w:t>
      </w:r>
    </w:p>
    <w:p>
      <w:pPr>
        <w:pStyle w:val="Normal"/>
        <w:ind w:firstLine="709"/>
        <w:jc w:val="both"/>
        <w:rPr/>
      </w:pPr>
      <w:r>
        <w:rPr/>
        <w:t xml:space="preserve">– </w:t>
      </w:r>
      <w:r>
        <w:rPr/>
        <w:t>У-у-у, салаги! – произнес в заключении своей речи адъютант.</w:t>
      </w:r>
    </w:p>
    <w:p>
      <w:pPr>
        <w:pStyle w:val="Normal"/>
        <w:ind w:firstLine="709"/>
        <w:jc w:val="both"/>
        <w:rPr/>
      </w:pPr>
      <w:r>
        <w:rPr/>
        <w:t xml:space="preserve">После этих устрашающих для нас слов он открыл дверь и вошел в кабинет мандатной комиссии. Очень быстро возвратился и назвал фамилию одного из двух моих попутчиков. Я на заседание комиссии  был вызван вторым. </w:t>
      </w:r>
    </w:p>
    <w:p>
      <w:pPr>
        <w:pStyle w:val="Normal"/>
        <w:ind w:firstLine="709"/>
        <w:jc w:val="both"/>
        <w:rPr/>
      </w:pPr>
      <w:r>
        <w:rPr/>
        <w:t>Когда была названа моя фамилия, я встал, одернул свой пиджачок и вошёл в большое и светлое помещение. Меня, провинциального парня, поразила красота увиденного. Паркетный пол бледно-бордового цвета блестел, как зеркало. На стенах  были развешаны картины с изображением моря, парусных кораблей, морских сражений, военачальников. Зала сияла ослепительным светом. Золото рамок больших картин играло в этом не последнюю роль. Я никогда не видал такого богатства.</w:t>
      </w:r>
    </w:p>
    <w:p>
      <w:pPr>
        <w:pStyle w:val="Normal"/>
        <w:ind w:firstLine="709"/>
        <w:jc w:val="both"/>
        <w:rPr/>
      </w:pPr>
      <w:r>
        <w:rPr/>
        <w:t>В правом переднем углу стоял большой стол с зелёным верхом. За столом сидели командиры флота. Золотых нашивок на рукавах кителей каждого из них было не меньше четырех средних и, как правило, с чёрным, малиновым или красным просветами. Чёрный просвет имели строевые командиры, малиновый – инженеры флота, а красный – политработники. Среди членов комиссии были и командиры, у которых на рукавах отливали блеском золотые широкие и средние галуны. Это были уже флагманы флота.</w:t>
      </w:r>
    </w:p>
    <w:p>
      <w:pPr>
        <w:pStyle w:val="Normal"/>
        <w:ind w:firstLine="709"/>
        <w:jc w:val="both"/>
        <w:rPr/>
      </w:pPr>
      <w:r>
        <w:rPr/>
        <w:t>Я остановился посредине залы и отрапортовал:</w:t>
      </w:r>
    </w:p>
    <w:p>
      <w:pPr>
        <w:pStyle w:val="Normal"/>
        <w:ind w:firstLine="709"/>
        <w:jc w:val="both"/>
        <w:rPr/>
      </w:pPr>
      <w:r>
        <w:rPr/>
        <w:t xml:space="preserve">– </w:t>
      </w:r>
      <w:r>
        <w:rPr/>
        <w:t>Товарищ начальник училища! Кандидат Лазарев прибыл по вашему приказанию.</w:t>
      </w:r>
    </w:p>
    <w:p>
      <w:pPr>
        <w:pStyle w:val="Normal"/>
        <w:ind w:firstLine="709"/>
        <w:jc w:val="both"/>
        <w:rPr/>
      </w:pPr>
      <w:r>
        <w:rPr/>
        <w:t>Когда рапортовал, смотрел на одного командира, которого посчитал начальником училища. У него на кителе было так много золотых нашивок, что они занимали всё место от обшлага рукава до локтя, голова его от яркого света блестела, так как на ней не было ни одной пушинки, его фигура выглядела огромной по сравнению с фигурами других командиров и значительно возвышалась над ними.  Командир в правой руке держал карандаш и легонько постукивал им по столу, попеременно добродушно поглядывал то на меня, то на лист бумаги, лежавший перед ним.</w:t>
      </w:r>
    </w:p>
    <w:p>
      <w:pPr>
        <w:pStyle w:val="Normal"/>
        <w:ind w:firstLine="709"/>
        <w:jc w:val="both"/>
        <w:rPr/>
      </w:pPr>
      <w:r>
        <w:rPr/>
        <w:t>После окончания доклада, ко мне обратился ничем не выделявшийся из общей массы членов комиссии командир с четырьмя средними золотыми нашивками с малиновым просветом на рукавах кителя и начал со мной беседу:</w:t>
      </w:r>
    </w:p>
    <w:p>
      <w:pPr>
        <w:pStyle w:val="Normal"/>
        <w:ind w:firstLine="709"/>
        <w:jc w:val="both"/>
        <w:rPr/>
      </w:pPr>
      <w:r>
        <w:rPr/>
        <w:t xml:space="preserve">– </w:t>
      </w:r>
      <w:r>
        <w:rPr/>
        <w:t>Вам у нас трудно будет учиться. На экзамене  по рисованию получили неудовлетворительную оценку. А рисование в нашем училище относится к профилирующим дисциплинам.</w:t>
      </w:r>
    </w:p>
    <w:p>
      <w:pPr>
        <w:pStyle w:val="Normal"/>
        <w:ind w:firstLine="709"/>
        <w:jc w:val="both"/>
        <w:rPr/>
      </w:pPr>
      <w:r>
        <w:rPr/>
        <w:t xml:space="preserve">– </w:t>
      </w:r>
      <w:r>
        <w:rPr/>
        <w:t>Я готовился сдавать экзамен по черчению, как было указано в программе вступительных экзаменов. А рисовать я не умею и в свободное время этим не увлекаюсь. Если я не смогу учиться в училище, то прошу выдать мне мои документы и справку с результатами вступительных экзаменов. Я попытаюсь поступить в другое ленинградское учебное заведение.</w:t>
      </w:r>
    </w:p>
    <w:p>
      <w:pPr>
        <w:pStyle w:val="Normal"/>
        <w:ind w:firstLine="709"/>
        <w:jc w:val="both"/>
        <w:rPr/>
      </w:pPr>
      <w:r>
        <w:rPr/>
        <w:t xml:space="preserve">– </w:t>
      </w:r>
      <w:r>
        <w:rPr/>
        <w:t>Например, в какое же? – спросил начальник училища.</w:t>
      </w:r>
    </w:p>
    <w:p>
      <w:pPr>
        <w:pStyle w:val="Normal"/>
        <w:ind w:firstLine="709"/>
        <w:jc w:val="both"/>
        <w:rPr/>
      </w:pPr>
      <w:r>
        <w:rPr/>
        <w:t xml:space="preserve">– </w:t>
      </w:r>
      <w:r>
        <w:rPr/>
        <w:t xml:space="preserve">В университет или в политехнический институт. Оценки, которые я получил на вступительных экзаменах в училище, дали мне проходную сумму баллов и возможность выбрать специальность и поступить в учебное заведение.  </w:t>
      </w:r>
    </w:p>
    <w:p>
      <w:pPr>
        <w:pStyle w:val="Normal"/>
        <w:ind w:firstLine="709"/>
        <w:jc w:val="both"/>
        <w:rPr/>
      </w:pPr>
      <w:r>
        <w:rPr/>
        <w:t xml:space="preserve">– </w:t>
      </w:r>
      <w:r>
        <w:rPr/>
        <w:t>Я вам, молодой человек, предлагаю поехать учиться в истинно русский древний город – город-крепость Выборг, – сказал обратившийся ко мне один из командиров.</w:t>
      </w:r>
    </w:p>
    <w:p>
      <w:pPr>
        <w:pStyle w:val="Normal"/>
        <w:ind w:firstLine="709"/>
        <w:jc w:val="both"/>
        <w:rPr/>
      </w:pPr>
      <w:r>
        <w:rPr/>
        <w:t xml:space="preserve">– </w:t>
      </w:r>
      <w:r>
        <w:rPr/>
        <w:t>Так там расположено  Интендантское училище Военно-Морского Флота, – ответил я.</w:t>
      </w:r>
    </w:p>
    <w:p>
      <w:pPr>
        <w:pStyle w:val="Normal"/>
        <w:ind w:firstLine="709"/>
        <w:jc w:val="both"/>
        <w:rPr/>
      </w:pPr>
      <w:r>
        <w:rPr/>
        <w:t xml:space="preserve">– </w:t>
      </w:r>
      <w:r>
        <w:rPr/>
        <w:t>Совершенно точно! Прекрасное училище. Будете военно-морским интендантом. Чем плохо? А? – продолжал нахваливать своё училище мой неожиданный собеседник.</w:t>
      </w:r>
    </w:p>
    <w:p>
      <w:pPr>
        <w:pStyle w:val="Normal"/>
        <w:ind w:firstLine="709"/>
        <w:jc w:val="both"/>
        <w:rPr/>
      </w:pPr>
      <w:r>
        <w:rPr/>
        <w:t xml:space="preserve">– </w:t>
      </w:r>
      <w:r>
        <w:rPr/>
        <w:t>В Интендантское училище можно поступить  с семилетним образованием, а я окончил среднюю школу десятилетку. Кроме того, я не желаю быть интендантом. Я хочу поступить в инженерное училище и стать инженером-электриком.</w:t>
      </w:r>
    </w:p>
    <w:p>
      <w:pPr>
        <w:pStyle w:val="Normal"/>
        <w:ind w:firstLine="709"/>
        <w:jc w:val="both"/>
        <w:rPr/>
      </w:pPr>
      <w:r>
        <w:rPr/>
        <w:t xml:space="preserve">– </w:t>
      </w:r>
      <w:r>
        <w:rPr/>
        <w:t>Я предлагаю вам стать командиром корабля и, если вы согласитесь, мы сейчас же зачислим вас курсантом Высшего военно-морского училища имени Михаила Васильевича Фрунзе. Оно располагается тоже в Ленинграде, – обратился ко мне с предложением уже другой командир из членов мандатной комиссии и продолжил: – Командир корабля это здорово! Он командует и интендантами, и механиками, и электриками. Зачем вам быть инженером-электриком?</w:t>
      </w:r>
    </w:p>
    <w:p>
      <w:pPr>
        <w:pStyle w:val="Normal"/>
        <w:ind w:firstLine="709"/>
        <w:jc w:val="both"/>
        <w:rPr/>
      </w:pPr>
      <w:r>
        <w:rPr/>
        <w:t xml:space="preserve">– </w:t>
      </w:r>
      <w:r>
        <w:rPr/>
        <w:t>Нет, командиром корабля так же, как и интендантом, я быть не хочу.</w:t>
      </w:r>
    </w:p>
    <w:p>
      <w:pPr>
        <w:pStyle w:val="Normal"/>
        <w:ind w:firstLine="709"/>
        <w:jc w:val="both"/>
        <w:rPr/>
      </w:pPr>
      <w:r>
        <w:rPr/>
        <w:t xml:space="preserve">– </w:t>
      </w:r>
      <w:r>
        <w:rPr/>
        <w:t>Куда же вы желаете поступить учиться? – спросил меня начальник училища.</w:t>
      </w:r>
    </w:p>
    <w:p>
      <w:pPr>
        <w:pStyle w:val="Normal"/>
        <w:ind w:firstLine="709"/>
        <w:jc w:val="both"/>
        <w:rPr/>
      </w:pPr>
      <w:r>
        <w:rPr/>
        <w:t xml:space="preserve">– </w:t>
      </w:r>
      <w:r>
        <w:rPr/>
        <w:t>В Высшее военно-морское инженерное училище имени Дзержинского, – твердо ответил я.</w:t>
      </w:r>
    </w:p>
    <w:p>
      <w:pPr>
        <w:pStyle w:val="Normal"/>
        <w:ind w:firstLine="709"/>
        <w:jc w:val="both"/>
        <w:rPr/>
      </w:pPr>
      <w:r>
        <w:rPr/>
        <w:t xml:space="preserve">– </w:t>
      </w:r>
      <w:r>
        <w:rPr/>
        <w:t xml:space="preserve">Ну, что ж, в данном случае всё ясно. Будем заканчивать рассмотрение кандидатуры? </w:t>
        <w:softHyphen/>
        <w:t xml:space="preserve">– сказал начальник училища, обратившись к командирам-членам мандатной комиссии и,  не получив возражений, приказал мне: –  А вы можете выйти из кабинета. </w:t>
      </w:r>
    </w:p>
    <w:p>
      <w:pPr>
        <w:pStyle w:val="Normal"/>
        <w:ind w:firstLine="709"/>
        <w:jc w:val="both"/>
        <w:rPr/>
      </w:pPr>
      <w:r>
        <w:rPr/>
        <w:t>Через небольшой промежуток времени следом за мной вышел из кабинета и адъютант начальника училища. Он официально объявил:</w:t>
      </w:r>
    </w:p>
    <w:p>
      <w:pPr>
        <w:pStyle w:val="Normal"/>
        <w:ind w:firstLine="709"/>
        <w:jc w:val="both"/>
        <w:rPr/>
      </w:pPr>
      <w:r>
        <w:rPr/>
        <w:t xml:space="preserve">– </w:t>
      </w:r>
      <w:r>
        <w:rPr/>
        <w:t>Кандидат Лазарев Николай Михайлович! Вы зачислены курсантом  Высшего военно-морского инженерного училища имени Дзержинского.</w:t>
      </w:r>
    </w:p>
    <w:p>
      <w:pPr>
        <w:pStyle w:val="Normal"/>
        <w:ind w:firstLine="709"/>
        <w:jc w:val="both"/>
        <w:rPr/>
      </w:pPr>
      <w:r>
        <w:rPr/>
        <w:t>Я был беспредельно рад. Передо мной открылась широкая, но неровная и с большими трудностями, опасностями и, к сожалению, с интриганами и завистни-ками на пути длинная дорога военно-морской службы на фронтах Великой Отечественной войны 1941-1945 гг., боевых кораблях и в органах военного кораблестроения Военно-Морского Фло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1080" w:hanging="0"/>
        <w:jc w:val="center"/>
        <w:rPr>
          <w:b/>
          <w:b/>
          <w:sz w:val="20"/>
          <w:szCs w:val="20"/>
        </w:rPr>
      </w:pPr>
      <w:r>
        <w:rPr>
          <w:b/>
          <w:sz w:val="20"/>
          <w:szCs w:val="20"/>
        </w:rPr>
        <w:t>ЛАГЕРНЫЙ СБОР.</w:t>
      </w:r>
    </w:p>
    <w:p>
      <w:pPr>
        <w:pStyle w:val="Normal"/>
        <w:ind w:left="1080" w:hanging="0"/>
        <w:jc w:val="center"/>
        <w:rPr>
          <w:b/>
          <w:b/>
          <w:sz w:val="20"/>
          <w:szCs w:val="20"/>
        </w:rPr>
      </w:pPr>
      <w:r>
        <w:rPr>
          <w:b/>
          <w:sz w:val="20"/>
          <w:szCs w:val="20"/>
        </w:rPr>
        <w:t>ОСТРОВ ВАЛААМ НА ЛАДОЖСКОМ ОЗЕРЕ</w:t>
      </w:r>
    </w:p>
    <w:p>
      <w:pPr>
        <w:pStyle w:val="Normal"/>
        <w:ind w:left="1080" w:hanging="0"/>
        <w:jc w:val="center"/>
        <w:rPr>
          <w:b/>
          <w:b/>
        </w:rPr>
      </w:pPr>
      <w:r>
        <w:rPr>
          <w:b/>
        </w:rPr>
        <w:t>(август-сентябрь 1940 г.).</w:t>
      </w:r>
    </w:p>
    <w:p>
      <w:pPr>
        <w:pStyle w:val="Normal"/>
        <w:ind w:left="1080" w:hanging="0"/>
        <w:jc w:val="center"/>
        <w:rPr>
          <w:b/>
          <w:b/>
        </w:rPr>
      </w:pPr>
      <w:r>
        <w:rPr>
          <w:b/>
        </w:rPr>
      </w:r>
    </w:p>
    <w:p>
      <w:pPr>
        <w:pStyle w:val="Normal"/>
        <w:jc w:val="both"/>
        <w:rPr/>
      </w:pPr>
      <w:r>
        <w:rPr/>
        <w:t>1</w:t>
      </w:r>
      <w:r>
        <w:rPr/>
        <w:t>6 августа 1940 года я стал курсантом Высшего военно-морского инженерного ордена Ленина училища им. Ф.Э.Дзержинского. В то время мне было 17 лет и 8 месяцев от роду. Еще не было известно на каком факультете училища я буду учиться: распределения курсантов по факультетам еще не производилось.</w:t>
      </w:r>
    </w:p>
    <w:p>
      <w:pPr>
        <w:pStyle w:val="Normal"/>
        <w:ind w:firstLine="709"/>
        <w:jc w:val="both"/>
        <w:rPr/>
      </w:pPr>
      <w:r>
        <w:rPr/>
        <w:t>Сразу же, после объявления решения о зачислении курсантом училища, вахтенный краснофлотец сопроводил меня в парикмахерскую, где меня остригли наголо. В тот же день я получил курсантское обмундирование, на входе в баню снял и распрощался с гражданской одеждой, а на выходе из неё я уже шагал в форме курсанта училища. На следующий день нам, курсантам нового набора,  выдали личное оружие: винтовки и противогазы. Начались ежедневные строевые занятия на внутреннем дворе училища и изучение Строевого устава,  Устава внутренней службы и Дисциплинарного устава РККА. Занятия проводились в течение всего рабочего дня. Для меня эти занятия особого труда не представляли. Я учился новой профессии с большим желанием и старанием. Непосредственно учили нас строевому делу командиры отделений – курсанты, окончившие 1-й курс корабле-строительного факультета училища.</w:t>
      </w:r>
    </w:p>
    <w:p>
      <w:pPr>
        <w:pStyle w:val="Normal"/>
        <w:ind w:firstLine="709"/>
        <w:jc w:val="both"/>
        <w:rPr/>
      </w:pPr>
      <w:r>
        <w:rPr/>
        <w:t xml:space="preserve">В первые дни курсантской жизни мы познавали военно-морскую службу, но были еще, по своей сути, гражданскими людьми. Мы еще не  получили настоящей военной закалки. О трудностях, тяготах, сложностях военно-морской службы, а также о военной дисциплине мы знали очень мало.  </w:t>
      </w:r>
    </w:p>
    <w:p>
      <w:pPr>
        <w:pStyle w:val="Normal"/>
        <w:ind w:firstLine="709"/>
        <w:jc w:val="both"/>
        <w:rPr/>
      </w:pPr>
      <w:r>
        <w:rPr/>
        <w:t>Неизгладимое устрашающее впечатление на нас, новобранцев, произвели два показательных выездных заседания  военного трибунала Ленинградской военно-морской базы, которые были проведены в актовом зале училища в 20-х числах августа. Курсанты нового набора на военных судах присутствовали в полном составе. На первом заседании военного трибунала судили курсанта 2-го курса за самовольную отлучку из училища, а на втором – курсанта 3-го курса за кражу у товарища ручных часов. В обоих случаях подсудимых приговорили к предельным срокам тюремного заключения (нескольким годам), которые полагались  по статьям уголовного кодекса. Каждое заседание военного трибунала проходило в течение одного дня. После этих судов морского романтизма у некоторых из нас поубавилось.</w:t>
      </w:r>
    </w:p>
    <w:p>
      <w:pPr>
        <w:pStyle w:val="Normal"/>
        <w:ind w:firstLine="709"/>
        <w:jc w:val="both"/>
        <w:rPr/>
      </w:pPr>
      <w:r>
        <w:rPr/>
        <w:t>В конце августа на теплоходе „Володарский” курсанты инженерного училища набора 1940 года были доставлены на остров Валаам на Ладожском озере на лагерный сбор для прохождения курса „молодого краснофлотца”. В то же время на Валаам прибыли и курсанты Высшего военно-морского училища им. М..Фрунзе и Высшего инженерно-технического училища Военно-Морского Флота набора того же года. Каких-либо контактов между курсантами военно-морских училищ на Валааме не было.</w:t>
      </w:r>
    </w:p>
    <w:p>
      <w:pPr>
        <w:pStyle w:val="Normal"/>
        <w:jc w:val="both"/>
        <w:rPr/>
      </w:pPr>
      <w:r>
        <w:rPr/>
        <w:t>Н</w:t>
      </w:r>
      <w:r>
        <w:rPr/>
        <w:t>аш палаточный лагерь располагался  на территории Алексеевского скита, который находился в нескольких километрах от основных зданий и сооружений Валаамского (Преображенского) мужского монастыря. На территории скита было несколько зимних построек, где хранились продовольственные запасы монахов.  В основном это были квашеная капуста и соленая рыба. Запасы продовольствия были огромными. Их хватило на питание около 600 курсантов и не менее 100 военнослужащих и гражданских лиц нашего училища, обеспечивавших лагерный сбор: командиров всех уровней, начиная от начальника сбора до помощников командиров взводов и командиров отделений, врачей, среднего медицинского персонала, специалистов кафедры физической подготовки училища, шхиперов плавучих средств, плотников, стекольщиков и другого обслуживающего персонала. Курсанты жили в больших брезентовых палатках. Никаких санитарных удобств не было: деревянный туалет десятка на полтора мест с выгребной  ямой, примитивные рукомойники с бачками. Электрического освещения и водопровода в лагере не было. В случае надобности помещения освещались керосиновыми лампами.</w:t>
      </w:r>
    </w:p>
    <w:p>
      <w:pPr>
        <w:pStyle w:val="Normal"/>
        <w:ind w:firstLine="709"/>
        <w:jc w:val="both"/>
        <w:rPr/>
      </w:pPr>
      <w:r>
        <w:rPr/>
        <w:t>Острава Валаамского архипелага покрыты древним сосновым лесом, встречаются и лиственные породы деревьев. Между островами много внутренних глубоких озер, которые соединяются между собой, Ладожским озером проливами и протоками. Водные просторы некоторых из внутренних озер частично покрыты зарослями высокого камыша, в которых мог укрыться шестивесельный ял под парусами.</w:t>
      </w:r>
    </w:p>
    <w:p>
      <w:pPr>
        <w:pStyle w:val="Normal"/>
        <w:ind w:firstLine="709"/>
        <w:jc w:val="both"/>
        <w:rPr/>
      </w:pPr>
      <w:r>
        <w:rPr/>
        <w:t>В течение двух месяцев мы занимались строевой подготовкой, изучали уставы Рабоче-Крестьянской Красной Армии и Красного Флота, устройство винтовки С.И.Мосина образца 1891/1930 года, ручного пулемёта „Максим”, противогаза, ручной гранаты. С большим желанием курсанты познавали устройство шестивесельной шлюпки,  десятивесельного катера, их парусное вооружение, исполняли обязанности гребцов при движении шлюпки на вёслах и матросов при движении под парусом, учили флажковую сигнализацию. Занятия греблей на шлюпках воспитывали у нас физическую выносливость, развивали силу, закаляли нас физически. При хождении на шлюпках или катерах под парусом мы учились ставить и убирать рангоут и паруса, правильно и чётко выполнять команды командира парусника. Военно-морскому делу учили нас старшины кафедры „морской практики и навигации” училища и командиры рот.</w:t>
      </w:r>
    </w:p>
    <w:p>
      <w:pPr>
        <w:pStyle w:val="Normal"/>
        <w:ind w:firstLine="709"/>
        <w:jc w:val="both"/>
        <w:rPr/>
      </w:pPr>
      <w:r>
        <w:rPr/>
        <w:t>Во время лагерного сбора особое внимание командование обращало на ежедневные  тренировки курсантов в преодолении специальной полосы препятствий, точность метания макета ручной гранаты, изучение правил и техники ведения рукопашного штыкового боя с практическими тренировками с личным оружием.</w:t>
      </w:r>
    </w:p>
    <w:p>
      <w:pPr>
        <w:pStyle w:val="Normal"/>
        <w:ind w:firstLine="709"/>
        <w:jc w:val="both"/>
        <w:rPr/>
      </w:pPr>
      <w:r>
        <w:rPr/>
        <w:t>Много времени уделялось строевым занятиям с винтовками и противогазами. Ежедневно, на протяжении учебного времени курсант не расставался с винтовкой и противогазом. На время обеда или теоретических занятий в каком-либо помещении винтовки составлялись нами  в кóзлы, на открытом воздухе, рядом с помещением. Кроме учёбы, курсанты несли службу и по охране лагеря.</w:t>
      </w:r>
    </w:p>
    <w:p>
      <w:pPr>
        <w:pStyle w:val="Normal"/>
        <w:ind w:firstLine="709"/>
        <w:jc w:val="both"/>
        <w:rPr/>
      </w:pPr>
      <w:r>
        <w:rPr/>
        <w:t xml:space="preserve">Каждый учебный день в лагере начинался с физической зарядки. Форма одежды на физзарядку всегда была одной и той же: в трусах и ботинках. За время сбора она ни разу не менялась. Содержание физической зарядки так же было неизменным и проводилось по одной и той же схеме: вначале пеший шаг с ускорением, затем короткая пробежка, за пробежкой следовали гимнастические упражнения, за ними шагом, а затем бегом роты следовали на берег внутреннего озера. Перед срезом воды строй останавливался, курсанты, не выходя из строя, снимали трусы, ботинки и по команде старшины роты, и вместе с ним ныряли в воду и плыли на противоположный берег. Дистанция заплыва составляла не менее ста метров. На противоположном берегу строй роты принимал свои очертания и, после выхода из воды последних пловцов, курсанты в костюме Адама и босиком, под командованием старшины, „одетого” по той же форме, сначала шагом, да не простым, а строевым, а затем и бегом огибала залив озера посуху и прибывала к месту, где ими были оставлены трусы и носки с ботинками. Здесь каждый курсант занимал место около своего обмундирования, одевался. Затем рота делала несколько десятков шагов вперед. Старшина роты убеждался, что на земле лишних трусов и ботинок не было, что означало, что никто из курсантов при утреннем заплыве не утонул.  </w:t>
      </w:r>
    </w:p>
    <w:p>
      <w:pPr>
        <w:pStyle w:val="Normal"/>
        <w:jc w:val="both"/>
        <w:rPr/>
      </w:pPr>
      <w:r>
        <w:rPr/>
        <w:t>В</w:t>
      </w:r>
      <w:r>
        <w:rPr/>
        <w:t xml:space="preserve"> марте 1940 года окончилась Советско-Финляндская война. До войны Валаамский архипелаг на Ладожском озере принадлежал Финляндии. 12 марта 1940 года в Москве был подписан мирный договор, по которому Валаамский архипелаг был передан в состав Советского Союза. Монахи Валаамского (Преображенского) монастыря покинули остров. После их выселения с острова в монастырских зданиях разместились две школы Краснознаменного Балтийского флота: школа боцманов и школа юнг. От нашего лагеря ежедневно выделялся один взвод курсантов для очистки овощехранилищ и продовольственных кладовых, которые размещались в подвалах монастырской гостиницы и других зданий. Это была тяжелая работа, связанная с выгрузкой из тёмных подвалов большой массы земли, проросших и непригодных для пищи моркови, свёклы, сгнившей капусты, пустых бутылок из-под вина и других испорченных овощей и продуктов питания. С марта до августа 1940 года овощехранилища и другие помещения монастырских кладовых не эксплуатировались и не использовались по прямому назначению, поэтому пришли в полное запустение. Но, тем не менее, поход  на центральную усадьбу монастыря для нас был радостным днём. В этот день мы блаженствовали, потому что не занимались строевыми занятиями, не тренировались по преодолению полосы препятствий, не занимались отработкой приёмов штыкового боя и обедали в столовой школы боцманов. Как правило, на первое мы получали борщ, на второе макароны по-флотски, на третье стакан компота из сухофруктов со свежей, почти горячей, булочкой. После выполнения дневного задания по очистке подвалов у нас всегда оставалось время побродить по территории монастыря, среди могил усопших монахов-старцев, почитать надписи на их памятниках, подняться на колокольню монастырского собора. С колокольни были видны все острова Валаамского архипелага, как на ладони, очертания города Сортавала, расположенного на западном берегу Ладожского озера и так же, как и Валаамский архипелаг, отошедшего по мирному договору к Советскому Союзу.. Расстояние в несколько километров от лагеря до Валаамского (Преображенского) монастыря мы преодолевали с песней.</w:t>
      </w:r>
    </w:p>
    <w:p>
      <w:pPr>
        <w:pStyle w:val="Normal"/>
        <w:ind w:firstLine="709"/>
        <w:jc w:val="both"/>
        <w:rPr/>
      </w:pPr>
      <w:r>
        <w:rPr/>
        <w:t xml:space="preserve">Командование при нашем воспитании было строгим и непоколебимым. Командиром роты, в составе которой я проходил сбор, был старший лейтенант Носков, выпускник военно-морского училища им. М.В.Фрунзе. В один из солнечных дней первой половины сентября курсанты роты под руководством младших командиров занимались строевой подготовкой на открытом неболь-шом поле: отрабатывали строевой шаг, маршировали с винтовкой в положении „на плечо” и „на руку”, выполняли повороты и развороты на месте и другие приёмы. Неожиданно на небе появились тучи, пошел дождь, перешедший в ливень. Мы, по команде старшего лейтенанта Носкова, укрылись от дождя под большим навесом, под которым монахи хранили сено. </w:t>
      </w:r>
    </w:p>
    <w:p>
      <w:pPr>
        <w:pStyle w:val="Normal"/>
        <w:ind w:firstLine="709"/>
        <w:jc w:val="both"/>
        <w:rPr/>
      </w:pPr>
      <w:r>
        <w:rPr/>
        <w:t>Из леса вышел начальник лагерного сбора полковник береговой службы Голубятников. Дождь поливал его  с неимоверной силой.</w:t>
      </w:r>
    </w:p>
    <w:p>
      <w:pPr>
        <w:pStyle w:val="Normal"/>
        <w:ind w:firstLine="709"/>
        <w:jc w:val="both"/>
        <w:rPr/>
      </w:pPr>
      <w:r>
        <w:rPr/>
        <w:t xml:space="preserve">– </w:t>
      </w:r>
      <w:r>
        <w:rPr/>
        <w:t>Товарищ старший лейтенант! Почему, знашь, рота в сарае, под навесом? Сейчас же, знашь,  по плану строевые занятия? Не так ли?</w:t>
      </w:r>
    </w:p>
    <w:p>
      <w:pPr>
        <w:pStyle w:val="Normal"/>
        <w:ind w:firstLine="709"/>
        <w:jc w:val="both"/>
        <w:rPr/>
      </w:pPr>
      <w:r>
        <w:rPr/>
        <w:t xml:space="preserve">– </w:t>
      </w:r>
      <w:r>
        <w:rPr/>
        <w:t>Так точно товарищ полковник! Но проливной же дождь хлещет…</w:t>
      </w:r>
    </w:p>
    <w:p>
      <w:pPr>
        <w:pStyle w:val="Normal"/>
        <w:ind w:firstLine="709"/>
        <w:jc w:val="both"/>
        <w:rPr/>
      </w:pPr>
      <w:r>
        <w:rPr/>
        <w:t xml:space="preserve">– </w:t>
      </w:r>
      <w:r>
        <w:rPr/>
        <w:t>Знашь, утром дождь шёл?</w:t>
      </w:r>
    </w:p>
    <w:p>
      <w:pPr>
        <w:pStyle w:val="Normal"/>
        <w:ind w:firstLine="709"/>
        <w:jc w:val="both"/>
        <w:rPr/>
      </w:pPr>
      <w:r>
        <w:rPr/>
        <w:t xml:space="preserve">– </w:t>
      </w:r>
      <w:r>
        <w:rPr/>
        <w:t>Нет, с утра дождя не было.</w:t>
      </w:r>
    </w:p>
    <w:p>
      <w:pPr>
        <w:pStyle w:val="Normal"/>
        <w:ind w:firstLine="709"/>
        <w:jc w:val="both"/>
        <w:rPr/>
      </w:pPr>
      <w:r>
        <w:rPr/>
        <w:t xml:space="preserve">– </w:t>
      </w:r>
      <w:r>
        <w:rPr/>
        <w:t>Знашь, если с утра дождя не было, считать весь день солнечным.</w:t>
      </w:r>
    </w:p>
    <w:p>
      <w:pPr>
        <w:pStyle w:val="Normal"/>
        <w:ind w:firstLine="709"/>
        <w:jc w:val="both"/>
        <w:rPr/>
      </w:pPr>
      <w:r>
        <w:rPr/>
        <w:t>Старший лейтенант Носков вышел из-под навеса и подал команду:</w:t>
      </w:r>
    </w:p>
    <w:p>
      <w:pPr>
        <w:pStyle w:val="Normal"/>
        <w:ind w:firstLine="709"/>
        <w:jc w:val="both"/>
        <w:rPr/>
      </w:pPr>
      <w:r>
        <w:rPr/>
        <w:t xml:space="preserve">– </w:t>
      </w:r>
      <w:r>
        <w:rPr/>
        <w:t>Рота! Слушай мою команду! По-взводно, в колонну по четыре стано-вись!</w:t>
      </w:r>
    </w:p>
    <w:p>
      <w:pPr>
        <w:pStyle w:val="Normal"/>
        <w:ind w:firstLine="709"/>
        <w:jc w:val="both"/>
        <w:rPr/>
      </w:pPr>
      <w:r>
        <w:rPr/>
        <w:t>Курсанты выбежали на поле, построились в колонну и начали движение. А дождь лил и лил…</w:t>
      </w:r>
    </w:p>
    <w:p>
      <w:pPr>
        <w:pStyle w:val="Normal"/>
        <w:ind w:firstLine="709"/>
        <w:jc w:val="both"/>
        <w:rPr/>
      </w:pPr>
      <w:r>
        <w:rPr/>
        <w:t>В конце сентября нам зачитали приказ начальника училища. В нём объявлялось, что впредь мы должны именоваться не „курсантами”, а только лишь „кандидатами в курсанты” и объяснялась причина такого решения тем, что на вступительных конкурсных экзаменах в училище мы не сдавали экзамен по физической подготовке. Теперь предлагалось каждому  из нас сдать этот экзамен. В приказе подчеркивалось, что кандидаты в курсанты, не выдержавшие этот экзамен, будут отчислены из училища.</w:t>
      </w:r>
    </w:p>
    <w:p>
      <w:pPr>
        <w:pStyle w:val="Normal"/>
        <w:ind w:firstLine="709"/>
        <w:jc w:val="both"/>
        <w:rPr/>
      </w:pPr>
      <w:r>
        <w:rPr/>
        <w:t>И сегодня с юмором воскрешает в памяти осенний Валаамский палаточный городок с окриком часового в ночной тиши:</w:t>
      </w:r>
    </w:p>
    <w:p>
      <w:pPr>
        <w:pStyle w:val="Normal"/>
        <w:ind w:firstLine="709"/>
        <w:jc w:val="both"/>
        <w:rPr/>
      </w:pPr>
      <w:r>
        <w:rPr/>
        <w:t xml:space="preserve">– </w:t>
      </w:r>
      <w:r>
        <w:rPr/>
        <w:t>Стой! Кто идет?</w:t>
      </w:r>
    </w:p>
    <w:p>
      <w:pPr>
        <w:pStyle w:val="Normal"/>
        <w:ind w:firstLine="709"/>
        <w:jc w:val="both"/>
        <w:rPr/>
      </w:pPr>
      <w:r>
        <w:rPr/>
        <w:t>А затем и  ответные слова:</w:t>
      </w:r>
    </w:p>
    <w:p>
      <w:pPr>
        <w:pStyle w:val="Normal"/>
        <w:ind w:firstLine="709"/>
        <w:jc w:val="both"/>
        <w:rPr/>
      </w:pPr>
      <w:r>
        <w:rPr/>
        <w:t xml:space="preserve">– </w:t>
      </w:r>
      <w:r>
        <w:rPr/>
        <w:t>Кандидат в гальюн</w:t>
      </w:r>
      <w:r>
        <w:rPr>
          <w:rStyle w:val="FootnoteCharacters"/>
          <w:rStyle w:val="FootnoteAnchor"/>
        </w:rPr>
        <w:footnoteReference w:id="6"/>
      </w:r>
      <w:r>
        <w:rPr/>
        <w:t xml:space="preserve"> идет!</w:t>
      </w:r>
    </w:p>
    <w:p>
      <w:pPr>
        <w:pStyle w:val="Normal"/>
        <w:jc w:val="both"/>
        <w:rPr/>
      </w:pPr>
      <w:r>
        <w:rPr/>
        <w:t>П</w:t>
      </w:r>
      <w:r>
        <w:rPr/>
        <w:t xml:space="preserve">осле понижения нашего военного статуса начались, наряду со строевыми занятиями, занятиями на шлюпках и тренировками по преодолению полосы препятствий и штыковому бою, тренировки и сдача экзаменов по физической подготовке. Под руководством младших командиров  и преподавателей кафедры физической подготовки училища мы тренировались в выполнении обязательных упражнений на турнике, подтягивании на турнике и канате (на высоту 10 метров), в прыжках в длину и в высоту. Предварительных тренировок по бегу, плаванию и прыжкам в воду не было. Командование, видимо, посчитало, что по этим дисциплинам мы получаем хорошую и достаточную тренировку во время утренней физической зарядки и во время строевых занятий. </w:t>
      </w:r>
    </w:p>
    <w:p>
      <w:pPr>
        <w:pStyle w:val="Normal"/>
        <w:ind w:firstLine="709"/>
        <w:jc w:val="both"/>
        <w:rPr/>
      </w:pPr>
      <w:r>
        <w:rPr/>
        <w:t xml:space="preserve">Настало время сдавать экзамены по физической подготовке. </w:t>
      </w:r>
    </w:p>
    <w:p>
      <w:pPr>
        <w:pStyle w:val="Normal"/>
        <w:ind w:firstLine="709"/>
        <w:jc w:val="both"/>
        <w:rPr/>
      </w:pPr>
      <w:r>
        <w:rPr/>
        <w:t xml:space="preserve">В нашей роте первым экзаменом был бег на сто метров на время. В день сдачи экзамена я находился в наряде: был дневальным по роте. После завтрака кандидаты в курсанты строем под командованием старшины роты направились на спортивную площадку сдавать экзамен. Подошли к месту старта. Там их ожидал преподаватель по физической подготовке. Он поручил старшине роты давать бегунам  старт и объяснил ему, как это следовало делать, после чего направился к месту финиша. Пока он шел к финишу старшина роты потихоньку продвинул строй роты вперед на десять метров. Начался экзамен. Беговая земляная дорожка была узкой, поэтому в каждом старте участвовало три кандидата. Старт за стартом, и все бегуны укладывались в установленный норматив и, таким образом,  успешно сдавали экзамен. Вскоре в расположение палаточного городка прибыл младший командир с несколькими кандидатами, сдавшими первый экзамен. Они подменили нас на боевых постах, для того чтобы и мы успели сдать этот экзамен в тот же день. Всего нас оказалось шесть человек. </w:t>
      </w:r>
    </w:p>
    <w:p>
      <w:pPr>
        <w:pStyle w:val="Normal"/>
        <w:ind w:firstLine="709"/>
        <w:jc w:val="both"/>
        <w:rPr/>
      </w:pPr>
      <w:r>
        <w:rPr/>
        <w:t>Когда мы появились на спортивной площадке, нашей роты там уже не было. На старте нас ожидали уже два преподавателя. Один остался на старте, а второй направился к  финишной черте. Начались сдаточные забеги. Все три кандидата в первом забеге и во втором в  установленный норматив не уложились.</w:t>
      </w:r>
    </w:p>
    <w:p>
      <w:pPr>
        <w:pStyle w:val="Normal"/>
        <w:ind w:firstLine="709"/>
        <w:jc w:val="both"/>
        <w:rPr/>
      </w:pPr>
      <w:r>
        <w:rPr/>
        <w:t xml:space="preserve">– </w:t>
      </w:r>
      <w:r>
        <w:rPr/>
        <w:t xml:space="preserve">Ну, что? Будем пока считать эти забеги предварительной тренировкой, – сказал преподаватель и продолжил: –  идите на старт и повторим попытку. Только странно как-то получается, все кандидаты вашей роты сдали экзамен с первого раза, а из вас никто этого сделать не смог. Вас, что специально таких подобрали, что ли? </w:t>
      </w:r>
    </w:p>
    <w:p>
      <w:pPr>
        <w:pStyle w:val="Normal"/>
        <w:ind w:firstLine="709"/>
        <w:jc w:val="both"/>
        <w:rPr/>
      </w:pPr>
      <w:r>
        <w:rPr/>
        <w:t>Вторая попытка закончилась с тем же результатом. Третья попытка, которую мы по совету преподавателей бежали босиком, завершилась таким же печальным образом.</w:t>
      </w:r>
    </w:p>
    <w:p>
      <w:pPr>
        <w:pStyle w:val="Normal"/>
        <w:ind w:firstLine="709"/>
        <w:jc w:val="both"/>
        <w:rPr/>
      </w:pPr>
      <w:r>
        <w:rPr/>
        <w:t xml:space="preserve">– </w:t>
      </w:r>
      <w:r>
        <w:rPr/>
        <w:t xml:space="preserve">Ну, что с ними будем делать? </w:t>
        <w:softHyphen/>
        <w:t xml:space="preserve">– обратился один преподаватель к другому. </w:t>
      </w:r>
    </w:p>
    <w:p>
      <w:pPr>
        <w:pStyle w:val="Normal"/>
        <w:ind w:firstLine="709"/>
        <w:jc w:val="both"/>
        <w:rPr/>
      </w:pPr>
      <w:r>
        <w:rPr/>
        <w:t xml:space="preserve">– </w:t>
      </w:r>
      <w:r>
        <w:rPr/>
        <w:t>Давай, Николай,  заменим для них стометровку на какое-либо другое испытание.</w:t>
      </w:r>
    </w:p>
    <w:p>
      <w:pPr>
        <w:pStyle w:val="Normal"/>
        <w:ind w:firstLine="709"/>
        <w:jc w:val="both"/>
        <w:rPr/>
      </w:pPr>
      <w:r>
        <w:rPr/>
        <w:t>Преподаватели посовещались и решили предложить нам проплыть сто метров на время.</w:t>
      </w:r>
    </w:p>
    <w:p>
      <w:pPr>
        <w:pStyle w:val="Normal"/>
        <w:ind w:firstLine="709"/>
        <w:jc w:val="both"/>
        <w:rPr/>
      </w:pPr>
      <w:r>
        <w:rPr/>
        <w:t xml:space="preserve">– </w:t>
      </w:r>
      <w:r>
        <w:rPr/>
        <w:t>Согласны? – обратился к нам один из них.</w:t>
      </w:r>
    </w:p>
    <w:p>
      <w:pPr>
        <w:pStyle w:val="Normal"/>
        <w:ind w:firstLine="709"/>
        <w:jc w:val="both"/>
        <w:rPr/>
      </w:pPr>
      <w:r>
        <w:rPr/>
        <w:t xml:space="preserve">– </w:t>
      </w:r>
      <w:r>
        <w:rPr/>
        <w:t>Согласны! – ответили мы, ибо другого выхода у нас не было..</w:t>
      </w:r>
    </w:p>
    <w:p>
      <w:pPr>
        <w:pStyle w:val="Normal"/>
        <w:ind w:firstLine="709"/>
        <w:jc w:val="both"/>
        <w:rPr/>
      </w:pPr>
      <w:r>
        <w:rPr/>
        <w:t>Погода стояла хорошая, ярко светило солнце. На внутреннем озере был полный штиль. На берегу, еще до начала лагерного сбора, был сооружен деревянный причал. К нему были пришвартованы гребные шлюпки и катера. В ста метрах от берега стоял на якоре небольшой плот размером два на два метра не более. Один из преподавателей в спортивном костюме и с секундомером, висевшем на шнурке на шее, на двухвесельном яле добрался до плота, разделся до пояса, удобно уселся на стуле, которое доставил на плот на том же ялике, проверил работу секундомера  и громко сообщил о своей готовности к экзамену.</w:t>
      </w:r>
    </w:p>
    <w:p>
      <w:pPr>
        <w:pStyle w:val="Normal"/>
        <w:ind w:firstLine="709"/>
        <w:jc w:val="both"/>
        <w:rPr/>
      </w:pPr>
      <w:r>
        <w:rPr/>
        <w:t xml:space="preserve">Я никогда не занимался плаванием на скорость, но на воде держался уверенно, мог проплыть без времени в стоячей воде километра два, а то и более, поэтому был уверен, что стометровку проплыву успешно и экзамен сдам. </w:t>
      </w:r>
    </w:p>
    <w:p>
      <w:pPr>
        <w:pStyle w:val="Normal"/>
        <w:ind w:firstLine="709"/>
        <w:jc w:val="both"/>
        <w:rPr/>
      </w:pPr>
      <w:r>
        <w:rPr/>
        <w:t>По команде преподавателя:</w:t>
      </w:r>
    </w:p>
    <w:p>
      <w:pPr>
        <w:pStyle w:val="Normal"/>
        <w:ind w:firstLine="709"/>
        <w:jc w:val="both"/>
        <w:rPr/>
      </w:pPr>
      <w:r>
        <w:rPr/>
        <w:t xml:space="preserve">– </w:t>
      </w:r>
      <w:r>
        <w:rPr/>
        <w:t>На старт!... Внимание!.. Марш!</w:t>
      </w:r>
    </w:p>
    <w:p>
      <w:pPr>
        <w:pStyle w:val="Normal"/>
        <w:ind w:firstLine="709"/>
        <w:jc w:val="both"/>
        <w:rPr/>
      </w:pPr>
      <w:r>
        <w:rPr/>
        <w:t>Мы, кто как умел, бросились в воду. Поверхность пирса, примерно, на полтора  метра была выше уровня воды, поэтому при прыжке мы глубоко погрузились в воду. Кроме того, у меня при погружении, из-за слабой резинки, трусы сползли со своего места. В самом начале заплыва, вместо того чтобы наращивать скорость, я стремился быстрее выбраться на поверхность воды, иначе мог захлебнуться. И эти трусы…я вынужден был несколько раз и во время заплыва поправлять их положение. Когда моя голова оказалась на поверхности воды,  и после того, как успел несколько раз взмахнуть руками, я уже смог оценить обстановку: на дистанции я был вторым. Первым к заветному плотику плыл в трех метрах впереди меня кандидат в курсанты Сергей  Петров. Рядом со мной плыли и другие кандидаты. Руками и ногами мы работали отчаянно, расстояние до плотика, на котором нежился под лучами теплого осеннего солнца физкультурник (он был мастером спорта по фехтованию), медленно, но сокращалось. Натренированности и практических навыков плавать на короткие дистанции на время у нас не было, поэтому наши силы начали быстро иссякать. Когда до плота оставалось метров двадцать–двадцать  пять физкультурник начал кричать в нашу сторону:</w:t>
      </w:r>
    </w:p>
    <w:p>
      <w:pPr>
        <w:pStyle w:val="Normal"/>
        <w:ind w:firstLine="709"/>
        <w:jc w:val="both"/>
        <w:rPr/>
      </w:pPr>
      <w:r>
        <w:rPr/>
        <w:t xml:space="preserve">– </w:t>
      </w:r>
      <w:r>
        <w:rPr/>
        <w:t>Нажать! Нажать!... Осталось до нормы тридцать секунд…,двадцатьпять!...Быстрей!...Быстрей!...Давай!...Давай!..Двадцать секунд!...Пятнадцать!...Работать! Работать! Работать!...Ну, ну,…Молотить! Молотить! Моло…</w:t>
      </w:r>
    </w:p>
    <w:p>
      <w:pPr>
        <w:pStyle w:val="Normal"/>
        <w:ind w:firstLine="709"/>
        <w:jc w:val="both"/>
        <w:rPr/>
      </w:pPr>
      <w:r>
        <w:rPr/>
        <w:t>Я по-прежнему плыл вторым. Крик физкультурника морально поддержал нас, мобилизовал наш силы на борьбу со временем: мы немного прибавили в движении. Однако… Дальше  на слова преподавателя я не обращал внимания: было уже не до секунд, я предпринимал отчаянную попытку удержаться на плаву и доплыть до финиша. Когда до плота оставалось метров пять, я заметил, что Петров почти остановился. Редкие взмахи его рук, всё-таки несли его к плоту. Наконец, он схватился за плот. Следом за ним, еле переводя дух, за плот, как за спасительную соломинку, ухватился и я. К тому времени, обессилив, я мог уйти ко дну, как камень, но удержался на плаву: под рукой оказался плот. Для остальных  пловцов плот, как и для нас с Петровым, был единственным спасательным средством. Его плавучесть резко уменьшалась, и он медленно начал погружаться в воду.</w:t>
      </w:r>
    </w:p>
    <w:p>
      <w:pPr>
        <w:pStyle w:val="Normal"/>
        <w:ind w:firstLine="709"/>
        <w:jc w:val="both"/>
        <w:rPr/>
      </w:pPr>
      <w:r>
        <w:rPr/>
        <w:t xml:space="preserve">– </w:t>
      </w:r>
      <w:r>
        <w:rPr/>
        <w:t>Что вы делаете? Отцепитесь от плота! Успокойтесь! Успокойтесь! Дышите глубже. Активнее работайте ногами, ногами работайте, ногами…Сильней! Сильней! – кричал  преподаватель.</w:t>
      </w:r>
    </w:p>
    <w:p>
      <w:pPr>
        <w:pStyle w:val="Normal"/>
        <w:ind w:firstLine="709"/>
        <w:jc w:val="both"/>
        <w:rPr/>
      </w:pPr>
      <w:r>
        <w:rPr/>
        <w:t xml:space="preserve"> </w:t>
      </w:r>
      <w:r>
        <w:rPr/>
        <w:t>Плот окончательно потерял плавучесть и уже под водой, но еще с сидящим на стуле преподавателем, начал медленно крениться в нашу сторону.</w:t>
      </w:r>
    </w:p>
    <w:p>
      <w:pPr>
        <w:pStyle w:val="Normal"/>
        <w:ind w:firstLine="709"/>
        <w:jc w:val="both"/>
        <w:rPr/>
      </w:pPr>
      <w:r>
        <w:rPr/>
        <w:t xml:space="preserve">– </w:t>
      </w:r>
      <w:r>
        <w:rPr/>
        <w:t>Что же это такое! Откуда вас набрали таких инвалидов! – возмущался и кричал преподаватель.</w:t>
      </w:r>
    </w:p>
    <w:p>
      <w:pPr>
        <w:pStyle w:val="Normal"/>
        <w:ind w:firstLine="709"/>
        <w:jc w:val="both"/>
        <w:rPr/>
      </w:pPr>
      <w:r>
        <w:rPr/>
        <w:t>Физкультурник со своим стулом и с секундомером на шее  оказался в воде. К тому моменту мы уже в состоянии были отплыть от плота и медленно начали двигаться к пирсу.</w:t>
      </w:r>
    </w:p>
    <w:p>
      <w:pPr>
        <w:pStyle w:val="Normal"/>
        <w:ind w:firstLine="709"/>
        <w:jc w:val="both"/>
        <w:rPr/>
      </w:pPr>
      <w:r>
        <w:rPr/>
        <w:t>На берегу нас встречали оба преподавателя: искупавшийся преподаватель на яле вернулся к месту старта раньше нас.</w:t>
      </w:r>
    </w:p>
    <w:p>
      <w:pPr>
        <w:pStyle w:val="Normal"/>
        <w:ind w:firstLine="709"/>
        <w:jc w:val="both"/>
        <w:rPr/>
      </w:pPr>
      <w:r>
        <w:rPr/>
        <w:t xml:space="preserve"> </w:t>
      </w:r>
      <w:r>
        <w:rPr/>
        <w:t>Он обратился к нам со словами:</w:t>
      </w:r>
    </w:p>
    <w:p>
      <w:pPr>
        <w:pStyle w:val="Normal"/>
        <w:ind w:firstLine="709"/>
        <w:jc w:val="both"/>
        <w:rPr/>
      </w:pPr>
      <w:r>
        <w:rPr/>
        <w:t xml:space="preserve">– </w:t>
      </w:r>
      <w:r>
        <w:rPr/>
        <w:t>Не знали мы, что вы такие слабаки. Вы не представляете себя, что вы натворили. Вы вывели из строя секундомер. Мы с Николаем решили всё-таки дать вам шанс получить положительную оценку: проверим вашу силу при подтягивании на канате.</w:t>
      </w:r>
    </w:p>
    <w:p>
      <w:pPr>
        <w:pStyle w:val="Normal"/>
        <w:ind w:firstLine="709"/>
        <w:jc w:val="both"/>
        <w:rPr/>
      </w:pPr>
      <w:r>
        <w:rPr/>
        <w:t xml:space="preserve">Пеньковый канат диаметром, примерно, пять сантиметров висел на большом суку огромной сосны. Каждый из нас должен был на руках, без помощи ног, подняться по этому канату на высоту десять метров.  </w:t>
      </w:r>
    </w:p>
    <w:p>
      <w:pPr>
        <w:pStyle w:val="Normal"/>
        <w:ind w:firstLine="709"/>
        <w:jc w:val="both"/>
        <w:rPr/>
      </w:pPr>
      <w:r>
        <w:rPr/>
        <w:t>Вперед вышел всё тот же намокший преподаватель и начал управлять экзаменом:</w:t>
      </w:r>
    </w:p>
    <w:p>
      <w:pPr>
        <w:pStyle w:val="Normal"/>
        <w:ind w:firstLine="709"/>
        <w:jc w:val="both"/>
        <w:rPr/>
      </w:pPr>
      <w:r>
        <w:rPr/>
        <w:t xml:space="preserve">– </w:t>
      </w:r>
      <w:r>
        <w:rPr/>
        <w:t xml:space="preserve">Кандидат первый справа! </w:t>
      </w:r>
    </w:p>
    <w:p>
      <w:pPr>
        <w:pStyle w:val="Normal"/>
        <w:ind w:firstLine="709"/>
        <w:jc w:val="both"/>
        <w:rPr/>
      </w:pPr>
      <w:r>
        <w:rPr/>
        <w:t xml:space="preserve">– </w:t>
      </w:r>
      <w:r>
        <w:rPr/>
        <w:t>Есть!</w:t>
      </w:r>
    </w:p>
    <w:p>
      <w:pPr>
        <w:pStyle w:val="Normal"/>
        <w:ind w:firstLine="709"/>
        <w:jc w:val="both"/>
        <w:rPr/>
      </w:pPr>
      <w:r>
        <w:rPr/>
        <w:t xml:space="preserve">– </w:t>
      </w:r>
      <w:r>
        <w:rPr/>
        <w:t>К снаряду!</w:t>
      </w:r>
    </w:p>
    <w:p>
      <w:pPr>
        <w:pStyle w:val="Normal"/>
        <w:ind w:firstLine="709"/>
        <w:jc w:val="both"/>
        <w:rPr/>
      </w:pPr>
      <w:r>
        <w:rPr/>
        <w:t>Когда кандидат остановился перед канатом, преподаватель подал ему команду:</w:t>
      </w:r>
    </w:p>
    <w:p>
      <w:pPr>
        <w:pStyle w:val="Normal"/>
        <w:ind w:firstLine="709"/>
        <w:jc w:val="both"/>
        <w:rPr/>
      </w:pPr>
      <w:r>
        <w:rPr/>
        <w:t xml:space="preserve">– </w:t>
      </w:r>
      <w:r>
        <w:rPr/>
        <w:t>Вперед!</w:t>
      </w:r>
    </w:p>
    <w:p>
      <w:pPr>
        <w:pStyle w:val="Normal"/>
        <w:ind w:firstLine="709"/>
        <w:jc w:val="both"/>
        <w:rPr/>
      </w:pPr>
      <w:r>
        <w:rPr/>
        <w:t>Кандидат начал подниматься на руках вверх по канату. Начальной резвости и прыти хватило не на долго: всё труднее и труднее становилось перемещать ему своё тело вверх. Движение замедлилось, затем остановилось. Небольшая передышка на дистанции не помогла. Руки выпрямились: у  кандидата не нашлось больше сил, чтобы вновь согнуть их в локтях и двигаться вверх. Но он в надежде на лучший исход всё еще цепко продолжал держаться за канат. Несколько тщетных попыток продвинуться вверх, хоть на сантиметр, усугубили его положение на канате и, …  окончательно обессилив, он, почти с пятиметровой высоты, быстро сполз вниз, на землю.</w:t>
      </w:r>
    </w:p>
    <w:p>
      <w:pPr>
        <w:pStyle w:val="Normal"/>
        <w:ind w:firstLine="709"/>
        <w:jc w:val="both"/>
        <w:rPr/>
      </w:pPr>
      <w:r>
        <w:rPr/>
        <w:t xml:space="preserve">Раздалась новая команда преподавателя: </w:t>
      </w:r>
    </w:p>
    <w:p>
      <w:pPr>
        <w:pStyle w:val="Normal"/>
        <w:ind w:firstLine="709"/>
        <w:jc w:val="both"/>
        <w:rPr/>
      </w:pPr>
      <w:r>
        <w:rPr/>
        <w:t xml:space="preserve">– </w:t>
      </w:r>
      <w:r>
        <w:rPr/>
        <w:t xml:space="preserve">Кандидат второй справа! К снаряду! </w:t>
      </w:r>
    </w:p>
    <w:p>
      <w:pPr>
        <w:pStyle w:val="Normal"/>
        <w:ind w:firstLine="709"/>
        <w:jc w:val="both"/>
        <w:rPr/>
      </w:pPr>
      <w:r>
        <w:rPr/>
        <w:t>И через небольшой промежуток времени:</w:t>
      </w:r>
    </w:p>
    <w:p>
      <w:pPr>
        <w:pStyle w:val="Normal"/>
        <w:ind w:firstLine="709"/>
        <w:jc w:val="both"/>
        <w:rPr/>
      </w:pPr>
      <w:r>
        <w:rPr/>
        <w:t xml:space="preserve">– </w:t>
      </w:r>
      <w:r>
        <w:rPr/>
        <w:t xml:space="preserve">Вперед! </w:t>
      </w:r>
    </w:p>
    <w:p>
      <w:pPr>
        <w:pStyle w:val="Normal"/>
        <w:ind w:firstLine="709"/>
        <w:jc w:val="both"/>
        <w:rPr/>
      </w:pPr>
      <w:r>
        <w:rPr/>
        <w:t xml:space="preserve">Со вторым кандидатом случилось то же самое, что и с первым. Разница состояла только в том, что второй кандидат поднялся вверх по канату на меньшую высоту.  </w:t>
      </w:r>
    </w:p>
    <w:p>
      <w:pPr>
        <w:pStyle w:val="Normal"/>
        <w:ind w:firstLine="709"/>
        <w:jc w:val="both"/>
        <w:rPr/>
      </w:pPr>
      <w:r>
        <w:rPr/>
        <w:t xml:space="preserve">Не повезло и остальным кандидатам: никто из нас не подтянулся на канате на десять метров. </w:t>
      </w:r>
    </w:p>
    <w:p>
      <w:pPr>
        <w:pStyle w:val="Normal"/>
        <w:ind w:firstLine="709"/>
        <w:jc w:val="both"/>
        <w:rPr/>
      </w:pPr>
      <w:r>
        <w:rPr/>
        <w:t>Уставшие и морально подавленные мы вернулись на спортивную площадку, которая находилась недалеко от столовой. Преподаватели открыли дверь своей небольшой деревянной кладовой, похожей на небольшой наскоро сбитый сарай, и вынесли оттуда шесть брезентовых мешков. Мы стояли, понурив свои головы, и ждали своей участи.</w:t>
      </w:r>
    </w:p>
    <w:p>
      <w:pPr>
        <w:pStyle w:val="Normal"/>
        <w:ind w:firstLine="709"/>
        <w:jc w:val="both"/>
        <w:rPr/>
      </w:pPr>
      <w:r>
        <w:rPr/>
        <w:t xml:space="preserve">– </w:t>
      </w:r>
      <w:r>
        <w:rPr/>
        <w:t>В порядке исключения, –  обратился к нам с разъяснением всё тот же намокший преподаватель, – вместо бега на сто метров на время, вы будете сдавать экзамен по переносу тяжестей в течение двух часов без отдыха. Сейчас загружайте мешки валунами и битым кирпичём. У каждого в мешке должно быть не менее десяти килограмм.</w:t>
      </w:r>
    </w:p>
    <w:p>
      <w:pPr>
        <w:pStyle w:val="Normal"/>
        <w:ind w:firstLine="709"/>
        <w:jc w:val="both"/>
        <w:rPr/>
      </w:pPr>
      <w:r>
        <w:rPr/>
        <w:t xml:space="preserve">Преподаватели стали подходить к каждому из нас и, на вскидку, на глазок, приподнимая двумя руками наши мешки, определяли вес камней. Некоторым кандидатам приказывали увеличить вес груза, а другим, наоборот, убавить. Наконец, мы начал ходить по спортивной площадке с мешками кирпичей на спине. Каждый двигался  по своему выбранному маршруту. </w:t>
      </w:r>
    </w:p>
    <w:p>
      <w:pPr>
        <w:pStyle w:val="Normal"/>
        <w:ind w:firstLine="709"/>
        <w:jc w:val="both"/>
        <w:rPr/>
      </w:pPr>
      <w:r>
        <w:rPr/>
        <w:t xml:space="preserve">Примерно через полчаса в лагере прозвучал сигнал „Обедать!”. Роты кандидатов в курсанты прибывали в столовую, рассаживались на свои места. Начался обед. Кандидаты наблюдали, как мы ходили с мешками по спортивной площадке, и удивлялись нашему поведению.  </w:t>
      </w:r>
    </w:p>
    <w:p>
      <w:pPr>
        <w:pStyle w:val="Normal"/>
        <w:ind w:firstLine="709"/>
        <w:jc w:val="both"/>
        <w:rPr/>
      </w:pPr>
      <w:r>
        <w:rPr/>
        <w:t>Экзамен „бег на сто метров на время” запомнился мне на всю жизнь. В дальнейшем почти все кандидаты из других рот сдавали этот экзамен без затруднений. Я предполагаю, что установленный ранее норматив командованием был значительно снижен.</w:t>
      </w:r>
    </w:p>
    <w:p>
      <w:pPr>
        <w:pStyle w:val="Normal"/>
        <w:ind w:firstLine="709"/>
        <w:jc w:val="both"/>
        <w:rPr/>
      </w:pPr>
      <w:r>
        <w:rPr/>
        <w:t>Кроме  бега на сто метров на время, мы сдали экзамены по бегу на пять километров на время, по прыжкам в длину, подтягиванию на турнике, на канате, по выполнению несложных упражнений на турнике, по прыжкам в воду с десятиметровой вышки, плаванию без времени на четыреста метров, по преодолению полосы препятствий на время, метанию гранаты.</w:t>
      </w:r>
    </w:p>
    <w:p>
      <w:pPr>
        <w:pStyle w:val="Normal"/>
        <w:ind w:firstLine="709"/>
        <w:jc w:val="both"/>
        <w:rPr/>
      </w:pPr>
      <w:r>
        <w:rPr/>
        <w:t xml:space="preserve"> </w:t>
      </w:r>
      <w:r>
        <w:rPr/>
        <w:t>В области военно-морской и строевой подготовки наши знания проверялись по устройству шестивесельной шлюпки и её парусного оснащения, по знанию флажковой сигнализации, по выполнению строевых приёмов одиночным бойцом  в строю отделения и взвода, по знанию уставов Рабоче-Крестьянской Красной Армии и Красного Флота.</w:t>
      </w:r>
    </w:p>
    <w:p>
      <w:pPr>
        <w:pStyle w:val="Normal"/>
        <w:ind w:firstLine="709"/>
        <w:jc w:val="both"/>
        <w:rPr/>
      </w:pPr>
      <w:r>
        <w:rPr/>
        <w:t>На острове Валаам мы получили хорошую общевойсковую подготовку. Проводили боевые стрельбы из мосинской винтовки, пулемёта Максим, освоили действия в составе отделения и взвода. На лагерном сборе мы научились грести на шлюпках (шестивесельном яле и десятивесельном катере), ставить и убирать паруса, ходить под парусом.</w:t>
      </w:r>
    </w:p>
    <w:p>
      <w:pPr>
        <w:pStyle w:val="Normal"/>
        <w:ind w:firstLine="709"/>
        <w:jc w:val="both"/>
        <w:rPr/>
      </w:pPr>
      <w:r>
        <w:rPr/>
        <w:t>На Валааме мы физически окрепли и возмужали. Несмотря на жесткий распорядок дня, строгие требования командиров, не особенно благоприятные погодные условия (моросящие и проливные дожди, низкие температуры в ночные и утренние часы во второй половине сентября), отсутствие элементарных удобств, мы не болели, а, наоборот,  получили хорошую физическую закалку.</w:t>
      </w:r>
    </w:p>
    <w:p>
      <w:pPr>
        <w:pStyle w:val="Normal"/>
        <w:jc w:val="both"/>
        <w:rPr/>
      </w:pPr>
      <w:r>
        <w:rPr/>
        <w:t>У</w:t>
      </w:r>
      <w:r>
        <w:rPr/>
        <w:t>чеба на острове Валаам оставила большой след в нашей памяти.  Иногда Валаам курсанты и преподаватели вспоминали и на лекциях в училище. Так, например, капитан-лейтенант Алексеев на первом курсе читал нам лекции по морской практике и навигации. Курс был небольшим, но большинству из нас нравился. Лекционная аудитория находилась на первом этаже здания Адмиралтейства, имела три больших окна, которые выходили своим фасадом на Сенатскую площадь. С внешней стороны здания, вдоль окон находился и сейчас находится тротуар. При чтении лекции, взгляд молодого и стройного капитан-лейтенанта, нередко, задерживался на молодых особах, проходивших вдоль окон аудитории с внешней стороны здания. Он сопровождал их своим взглядом на протяжении всей видимости: от появления в первом окне и до исчезновения фигуры за кормовым косяком последнего окна аудитории. Курсантов капитан-лейтенант, естественно, на это время исключал из своего сознания и терял свое влияние на них. Курсанты же в эти мгновения вели себя дисциплинированно и так же, по примеру своего старшего командира, вытянув шеи в сторону окон, не оставляли без внимания девушек, вышагивавших по асфальту тротуара. Наконец, очередной объект созерцания капитан-лейтенанта исчезал в проёме последнего окна. Он возвращал свой взгляд на курсантов и восклицал:</w:t>
      </w:r>
    </w:p>
    <w:p>
      <w:pPr>
        <w:pStyle w:val="Normal"/>
        <w:ind w:firstLine="709"/>
        <w:jc w:val="both"/>
        <w:rPr/>
      </w:pPr>
      <w:r>
        <w:rPr/>
        <w:t xml:space="preserve">– </w:t>
      </w:r>
      <w:r>
        <w:rPr/>
        <w:t>Ну, а вы-то, что? Вы-то что? Нуте-ка скажите лучше, какая это вешка</w:t>
      </w:r>
      <w:r>
        <w:rPr>
          <w:rStyle w:val="FootnoteCharacters"/>
          <w:rStyle w:val="FootnoteAnchor"/>
        </w:rPr>
        <w:footnoteReference w:id="7"/>
      </w:r>
      <w:r>
        <w:rPr/>
        <w:t xml:space="preserve"> вестовая или зюйдовая? – и он, показывая указкой на плакат, на котором были нарисованы эти вехи, продолжал: – Ну, ну, кто знает? Кто знает?</w:t>
      </w:r>
    </w:p>
    <w:p>
      <w:pPr>
        <w:pStyle w:val="Normal"/>
        <w:ind w:firstLine="709"/>
        <w:jc w:val="both"/>
        <w:rPr/>
      </w:pPr>
      <w:r>
        <w:rPr/>
        <w:t>Аудитория молчала: вешек мы еще не знали и на острове Валааме их не изучали.</w:t>
      </w:r>
    </w:p>
    <w:p>
      <w:pPr>
        <w:pStyle w:val="Normal"/>
        <w:ind w:firstLine="709"/>
        <w:jc w:val="both"/>
        <w:rPr/>
      </w:pPr>
      <w:r>
        <w:rPr/>
        <w:t xml:space="preserve">– </w:t>
      </w:r>
      <w:r>
        <w:rPr/>
        <w:t>Не пойму, – продолжал капитан-лейтенант, улыбаясь, – чем вы на Валааме-то занимались. Не может же быть, чтобы вы там только и рыли выгребные ямы для гальюнов?!</w:t>
      </w:r>
    </w:p>
    <w:p>
      <w:pPr>
        <w:pStyle w:val="Normal"/>
        <w:ind w:firstLine="709"/>
        <w:jc w:val="both"/>
        <w:rPr/>
      </w:pPr>
      <w:r>
        <w:rPr/>
      </w:r>
    </w:p>
    <w:p>
      <w:pPr>
        <w:pStyle w:val="Normal"/>
        <w:ind w:firstLine="709"/>
        <w:jc w:val="both"/>
        <w:rPr/>
      </w:pPr>
      <w:r>
        <w:rPr/>
      </w:r>
    </w:p>
    <w:p>
      <w:pPr>
        <w:pStyle w:val="Normal"/>
        <w:ind w:firstLine="709"/>
        <w:jc w:val="center"/>
        <w:rPr>
          <w:b/>
          <w:b/>
          <w:sz w:val="20"/>
          <w:szCs w:val="20"/>
        </w:rPr>
      </w:pPr>
      <w:r>
        <w:rPr>
          <w:b/>
          <w:sz w:val="20"/>
          <w:szCs w:val="20"/>
        </w:rPr>
        <w:t>БОЕВЫЕ ДЕЙСТВИЯ В ЕВРОПЕ НА ФРОНТАХ</w:t>
      </w:r>
    </w:p>
    <w:p>
      <w:pPr>
        <w:pStyle w:val="Normal"/>
        <w:ind w:firstLine="709"/>
        <w:jc w:val="center"/>
        <w:rPr>
          <w:b/>
          <w:b/>
          <w:sz w:val="20"/>
          <w:szCs w:val="20"/>
        </w:rPr>
      </w:pPr>
      <w:r>
        <w:rPr>
          <w:b/>
          <w:sz w:val="20"/>
          <w:szCs w:val="20"/>
        </w:rPr>
        <w:t>2-ой МИРОВОЙ ВОЙНЫ В 1940-1941 гг.</w:t>
      </w:r>
    </w:p>
    <w:p>
      <w:pPr>
        <w:pStyle w:val="Normal"/>
        <w:ind w:firstLine="709"/>
        <w:jc w:val="center"/>
        <w:rPr>
          <w:b/>
          <w:b/>
          <w:sz w:val="20"/>
          <w:szCs w:val="20"/>
        </w:rPr>
      </w:pPr>
      <w:r>
        <w:rPr>
          <w:b/>
          <w:sz w:val="20"/>
          <w:szCs w:val="20"/>
        </w:rPr>
      </w:r>
    </w:p>
    <w:p>
      <w:pPr>
        <w:pStyle w:val="Normal"/>
        <w:jc w:val="both"/>
        <w:rPr/>
      </w:pPr>
      <w:r>
        <w:rPr/>
        <w:t>Ф</w:t>
      </w:r>
      <w:r>
        <w:rPr/>
        <w:t xml:space="preserve">ранцузская армия и британские экспедиционные войска, которые начали прибывать во Францию с середины сентября 1939 г., с момента объявления войны Германии (3 сентября 1939 г.) в течение девяти месяцев не вели против врага активных боевых действий. Этот период 2-й мировой войны получил в истории наименование „странной войны”. </w:t>
      </w:r>
    </w:p>
    <w:p>
      <w:pPr>
        <w:pStyle w:val="Normal"/>
        <w:ind w:firstLine="709"/>
        <w:jc w:val="both"/>
        <w:rPr/>
      </w:pPr>
      <w:r>
        <w:rPr/>
        <w:t>В отличие от сухопутных войск военно-морской  флот Германии  с конца сентября 1939 г. вел активные боевые действия на морских коммуникациях. Для блокады Великобритании германские адмиралы использовали подводные лодки и большие надводные корабли – рейдеры. С сентября по декабрь 1939 г. Великобритания потеряла 114 судов, а в 1940 г. – 471 судно. Потери немецких подводных сил в 1939 г. составили 9 единиц. К июлю 1941 года на морских путях англичане потеряли около трети тоннажа торгового флота, что отрицательно сказалось на экономике страны.</w:t>
      </w:r>
    </w:p>
    <w:p>
      <w:pPr>
        <w:pStyle w:val="Normal"/>
        <w:jc w:val="both"/>
        <w:rPr/>
      </w:pPr>
      <w:r>
        <w:rPr/>
        <w:t>В</w:t>
      </w:r>
      <w:r>
        <w:rPr/>
        <w:t xml:space="preserve"> апреле-мае 1940 г. немецкие войска захватили Норвегию и Данию. 9 апреля 1940 г. морские десантные отряды Германии одновременно оккупировали с моря основные порты Норвегии на всём побережье протяженностью 1800 км, а воздушные десанты –аэродромы.</w:t>
      </w:r>
    </w:p>
    <w:p>
      <w:pPr>
        <w:pStyle w:val="Normal"/>
        <w:ind w:firstLine="709"/>
        <w:jc w:val="both"/>
        <w:rPr/>
      </w:pPr>
      <w:r>
        <w:rPr/>
        <w:t>На рассвете 10 мая 1940 г.10 танковых, 6 мото-ризованных дивизий и 1 бригада немецко-фашистских войск с 2580 танками и при поддержке 3834 самолетов  люфтваффе (военно-воздушных сил) оккупировали территорию Бельгии, Нидерландов (Голландии), Люксембурга. Через территории этих стран подвижные соединения и авиация немцев нанесли мощный главный удар по французской и британской армиям через Арденские горы в обход „линии Мажино” с севера, через северную Францию к побережью Ла-Манша.</w:t>
      </w:r>
    </w:p>
    <w:p>
      <w:pPr>
        <w:pStyle w:val="Normal"/>
        <w:ind w:firstLine="709"/>
        <w:jc w:val="both"/>
        <w:rPr/>
      </w:pPr>
      <w:r>
        <w:rPr/>
        <w:t>14 мая капитулировали Нидерланды. Бельгийская, британская и часть французской армий были окружены во Фландрии (Северной Бельгии). 28 мая 1940 г. прекратила сопротивление бельгийская армия. Бельгия капитулировала.  Британские и французские войска в районе Дюнкерка были окружены немецкими подвижными силами. Британской армии и части французских войск удалось переправиться через Ла-Манш в Великобританию. При этом они потеряли всю боевую технику.</w:t>
      </w:r>
    </w:p>
    <w:p>
      <w:pPr>
        <w:pStyle w:val="Normal"/>
        <w:ind w:firstLine="709"/>
        <w:jc w:val="both"/>
        <w:rPr/>
      </w:pPr>
      <w:r>
        <w:rPr/>
        <w:t>Продолжая движение к столице Франции, Парижу, немецко-фашистские войска, прорвали оборону французов на реках Сома и Эн. Париж был сдан немцам без боя. 22 июня 1940 г. было подписано Компьенское соглашение о перемирии. Согласно этому соглашению в  северной и центральной частях Франции был установлен оккупационный режим. В южной неоккупированной части к власти пришло правительство „Виши” во главе с маршалом Петеном.</w:t>
      </w:r>
    </w:p>
    <w:p>
      <w:pPr>
        <w:pStyle w:val="Normal"/>
        <w:ind w:firstLine="709"/>
        <w:jc w:val="both"/>
        <w:rPr/>
      </w:pPr>
      <w:r>
        <w:rPr/>
        <w:t>В конце июня 1940 г.  в Лондоне был образован Комитет Свободной (с июля 1942 г. – Сражающейся) Франции во главе с генералом Ш. де Голлем для освобо-ждения Франции  от немецко-фашистских захватчиков.</w:t>
      </w:r>
    </w:p>
    <w:p>
      <w:pPr>
        <w:pStyle w:val="Normal"/>
        <w:ind w:firstLine="709"/>
        <w:jc w:val="both"/>
        <w:rPr/>
      </w:pPr>
      <w:r>
        <w:rPr/>
        <w:t>10 июня 1940 г. в войну против Великобритании и Франции вступила Италия.</w:t>
      </w:r>
    </w:p>
    <w:p>
      <w:pPr>
        <w:pStyle w:val="Normal"/>
        <w:ind w:firstLine="709"/>
        <w:jc w:val="both"/>
        <w:rPr/>
      </w:pPr>
      <w:r>
        <w:rPr/>
        <w:t xml:space="preserve">10 мая 1940 г. правительство Н.Чемберлена было заменено правительством У. Черчилля., которое присту-пило к организации эффективной обороны Велико-британии. 2 сентября было подписано соглашение между США и Великобританией о передаче последней 50 устаревших американских эскадренных миноносцев в обмен на британские военные базы в Западном полушарии. Базы были предоставлены США на 99 лет. </w:t>
      </w:r>
    </w:p>
    <w:p>
      <w:pPr>
        <w:pStyle w:val="Normal"/>
        <w:ind w:firstLine="709"/>
        <w:jc w:val="both"/>
        <w:rPr/>
      </w:pPr>
      <w:r>
        <w:rPr/>
        <w:t xml:space="preserve">16 июля 1940 г. Гитлер подписал директиву („Мор-ской лев”) о вторжении в Великобританию. С августа 1940 г. до мая 1941 г. Великобритания подверглась массиро-ванным германским бомбардировкам с воздуха, однако немцы не смогли разрушить её промышленность, подорвать моральный дух населения, установить господство в воздухе над Ла-Маншем. За этот период немецкое командование не смогло обеспечить создание достаточного количества средств для десантирования. Военно-воздушные силы Германии понесли большие потери. Это было одной из причин отказа немецкого командования от выполнения плана вторжения на Британские острова. Второй причиной отказа от вторжения было решение Гитлера, принятое летом 1940 г., об агрессии против Советского Союза. Германское военное руководство начало перебрасывать свои основные сухопутные силы и авиацию с Запада на Восток и направлять большую часть материальных и финансовых ресурсов на развитие сухопутных воск и авиации. </w:t>
      </w:r>
    </w:p>
    <w:p>
      <w:pPr>
        <w:pStyle w:val="Normal"/>
        <w:jc w:val="both"/>
        <w:rPr/>
      </w:pPr>
      <w:r>
        <w:rPr/>
        <w:t>2</w:t>
      </w:r>
      <w:r>
        <w:rPr/>
        <w:t>марта  1941 года немецко-фашистские войска вошли в Болгарию, которая присоединилась к антикоминтерновскому пакту (Берлинский пакт 1940 г.). 6 апреля 1941 г. итальянские, немецкие, а затем и венгерские войска вторглись в Югославию и Грецию. К 18 апреля они оккупировали Югославию, а к 29 апреля – материковую часть Греции. На территории Югославии ими было создано два марионеточных государства: Хорватия и Сербия.</w:t>
      </w:r>
    </w:p>
    <w:p>
      <w:pPr>
        <w:pStyle w:val="Normal"/>
        <w:ind w:firstLine="709"/>
        <w:jc w:val="both"/>
        <w:rPr/>
      </w:pPr>
      <w:r>
        <w:rPr/>
        <w:t>С 20 мая по 2 июня 1941 г. немецкое командование осуществило воздушно-десантную Критскую операцию. Был захвачен остров Крит и другие греческие острова в Эгейском море.</w:t>
      </w:r>
    </w:p>
    <w:p>
      <w:pPr>
        <w:pStyle w:val="Normal"/>
        <w:ind w:firstLine="709"/>
        <w:jc w:val="both"/>
        <w:rPr/>
      </w:pPr>
      <w:r>
        <w:rPr/>
        <w:t xml:space="preserve">Обстановка в мире была сложной. Агрессор наглел, в мире не было силы, чтобы сорвать его захватнические планы. </w:t>
      </w:r>
    </w:p>
    <w:p>
      <w:pPr>
        <w:pStyle w:val="Normal"/>
        <w:jc w:val="both"/>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both"/>
        <w:rPr>
          <w:b/>
          <w:b/>
          <w:sz w:val="20"/>
          <w:szCs w:val="20"/>
        </w:rPr>
      </w:pPr>
      <w:r>
        <w:rPr>
          <w:b/>
          <w:sz w:val="20"/>
          <w:szCs w:val="20"/>
        </w:rPr>
      </w:r>
    </w:p>
    <w:p>
      <w:pPr>
        <w:pStyle w:val="Normal"/>
        <w:jc w:val="center"/>
        <w:rPr>
          <w:b/>
          <w:b/>
          <w:sz w:val="20"/>
          <w:szCs w:val="20"/>
        </w:rPr>
      </w:pPr>
      <w:r>
        <w:rPr>
          <w:b/>
          <w:sz w:val="20"/>
          <w:szCs w:val="20"/>
        </w:rPr>
        <w:t xml:space="preserve">ПОСЛЕДНИЙ МИРНЫЙ </w:t>
      </w:r>
    </w:p>
    <w:p>
      <w:pPr>
        <w:pStyle w:val="Normal"/>
        <w:jc w:val="center"/>
        <w:rPr>
          <w:b/>
          <w:b/>
          <w:sz w:val="20"/>
          <w:szCs w:val="20"/>
        </w:rPr>
      </w:pPr>
      <w:r>
        <w:rPr>
          <w:b/>
          <w:sz w:val="20"/>
          <w:szCs w:val="20"/>
        </w:rPr>
        <w:t>УЧЕБНЫЙ ГОД В УЧИЛИЩЕ</w:t>
      </w:r>
    </w:p>
    <w:p>
      <w:pPr>
        <w:pStyle w:val="Normal"/>
        <w:jc w:val="both"/>
        <w:rPr>
          <w:b/>
          <w:b/>
          <w:sz w:val="20"/>
          <w:szCs w:val="20"/>
        </w:rPr>
      </w:pPr>
      <w:r>
        <w:rPr>
          <w:b/>
          <w:sz w:val="20"/>
          <w:szCs w:val="20"/>
        </w:rPr>
      </w:r>
    </w:p>
    <w:p>
      <w:pPr>
        <w:pStyle w:val="Normal"/>
        <w:jc w:val="both"/>
        <w:rPr/>
      </w:pPr>
      <w:r>
        <w:rPr/>
        <w:t>В</w:t>
      </w:r>
      <w:r>
        <w:rPr/>
        <w:t xml:space="preserve"> последний день пребывания на острове Валаам курсантам набора 1940 года было объявлено, кто на какой факультет училища зачислен. Я был зачислен на паросиловой факультет, о котором почти ничего не знал.</w:t>
      </w:r>
    </w:p>
    <w:p>
      <w:pPr>
        <w:pStyle w:val="Normal"/>
        <w:ind w:firstLine="709"/>
        <w:jc w:val="both"/>
        <w:rPr/>
      </w:pPr>
      <w:r>
        <w:rPr/>
        <w:t>Первый курс обучения в училище оставил в молодых душах неизгладимое впечатление. Нашими воспитателями были профессорско-преподавательский состав, начальники факультета и их заместители, командиры и старшины роты, помощники командиров взводов и командиры отделений.  На лекциях, практических занятиях и в строю, в обращении с подчиненными курсантами и командирами и с равными по должности и по воинскому званию, в обращении с женщинами они наглядно показывали нам, как нужно учиться военному делу, выполнять воинские уставы и уважительно относиться к окружающим людям. Они давали нам полезные советы, рекомендации и в то же время строго требовали выполнять учебные задания, хорошо успевать в учебе,  соблюдать  воинскую дисциплину, содержать в полном порядке личное оружие и обмундирование, соблюдать правила личной гигиены и быть всегда опрятно и по форме одетым. Они перековывали и перестраивали наши молодые и еще гибкие и податливые характеры, учили нас самостоятельной жизни, прививали нам правила хорошего тона, превращали нас из гражданских юнцов в кадровых военных моряков. Личным примером учили нас чётко выражать свои мысли устно и письменно.</w:t>
      </w:r>
    </w:p>
    <w:p>
      <w:pPr>
        <w:pStyle w:val="Normal"/>
        <w:ind w:firstLine="709"/>
        <w:jc w:val="both"/>
        <w:rPr/>
      </w:pPr>
      <w:r>
        <w:rPr/>
        <w:t>Личным оружием в то время у курсанта были: винтовка Мосина образца 1891/1930 гг., противогаз, палаш</w:t>
      </w:r>
      <w:r>
        <w:rPr>
          <w:rStyle w:val="FootnoteCharacters"/>
          <w:rStyle w:val="FootnoteAnchor"/>
        </w:rPr>
        <w:footnoteReference w:id="8"/>
      </w:r>
      <w:r>
        <w:rPr/>
        <w:t xml:space="preserve"> и лыжи с палками. Палаш считался личным холодным оружием курсанта. Он носился курсантом при увольнении в город и при несении дежурной службы без винтовки. Лыжи были закреплены за каждым курсантом, хранились в помещении роты в специальных пирамидах. Специальной обуви для хождения на лыжах у нас не было. Не было и лыжных креплений. На лыжах мы ходили в обычных ботинках, которые крепились к лыжам с помощью сыромятных ремешков с пряжками. На лыжах с такими креплениями, с бамбуковыми палками и в обычных флотских ботинках в сильный мороз вести боевые действия было тяжело.</w:t>
      </w:r>
    </w:p>
    <w:p>
      <w:pPr>
        <w:pStyle w:val="Normal"/>
        <w:ind w:firstLine="709"/>
        <w:jc w:val="both"/>
        <w:rPr/>
      </w:pPr>
      <w:r>
        <w:rPr/>
        <w:t xml:space="preserve">Первым командиром роты на 1-м курсе у нас был старший лейтенант Вилков. Он, периодически, перед строем напоминал нам: „Курсант всегда должен иметь молодцеватый внешний вид! Каждый из вас без оговорок должен выполнять это неписанное правило”. Иногда, он вместе с младшими командирами проверял содержание курсантами личного оружия и обмундирования в гардеробе. За небрежно уложенное обмундирование или за нечищеные или пыльные ботинки в гардеробе курсанты наказывались. Им перед строем объявлялись выговоры, строгие выговоры, а иногда, наряды вне очереди или лишение очередного увольнения в город.   Старший лейтенант Вилков оставил нашу роту по болезни. Помощником командира роты был техник-интендант 2 ранга Козликов. На рукавах его кителя была одна средняя и одна узкая белая нашивка на чёрном поле. Во время бурного развития Военно-Морского Флота недоставало командиров, в том числе и командиров военно-хозяйственного и административного состава. Для быстрого устранения этого недостатка особо активным и грамотным сверхсрочникам армии, флота и лицам, призывавшимся на службу в Военно-Морской Флот на хозяйственные и административные должности, присваивались воинские звания. Первоначально таким воинским званием для этой категории командиров  согласно постановлению Центрального Исполнительного Комитета и Совета Народных Комиссаров СССР от 22 сентября 1935 года было „техник-интендант 2 ранга”, а с 5 августа 1937 г. –  „воентехник”, что соответствовало воинскому званию „младший лейтенант”, введенному этим же постановлением. Техник-интендант 2 ранга Козликов вел хозяйство роты и исполнял обязанности помощника командира роты до окончания нами 1-го курса училища. В то время ему было около 40 лет. Он был душевным человеком, любил свою работу, служил исправно, курсантов не наказывал, проявлял к нам отеческую заботу и внимание. Мы к нему, иногда, проявляли жалость: он излишне боялся больших началь-ников, только один их внешний вид мог привести его в стрессовое состояние. Когда мы, курсанты набора 1940 года, в марте 1945 года покидали училище после его окончания, техник-интендант 1 ранга Козликов еще продолжал службу на паросиловом факультете. </w:t>
      </w:r>
    </w:p>
    <w:p>
      <w:pPr>
        <w:pStyle w:val="Normal"/>
        <w:ind w:firstLine="709"/>
        <w:jc w:val="both"/>
        <w:rPr/>
      </w:pPr>
      <w:r>
        <w:rPr/>
        <w:t xml:space="preserve">Со второго семестра первого курса нашей (6-й) ротой командовал майор береговой службы Шевколович. Он не имел  специального педагогического образования, но обладал богатым опытом воспитательной работы с курсантами, был простым доступным человеком, знал толк во взаимоотношениях с бурно развивающимися молодыми людьми, никогда не унижал их чести и достоинства, не проявлял по отношению к ним грубости, не применял  необоснованных наказаний за дисципли-нарные проступки и нарушения распорядка дня. В большинстве случаев провинившихся он пытался воспитывать словом, устным наставлением. В ту пору ему уже было немало лет: он приближался к пенсионному возрасту. </w:t>
      </w:r>
    </w:p>
    <w:p>
      <w:pPr>
        <w:pStyle w:val="Normal"/>
        <w:ind w:firstLine="709"/>
        <w:jc w:val="both"/>
        <w:rPr/>
      </w:pPr>
      <w:r>
        <w:rPr/>
        <w:t>В один из обычных дней марта или февраля 1941 года я нес службу на посту дневального по 1-2-ой роте паросилового факультета. Пост находился на третьем этаже внутреннего здания  над курсантской столовой, рядом с Черноморскими воротами Адмиралтейства. Черноморские ворота выходят на набережную Невы со стороны Сенатской площади, на которой стоит памятник Петру Великому. Справа от поста дневального находились помещения 1-2-й роты, а слева – 6-й роты. В состав 1-2-й роты входили курсанты 5-го курса нашего факультета. Это были выпускники училища 1940/1941 учебного года, каждый из них имел воинское звание „мичман”. В качестве головного убора у них была уже мичманка с крабом, а не бескозырка с пятиконечной звездой, как у остальных курсантов. Курсанты 1-й роты поступили в училище в 1936 году и учились в училище уже пятый год,  а курсанты 2-й роты поступили в училище в 1938 году. Они окончили два курса одного из технических ВУЗов страны, затем, по специальному набору были призваны на службу в Военно-Морской Флот для продолжения образования в Высшем военно-морском инженерном училище им. Ф.Э.Дзержинского. Заниматься в училище они начали в 1938/1939 учебном году. На третьем и четвёртом курсах разница между курсантами этих рот в строевом отношении была значительной: к началу 1938/1939 учебного года курсанты 1-й роты служили в Военно-Морском Флоте уже третий год, а курсанты специального набора эту службу только начинали. На пятом курсе роты были объединены. Объединённая рота стала именоваться „1-2-й ротой”.</w:t>
      </w:r>
    </w:p>
    <w:p>
      <w:pPr>
        <w:pStyle w:val="Normal"/>
        <w:ind w:firstLine="709"/>
        <w:jc w:val="both"/>
        <w:rPr/>
      </w:pPr>
      <w:r>
        <w:rPr/>
        <w:t xml:space="preserve"> </w:t>
      </w:r>
      <w:r>
        <w:rPr/>
        <w:t xml:space="preserve">Не доходя трех шагов до поста дневального со стороны 6-роты, начинался лестничный трап, который вёл на второй этаж здания. При приближении к посту непосредственных и прямых командиров дневальный  обязан был подать команду „Смирно!” и доложить начальнику о случившихся происшествиях на посту. </w:t>
      </w:r>
    </w:p>
    <w:p>
      <w:pPr>
        <w:pStyle w:val="Normal"/>
        <w:ind w:firstLine="709"/>
        <w:jc w:val="both"/>
        <w:rPr/>
      </w:pPr>
      <w:r>
        <w:rPr/>
        <w:t>Было послеобеденное время рабочего дня. Мичманы возвращались в училище с кораблей флотов, где проходили  преддипломную  практику. В расположении 1-2-й роты прибывавших мичманов встречал командир роты молодой лейтенант Ревин. Только что появившихся в расположении роты мичманов в количестве около десяти человек старшина роты мичман Дмитриев построил в одну шеренгу. К строю вышел лейтенант, заслушал доклад старшины роты и произнес: „Здравствуйте товарищи курсáнты!”. Мичманы молчали. Лейтенант вновь продекламировал: „Здравствуйте товарищи кур-сáнты!”. Молчание повторилось. Лейтенант был неприятно удивлен и обескуражен, но затем  быстро сообразил о своей ошибке, улыбнулся и  громко сказал: „Здравствуйте товарищи мич-маны!”, на что последовала „Здра-а-а-а!”, что означало „Здравствйте!”. Так в то время отвечал, согласно воинскому уставу, строй военнослужащих  на приветствие командира.</w:t>
      </w:r>
    </w:p>
    <w:p>
      <w:pPr>
        <w:pStyle w:val="Normal"/>
        <w:ind w:firstLine="709"/>
        <w:jc w:val="both"/>
        <w:rPr/>
      </w:pPr>
      <w:r>
        <w:rPr/>
        <w:t>Я стоял на посту, около тумбочки дневального, и с большим интересом наблюдал за всеми событиями, которые происходили в роте старших товарищей. Особенно меня заинересовала сцена, когда молодой лейтенант здоровался с только что прибывшими мичманами. При таком несении службы из-под моего контроля выпало всё то, что происходило слева от меня в расположении моей родной 6-й роты. А там… В то же самое время по коридору шёл в моём направлении командир роты майор Шевколович, которого я должен был встретить докладом. Некоторые мичманы подавали мне сигналы о том, что ко мне с левой стороны приближается мой непосредственный командир. Они прикладывали три пальца правой руки к обшлагу форменки левой руки, тем самым молча давали мне знать, что к посту приближается майор Шевколович, у которого на рукавах кителя было как раз три средних золотых нашивки. Я вступил с мичманами в зрительный контакт, пытался расшифровать их условные знаки до тех пор, пока один из мичманов громко крикнул в мою сторону: „Майор Шевколович!” Я быстро повернул голову влево и увидал, что мой командир роты бесшумно миновал меня, начал спускаться по лестничному трапу вниз на второй этаж и в тот трагический для меня момент уже находился на средине лестничного марша. Я подал команду „Смир-но-о!”, на что майор, приложив правую руку к головному убору и повернув голову в мою сторону, ответил „Позд-но-о!”</w:t>
      </w:r>
    </w:p>
    <w:p>
      <w:pPr>
        <w:pStyle w:val="Normal"/>
        <w:ind w:firstLine="709"/>
        <w:jc w:val="both"/>
        <w:rPr/>
      </w:pPr>
      <w:r>
        <w:rPr/>
        <w:t>Я пал духом и подумал, что за потерю бдительности на боевом посту меня строго накажут, посадят в карцер. А это в моём воображении было жестоким наказанием. И каких только мыслей в голове не перебывало за короткий промежуток времени. Прошло около десяти минут, и майор Шевколович вновь появился в моём поле зрения: теперь он поднимался по лестнице вверх на третий этаж и приближался ко мне. Я подал команду „Смирно!” и доложил:</w:t>
      </w:r>
    </w:p>
    <w:p>
      <w:pPr>
        <w:pStyle w:val="Normal"/>
        <w:ind w:firstLine="709"/>
        <w:jc w:val="both"/>
        <w:rPr/>
      </w:pPr>
      <w:r>
        <w:rPr/>
        <w:t xml:space="preserve">– </w:t>
      </w:r>
      <w:r>
        <w:rPr/>
        <w:t>Товарищ майор! На боевом посту происшествий не случилось. Дневальный по 1-2 роте курсант Лазарев.</w:t>
      </w:r>
    </w:p>
    <w:p>
      <w:pPr>
        <w:pStyle w:val="Normal"/>
        <w:ind w:firstLine="709"/>
        <w:jc w:val="both"/>
        <w:rPr/>
      </w:pPr>
      <w:r>
        <w:rPr/>
        <w:t xml:space="preserve">– </w:t>
      </w:r>
      <w:r>
        <w:rPr/>
        <w:t>Воль-но! – произнес майор и, как ни в чём не бывало, пошёл по коридору в расположение нашей роты.</w:t>
      </w:r>
    </w:p>
    <w:p>
      <w:pPr>
        <w:pStyle w:val="Normal"/>
        <w:ind w:firstLine="709"/>
        <w:jc w:val="both"/>
        <w:rPr/>
      </w:pPr>
      <w:r>
        <w:rPr/>
        <w:t xml:space="preserve">В дальнейшем он ни разу не вспомнил об этом моём проступке. Несведущему человеку в воинской службе на первый взгляд покажется, что он простил мне потерю бдительности и внимательности на боевом посту. А на самом-то деле он меня строго наказал: в течение  длительного времени я в своём сознании неоднократно возвращался к тому событию, осуждал себя за проявленною беспечность при несении дневальной службы. </w:t>
      </w:r>
    </w:p>
    <w:p>
      <w:pPr>
        <w:pStyle w:val="Normal"/>
        <w:ind w:firstLine="709"/>
        <w:jc w:val="both"/>
        <w:rPr/>
      </w:pPr>
      <w:r>
        <w:rPr/>
        <w:t xml:space="preserve"> </w:t>
      </w:r>
      <w:r>
        <w:rPr/>
        <w:t xml:space="preserve">В наше время и позднее с майором Шевколовичем случались некоторые истории. </w:t>
      </w:r>
    </w:p>
    <w:p>
      <w:pPr>
        <w:pStyle w:val="Normal"/>
        <w:ind w:firstLine="709"/>
        <w:jc w:val="both"/>
        <w:rPr/>
      </w:pPr>
      <w:r>
        <w:rPr/>
        <w:t>Однажды, в  апреле 1941 года, он приказал старшине роты выделить 48 курсантов нашего курса для выполнения незначительной работы по благоустройству внутреннего двора училища, закрепленного за паросиловым факультетом. К назначенному времени группа курсантов была построена. К ней подошел майор Шевколович. Старшина роты встречает майора рапортом:</w:t>
      </w:r>
    </w:p>
    <w:p>
      <w:pPr>
        <w:pStyle w:val="Normal"/>
        <w:ind w:firstLine="709"/>
        <w:jc w:val="both"/>
        <w:rPr/>
      </w:pPr>
      <w:r>
        <w:rPr/>
        <w:t xml:space="preserve">– </w:t>
      </w:r>
      <w:r>
        <w:rPr/>
        <w:t>Товарищ майор! Группа курсантов в количестве 48 человек по вашему приказанию построена!</w:t>
      </w:r>
    </w:p>
    <w:p>
      <w:pPr>
        <w:pStyle w:val="Normal"/>
        <w:ind w:firstLine="709"/>
        <w:jc w:val="both"/>
        <w:rPr/>
      </w:pPr>
      <w:r>
        <w:rPr/>
        <w:t>Командир роты начинает вслух считать ряды и шеренги строя:</w:t>
      </w:r>
    </w:p>
    <w:p>
      <w:pPr>
        <w:pStyle w:val="Normal"/>
        <w:ind w:firstLine="709"/>
        <w:jc w:val="both"/>
        <w:rPr/>
      </w:pPr>
      <w:r>
        <w:rPr/>
        <w:t xml:space="preserve">– </w:t>
      </w:r>
      <w:r>
        <w:rPr/>
        <w:t>Раз, два, три,…шесть! Раз, два, три, …семь, восемь! Та-а-к! Шестью восемь сорок! Где восемь человек?</w:t>
      </w:r>
    </w:p>
    <w:p>
      <w:pPr>
        <w:pStyle w:val="Normal"/>
        <w:ind w:firstLine="709"/>
        <w:jc w:val="both"/>
        <w:rPr/>
      </w:pPr>
      <w:r>
        <w:rPr/>
        <w:softHyphen/>
        <w:t>– Товарищ майор, шестью восемь будет сорок восемь!</w:t>
      </w:r>
    </w:p>
    <w:p>
      <w:pPr>
        <w:pStyle w:val="Normal"/>
        <w:ind w:firstLine="709"/>
        <w:jc w:val="both"/>
        <w:rPr/>
      </w:pPr>
      <w:r>
        <w:rPr/>
        <w:t xml:space="preserve">–  </w:t>
      </w:r>
      <w:r>
        <w:rPr/>
        <w:t>Ах! Точно! И в самом же деле шестью восемь сорок восемь. А я что?...Вы правы, товарищ старшина. Ведите курсантов на работу.</w:t>
      </w:r>
    </w:p>
    <w:p>
      <w:pPr>
        <w:pStyle w:val="Normal"/>
        <w:ind w:firstLine="709"/>
        <w:jc w:val="both"/>
        <w:rPr/>
      </w:pPr>
      <w:r>
        <w:rPr/>
        <w:t xml:space="preserve">С марта 1942 по июнь 1944 года, когда Высшее военно-морское инженерное училище им. Ф.Э.Дзержинского находилось в эвакуации в г. Баку, курсанты училища участвовали в обеспечении соблюдения военного положения и комендантского часа в столице Азербайджанской ССР г. Баку: патрулировали улицы города с двадцати четырех  часов ночи до шести часов утра. В этот период времени по улицам могли передвигаться люди и транспорт, имевшие специальные пропуска, действительные только в течении конкретных суток. Гражданские и военные люди и транспортные средства, не имевшие таких пропусков, передвигаться по улицам города не имели права, патрулями задерживались и доставлялись в военную комендатуру города, которая размещалась в городской крепости. Патруль состоял из двух курсантов и одного милиционера Бакинской милиции. Каждый курсант училища участвовал в патрулировании Бакинских улиц в ночное время один раз в неделю, при этом они не освобождались от учебных занятий на следующий день. </w:t>
      </w:r>
    </w:p>
    <w:p>
      <w:pPr>
        <w:pStyle w:val="Normal"/>
        <w:ind w:firstLine="709"/>
        <w:jc w:val="both"/>
        <w:rPr/>
      </w:pPr>
      <w:r>
        <w:rPr/>
        <w:t xml:space="preserve">Инструктаж и развод патрулей по местам ночного дежурства производился дежурными комендантами военной комендатуры в крепости. У военного коменданта города Баку было отдельное подразделение, которое каждую ночь проверяла несение патрульной комендантской службы. За некачественное несение службы во время ночного комендантского часа  командиры частей привлекались к ответственности. Поэтому в училище были назначены ответственные офицеры по организации и осуществлению комендант-ской патрульной службы. Таким ответственным лицом на паросиловом факультете училища был майор Шевколович. </w:t>
      </w:r>
    </w:p>
    <w:p>
      <w:pPr>
        <w:pStyle w:val="Normal"/>
        <w:ind w:firstLine="709"/>
        <w:jc w:val="both"/>
        <w:rPr/>
      </w:pPr>
      <w:r>
        <w:rPr/>
        <w:t xml:space="preserve">В то время не каждый курсант имел наручные или карманные часы, поэтому трудно было установить начало и окончание патрулирования. Однако, нашлись для этого случая свои ориентиры. Ровно в 24 часа по местному времени радио начинало передавать гимн Советского Союза. С 1918 по 1943 год им был пролетарский международный гимн „Интернационал”. Он начинался словами: „Вставай проклятьем заклейменный…” В первом такте мелодии гимна во время произнесения слова „Вста-вай” каждый мог услышать четкий и отрывистый удар оркестрового барабана „бум” на втором слоге „вай”. </w:t>
      </w:r>
    </w:p>
    <w:p>
      <w:pPr>
        <w:pStyle w:val="Normal"/>
        <w:ind w:firstLine="709"/>
        <w:jc w:val="both"/>
        <w:rPr/>
      </w:pPr>
      <w:r>
        <w:rPr/>
        <w:t xml:space="preserve">Перед каждым выходом курсантского  патрульного отряда в крепость на инструктаж майор Шевколович проводил свой инструктаж участников патрулирования.  </w:t>
      </w:r>
    </w:p>
    <w:p>
      <w:pPr>
        <w:pStyle w:val="Normal"/>
        <w:ind w:firstLine="709"/>
        <w:jc w:val="both"/>
        <w:rPr/>
      </w:pPr>
      <w:r>
        <w:rPr/>
        <w:t xml:space="preserve">– </w:t>
      </w:r>
      <w:r>
        <w:rPr/>
        <w:t>Товарищи курсанты, военный комендант выражает недовольство нерешительностью патрулей: уже идет время комендантского часа, а население, особенно, эти молодые люди, влюбленные, продолжают беспрепятственно двигаться и гулять на улицах города. Их надо немедленно задерживать, хватать и отводить в комендатуру, а патрули бездействуют. Я обращаю ваше внимание на такие факты. Их следует избегать и …</w:t>
      </w:r>
    </w:p>
    <w:p>
      <w:pPr>
        <w:pStyle w:val="Normal"/>
        <w:ind w:firstLine="709"/>
        <w:jc w:val="both"/>
        <w:rPr/>
      </w:pPr>
      <w:r>
        <w:rPr/>
        <w:t xml:space="preserve">– </w:t>
      </w:r>
      <w:r>
        <w:rPr/>
        <w:t>Товарищ майор! Есть вопрос, – раздался голос из строя.</w:t>
      </w:r>
    </w:p>
    <w:p>
      <w:pPr>
        <w:pStyle w:val="Normal"/>
        <w:ind w:firstLine="709"/>
        <w:jc w:val="both"/>
        <w:rPr/>
      </w:pPr>
      <w:r>
        <w:rPr/>
        <w:t xml:space="preserve">– </w:t>
      </w:r>
      <w:r>
        <w:rPr/>
        <w:t>Пожалуйста, слушаю ваш вопрос.</w:t>
      </w:r>
    </w:p>
    <w:p>
      <w:pPr>
        <w:pStyle w:val="Normal"/>
        <w:ind w:firstLine="709"/>
        <w:jc w:val="both"/>
        <w:rPr/>
      </w:pPr>
      <w:r>
        <w:rPr/>
        <w:t xml:space="preserve">– </w:t>
      </w:r>
      <w:r>
        <w:rPr/>
        <w:t>Часов у нас нет, как определить точно, что начался комендантский час и нужно уже задерживать и хватать граждан на улице?</w:t>
      </w:r>
    </w:p>
    <w:p>
      <w:pPr>
        <w:pStyle w:val="Normal"/>
        <w:ind w:firstLine="709"/>
        <w:jc w:val="both"/>
        <w:rPr/>
      </w:pPr>
      <w:r>
        <w:rPr/>
        <w:t xml:space="preserve">– </w:t>
      </w:r>
      <w:r>
        <w:rPr/>
        <w:t>Очень просто. На каждой улице из всех открытых окон доносятся звуки радио. Как только „Интернационал” „бум”, так хватай.</w:t>
      </w:r>
    </w:p>
    <w:p>
      <w:pPr>
        <w:pStyle w:val="Normal"/>
        <w:ind w:firstLine="709"/>
        <w:jc w:val="both"/>
        <w:rPr/>
      </w:pPr>
      <w:r>
        <w:rPr/>
        <w:t>После этого неугомонный и дотошный курсант начал уточнять детали задержания граждан и задавать дополнительные вопросы.</w:t>
      </w:r>
    </w:p>
    <w:p>
      <w:pPr>
        <w:pStyle w:val="Normal"/>
        <w:ind w:firstLine="709"/>
        <w:jc w:val="both"/>
        <w:rPr/>
      </w:pPr>
      <w:r>
        <w:rPr/>
        <w:t xml:space="preserve">– </w:t>
      </w:r>
      <w:r>
        <w:rPr/>
        <w:t>А как быть, если „Интернационал” уже „бум”, а гражданин в этот момент уже за ручку двери своей квартиры держится?</w:t>
      </w:r>
    </w:p>
    <w:p>
      <w:pPr>
        <w:pStyle w:val="Normal"/>
        <w:ind w:firstLine="709"/>
        <w:jc w:val="both"/>
        <w:rPr/>
      </w:pPr>
      <w:r>
        <w:rPr/>
        <w:t xml:space="preserve">– </w:t>
      </w:r>
      <w:r>
        <w:rPr/>
        <w:t>За ручку двери своей квартиры, говорите, держится, – вслух размышлял майор и через небольшой промежуток времени спросил: – А где в этот момент его ноги были?</w:t>
      </w:r>
    </w:p>
    <w:p>
      <w:pPr>
        <w:pStyle w:val="Normal"/>
        <w:ind w:firstLine="709"/>
        <w:jc w:val="both"/>
        <w:rPr/>
      </w:pPr>
      <w:r>
        <w:rPr/>
        <w:t xml:space="preserve">– </w:t>
      </w:r>
      <w:r>
        <w:rPr/>
        <w:t>Где ноги были?</w:t>
      </w:r>
    </w:p>
    <w:p>
      <w:pPr>
        <w:pStyle w:val="Normal"/>
        <w:ind w:firstLine="709"/>
        <w:jc w:val="both"/>
        <w:rPr/>
      </w:pPr>
      <w:r>
        <w:rPr/>
        <w:t xml:space="preserve">– </w:t>
      </w:r>
      <w:r>
        <w:rPr/>
        <w:t>Да! Где его ноги были? – пытался доконать дотошного курсанта майор и посадить его в лужу.</w:t>
      </w:r>
    </w:p>
    <w:p>
      <w:pPr>
        <w:pStyle w:val="Normal"/>
        <w:ind w:firstLine="709"/>
        <w:jc w:val="both"/>
        <w:rPr/>
      </w:pPr>
      <w:r>
        <w:rPr/>
        <w:t xml:space="preserve">– </w:t>
      </w:r>
      <w:r>
        <w:rPr/>
        <w:t xml:space="preserve">А ноги его были…Э-э-э. Одна нога была на пороге квартиры, а другая на панели, – ответил курсант, усложнив задачку для майора и подумав, что окончательно поставил его в тупиковое положение. </w:t>
      </w:r>
    </w:p>
    <w:p>
      <w:pPr>
        <w:pStyle w:val="Normal"/>
        <w:ind w:firstLine="709"/>
        <w:jc w:val="both"/>
        <w:rPr/>
      </w:pPr>
      <w:r>
        <w:rPr/>
        <w:t xml:space="preserve">– </w:t>
      </w:r>
      <w:r>
        <w:rPr/>
        <w:t>Одна, говорите, была на пороге, а другая на панели, так?</w:t>
      </w:r>
    </w:p>
    <w:p>
      <w:pPr>
        <w:pStyle w:val="Normal"/>
        <w:ind w:firstLine="709"/>
        <w:jc w:val="both"/>
        <w:rPr/>
      </w:pPr>
      <w:r>
        <w:rPr/>
        <w:t xml:space="preserve">– </w:t>
      </w:r>
      <w:r>
        <w:rPr/>
        <w:t>Так точно!</w:t>
      </w:r>
    </w:p>
    <w:p>
      <w:pPr>
        <w:pStyle w:val="Normal"/>
        <w:ind w:firstLine="709"/>
        <w:jc w:val="both"/>
        <w:rPr/>
      </w:pPr>
      <w:r>
        <w:rPr/>
        <w:t xml:space="preserve">– </w:t>
      </w:r>
      <w:r>
        <w:rPr/>
        <w:t>Раз на панели, то хватай! – заключил майор.</w:t>
      </w:r>
    </w:p>
    <w:p>
      <w:pPr>
        <w:pStyle w:val="Normal"/>
        <w:ind w:firstLine="709"/>
        <w:jc w:val="both"/>
        <w:rPr/>
      </w:pPr>
      <w:r>
        <w:rPr/>
        <w:t>В те военные годы первый секретарь Центрального Комитета Коммунистической партии (большевиков) Азербайджана Багиров заканчивал свой рабочий день, примерно, в три часа ночи. Ежедневно его ЗИС-101 на огромной скорости в сопровождении охраны среди ночи мчался по проспекту Шаумяна в сторону стадиона „Динамо” за город, на дачу, где он жил со своей семьёй. Впереди и сзади автомобиля  ЗИС-101 неслись машины охраны, из приоткрытых окон которых торчали стволы пулемётов и автоматов. По расписанию на проспекте Шаумяна  патрульную комендантскую службу несли курсанты паросилового факультета нашего училища. Майор Шевколович на инструктажах патрульного наряда неоднократно говорил:</w:t>
      </w:r>
    </w:p>
    <w:p>
      <w:pPr>
        <w:pStyle w:val="Normal"/>
        <w:ind w:firstLine="709"/>
        <w:jc w:val="both"/>
        <w:rPr/>
      </w:pPr>
      <w:r>
        <w:rPr/>
        <w:t xml:space="preserve">– </w:t>
      </w:r>
      <w:r>
        <w:rPr/>
        <w:t>Товарищи курсанты! Товарищ Багиров недоволен нашим дежурством в ночное время. Он заявил коменданту города Баку, что его машину ночью патрули ни разу не остановили и не проверили его документы. На этом основании он делает вывод, что так и у других машин, движущихся по городу во время комендантского часа, патрули не проверяют документы.</w:t>
      </w:r>
    </w:p>
    <w:p>
      <w:pPr>
        <w:pStyle w:val="Normal"/>
        <w:ind w:firstLine="709"/>
        <w:jc w:val="both"/>
        <w:rPr/>
      </w:pPr>
      <w:r>
        <w:rPr/>
        <w:t>Один из старшин патруля  заметил:</w:t>
      </w:r>
    </w:p>
    <w:p>
      <w:pPr>
        <w:pStyle w:val="Normal"/>
        <w:ind w:firstLine="709"/>
        <w:jc w:val="both"/>
        <w:rPr/>
      </w:pPr>
      <w:r>
        <w:rPr/>
        <w:t xml:space="preserve">– </w:t>
      </w:r>
      <w:r>
        <w:rPr/>
        <w:t>Товарищ майор! Машины с товарищем Багировым по проспекту едут на огромной скорости, и если мы выбежим на проезжую часть, то охрана может принять нас за врагов и в упор расстрелять из пулемётов и автоматов.</w:t>
      </w:r>
    </w:p>
    <w:p>
      <w:pPr>
        <w:pStyle w:val="Normal"/>
        <w:ind w:firstLine="709"/>
        <w:jc w:val="both"/>
        <w:rPr/>
      </w:pPr>
      <w:r>
        <w:rPr/>
        <w:t>На что майор, не думая особо, разъяснил нам.</w:t>
      </w:r>
    </w:p>
    <w:p>
      <w:pPr>
        <w:pStyle w:val="Normal"/>
        <w:ind w:firstLine="709"/>
        <w:jc w:val="both"/>
        <w:rPr/>
      </w:pPr>
      <w:r>
        <w:rPr/>
        <w:t xml:space="preserve">– </w:t>
      </w:r>
      <w:r>
        <w:rPr/>
        <w:t>Весь личный состав патруля должен находиться в укрытии,  внимательно наблюдать за проспектом и ждать приближения товарища Багирова. Как только вдали появится авангард охраны товарища Багирова, старшина патруля мгновенно выскакивает на средину проспекта и поднимает правую руку с винтовкой вверх. Машины останавливаются. Старшина подскакивает к машине товарища Багирова, ловким движением открывает дверцу ЗИС-101. Видит в машине сидит товарищ Багиров. „Товарищ Багиров?”, – должен задать вопрос старшина. Товарищ Багиров сознательный человек, поэтому он подаст какой-то знак, что это действительно он, или предъявить паспорт. После этого старшина должен быстро захлопнуть дверцу машины и скачками, и скачками удалиться в укрытие, где его будут ждать остальные члены наряда.</w:t>
      </w:r>
    </w:p>
    <w:p>
      <w:pPr>
        <w:pStyle w:val="Normal"/>
        <w:ind w:firstLine="709"/>
        <w:jc w:val="both"/>
        <w:rPr/>
      </w:pPr>
      <w:r>
        <w:rPr/>
        <w:t>После такого разъяснения курсанты вопросов не задавали. Никто из них в лицо Багирова не видал, на средину проспекта с поднятой вверх правой рукой с винтовкой никогда не выскакивал, чтобы остановить картёж Багирова, и скачками от его машины в укрытие не удалялся. Мы были уверены, что документы у товарища Багирова должны проверять другие люди.</w:t>
      </w:r>
    </w:p>
    <w:p>
      <w:pPr>
        <w:pStyle w:val="Normal"/>
        <w:ind w:firstLine="709"/>
        <w:jc w:val="both"/>
        <w:rPr/>
      </w:pPr>
      <w:r>
        <w:rPr/>
        <w:t>Мы уважали своего командира, строго выполняли его приказания, относились к нему как к непосред-ственному учителю и командиру и опытному наставнику. Он учил и наставлял нас жизни в училище, помогал нам преодолевать трудности и в учёбе, и  в строевой службе. И это уважение было взаимным. К октябрю 1943 года в училище штатные должности ротных вещевых баталеров, которые ранее занимали старшины-сверхсрочники, были замещены гражданскими лицами. В нашей роте вещевым баталером стала супруга майора Шевколовича. Она снабжала нас чистым бельём, носками, ботинками, носовыми платками, одеялами, подушками, бушлатами, шинелями, принимала в ремонт ботинки, фланелки. Она помогала своему мужу командовать ротой в том смысле, что стремилась обеспечить курсантов качественной повседневной формой одежды, следила за тем, чтобы мы были опрятно одеты, заботилась о нас, как женщина. При заходе к ней в баталёрку редкий курсант избегал от неё таких вопросов:  „Саша! Покажи-ка мне свой носовой платок” или „Николай! Давай-ка взглянем, в каком состоянии твои носки”. И если у курсанта носовой платок оказывался грязным или на носках оказывались дыры, то она немедленно их заменяла. Перед баней всем нам выдавала чистое белье и полотенца, а после бани принимала от нас бельё в стирку. С начала рабочего дня и до его окончания она постоянно находилась в роте, периодически осматривала кубрик, в котором мы жили, следила, чтобы одеяла и полотенца были чистыми.</w:t>
      </w:r>
    </w:p>
    <w:p>
      <w:pPr>
        <w:pStyle w:val="Normal"/>
        <w:ind w:firstLine="709"/>
        <w:jc w:val="both"/>
        <w:rPr/>
      </w:pPr>
      <w:r>
        <w:rPr/>
        <w:t>Во время первого семестра, старшиной роты и  помощниками командиров взводов у нас были курсанты 4-го курса, а командирами отделений – 3-го курса нашего факультета. Во время второго семестра, то есть с 1 января и до 22 июня  1941 года и старшиной роты, и помощниками командиров взводов, и командирами отделений были курсанты 3-го курса. На острове Валааме военному и строевому делу нас учили курсанты 2 курса кораблестроительного факультета. Они нам преподали первые знания по воинской службе и строю. Основную же строевую закалку нам дали курсанты 3-го и 4-го курсов. Они ознакомили нас с традициями училища, научили гордиться тем, что мы курсанты Высшего военно-морского инженерного ордена Ленина училища им. Ф.Э.Дзержинского. Они были нашими первыми советниками в повседневной жизни и учебе, рассказывали нам об учебном процессе училища, давали нам советы как слушать лекции и писать конспекты, как работать над пройденным материалом на самостоятельных занятиях и дополнять конспекты, как готовиться и сдавать экзамены.  Они учили нас любовному обращению к курсантской форме одежды, следили, чтобы мы с подъёма и до побудки были опрятно одеты. Они были первыми, кто проверял нашу готовность к увольнению в город.</w:t>
      </w:r>
    </w:p>
    <w:p>
      <w:pPr>
        <w:pStyle w:val="Normal"/>
        <w:ind w:firstLine="709"/>
        <w:jc w:val="both"/>
        <w:rPr/>
      </w:pPr>
      <w:r>
        <w:rPr/>
        <w:t>Мы помним первых своих воспитателей и с большой благодарностью вспоминаем их славные дела. В первом семестре старшиной роты был старшина 1-й статьи, а затем главный старшина Таубин, помощником командира 3-го взвода, в котором я состоял – старшина 1 статьи Федосеев, а командиром 2-го отделения – старшина 2-статьи Королёв Василий Кузьмич. Со второго семестра старшиной 6-й роты был назначен главный старшина Николай Лавренков. В декабре 1950 года я с ним встретился на Дальнем Востоке на острове Русский в Электромеханической школе Учебного отряда Тихоокеанского флота. Тогда он в чине инженер-капитана 3 ранга был начальником школы, а я в звании старшего инженер-лейтенанта и в должности командира электро-механической боевой части лидера эскадренных миноносцев „Тбилиси” эскадры ТОФ прибыл на остров Русский в составе флотской комиссии принимать экзамены у выпускников школы.</w:t>
      </w:r>
    </w:p>
    <w:p>
      <w:pPr>
        <w:pStyle w:val="Normal"/>
        <w:ind w:firstLine="709"/>
        <w:jc w:val="both"/>
        <w:rPr/>
      </w:pPr>
      <w:r>
        <w:rPr/>
      </w:r>
    </w:p>
    <w:p>
      <w:pPr>
        <w:pStyle w:val="Normal"/>
        <w:jc w:val="both"/>
        <w:rPr/>
      </w:pPr>
      <w:r>
        <w:rPr/>
        <w:t>П</w:t>
      </w:r>
      <w:r>
        <w:rPr/>
        <w:t>ервый год учебы в Высшем военно-морском инженерном училище был для вчерашних школьников-десятиклассников трудным: резко изменились условия и ритм жизни. В училище для вольного молодого человека наступил период планомерной учебы по программе технического ВУЗа,  боевой и строевой подготовки в казарме по программе высшего военного училища. И всё это происходило совмещенно. От подъёма и до отбоя, строго по расписанию и установленному распорядку дня,  курсант, под руководством профессоров, преподавателей и своих командиров, изучал высшую математику, аналитическую геометрию, физику, техническую химию, теоретическую механику, теорию и конструкции паровых машин, основы навигации, иностранный язык, основы марксизма-ленинизма и другие дисциплины. Одновременно он изучал личное оружие, уставы и наставления РККА и РКВМФ, раз в неделю занимался строевыми занятиями, а также по расписанию, два или три раза в месяц отвлекался от учебного процесса для несения суточного наряда:  выполнял обязанности дневального по роте, дневального по классам проектирования или караульного в гарнизонном или училищном  карауле, рассыльного дежурного по училищу.   Только в воскресенье курсант отдыхал, занимался в кружках художественной самодеятельности, мог посетить днём, после обеда, клуб училища и посмотреть там кинокартину или уволиться в город. Каждое воскресенье с 18.30 до 22.00 часов, в клубе училища,  командование организовывало для курсантов вечера танцев. На хорах играл духовой оркестр. На эти вечера командование училища, с помощью районного комитета ВЛКСМ, приглашало студенток ленинградских ВУЗов и старшеклассниц средних школ. Каждый курсант на вечер танцев мог пригласить свою подругу. Курсанты первого курса и в выходной день, как правило, проводили время в учебных классах, устраняли отставания в учебе, делали домашние задания, особенно графические работы по черчению и начертательной геометрии. До 8 ноября 1940 года курсантов первого курса в город не увольняли. В этот день, после завтрака, в торжественной обстановке, в учебных классах, первокурсники приняли военную присягу. И в тот же день, после обеда, состоялось наше первое увольнение в город. Особенно радостным этот день был для курсантов-ленинградцев, которые смогли впервые, после зачисления в училище, встретиться в домашней обстановке со своими близкими родственниками и друзьями. Курсант, имевший неисправленную неудовлетворительную оценку по контрольной работе или не сдавший зачёт к установленному сроку, лишался очередного увольнения в город.</w:t>
      </w:r>
    </w:p>
    <w:p>
      <w:pPr>
        <w:pStyle w:val="Normal"/>
        <w:ind w:firstLine="709"/>
        <w:jc w:val="both"/>
        <w:rPr/>
      </w:pPr>
      <w:r>
        <w:rPr/>
        <w:t>Я, не без улыбки, иногда, вспоминаю своё первое увольнение в город 8 ноября 1940 года. Я и два моих товарища, преодолев все проверки командиров, вышли из-под арки Адмиралтейства на улицу в Александровский сад и подошли к началу Невского проспекта. Там стройным рядом стояли свободные легковые такси. Таксисты ждали курсантов, чтобы подвести их домой после напряженной учёбы и строевой подготовки в течение недели. Они специально подъезжали к этому месту в воскресенье в послеобеденное время. Мы, как бывалые моряки, подошли к первой свободной машине  и дружно заняли в ней места. Я оказался на заднем сидении. Водитель, мужчина средних лет, улыбнулся и спросил:</w:t>
      </w:r>
    </w:p>
    <w:p>
      <w:pPr>
        <w:pStyle w:val="Normal"/>
        <w:ind w:firstLine="709"/>
        <w:jc w:val="both"/>
        <w:rPr/>
      </w:pPr>
      <w:r>
        <w:rPr/>
        <w:t xml:space="preserve">– </w:t>
      </w:r>
      <w:r>
        <w:rPr/>
        <w:t>Куда едем?</w:t>
      </w:r>
    </w:p>
    <w:p>
      <w:pPr>
        <w:pStyle w:val="Normal"/>
        <w:ind w:firstLine="709"/>
        <w:jc w:val="both"/>
        <w:rPr/>
      </w:pPr>
      <w:r>
        <w:rPr/>
        <w:t xml:space="preserve">– </w:t>
      </w:r>
      <w:r>
        <w:rPr/>
        <w:t>В порт, – с видом морского знатока ответил мой товарищ, сидевший рядом с водителем.</w:t>
      </w:r>
    </w:p>
    <w:p>
      <w:pPr>
        <w:pStyle w:val="Normal"/>
        <w:ind w:firstLine="709"/>
        <w:jc w:val="both"/>
        <w:rPr/>
      </w:pPr>
      <w:r>
        <w:rPr/>
        <w:t xml:space="preserve">– </w:t>
      </w:r>
      <w:r>
        <w:rPr/>
        <w:t>В какой порт?</w:t>
      </w:r>
    </w:p>
    <w:p>
      <w:pPr>
        <w:pStyle w:val="Normal"/>
        <w:ind w:firstLine="709"/>
        <w:jc w:val="both"/>
        <w:rPr/>
      </w:pPr>
      <w:r>
        <w:rPr/>
        <w:t xml:space="preserve">– </w:t>
      </w:r>
      <w:r>
        <w:rPr/>
        <w:t>В военно-морской, – произнес наш товарищ.</w:t>
      </w:r>
    </w:p>
    <w:p>
      <w:pPr>
        <w:pStyle w:val="Normal"/>
        <w:ind w:firstLine="709"/>
        <w:jc w:val="both"/>
        <w:rPr/>
      </w:pPr>
      <w:r>
        <w:rPr/>
        <w:t xml:space="preserve">– </w:t>
      </w:r>
      <w:r>
        <w:rPr/>
        <w:t>Всё понял, – сказал шофер.</w:t>
      </w:r>
    </w:p>
    <w:p>
      <w:pPr>
        <w:pStyle w:val="Normal"/>
        <w:ind w:firstLine="709"/>
        <w:jc w:val="both"/>
        <w:rPr/>
      </w:pPr>
      <w:r>
        <w:rPr/>
        <w:t>Он, действительно понял, что к нему в машину сели юнцы, которые не знали сами, куда и зачем они желают ехать. Он долго петлял по ленинградским улицам, затем привез нас на окраину Ленинграда, в какую-то глушь. Остановил машину, назвал сумму, которую мы должны были ему заплатить, и сказал:</w:t>
      </w:r>
    </w:p>
    <w:p>
      <w:pPr>
        <w:pStyle w:val="Normal"/>
        <w:ind w:firstLine="709"/>
        <w:jc w:val="both"/>
        <w:rPr/>
      </w:pPr>
      <w:r>
        <w:rPr/>
        <w:t xml:space="preserve"> – </w:t>
      </w:r>
      <w:r>
        <w:rPr/>
        <w:t>Приехали. Военный порт.</w:t>
      </w:r>
    </w:p>
    <w:p>
      <w:pPr>
        <w:pStyle w:val="Normal"/>
        <w:ind w:firstLine="709"/>
        <w:jc w:val="both"/>
        <w:rPr/>
      </w:pPr>
      <w:r>
        <w:rPr/>
        <w:t xml:space="preserve">Мы вышли из машины. Улица грязная, неухоженная, узкая упиралась в большие деревянные ворота, рядом была небольшая проходная, закрытая изнутри.  </w:t>
      </w:r>
    </w:p>
    <w:p>
      <w:pPr>
        <w:pStyle w:val="Normal"/>
        <w:ind w:firstLine="709"/>
        <w:jc w:val="both"/>
        <w:rPr/>
      </w:pPr>
      <w:r>
        <w:rPr/>
        <w:t>От  „военно-морского порта” мы с большим трудом, пешком, добрались до ближайшей трамвайной остановки и поспешили в свой родной дом – в училище, прибыли, как раз во время, к ужину. Бравая стихийная поездка в „военно-морской порт” обошлась нам очень дорого: мы потратили почти все свои денежные сбережения.</w:t>
      </w:r>
    </w:p>
    <w:p>
      <w:pPr>
        <w:pStyle w:val="Normal"/>
        <w:jc w:val="both"/>
        <w:rPr/>
      </w:pPr>
      <w:r>
        <w:rPr/>
        <w:t>У</w:t>
      </w:r>
      <w:r>
        <w:rPr/>
        <w:t xml:space="preserve">чебный процесс в училище в 1940/1941 году начался 1 октября без задержек. Ежедневно курсант прослушивал шесть часов лекций, примерно, через месяц начались контрольные работы, семинары, на которых проверялась способность каждого первокурсника усваивать лекционный материал и учиться в училище. Появились первые двойки и неудовлетворительные оценки на семинарах и практических занятиях. Их нужно было исправлять, а лекции читались без задержек, новые знания по всем дисциплинам накатывались на курсанта, как огромные волны на берег во время штормовой погоды. Каждый первокурсник быстро осознал своё положение: чтобы не попасть впросак и не оказаться списанным на флот по неуспеваемости, нужно внимательно слушать лекции, хорошо вести конспекты, после лекций тщательно их прорабатывать, дополнять полученные на лекциях знания сведениями из учебников, готовиться к каждой очередной лекции, контрольной работе, семинару, практической работе. </w:t>
      </w:r>
    </w:p>
    <w:p>
      <w:pPr>
        <w:pStyle w:val="Normal"/>
        <w:ind w:firstLine="709"/>
        <w:jc w:val="both"/>
        <w:rPr/>
      </w:pPr>
      <w:r>
        <w:rPr/>
        <w:t>Жизнь в училище пробуждалась в семь часов утра побудкой. После физической зарядки, осмотра внешнего вида курсантов и их личного оружия, которые проводили младшие командиры, и завтрака, следовало  четыре часа лекций. Затем курсанты обедали. После обеда было еще два часа лекций, практических занятий или семинарских занятий. С 15.00 до 16.30 все курсанты в обязательном порядке в учебных классах, где у каждого было личное место, закрепляли в своей памяти пройденный материал, штудировали учебники, читали конспекты лекций, готовились к очередным контрольным работам, практическим занятиям и семинарам. Перед ужином был час отдыха. Это время курсант проводил по своему усмотрению: мог, не раздеваясь, отдохнуть на койке в спальне, читать художественную литературу, писать письма родственникам и знакомым, заниматься физическими упражнениями в спортивном зале или на спортивной площадке. Ужин был в 18.00 и состоял, как и обед, из трех блюд.</w:t>
      </w:r>
    </w:p>
    <w:p>
      <w:pPr>
        <w:pStyle w:val="Normal"/>
        <w:ind w:firstLine="709"/>
        <w:jc w:val="both"/>
        <w:rPr/>
      </w:pPr>
      <w:r>
        <w:rPr/>
        <w:t>В 19.00 наступало основное время самостоятельных занятий, которые продолжались до вечернего чая. В 21 час в столовой накрывались столы для вечернего чая. Курсанты пили хороший флотский чай с белым хлебом и сливочным маслом. После вечернего чая они еще сорок пять минут продолжали закреплять лекционный материал, выполнять домашние задания и готовиться к контрольным работам. В 22 часа в училище начиналась вечерняя прогулка. Роты курсантов, одна за другой, выходили из-под арки  в Адмиралтейский проезд и со строевыми песнями  гуляли двадцать минут на свежем воздухе. После прогулки проводилась вечерняя поверка: проверялось все ли курсанты в строю. В полночь наступал отбой: к этому времени все курсанты должны быть в постели.</w:t>
      </w:r>
    </w:p>
    <w:p>
      <w:pPr>
        <w:pStyle w:val="Normal"/>
        <w:ind w:firstLine="709"/>
        <w:jc w:val="both"/>
        <w:rPr/>
      </w:pPr>
      <w:r>
        <w:rPr/>
        <w:t xml:space="preserve">В течение рабочего дня все передвижения курсантов по училищу, кроме свободного часа, осуществлялись строем под командованием младших командиров, старшин рот или их заместителей (из курсантов). На первом курсе я был заместителем командира 2-го отделения 3-го взвода (в каждом взводе было два отделения, в составе роты было семь взводов). Заместителем командира 1-го отделения был курсант Финагин Владимир Иванович, заместителем помощника командира взвода был курсант Кацнельсон. </w:t>
      </w:r>
    </w:p>
    <w:p>
      <w:pPr>
        <w:pStyle w:val="Normal"/>
        <w:jc w:val="both"/>
        <w:rPr/>
      </w:pPr>
      <w:r>
        <w:rPr/>
        <w:t>О</w:t>
      </w:r>
      <w:r>
        <w:rPr/>
        <w:t xml:space="preserve">сновными учебными дисциплинами на первом курсе были высшая математика, физика, аналитическая геометрия, теоретическая механика, техническая химия и основы марксизми-ленинизма. Неоправданно много времени курсанты обязаны были тратить на изучение основ марксизма-ленинизма, в связи с чем  времени на изучение и освоение высшей математики, физики, теоретической механики, иностранного языка и других общеобразовательных и специальных дисциплин явно недоставало. </w:t>
      </w:r>
    </w:p>
    <w:p>
      <w:pPr>
        <w:pStyle w:val="Normal"/>
        <w:ind w:firstLine="709"/>
        <w:jc w:val="both"/>
        <w:rPr/>
      </w:pPr>
      <w:r>
        <w:rPr/>
        <w:t>Без глубоких знаний высшей математики, теоретической механики, аналитической геометрии, других специальных предметов, а также правил и практических навыков по черчению трудно стать полноценным инженером-исследователем, инженером-конструктором,  инженером-механиком, технологом, производственным старшим мастером или мастером, а, следовательно, и руководителем промышленного производства. Это неоспоримый факт, аксиома.</w:t>
      </w:r>
    </w:p>
    <w:p>
      <w:pPr>
        <w:pStyle w:val="Normal"/>
        <w:ind w:firstLine="709"/>
        <w:jc w:val="both"/>
        <w:rPr/>
      </w:pPr>
      <w:r>
        <w:rPr/>
        <w:t xml:space="preserve">Изучению основ марксизма-ленинизма в училище: отводилось неоправданно много времени. К курсантам предъявлялись неимоверно завышенные требования по конспектированию трудов К.Маркса, Ф.Энгельса, В.И.Ленина и И.В.Сталина. Курсантам при каждом удобном случае специалисты кафедры напоминали, что марксизм-ленинизм является наукой наук, без её освоения ни один курсант не сможет понять, освоить и другие дисциплины, в том числе и  высшую математику, теоретическую механику, черчение, иностранный язык и др. Нам разъяснялось, что всякий курсант, который будет плохо учиться по основам марксизма-ленинизма и получать на экзаменах по этой дисциплине неудовлетворительные оценки, не сможет быть „инжене-ром-механиком”, такие курсанты будут отчисляться из училища на флот. И отчислялись.  </w:t>
      </w:r>
    </w:p>
    <w:p>
      <w:pPr>
        <w:pStyle w:val="Normal"/>
        <w:ind w:firstLine="709"/>
        <w:jc w:val="both"/>
        <w:rPr/>
      </w:pPr>
      <w:r>
        <w:rPr/>
        <w:t xml:space="preserve">На кафедре марксизма-ленинизма существовал особый штат политработников, которые руководили семинарами, а также еженедельно, а иногда, и чаще проверяли у каждого курсанта конспекты лекций, конспекты первоисточников и качество усвоения лекционного материала по этой дисциплине. Все они носили воинское звание батальонного комиссара, на рукавах их кителей  было три средних золотых нашивки с красным просветом между ними. В классе нашего курса за каждым из них  было закреплено по три-четыре человека. Я был прикреплен к батальонному комиссару Грачёву (фамилию того батальонного комиссара я изменил). </w:t>
      </w:r>
    </w:p>
    <w:p>
      <w:pPr>
        <w:pStyle w:val="Normal"/>
        <w:ind w:firstLine="709"/>
        <w:jc w:val="both"/>
        <w:rPr/>
      </w:pPr>
      <w:r>
        <w:rPr/>
        <w:t xml:space="preserve">Он мне и курсанту второго взвода Новикову Евгению Ивановичу (я пишу только о том, что мне достоверно известно), каждому в отдельности, напоминал, что мы не понимаем „Коммунистический Манифест” и марксизм, а поэтому не можем быть командирами Военно-Морского Флота. Грачёв делал вывод и говорил нам об этом при каждом собеседовании. Он неоднократно напоминал нам, что у него нет другого выхода, как доложить командованию о невозможности нашего дальнейшего обучения в училище и о немедленном отчислении нас из училища на флот. В декабре 1940 года наступил критический момент. Я в течение недели, почти каждый день,  исправлял замечания батальонного комис-сара и бегал к нему на кафедру с доказательствами, что я выполнил его требования. Он от меня отступил, а вот Новиков попал в его крепкие объятия: он дал ему еще одну возможность устно доказать, что он понимает марксизм. </w:t>
      </w:r>
    </w:p>
    <w:p>
      <w:pPr>
        <w:pStyle w:val="Normal"/>
        <w:ind w:firstLine="709"/>
        <w:jc w:val="both"/>
        <w:rPr/>
      </w:pPr>
      <w:r>
        <w:rPr/>
        <w:t>В одну из суббот декабря, во время самостоятельных занятий, между 15 и 17 часами приоткрылась входная дверь в классную аудиторию второго взвода. В расщелине двери появилась голова батальонного комиссара Грачёва:</w:t>
      </w:r>
    </w:p>
    <w:p>
      <w:pPr>
        <w:pStyle w:val="Normal"/>
        <w:ind w:firstLine="709"/>
        <w:jc w:val="both"/>
        <w:rPr/>
      </w:pPr>
      <w:r>
        <w:rPr/>
        <w:t xml:space="preserve">– </w:t>
      </w:r>
      <w:r>
        <w:rPr/>
        <w:t>Товарищ старшина, прошу направить ко мне на беседу курсанта Новикова, – внешне милым голосом промолвил он. – Я буду ждать его в коридоре.</w:t>
      </w:r>
    </w:p>
    <w:p>
      <w:pPr>
        <w:pStyle w:val="Normal"/>
        <w:ind w:firstLine="709"/>
        <w:jc w:val="both"/>
        <w:rPr/>
      </w:pPr>
      <w:r>
        <w:rPr/>
        <w:t xml:space="preserve">– </w:t>
      </w:r>
      <w:r>
        <w:rPr/>
        <w:t>Ну, Семён, – сказал Евгений, обращаясь к своему другу Певзнеру, – выручай.</w:t>
      </w:r>
    </w:p>
    <w:p>
      <w:pPr>
        <w:pStyle w:val="Normal"/>
        <w:ind w:firstLine="709"/>
        <w:jc w:val="both"/>
        <w:rPr/>
      </w:pPr>
      <w:r>
        <w:rPr/>
        <w:t>Новиков собрал листы неоконченного конспекта, а точнее листы бумаги с обрывочными фразами, выхваченными из текста „Коммунистического Манифеста”, и вышел в коридор. Батальонный комиссар Грачёв стоял у окна, напротив входной двери в класс. Его портфель, набитый какими-то бумагами, лежал на подоконнике. Новиков подошел к батальонному комиссару:</w:t>
      </w:r>
    </w:p>
    <w:p>
      <w:pPr>
        <w:pStyle w:val="Normal"/>
        <w:ind w:firstLine="709"/>
        <w:jc w:val="both"/>
        <w:rPr/>
      </w:pPr>
      <w:r>
        <w:rPr/>
        <w:t xml:space="preserve">– </w:t>
      </w:r>
      <w:r>
        <w:rPr/>
        <w:t>Товарищ батальонный комиссар, курсант Новиков прибыл по вашему приказанию.</w:t>
      </w:r>
    </w:p>
    <w:p>
      <w:pPr>
        <w:pStyle w:val="Normal"/>
        <w:ind w:firstLine="709"/>
        <w:jc w:val="both"/>
        <w:rPr/>
      </w:pPr>
      <w:r>
        <w:rPr/>
        <w:t xml:space="preserve">– </w:t>
      </w:r>
      <w:r>
        <w:rPr/>
        <w:t>Я надеюсь, что вы, наконец, поняли основной смысл „Коммунистического Манифеста”, составили конспект и устранили все мои другие замечания, которые я вам дал при последней встречи три дня тому назад. Начнём беседу. Не исключено, что она может быть последней. Вы готовы к разговору?</w:t>
      </w:r>
    </w:p>
    <w:p>
      <w:pPr>
        <w:pStyle w:val="Normal"/>
        <w:ind w:firstLine="709"/>
        <w:jc w:val="both"/>
        <w:rPr/>
      </w:pPr>
      <w:r>
        <w:rPr/>
        <w:t xml:space="preserve">– </w:t>
      </w:r>
      <w:r>
        <w:rPr/>
        <w:t>Так точно! Готов!</w:t>
      </w:r>
    </w:p>
    <w:p>
      <w:pPr>
        <w:pStyle w:val="Normal"/>
        <w:ind w:firstLine="709"/>
        <w:jc w:val="both"/>
        <w:rPr/>
      </w:pPr>
      <w:r>
        <w:rPr/>
        <w:t xml:space="preserve">– </w:t>
      </w:r>
      <w:r>
        <w:rPr/>
        <w:t>Давайте посмотрим ваш конспект. Он нам скажет о многом, и, кроме того, хочу предупредить вас, товарищ курсант, что время беседы у нас ограничено: я должен ещё успеть на заседание кафедры. Будьте кратки.</w:t>
      </w:r>
    </w:p>
    <w:p>
      <w:pPr>
        <w:pStyle w:val="Normal"/>
        <w:ind w:firstLine="709"/>
        <w:jc w:val="both"/>
        <w:rPr/>
      </w:pPr>
      <w:r>
        <w:rPr/>
        <w:t>Новиков протянул в сторону батальонного комиссара правую руку со своими листочками, сложенными в обложку от ученической тетради и стал ждать, что будет дальше. На помощь Семёна он уже не надеялся. Дело шло, как он думал, к финалу, к развязке.</w:t>
      </w:r>
    </w:p>
    <w:p>
      <w:pPr>
        <w:pStyle w:val="Normal"/>
        <w:ind w:firstLine="709"/>
        <w:jc w:val="both"/>
        <w:rPr/>
      </w:pPr>
      <w:r>
        <w:rPr/>
        <w:t xml:space="preserve">– </w:t>
      </w:r>
      <w:r>
        <w:rPr/>
        <w:t>Да, что это у вас? Какие-то обрывочные незаконченные фразы! Да-а-а! Ну и ну… Что же это, товарищ Новиков?!!... И почему всё на каких-то листочках, а не в общей тетради для конспектов первоисточников великих марксистов? Да-а-а?! Чувствуется, что у вас в голове нет ни одной цельной законченной марксистской или ленинской мысли, а одни обрывки, несвязные слова… Ну, знаете,…товарищ Новиков… Да-а-а!!. Да, что же это такое? На что всё это похоже? Нет, нет. Нет, товарищ курсант, дальше терпеть ваше безразличие к науке наук кафедра не намерена. Сам-то „Коммунистический Манифест” вы читали? Это же гениальное творение Карла Маркса. Мне больше нечего вам сказать, товарищ Новиков. Вы перешагнули контрольную черту. Я предупреждал Вас и после всего случившегося, вынужден доложить…</w:t>
      </w:r>
    </w:p>
    <w:p>
      <w:pPr>
        <w:pStyle w:val="Normal"/>
        <w:ind w:firstLine="709"/>
        <w:jc w:val="both"/>
        <w:rPr/>
      </w:pPr>
      <w:r>
        <w:rPr/>
        <w:t>Батальонный комиссар Грачёв не успел закончить фразу и вынести заключение, как перед ним выросла фигура курсанта Певзнера Семёна.</w:t>
      </w:r>
    </w:p>
    <w:p>
      <w:pPr>
        <w:pStyle w:val="Normal"/>
        <w:ind w:firstLine="709"/>
        <w:jc w:val="both"/>
        <w:rPr/>
      </w:pPr>
      <w:r>
        <w:rPr/>
        <w:t xml:space="preserve">– </w:t>
      </w:r>
      <w:r>
        <w:rPr/>
        <w:t>Товарищ батальонный комиссар, курсант Певзнер. Разрешите обратиться?</w:t>
      </w:r>
    </w:p>
    <w:p>
      <w:pPr>
        <w:pStyle w:val="Normal"/>
        <w:ind w:firstLine="709"/>
        <w:jc w:val="both"/>
        <w:rPr/>
      </w:pPr>
      <w:r>
        <w:rPr/>
        <w:t xml:space="preserve">– </w:t>
      </w:r>
      <w:r>
        <w:rPr/>
        <w:t>Разрешаю!</w:t>
      </w:r>
    </w:p>
    <w:p>
      <w:pPr>
        <w:pStyle w:val="Normal"/>
        <w:ind w:firstLine="709"/>
        <w:jc w:val="both"/>
        <w:rPr/>
      </w:pPr>
      <w:r>
        <w:rPr/>
        <w:t xml:space="preserve">– </w:t>
      </w:r>
      <w:r>
        <w:rPr/>
        <w:t>Товарищ батальонный комиссар, разрешите доложить: курсант Новиков сегодня дежурный по отделению. Он утром собрал у нас брюки второго срока и сдал в швальню на глажку. Сейчас он должен идти, а точнее уже бежать, получить их и принести в кубрик. Я к вам бы не обращался, но сегодня заступаю в наряд дневальным по шестой роте. Через двадцать минут я должен быть в глаженых брюках  в строю на инструктаже суточного наряда по училищу.</w:t>
      </w:r>
    </w:p>
    <w:p>
      <w:pPr>
        <w:pStyle w:val="Normal"/>
        <w:ind w:firstLine="709"/>
        <w:jc w:val="both"/>
        <w:rPr/>
      </w:pPr>
      <w:r>
        <w:rPr/>
        <w:t xml:space="preserve">– </w:t>
      </w:r>
      <w:r>
        <w:rPr/>
        <w:t>Это правда, товарищ Новиков?</w:t>
      </w:r>
    </w:p>
    <w:p>
      <w:pPr>
        <w:pStyle w:val="Normal"/>
        <w:ind w:firstLine="709"/>
        <w:jc w:val="both"/>
        <w:rPr/>
      </w:pPr>
      <w:r>
        <w:rPr/>
        <w:t xml:space="preserve">– </w:t>
      </w:r>
      <w:r>
        <w:rPr/>
        <w:t>Так точно, – не понимая еще, что всё это значило, ответил Новиков.</w:t>
      </w:r>
    </w:p>
    <w:p>
      <w:pPr>
        <w:pStyle w:val="Normal"/>
        <w:ind w:firstLine="709"/>
        <w:jc w:val="both"/>
        <w:rPr/>
      </w:pPr>
      <w:r>
        <w:rPr/>
        <w:t xml:space="preserve">– </w:t>
      </w:r>
      <w:r>
        <w:rPr/>
        <w:t>Вот, товарищ батальонный комиссар, и квитанция швальни о приёме брюк в глажку, – опять же очень своевременно встрял в разговор курсант Певзнер и извлёк из правого кармана брюк помятую квитанцию. Затем добавил: – Курсант Новиков может меня подвести.</w:t>
      </w:r>
    </w:p>
    <w:p>
      <w:pPr>
        <w:pStyle w:val="Normal"/>
        <w:ind w:firstLine="709"/>
        <w:jc w:val="both"/>
        <w:rPr/>
      </w:pPr>
      <w:r>
        <w:rPr/>
        <w:t xml:space="preserve">– </w:t>
      </w:r>
      <w:r>
        <w:rPr/>
        <w:t xml:space="preserve">Да, действительно, квитанция на сдачу четырнадцати пар брюк в глажку с сегодняшним числом, – читал, уточнял и рассуждал вслух батальонный комиссар, а затем неожиданно спросил Певзнера: – А почему квитанция у вас, а не у курсанта Новикова? Вот вы бегите и получайте брюки, а мы с товарищем Новиковым продолжим беседу.  </w:t>
      </w:r>
    </w:p>
    <w:p>
      <w:pPr>
        <w:pStyle w:val="Normal"/>
        <w:ind w:firstLine="709"/>
        <w:jc w:val="both"/>
        <w:rPr/>
      </w:pPr>
      <w:r>
        <w:rPr/>
        <w:t xml:space="preserve">– </w:t>
      </w:r>
      <w:r>
        <w:rPr/>
        <w:t>Я подвахтенный, а дежурный по отделению сегодня у нас курсант Новиков.</w:t>
      </w:r>
    </w:p>
    <w:p>
      <w:pPr>
        <w:pStyle w:val="Normal"/>
        <w:ind w:firstLine="709"/>
        <w:jc w:val="both"/>
        <w:rPr/>
      </w:pPr>
      <w:r>
        <w:rPr/>
        <w:t>Грачёв немного подумал, посмотрел на свои большие карманные часы Московского часового завода им. С.М.Кирова, взялся левой рукой за портфель, затем тут же оставил его в покое, вновь взглянул на часы, взялся за ручку портфеля сызнова и, теперь, уже с портфелем в левой руке повернулся лицом к Новикову.</w:t>
      </w:r>
    </w:p>
    <w:p>
      <w:pPr>
        <w:pStyle w:val="Normal"/>
        <w:ind w:firstLine="709"/>
        <w:jc w:val="both"/>
        <w:rPr/>
      </w:pPr>
      <w:r>
        <w:rPr/>
        <w:t xml:space="preserve">– </w:t>
      </w:r>
      <w:r>
        <w:rPr/>
        <w:t>Вы действительно подведете своего товарища, и он может оказаться на инструктаже суточного наряда в не глаженых брюках, за что будет наказан. Эх, товарищ Новиков, товарищ Новиков!!...Всё у вас получается как-то не так, не как у нормальных курсантов. Хоть знаете вы о чём говориться в гениальном произведении Карла Маркса „Коммунистическом Манифесте”? Читали ли вы это выдающееся произведение всех времён? Задумывались ли вы над его содержанием?</w:t>
      </w:r>
    </w:p>
    <w:p>
      <w:pPr>
        <w:pStyle w:val="Normal"/>
        <w:ind w:firstLine="709"/>
        <w:jc w:val="both"/>
        <w:rPr/>
      </w:pPr>
      <w:r>
        <w:rPr/>
        <w:t>И в этот миг курсант Новиков покраснел до ушей, надулся как петух, готовый к кровавому бою, несколько наклонил свой корпус в сторону политработника и прокричал во всю силу молодого голоса на весь коридор третьего этажа левого крыла Адмиралтейства:</w:t>
      </w:r>
    </w:p>
    <w:p>
      <w:pPr>
        <w:pStyle w:val="Normal"/>
        <w:ind w:firstLine="709"/>
        <w:jc w:val="both"/>
        <w:rPr/>
      </w:pPr>
      <w:r>
        <w:rPr/>
        <w:t xml:space="preserve">– </w:t>
      </w:r>
      <w:r>
        <w:rPr/>
        <w:t>Призрак бродит по Европе, призрак коммунизма!</w:t>
      </w:r>
    </w:p>
    <w:p>
      <w:pPr>
        <w:pStyle w:val="Normal"/>
        <w:ind w:firstLine="709"/>
        <w:jc w:val="both"/>
        <w:rPr/>
      </w:pPr>
      <w:r>
        <w:rPr/>
        <w:t xml:space="preserve">– </w:t>
      </w:r>
      <w:r>
        <w:rPr/>
        <w:t>Что с вами? Что с вами, товарищ Новиков? Успокойтесь, успокойтесь. Так волноваться излишне. Действительно произведение гениальное. Ну, а с вашей стороны это чувство…э-э-э…слишком. Волнение произведение, безусловно, вызывает, но… Успокойтесь, успокойтесь… Вы очень близко к сердцу приняли…Надо бы немножко…ну, как бы вам сказать…э-э-э…ровнее…</w:t>
      </w:r>
    </w:p>
    <w:p>
      <w:pPr>
        <w:pStyle w:val="Normal"/>
        <w:ind w:firstLine="709"/>
        <w:jc w:val="both"/>
        <w:rPr/>
      </w:pPr>
      <w:r>
        <w:rPr/>
        <w:t xml:space="preserve">– </w:t>
      </w:r>
      <w:r>
        <w:rPr/>
        <w:t>Призрак бродит и бродил по Европе, призрак коммунизма. Призрак бродит…  – продолжал громко выкрикивать курсант.</w:t>
      </w:r>
    </w:p>
    <w:p>
      <w:pPr>
        <w:pStyle w:val="Normal"/>
        <w:ind w:firstLine="709"/>
        <w:jc w:val="both"/>
        <w:rPr/>
      </w:pPr>
      <w:r>
        <w:rPr/>
        <w:t xml:space="preserve">– </w:t>
      </w:r>
      <w:r>
        <w:rPr/>
        <w:t>Успокойтесь, пожалуйста, успокойтесь, – взволнованно упрашивал курсанта Грачёв, – Вы очень глубоко восприняли этот шедевр Карла Маркса. Даже чересчур. Я понял, что „Коммунистический Манифест” впал вам в душу. А это главное. Я ставлю вам зачёт и бегите быстрее за брюками.</w:t>
      </w:r>
    </w:p>
    <w:p>
      <w:pPr>
        <w:pStyle w:val="Normal"/>
        <w:ind w:firstLine="709"/>
        <w:jc w:val="both"/>
        <w:rPr/>
      </w:pPr>
      <w:r>
        <w:rPr/>
        <w:t>Через пятнадцать минут фактический дежурный по отделению курсант Александров Борис получил глаженые брюки из швальни и раздал их курсантам.</w:t>
      </w:r>
    </w:p>
    <w:p>
      <w:pPr>
        <w:pStyle w:val="Normal"/>
        <w:ind w:firstLine="709"/>
        <w:jc w:val="both"/>
        <w:rPr/>
      </w:pPr>
      <w:r>
        <w:rPr/>
        <w:t>Курсанты не были лентяями или лодырями. Они старались выполнять все задания по всем изучавшимся дисциплинам, в том числе и по марксизму-ленинизму. Как на лекциях, так и на семинарах суть этой науки преподносилось курсантам строго по учебнику „История Всесоюзной Коммунистической Партии (большевиков)”. Основной лектор по этой дисциплине на нашем факультете полковой комиссар Богданов А.В., а также руководители семинаров (в третьем взводе – батальонный комиссар Грачёв) не отклонялись от формулировок учебника, не старались и не стремились более подробно раскрыть, например, суть программы РСДРП по крестьянскому вопросу, суть реформ Столыпина в начале ХХ столетия в России, избегали более подробно и понятно рассказывать молодым людям противоречия между лидерами большевиков и меньшевиков, между большевиками и троцкистами и др. Они это делали по двум причинам. Во-первых, каждый из них опасался за свою жизнь и жизнь близких родственников, потому что понимал, что всякое отклонение от партийных установок и рассуждения о их полезных и отрицательных влияниях на массы, могло завершится доносом, приклеиванием ярлыка „врага народа” и печальным концом. Поэтому они положения учебника не уточняли, были очень осторожны в своих суждениях, по сравнению с нами, молодыми людьми. А во-вторых, не каждый из наших преподавателей кафедры марксизма-ленинизма сам хорошо понимал, разбирался и имел способности довести до сознания слушателей и участников семинаров суть теоретических основ марксистско-ленинской философии, практических дел Российской социал-демократической партии (большевиков) и её истории.</w:t>
      </w:r>
    </w:p>
    <w:p>
      <w:pPr>
        <w:pStyle w:val="Normal"/>
        <w:ind w:firstLine="709"/>
        <w:jc w:val="both"/>
        <w:rPr/>
      </w:pPr>
      <w:r>
        <w:rPr/>
        <w:t>Я в 10 классе средней школы был отличником по истории ВКП(б). На первом курсе в высшем военно-морском инженерном училище по этой дисциплине мои преподаватели загнали меня в угол, из которого я не знал, как выбраться, хотя и старался, что было сил. У меня появилась неуверенность, я начал терять способность справиться с неожиданно возникшими трудностями в учёбе. У батальонного комиссара Грачёва я числился курсантом, которого следует по умственным способностям отчислить из училища.</w:t>
      </w:r>
    </w:p>
    <w:p>
      <w:pPr>
        <w:pStyle w:val="Normal"/>
        <w:ind w:firstLine="709"/>
        <w:jc w:val="both"/>
        <w:rPr/>
      </w:pPr>
      <w:r>
        <w:rPr/>
        <w:t xml:space="preserve"> </w:t>
      </w:r>
      <w:r>
        <w:rPr/>
        <w:t>На зимней сессии экзамен по этой дисциплине принимали полковой комиссар Богданов и батальонный комиссар Грачёв. В доставшемся мне экзаменационном билете оказалось два вопроса:</w:t>
      </w:r>
    </w:p>
    <w:p>
      <w:pPr>
        <w:pStyle w:val="Normal"/>
        <w:ind w:firstLine="709"/>
        <w:jc w:val="both"/>
        <w:rPr/>
      </w:pPr>
      <w:r>
        <w:rPr/>
        <w:t xml:space="preserve">– </w:t>
      </w:r>
      <w:r>
        <w:rPr/>
        <w:t>Третьеиюньский государственный  переворот 1907 года.</w:t>
      </w:r>
    </w:p>
    <w:p>
      <w:pPr>
        <w:pStyle w:val="Normal"/>
        <w:ind w:firstLine="709"/>
        <w:jc w:val="both"/>
        <w:rPr/>
      </w:pPr>
      <w:r>
        <w:rPr/>
        <w:t xml:space="preserve">– </w:t>
      </w:r>
      <w:r>
        <w:rPr/>
        <w:t xml:space="preserve">Разногласия между Лениным и Мартовым по крестьянскому вопросу на втором съезде РСДРП. </w:t>
      </w:r>
    </w:p>
    <w:p>
      <w:pPr>
        <w:pStyle w:val="Normal"/>
        <w:ind w:firstLine="709"/>
        <w:jc w:val="both"/>
        <w:rPr/>
      </w:pPr>
      <w:r>
        <w:rPr/>
        <w:t>На первый вопрос я ответил слово в слово, что было написано в учебнике. После ответа  полковой комиссар Богданов вслух объявил:</w:t>
      </w:r>
    </w:p>
    <w:p>
      <w:pPr>
        <w:pStyle w:val="Normal"/>
        <w:ind w:firstLine="709"/>
        <w:jc w:val="both"/>
        <w:rPr/>
      </w:pPr>
      <w:r>
        <w:rPr/>
        <w:t xml:space="preserve">– </w:t>
      </w:r>
      <w:r>
        <w:rPr/>
        <w:t>Слабо! Слабо, очень слабо!...Ну так слабо, что дальше ехать некуда…Вы хоть что-нибудь новое можете добавить к тому, о чём нам только что поведали?</w:t>
      </w:r>
    </w:p>
    <w:p>
      <w:pPr>
        <w:pStyle w:val="Normal"/>
        <w:ind w:firstLine="709"/>
        <w:jc w:val="both"/>
        <w:rPr/>
      </w:pPr>
      <w:r>
        <w:rPr/>
        <w:t xml:space="preserve">–  </w:t>
      </w:r>
      <w:r>
        <w:rPr/>
        <w:t>Могу, – сказал я, – и в полном объёме повторил первоначальный ответ.</w:t>
      </w:r>
    </w:p>
    <w:p>
      <w:pPr>
        <w:pStyle w:val="Normal"/>
        <w:ind w:firstLine="709"/>
        <w:jc w:val="both"/>
        <w:rPr/>
      </w:pPr>
      <w:r>
        <w:rPr/>
        <w:t xml:space="preserve">– </w:t>
      </w:r>
      <w:r>
        <w:rPr/>
        <w:t>И это всё?</w:t>
      </w:r>
    </w:p>
    <w:p>
      <w:pPr>
        <w:pStyle w:val="Normal"/>
        <w:ind w:firstLine="709"/>
        <w:jc w:val="both"/>
        <w:rPr/>
      </w:pPr>
      <w:r>
        <w:rPr/>
        <w:t xml:space="preserve">– </w:t>
      </w:r>
      <w:r>
        <w:rPr/>
        <w:t xml:space="preserve">Да, – с грустным оттенком в голосе произнес я.  </w:t>
      </w:r>
    </w:p>
    <w:p>
      <w:pPr>
        <w:pStyle w:val="Normal"/>
        <w:ind w:firstLine="709"/>
        <w:jc w:val="both"/>
        <w:rPr/>
      </w:pPr>
      <w:r>
        <w:rPr/>
        <w:t xml:space="preserve">– </w:t>
      </w:r>
      <w:r>
        <w:rPr/>
        <w:t>Жаль, очень жаль, товарищ курсант, – заключил преподаватель и продолжил: – Послушаем, что вы скажете нам по второму вопросу.</w:t>
      </w:r>
    </w:p>
    <w:p>
      <w:pPr>
        <w:pStyle w:val="Normal"/>
        <w:ind w:firstLine="709"/>
        <w:jc w:val="both"/>
        <w:rPr/>
      </w:pPr>
      <w:r>
        <w:rPr/>
        <w:t>Мой ответ на второй вопрос так же не удовлетворил полкового комиссара Богданова.</w:t>
      </w:r>
    </w:p>
    <w:p>
      <w:pPr>
        <w:pStyle w:val="Normal"/>
        <w:ind w:firstLine="709"/>
        <w:jc w:val="both"/>
        <w:rPr/>
      </w:pPr>
      <w:r>
        <w:rPr/>
        <w:t xml:space="preserve">– </w:t>
      </w:r>
      <w:r>
        <w:rPr/>
        <w:t>Что с ним будем делать, – обратился он к батальонному комиссару Грачёву? – как обстоять у него дела с конспектированием трудов Карла Маркса, Фридриха Энгельса, Ленина и товарища Сталина?</w:t>
      </w:r>
    </w:p>
    <w:p>
      <w:pPr>
        <w:pStyle w:val="Normal"/>
        <w:ind w:firstLine="709"/>
        <w:jc w:val="both"/>
        <w:rPr/>
      </w:pPr>
      <w:r>
        <w:rPr/>
        <w:t xml:space="preserve">– </w:t>
      </w:r>
      <w:r>
        <w:rPr/>
        <w:t>Я на заседании кафедры о нём докладывал. Очень слабый и неуспевающий курсант, – ответил Грачёв…</w:t>
      </w:r>
    </w:p>
    <w:p>
      <w:pPr>
        <w:pStyle w:val="Normal"/>
        <w:ind w:firstLine="709"/>
        <w:jc w:val="both"/>
        <w:rPr/>
      </w:pPr>
      <w:r>
        <w:rPr/>
        <w:t>После окончания экзамена полковой комиссар Богданов зачитал оценки, полученные на экзамене каждым курсантом. Когда он назвал мою фамилию, сделал большую паузу, вдох, глубокий выдох и произнес:</w:t>
      </w:r>
    </w:p>
    <w:p>
      <w:pPr>
        <w:pStyle w:val="Normal"/>
        <w:ind w:firstLine="709"/>
        <w:jc w:val="both"/>
        <w:rPr/>
      </w:pPr>
      <w:r>
        <w:rPr/>
        <w:t xml:space="preserve">– </w:t>
      </w:r>
      <w:r>
        <w:rPr/>
        <w:t>Едва, едва удовлетворительно.</w:t>
      </w:r>
    </w:p>
    <w:p>
      <w:pPr>
        <w:pStyle w:val="Normal"/>
        <w:jc w:val="both"/>
        <w:rPr/>
      </w:pPr>
      <w:r>
        <w:rPr/>
        <w:t>К</w:t>
      </w:r>
      <w:r>
        <w:rPr/>
        <w:t xml:space="preserve"> концу первого семестра мы освоили распорядок дня и уверенно выполняли требования, которые предъявляли к нам командиры и преподаватели как в учёбе, так и в строевой подготовке. Темп изучения общеобразовательных дисциплин (высшая математика, теоретическая механика, техническая химия, физика, черчение) был очень высоким. Контрольные работы и зачёты показывали уровень усвоения нами теоретических положений каждой дисциплины и умение использовать их на практике при решении задач.  Каждый курсант уже мог определить слабые места в изучении и освоении лекционного материала и в решении практических задач. На самостоятельных занятиях они работали над устранением пробелов в своих знаниях. Курсанты, которые имели неудовлетворительные оценки, полученные за контрольные работы, или не сдали в срок зачеты, лишались очередного увольнения в город, им не разрешалось участвовать в организованных походов в театр, на городские выставки и спортивные соревнования. Эти ограничения являлись хорошим регулятором загрузки курсантов на самостоятельных занятиях. Каждый, кто имел „хвосты” в учёбе стремился быстрее ликвидировать их: упорно штудировал конспекты, учебники и дополнительную литературу. После исправления неудовлетворительной оценки или сдачи зачёта, ограничения с курсанта снимались. </w:t>
      </w:r>
    </w:p>
    <w:p>
      <w:pPr>
        <w:pStyle w:val="Normal"/>
        <w:ind w:firstLine="709"/>
        <w:jc w:val="both"/>
        <w:rPr/>
      </w:pPr>
      <w:r>
        <w:rPr/>
        <w:t>Кроме непосредственной учёбы курсанты несли дневальную и караульную службу, о чём кратко указывалось ранее. При нахождении в наряде курсант часто вынужден был пропускать лекционные, лабораторные или практические занятия, в связи с чем у него возникали дополнительные обязанности самостоятельно навёрстывать упущенное.</w:t>
      </w:r>
    </w:p>
    <w:p>
      <w:pPr>
        <w:pStyle w:val="Normal"/>
        <w:ind w:firstLine="709"/>
        <w:jc w:val="both"/>
        <w:rPr/>
      </w:pPr>
      <w:r>
        <w:rPr/>
        <w:t>Строевые занятия с винтовками и противогазами на Дворцовой площади играли особую роль для молодого военного человека. Они развивали и повышали наш уровень физической закалки и выносливости, формировали строевую выправку, тренировали правильную координацию частей тела в движении, учили правильно обращаться с личным оружием в строю и вне строя. В то время они проводились один раз в неделю с 15.00 до 17.00 при любой погоде. После строевых занятий проводилась обязательная полная разборка, чистка, смазка и сборка винтовки. Нагрузка на курсантов была большая, но мы не унывали. И, конечно, служба без юмора не обходилась.</w:t>
      </w:r>
    </w:p>
    <w:p>
      <w:pPr>
        <w:pStyle w:val="Normal"/>
        <w:jc w:val="both"/>
        <w:rPr/>
      </w:pPr>
      <w:r>
        <w:rPr>
          <w:position w:val="-6"/>
          <w:sz w:val="70"/>
        </w:rPr>
        <w:t xml:space="preserve">В </w:t>
      </w:r>
      <w:r>
        <w:rPr/>
        <w:t xml:space="preserve"> нашей роте был заведён негласный порядок: все подвахтенные за пятнадцать-двадцать минут до заступления на вахту собирались у поста дневального по 1-2-й роте, обменивались новостями по службе, а затем шли на боевые посты. Через пять-десять минут  сюда же подходили курсанты, сменившиеся с вахты. После краткой беседы они расходились на отдых. </w:t>
      </w:r>
    </w:p>
    <w:p>
      <w:pPr>
        <w:pStyle w:val="Normal"/>
        <w:ind w:firstLine="709"/>
        <w:jc w:val="both"/>
        <w:rPr/>
      </w:pPr>
      <w:r>
        <w:rPr/>
        <w:t>В начале января 1941 года в один из обычных суток, в полночь, дневальным по залам проектирования заступил курсант 3-го взвода (или группы) Владимир Журбин. Он сменил на этом посту автора этих строк. Когда я подошёл к посту дневального по 1-2-ой роте, там уже нес службу курсант Самойлович из пятого взвода. Нас, подвахтенных, было человека четыре. Мы стояли рядом с Самойловичем и разговаривали с ним: делились мнениями о своих новых младших командирах, назначенных к нам с первого января из числа курсантов третьего курса. У дневального зазвонил телефон. Самойлович быстро снял трубку, принял положение по команде „Смирно!” и громко отрапортовал:</w:t>
      </w:r>
    </w:p>
    <w:p>
      <w:pPr>
        <w:pStyle w:val="Normal"/>
        <w:ind w:firstLine="709"/>
        <w:jc w:val="both"/>
        <w:rPr/>
      </w:pPr>
      <w:r>
        <w:rPr/>
        <w:t xml:space="preserve">– </w:t>
      </w:r>
      <w:r>
        <w:rPr/>
        <w:t>Дневальный по первой-второй роте курсант Самойлович слушает!</w:t>
      </w:r>
    </w:p>
    <w:p>
      <w:pPr>
        <w:pStyle w:val="Normal"/>
        <w:ind w:firstLine="709"/>
        <w:jc w:val="both"/>
        <w:rPr/>
      </w:pPr>
      <w:r>
        <w:rPr/>
        <w:t xml:space="preserve">– </w:t>
      </w:r>
      <w:r>
        <w:rPr/>
        <w:t>Здравствуйте товарищ Самойлович! – прозвучало из трубки. – Говорит дежурный по училищу. У вас на посту тихо, спокойно?</w:t>
      </w:r>
    </w:p>
    <w:p>
      <w:pPr>
        <w:pStyle w:val="Normal"/>
        <w:ind w:firstLine="709"/>
        <w:jc w:val="both"/>
        <w:rPr/>
      </w:pPr>
      <w:r>
        <w:rPr/>
        <w:t xml:space="preserve">– </w:t>
      </w:r>
      <w:r>
        <w:rPr/>
        <w:t>Так точно! И тихо, и спокойно товарищ капитан второго ранга.</w:t>
      </w:r>
    </w:p>
    <w:p>
      <w:pPr>
        <w:pStyle w:val="Normal"/>
        <w:ind w:firstLine="709"/>
        <w:jc w:val="both"/>
        <w:rPr/>
      </w:pPr>
      <w:r>
        <w:rPr/>
        <w:t xml:space="preserve">– </w:t>
      </w:r>
      <w:r>
        <w:rPr/>
        <w:t>Тогда, если спокойно и нет помех, доложите инструкцию дневального по роте.</w:t>
      </w:r>
    </w:p>
    <w:p>
      <w:pPr>
        <w:pStyle w:val="Normal"/>
        <w:ind w:firstLine="709"/>
        <w:jc w:val="both"/>
        <w:rPr/>
      </w:pPr>
      <w:r>
        <w:rPr/>
        <w:t xml:space="preserve">– </w:t>
      </w:r>
      <w:r>
        <w:rPr/>
        <w:t>Есть! – громко отчеканил Самойлович и начал без лишних слов читать инструкцию дневального по роте, которая висела в хорошей деревянной рамке под стеклом рядом с тумбочкой дневального. – Дневальный по первой-второй роте назначается из числа курсантов первого курса и подчиняется дежурному по этой роте, дежурному по шестой роте и командиру роты. Дневальный обязан…</w:t>
      </w:r>
    </w:p>
    <w:p>
      <w:pPr>
        <w:pStyle w:val="Normal"/>
        <w:ind w:firstLine="709"/>
        <w:jc w:val="both"/>
        <w:rPr/>
      </w:pPr>
      <w:r>
        <w:rPr/>
        <w:t xml:space="preserve">– </w:t>
      </w:r>
      <w:r>
        <w:rPr/>
        <w:t>Вы инструкцию не знаете.</w:t>
      </w:r>
    </w:p>
    <w:p>
      <w:pPr>
        <w:pStyle w:val="Normal"/>
        <w:ind w:firstLine="709"/>
        <w:jc w:val="both"/>
        <w:rPr/>
      </w:pPr>
      <w:r>
        <w:rPr/>
        <w:t xml:space="preserve">– </w:t>
      </w:r>
      <w:r>
        <w:rPr/>
        <w:t>Как не знаю! Я же её чита…</w:t>
      </w:r>
    </w:p>
    <w:p>
      <w:pPr>
        <w:pStyle w:val="Normal"/>
        <w:ind w:firstLine="709"/>
        <w:jc w:val="both"/>
        <w:rPr/>
      </w:pPr>
      <w:r>
        <w:rPr/>
        <w:t xml:space="preserve">– </w:t>
      </w:r>
      <w:r>
        <w:rPr/>
        <w:t>Не знаете. И не пререкайтесь со старшим. Лучше скажите, какая сейчас температура воздуха на боевом посту?</w:t>
      </w:r>
    </w:p>
    <w:p>
      <w:pPr>
        <w:pStyle w:val="Normal"/>
        <w:ind w:firstLine="709"/>
        <w:jc w:val="both"/>
        <w:rPr/>
      </w:pPr>
      <w:r>
        <w:rPr/>
        <w:t xml:space="preserve">– </w:t>
      </w:r>
      <w:r>
        <w:rPr/>
        <w:t>На посту… сейчас..э-э-э, – глаза Самойловича лихорадочно прочёсывали стены вокруг поста дневального. Термометра нигде не было.</w:t>
      </w:r>
    </w:p>
    <w:p>
      <w:pPr>
        <w:pStyle w:val="Normal"/>
        <w:ind w:firstLine="709"/>
        <w:jc w:val="both"/>
        <w:rPr/>
      </w:pPr>
      <w:r>
        <w:rPr/>
        <w:t>А из трубки звучит назойливый голос:</w:t>
      </w:r>
    </w:p>
    <w:p>
      <w:pPr>
        <w:pStyle w:val="Normal"/>
        <w:ind w:firstLine="709"/>
        <w:jc w:val="both"/>
        <w:rPr/>
      </w:pPr>
      <w:r>
        <w:rPr/>
        <w:t xml:space="preserve">– </w:t>
      </w:r>
      <w:r>
        <w:rPr/>
        <w:t>Так какая температура? Знаете или нет?</w:t>
      </w:r>
    </w:p>
    <w:p>
      <w:pPr>
        <w:pStyle w:val="Normal"/>
        <w:ind w:firstLine="709"/>
        <w:jc w:val="both"/>
        <w:rPr/>
      </w:pPr>
      <w:r>
        <w:rPr/>
        <w:t xml:space="preserve">– </w:t>
      </w:r>
      <w:r>
        <w:rPr/>
        <w:t>Приблизительно восемнадцать градусов.</w:t>
      </w:r>
    </w:p>
    <w:p>
      <w:pPr>
        <w:pStyle w:val="Normal"/>
        <w:ind w:firstLine="709"/>
        <w:jc w:val="both"/>
        <w:rPr/>
      </w:pPr>
      <w:r>
        <w:rPr/>
        <w:t xml:space="preserve">– </w:t>
      </w:r>
      <w:r>
        <w:rPr/>
        <w:t>Точно „синоптически” или приблизительно?</w:t>
      </w:r>
    </w:p>
    <w:p>
      <w:pPr>
        <w:pStyle w:val="Normal"/>
        <w:ind w:firstLine="709"/>
        <w:jc w:val="both"/>
        <w:rPr/>
      </w:pPr>
      <w:r>
        <w:rPr/>
        <w:t>–</w:t>
      </w:r>
      <w:r>
        <w:rPr/>
        <w:t>Я не знаю, что означает точно „синоптически”. А приблизительно восемнадцать-двадцать градусов.</w:t>
      </w:r>
    </w:p>
    <w:p>
      <w:pPr>
        <w:pStyle w:val="Normal"/>
        <w:ind w:firstLine="709"/>
        <w:jc w:val="both"/>
        <w:rPr/>
      </w:pPr>
      <w:r>
        <w:rPr/>
        <w:t xml:space="preserve">– </w:t>
      </w:r>
      <w:r>
        <w:rPr/>
        <w:t>Точно не знаете?</w:t>
      </w:r>
    </w:p>
    <w:p>
      <w:pPr>
        <w:pStyle w:val="Normal"/>
        <w:ind w:firstLine="709"/>
        <w:jc w:val="both"/>
        <w:rPr/>
      </w:pPr>
      <w:r>
        <w:rPr/>
        <w:t xml:space="preserve">– </w:t>
      </w:r>
      <w:r>
        <w:rPr/>
        <w:t>Да, не знаю.</w:t>
      </w:r>
    </w:p>
    <w:p>
      <w:pPr>
        <w:pStyle w:val="Normal"/>
        <w:ind w:firstLine="709"/>
        <w:jc w:val="both"/>
        <w:rPr/>
      </w:pPr>
      <w:r>
        <w:rPr/>
        <w:t xml:space="preserve">– </w:t>
      </w:r>
      <w:r>
        <w:rPr/>
        <w:t>Опять не знаете. Скажите, кто у вас командир отделения и помощник командира взвода?</w:t>
      </w:r>
    </w:p>
    <w:p>
      <w:pPr>
        <w:pStyle w:val="Normal"/>
        <w:ind w:firstLine="709"/>
        <w:jc w:val="both"/>
        <w:rPr/>
      </w:pPr>
      <w:r>
        <w:rPr/>
        <w:t xml:space="preserve">– </w:t>
      </w:r>
      <w:r>
        <w:rPr/>
        <w:t>Э-э-э…Я не помню. Они только сегодня к нам пришли.</w:t>
      </w:r>
    </w:p>
    <w:p>
      <w:pPr>
        <w:pStyle w:val="Normal"/>
        <w:ind w:firstLine="709"/>
        <w:jc w:val="both"/>
        <w:rPr/>
      </w:pPr>
      <w:r>
        <w:rPr/>
        <w:t xml:space="preserve">– </w:t>
      </w:r>
      <w:r>
        <w:rPr/>
        <w:t>Вы чувствуете, что опять ничего не знаете! Доложите своему командиру отделения, которого вы не знаете, что вы ничего не знаете.</w:t>
      </w:r>
    </w:p>
    <w:p>
      <w:pPr>
        <w:pStyle w:val="Normal"/>
        <w:ind w:firstLine="709"/>
        <w:jc w:val="both"/>
        <w:rPr/>
      </w:pPr>
      <w:r>
        <w:rPr/>
        <w:t xml:space="preserve">– </w:t>
      </w:r>
      <w:r>
        <w:rPr/>
        <w:t>Есть доложить!</w:t>
      </w:r>
    </w:p>
    <w:p>
      <w:pPr>
        <w:pStyle w:val="Normal"/>
        <w:ind w:firstLine="709"/>
        <w:jc w:val="both"/>
        <w:rPr/>
      </w:pPr>
      <w:r>
        <w:rPr/>
        <w:t>В трубке загудели короткие гудки. Курсант Самойлович положил трубку на аппарат и стоял в недоумении:</w:t>
      </w:r>
    </w:p>
    <w:p>
      <w:pPr>
        <w:pStyle w:val="Normal"/>
        <w:ind w:firstLine="709"/>
        <w:jc w:val="both"/>
        <w:rPr/>
      </w:pPr>
      <w:r>
        <w:rPr/>
        <w:t xml:space="preserve">– </w:t>
      </w:r>
      <w:r>
        <w:rPr/>
        <w:t>Вот это да! Что же делать? – только и смог произнести он через несколько минут.</w:t>
      </w:r>
    </w:p>
    <w:p>
      <w:pPr>
        <w:pStyle w:val="Normal"/>
        <w:ind w:firstLine="709"/>
        <w:jc w:val="both"/>
        <w:rPr/>
      </w:pPr>
      <w:r>
        <w:rPr/>
        <w:t>Самойлович, а  вместе с ним и мы еще не осознали всего случившегося, как вновь зазвонил телефон дневального:</w:t>
      </w:r>
    </w:p>
    <w:p>
      <w:pPr>
        <w:pStyle w:val="Normal"/>
        <w:ind w:firstLine="709"/>
        <w:jc w:val="both"/>
        <w:rPr/>
      </w:pPr>
      <w:r>
        <w:rPr/>
        <w:t xml:space="preserve">– </w:t>
      </w:r>
      <w:r>
        <w:rPr/>
        <w:t>Журбин говорит. Ты, кажется, получил разнос от дежурного по училищу?</w:t>
      </w:r>
    </w:p>
    <w:p>
      <w:pPr>
        <w:pStyle w:val="Normal"/>
        <w:ind w:firstLine="709"/>
        <w:jc w:val="both"/>
        <w:rPr/>
      </w:pPr>
      <w:r>
        <w:rPr/>
        <w:t xml:space="preserve">– </w:t>
      </w:r>
      <w:r>
        <w:rPr/>
        <w:t>Не разнос, а разгром. Что завтра будет со мной, не знаю, – сказал Самойлович.</w:t>
      </w:r>
    </w:p>
    <w:p>
      <w:pPr>
        <w:pStyle w:val="Normal"/>
        <w:ind w:firstLine="709"/>
        <w:jc w:val="both"/>
        <w:rPr/>
      </w:pPr>
      <w:r>
        <w:rPr/>
        <w:t xml:space="preserve">– </w:t>
      </w:r>
      <w:r>
        <w:rPr/>
        <w:t>Тебе это полезно. Однако не огорчайся: дежурный по училищу это я.</w:t>
      </w:r>
    </w:p>
    <w:p>
      <w:pPr>
        <w:pStyle w:val="Normal"/>
        <w:ind w:firstLine="709"/>
        <w:jc w:val="both"/>
        <w:rPr/>
      </w:pPr>
      <w:r>
        <w:rPr/>
        <w:t>Самойлович обрадовался такому повороту дела, а из трубки неслось:</w:t>
      </w:r>
    </w:p>
    <w:p>
      <w:pPr>
        <w:pStyle w:val="Normal"/>
        <w:ind w:firstLine="709"/>
        <w:jc w:val="both"/>
        <w:rPr/>
      </w:pPr>
      <w:r>
        <w:rPr/>
        <w:t>–</w:t>
      </w:r>
      <w:r>
        <w:rPr/>
        <w:t>Ты не дрефь… Молодца…молодца…молодца!</w:t>
      </w:r>
    </w:p>
    <w:p>
      <w:pPr>
        <w:pStyle w:val="Normal"/>
        <w:ind w:firstLine="709"/>
        <w:jc w:val="both"/>
        <w:rPr/>
      </w:pPr>
      <w:r>
        <w:rPr/>
        <w:t>На втором курсе курсанта Самойловича не было среди нас. Он погиб на фронте под Ленинградом в борьбе с жестоким врагом. Владимир Журбин со второго курса учился на Электротехническом факультете, который успешно и окончил.</w:t>
      </w:r>
    </w:p>
    <w:p>
      <w:pPr>
        <w:pStyle w:val="Normal"/>
        <w:ind w:firstLine="709"/>
        <w:jc w:val="both"/>
        <w:rPr/>
      </w:pPr>
      <w:r>
        <w:rPr/>
        <w:t xml:space="preserve"> </w:t>
      </w:r>
      <w:r>
        <w:rPr/>
        <w:t>Интересный случай произошёл с другим курсантом нашего курса, примерно, в то же время, что и с курсантом Самойловичем. Его фамилию вспомнить не удалось, поэтому назовём его Давыдовым.</w:t>
      </w:r>
    </w:p>
    <w:p>
      <w:pPr>
        <w:pStyle w:val="Normal"/>
        <w:ind w:firstLine="709"/>
        <w:jc w:val="both"/>
        <w:rPr/>
      </w:pPr>
      <w:r>
        <w:rPr/>
        <w:t>Самым плохим местом несения дневальной  службы мы, курсанты, считали пост на спортивной площадке. Он был наружным. Особо тяжело было нести службу на этом посту зимой. Да и обязанности дневального по спортивной площадке мы считали мало для нас подходящими. Основные из них звучали так:</w:t>
      </w:r>
    </w:p>
    <w:p>
      <w:pPr>
        <w:pStyle w:val="Normal"/>
        <w:ind w:firstLine="709"/>
        <w:jc w:val="both"/>
        <w:rPr/>
      </w:pPr>
      <w:r>
        <w:rPr/>
        <w:t xml:space="preserve">– </w:t>
      </w:r>
      <w:r>
        <w:rPr/>
        <w:t>задерживать курсантов, которые будут пытаться самовольно уйти из училища в город через спортплощадку, и</w:t>
      </w:r>
    </w:p>
    <w:p>
      <w:pPr>
        <w:pStyle w:val="Normal"/>
        <w:ind w:firstLine="709"/>
        <w:jc w:val="both"/>
        <w:rPr/>
      </w:pPr>
      <w:r>
        <w:rPr/>
        <w:t xml:space="preserve">– </w:t>
      </w:r>
      <w:r>
        <w:rPr/>
        <w:t>препятствовать проникновению в училище посторонних лиц, а также задерживать курсантов, возвращавшихся в училище из самовольной отлучки.</w:t>
      </w:r>
    </w:p>
    <w:p>
      <w:pPr>
        <w:pStyle w:val="Normal"/>
        <w:ind w:firstLine="709"/>
        <w:jc w:val="both"/>
        <w:rPr/>
      </w:pPr>
      <w:r>
        <w:rPr/>
        <w:t>Конечно, в инструкции были написаны и другие обязанности. При несении службы на этом посту было скучно: вокруг в нерабочее время ни одной души, а зимой к скуке прибавлялся и мороз. В холодное время на посту дневальный стоял в тулупе. Пост дневального находился под большим деревянным грибом, на его толстой ножке был укреплен телефонный аппарат, на крючке которого висела трубка.</w:t>
      </w:r>
    </w:p>
    <w:p>
      <w:pPr>
        <w:pStyle w:val="Normal"/>
        <w:ind w:firstLine="709"/>
        <w:jc w:val="both"/>
        <w:rPr/>
      </w:pPr>
      <w:r>
        <w:rPr/>
        <w:t>На дворе мороз. Время за полночь. У дневального по спортивной площадке зазвонил телефон.</w:t>
      </w:r>
    </w:p>
    <w:p>
      <w:pPr>
        <w:pStyle w:val="Normal"/>
        <w:ind w:firstLine="709"/>
        <w:jc w:val="both"/>
        <w:rPr/>
      </w:pPr>
      <w:r>
        <w:rPr/>
        <w:t xml:space="preserve">– </w:t>
      </w:r>
      <w:r>
        <w:rPr/>
        <w:t>Дневальный по спортплощадке курсант Давыдов слушает.</w:t>
      </w:r>
    </w:p>
    <w:p>
      <w:pPr>
        <w:pStyle w:val="Normal"/>
        <w:ind w:firstLine="709"/>
        <w:jc w:val="both"/>
        <w:rPr/>
      </w:pPr>
      <w:r>
        <w:rPr/>
        <w:t xml:space="preserve">– </w:t>
      </w:r>
      <w:r>
        <w:rPr/>
        <w:t>Говорит дежурный по училищу. На улице вроде мороз усиливается?</w:t>
      </w:r>
    </w:p>
    <w:p>
      <w:pPr>
        <w:pStyle w:val="Normal"/>
        <w:ind w:firstLine="709"/>
        <w:jc w:val="both"/>
        <w:rPr/>
      </w:pPr>
      <w:r>
        <w:rPr/>
        <w:softHyphen/>
        <w:t>– Так точно, товарищ капитан второго ранга, крепчает.</w:t>
      </w:r>
    </w:p>
    <w:p>
      <w:pPr>
        <w:pStyle w:val="Normal"/>
        <w:ind w:firstLine="709"/>
        <w:jc w:val="both"/>
        <w:rPr/>
      </w:pPr>
      <w:r>
        <w:rPr/>
        <w:t xml:space="preserve">– </w:t>
      </w:r>
      <w:r>
        <w:rPr/>
        <w:t>Как вы себя чувствуете? И от сильного мороза оружие из строя у вас не вышло?</w:t>
      </w:r>
    </w:p>
    <w:p>
      <w:pPr>
        <w:pStyle w:val="Normal"/>
        <w:ind w:firstLine="709"/>
        <w:jc w:val="both"/>
        <w:rPr/>
      </w:pPr>
      <w:r>
        <w:rPr/>
        <w:t xml:space="preserve">– </w:t>
      </w:r>
      <w:r>
        <w:rPr/>
        <w:t>Чувствую себя нормально. Оружие в порядке.</w:t>
      </w:r>
    </w:p>
    <w:p>
      <w:pPr>
        <w:pStyle w:val="Normal"/>
        <w:ind w:firstLine="709"/>
        <w:jc w:val="both"/>
        <w:rPr/>
      </w:pPr>
      <w:r>
        <w:rPr/>
        <w:t xml:space="preserve">– </w:t>
      </w:r>
      <w:r>
        <w:rPr/>
        <w:t>А стёкла очков у противогаза от сильного мороза не лопнули?</w:t>
      </w:r>
    </w:p>
    <w:p>
      <w:pPr>
        <w:pStyle w:val="Normal"/>
        <w:ind w:firstLine="709"/>
        <w:jc w:val="both"/>
        <w:rPr/>
      </w:pPr>
      <w:r>
        <w:rPr/>
        <w:t xml:space="preserve">– </w:t>
      </w:r>
      <w:r>
        <w:rPr/>
        <w:t>Не зна-а-а-ю, – недоумённо ответил Давыдов, а затем быстро добавил: – Сейчас проверю.</w:t>
      </w:r>
    </w:p>
    <w:p>
      <w:pPr>
        <w:pStyle w:val="Normal"/>
        <w:ind w:firstLine="709"/>
        <w:jc w:val="both"/>
        <w:rPr/>
      </w:pPr>
      <w:r>
        <w:rPr/>
        <w:t xml:space="preserve">– </w:t>
      </w:r>
      <w:r>
        <w:rPr/>
        <w:t>Вот так-то лучше и надёжнее. Проверьте быстренько и доложите, – властно прозвучала команда в телефонной трубке. И через некоторое время: – Ну, что в результате?</w:t>
      </w:r>
    </w:p>
    <w:p>
      <w:pPr>
        <w:pStyle w:val="Normal"/>
        <w:ind w:firstLine="709"/>
        <w:jc w:val="both"/>
        <w:rPr/>
      </w:pPr>
      <w:r>
        <w:rPr/>
        <w:t xml:space="preserve">– </w:t>
      </w:r>
      <w:r>
        <w:rPr/>
        <w:t>Стёкла целы, не лопнули.</w:t>
      </w:r>
    </w:p>
    <w:p>
      <w:pPr>
        <w:pStyle w:val="Normal"/>
        <w:ind w:firstLine="709"/>
        <w:jc w:val="both"/>
        <w:rPr/>
      </w:pPr>
      <w:r>
        <w:rPr/>
        <w:t xml:space="preserve">– </w:t>
      </w:r>
      <w:r>
        <w:rPr/>
        <w:t>Вам сильно повезло. На других постах стёкла лопнули. Бдительность не теряйте. Следите за стёклами.</w:t>
      </w:r>
    </w:p>
    <w:p>
      <w:pPr>
        <w:pStyle w:val="Normal"/>
        <w:ind w:firstLine="709"/>
        <w:jc w:val="both"/>
        <w:rPr/>
      </w:pPr>
      <w:r>
        <w:rPr/>
        <w:t xml:space="preserve">– </w:t>
      </w:r>
      <w:r>
        <w:rPr/>
        <w:t>Есть следить!.</w:t>
      </w:r>
    </w:p>
    <w:p>
      <w:pPr>
        <w:pStyle w:val="Normal"/>
        <w:ind w:firstLine="709"/>
        <w:jc w:val="both"/>
        <w:rPr/>
      </w:pPr>
      <w:r>
        <w:rPr/>
        <w:t>В этом случае шутник остался неизвестным.</w:t>
      </w:r>
    </w:p>
    <w:p>
      <w:pPr>
        <w:pStyle w:val="Normal"/>
        <w:ind w:firstLine="709"/>
        <w:jc w:val="both"/>
        <w:rPr/>
      </w:pPr>
      <w:r>
        <w:rPr/>
        <w:t>В один из рабочих дней февраля 1941 г. 6-я рота была построена для следования на обед на своём штатном месте – на втором этаже внутреннего бытового корпуса, в коридоре напротив курсантской столовой. У входа в расположение роты пост дневального. На посту курсант Рабинович. Одет по форме первого срока, то есть в самое лучшее обмундирование, с боцманской дудкой на груди, противогазом, палашём и с повязкой „рцы” на левом рукаве форменки. На руках белые перчатки. Старшина роты главный старшина Лавренков перед строем делает объявления. Перед дневальным, как из-под земли, выросла фигура заместителя начальника Управления высших учебных заведений ВМФ по строевой части генерал-майора береговой службы Татаринова Алексея Николаевича. Он был требовательным, но справедливым командиром. Рота замерла от неожиданности. Мы стали свидетелями поучительного события.</w:t>
      </w:r>
    </w:p>
    <w:p>
      <w:pPr>
        <w:pStyle w:val="Normal"/>
        <w:ind w:firstLine="709"/>
        <w:jc w:val="both"/>
        <w:rPr/>
      </w:pPr>
      <w:r>
        <w:rPr/>
        <w:t xml:space="preserve">– </w:t>
      </w:r>
      <w:r>
        <w:rPr/>
        <w:t>Товарищ генерал-майор! Дневальный по шестой роте курсант Рабинович!</w:t>
      </w:r>
    </w:p>
    <w:p>
      <w:pPr>
        <w:pStyle w:val="Normal"/>
        <w:ind w:firstLine="709"/>
        <w:jc w:val="both"/>
        <w:rPr/>
      </w:pPr>
      <w:r>
        <w:rPr/>
        <w:t xml:space="preserve">– </w:t>
      </w:r>
      <w:r>
        <w:rPr/>
        <w:t>Здравствуйте товарищ курсант! – ответил на доклад дневального генерал-майор, отдал честь и подал ему руку для пожатия.</w:t>
      </w:r>
    </w:p>
    <w:p>
      <w:pPr>
        <w:pStyle w:val="Normal"/>
        <w:ind w:firstLine="709"/>
        <w:jc w:val="both"/>
        <w:rPr/>
      </w:pPr>
      <w:r>
        <w:rPr/>
        <w:t xml:space="preserve">– </w:t>
      </w:r>
      <w:r>
        <w:rPr/>
        <w:t>Здравия желаю, товарищ генерал-майор, – отрапортовал Рабинович и начал быстро снимать с правой руки туго натянутую на пальцы белую перчатку. С трудом освободившись от перчатки, вытянул руку вперёд и пытался пожать руку командира. Однако, в этот миг, генерал опустил свою руку вниз так быстро, что дневальный не успел её ухватить.</w:t>
      </w:r>
    </w:p>
    <w:p>
      <w:pPr>
        <w:pStyle w:val="Normal"/>
        <w:ind w:firstLine="709"/>
        <w:jc w:val="both"/>
        <w:rPr/>
      </w:pPr>
      <w:r>
        <w:rPr/>
        <w:t xml:space="preserve">– </w:t>
      </w:r>
      <w:r>
        <w:rPr/>
        <w:t>Отставить, – прозвучала команда генерала.</w:t>
      </w:r>
    </w:p>
    <w:p>
      <w:pPr>
        <w:pStyle w:val="Normal"/>
        <w:ind w:firstLine="709"/>
        <w:jc w:val="both"/>
        <w:rPr/>
      </w:pPr>
      <w:r>
        <w:rPr/>
        <w:t>На лице дневального появились признаки растерянности. Он начал быстро надевать перчатку на правую руку. Торопливость скорости возвращения перчатки на своё место Рабиновичу не прибавила. С горем пополам перчатка оказалась на правой руке, Рабинович вновь стоял перед генералом навытяжку и ел глазами начальство.</w:t>
      </w:r>
    </w:p>
    <w:p>
      <w:pPr>
        <w:pStyle w:val="Normal"/>
        <w:ind w:firstLine="709"/>
        <w:jc w:val="both"/>
        <w:rPr/>
      </w:pPr>
      <w:r>
        <w:rPr/>
        <w:t xml:space="preserve">– </w:t>
      </w:r>
      <w:r>
        <w:rPr/>
        <w:t>Здравствуйте товарищ курсант! – повторил генерал своё приветствие, при этом вначале приложил правую руку к козырьку своей фуражки, а  затем подал её Рабиновичу для пожатия.</w:t>
      </w:r>
    </w:p>
    <w:p>
      <w:pPr>
        <w:pStyle w:val="Normal"/>
        <w:ind w:firstLine="709"/>
        <w:jc w:val="both"/>
        <w:rPr/>
      </w:pPr>
      <w:r>
        <w:rPr/>
        <w:t xml:space="preserve">– </w:t>
      </w:r>
      <w:r>
        <w:rPr/>
        <w:t>Здравия желаю, товарищ генерал-майор! – ответил курсант Рабинович и начал сызнова повторять свой манёвр с правой перчаткой.</w:t>
      </w:r>
    </w:p>
    <w:p>
      <w:pPr>
        <w:pStyle w:val="Normal"/>
        <w:ind w:firstLine="709"/>
        <w:jc w:val="both"/>
        <w:rPr/>
      </w:pPr>
      <w:r>
        <w:rPr/>
        <w:t>Повтор также окончился командой генерал-майора Татаринова: „Отставить!”</w:t>
      </w:r>
    </w:p>
    <w:p>
      <w:pPr>
        <w:pStyle w:val="Normal"/>
        <w:ind w:firstLine="709"/>
        <w:jc w:val="both"/>
        <w:rPr/>
      </w:pPr>
      <w:r>
        <w:rPr/>
        <w:t>Курсант Рабинович перепугался, мысленно ищет выход из создавшегося нелегкого положения: „Что делать?  Как вести себя дальше?”. И…вновь:</w:t>
      </w:r>
    </w:p>
    <w:p>
      <w:pPr>
        <w:pStyle w:val="Normal"/>
        <w:ind w:firstLine="709"/>
        <w:jc w:val="both"/>
        <w:rPr/>
      </w:pPr>
      <w:r>
        <w:rPr/>
        <w:t xml:space="preserve"> – </w:t>
      </w:r>
      <w:r>
        <w:rPr/>
        <w:t>Здравствуйте товарищ курсант! – и генерал опять предложил Рабиновичу руку для рукопожатия.</w:t>
      </w:r>
    </w:p>
    <w:p>
      <w:pPr>
        <w:pStyle w:val="Normal"/>
        <w:ind w:firstLine="709"/>
        <w:jc w:val="both"/>
        <w:rPr/>
      </w:pPr>
      <w:r>
        <w:rPr/>
        <w:t xml:space="preserve">Дневальный в полном замешательстве. Он отдает генералу честь и громко выкрикивает: </w:t>
      </w:r>
    </w:p>
    <w:p>
      <w:pPr>
        <w:pStyle w:val="Normal"/>
        <w:ind w:firstLine="709"/>
        <w:jc w:val="both"/>
        <w:rPr/>
      </w:pPr>
      <w:r>
        <w:rPr/>
        <w:t xml:space="preserve">– </w:t>
      </w:r>
      <w:r>
        <w:rPr/>
        <w:t>Здра-а-а!</w:t>
      </w:r>
    </w:p>
    <w:p>
      <w:pPr>
        <w:pStyle w:val="Normal"/>
        <w:ind w:firstLine="709"/>
        <w:jc w:val="both"/>
        <w:rPr/>
      </w:pPr>
      <w:r>
        <w:rPr/>
        <w:t xml:space="preserve">– </w:t>
      </w:r>
      <w:r>
        <w:rPr/>
        <w:t>Отставить! Здравствуйте товарищ курсант!</w:t>
      </w:r>
    </w:p>
    <w:p>
      <w:pPr>
        <w:pStyle w:val="Normal"/>
        <w:ind w:firstLine="709"/>
        <w:jc w:val="both"/>
        <w:rPr/>
      </w:pPr>
      <w:r>
        <w:rPr/>
        <w:t>Рабинович повторяет манёвр с отданием чести и громко продекламировал:</w:t>
      </w:r>
    </w:p>
    <w:p>
      <w:pPr>
        <w:pStyle w:val="Normal"/>
        <w:ind w:firstLine="709"/>
        <w:jc w:val="both"/>
        <w:rPr/>
      </w:pPr>
      <w:r>
        <w:rPr/>
        <w:t xml:space="preserve">– </w:t>
      </w:r>
      <w:r>
        <w:rPr/>
        <w:t>Служу Советскому Союзу! – и, чтобы было убедительнее, добавил: – и советскому народу!</w:t>
      </w:r>
    </w:p>
    <w:p>
      <w:pPr>
        <w:pStyle w:val="Normal"/>
        <w:ind w:firstLine="709"/>
        <w:jc w:val="both"/>
        <w:rPr/>
      </w:pPr>
      <w:r>
        <w:rPr/>
        <w:t xml:space="preserve">– </w:t>
      </w:r>
      <w:r>
        <w:rPr/>
        <w:t>Отставить! Здравствуйте товарищ курсант!</w:t>
      </w:r>
    </w:p>
    <w:p>
      <w:pPr>
        <w:pStyle w:val="Normal"/>
        <w:ind w:firstLine="709"/>
        <w:jc w:val="both"/>
        <w:rPr/>
      </w:pPr>
      <w:r>
        <w:rPr/>
        <w:t>Ур-а-а-а!! –  заголосил, как только мог, Рабинович.</w:t>
      </w:r>
    </w:p>
    <w:p>
      <w:pPr>
        <w:pStyle w:val="Normal"/>
        <w:ind w:firstLine="709"/>
        <w:jc w:val="both"/>
        <w:rPr/>
      </w:pPr>
      <w:r>
        <w:rPr/>
        <w:t xml:space="preserve">– </w:t>
      </w:r>
      <w:r>
        <w:rPr/>
        <w:t>Отставить! – улыбнувшись, сказал генерал и пожал правую руку дневального.</w:t>
      </w:r>
    </w:p>
    <w:p>
      <w:pPr>
        <w:pStyle w:val="Normal"/>
        <w:ind w:firstLine="709"/>
        <w:jc w:val="both"/>
        <w:rPr/>
      </w:pPr>
      <w:r>
        <w:rPr/>
        <w:t>Рабинович перевёл дух и выпалил:</w:t>
      </w:r>
    </w:p>
    <w:p>
      <w:pPr>
        <w:pStyle w:val="Normal"/>
        <w:ind w:firstLine="709"/>
        <w:jc w:val="both"/>
        <w:rPr/>
      </w:pPr>
      <w:r>
        <w:rPr/>
        <w:t xml:space="preserve">– </w:t>
      </w:r>
      <w:r>
        <w:rPr/>
        <w:t>Здравия желаю, товарищ генерал-майор!</w:t>
      </w:r>
    </w:p>
    <w:p>
      <w:pPr>
        <w:pStyle w:val="Normal"/>
        <w:ind w:firstLine="709"/>
        <w:jc w:val="both"/>
        <w:rPr/>
      </w:pPr>
      <w:r>
        <w:rPr/>
        <w:t xml:space="preserve">– </w:t>
      </w:r>
      <w:r>
        <w:rPr/>
        <w:t>Вот так, товарищ Рабинович, будет по флотскому этикету: при исполнении служебных обязанностей  на посту военнослужащий не должен снимать белые перчатки для рукопожатия, – заключил генерал-майор.</w:t>
      </w:r>
    </w:p>
    <w:p>
      <w:pPr>
        <w:pStyle w:val="Normal"/>
        <w:ind w:firstLine="709"/>
        <w:jc w:val="both"/>
        <w:rPr/>
      </w:pPr>
      <w:r>
        <w:rPr/>
        <w:t xml:space="preserve">Так наглядным примером нас учили старшие командиры не только флотской этике, но и военно-морской службе вообще. Описанный эпизод с дневальным по шестой роте некоторые офицеры нашего поколения рассказывают друзьям и товарищам как анекдот, а это быль. </w:t>
      </w:r>
    </w:p>
    <w:p>
      <w:pPr>
        <w:pStyle w:val="Normal"/>
        <w:jc w:val="both"/>
        <w:rPr/>
      </w:pPr>
      <w:r>
        <w:rPr/>
        <w:t>В</w:t>
      </w:r>
      <w:r>
        <w:rPr/>
        <w:t>о время второго семестра нам, курсантам-первокурсникам, читался курс лекций, который назывался так: „Тактика морской пехоты”. Программа курса была небольшой – два часа лекционных занятий в неделю. В конце семестра, перед весенней экзаменационной сессией 1941 г., по этой дисциплине мы сдали зачёт. Лекции по „Тактике морской пехоты” на нашем факультете читались для двух потоков. В первый поток входили 1, 2 и 3, во второй – 4, 5, 6 и 7 взвода. Читал лекции и принимал зачёт полковник береговой службы Луковников. Больших аудиторий для проведения потоковых занятий в училище в то время недоставало. Для занятий по этому предмету командование приспособило часть чердака крыла здания Адмиралтейства, которое своим фасадом выходит к памятнику Петру Великому. Помещение имело плохую тепловую изоляцию. В холодное время года и особенно при сильном ветре температура в аудитории быстро сравнивалась с температурой наружного воздуха. Для её поддержания в нормальных пределах вдоль двух стен временного помещения были проложены трубы водяного отопления большого диаметра. Подача горячей воды в эти мощные нагреватели регулировалась вручную. В зимнее время поддерживать постоянную температуру в классе нетренированному человеку было трудно: клапан чуть перекроет –</w:t>
        <w:softHyphen/>
        <w:t xml:space="preserve"> в помещении сразу становится холодно, откроет чуть больше, чем надо – создавалась невыносимая жара. Автоматического регулятора температуры не было. Регулирующий клапан системы отопления находился в коридоре третьего этажа.</w:t>
      </w:r>
    </w:p>
    <w:p>
      <w:pPr>
        <w:pStyle w:val="Normal"/>
        <w:ind w:firstLine="709"/>
        <w:jc w:val="both"/>
        <w:rPr/>
      </w:pPr>
      <w:r>
        <w:rPr/>
        <w:t xml:space="preserve">Когда мы приходили на лекцию в помещении было тепло: полковник Луковников перед началом лекции сам открывал клапан так, как считал нужным, сообразуясь со своим опытом. Минут через пятнадцать после начала лекции в классе становилось жарко и душно. Полковник подавал команду: </w:t>
      </w:r>
    </w:p>
    <w:p>
      <w:pPr>
        <w:pStyle w:val="Normal"/>
        <w:ind w:firstLine="709"/>
        <w:jc w:val="both"/>
        <w:rPr/>
      </w:pPr>
      <w:r>
        <w:rPr/>
        <w:t xml:space="preserve">– </w:t>
      </w:r>
      <w:r>
        <w:rPr/>
        <w:t>Дежурный! Прикрыть клапан.</w:t>
      </w:r>
    </w:p>
    <w:p>
      <w:pPr>
        <w:pStyle w:val="Normal"/>
        <w:ind w:firstLine="709"/>
        <w:jc w:val="both"/>
        <w:rPr/>
      </w:pPr>
      <w:r>
        <w:rPr/>
        <w:t>Дежурный выбегал в коридор и…по своему разумению прикрывал клапан. Минут через десять в аудитории уже „дух” было видно, курсанты, а вместе с ними и полковник, ёжились от холода.  Лектор громко командовал:</w:t>
      </w:r>
    </w:p>
    <w:p>
      <w:pPr>
        <w:pStyle w:val="Normal"/>
        <w:ind w:firstLine="709"/>
        <w:jc w:val="both"/>
        <w:rPr/>
      </w:pPr>
      <w:r>
        <w:rPr/>
        <w:t xml:space="preserve">– </w:t>
      </w:r>
      <w:r>
        <w:rPr/>
        <w:t>Дежурный! Приоткрыть клапан.</w:t>
      </w:r>
    </w:p>
    <w:p>
      <w:pPr>
        <w:pStyle w:val="Normal"/>
        <w:ind w:firstLine="709"/>
        <w:jc w:val="both"/>
        <w:rPr/>
      </w:pPr>
      <w:r>
        <w:rPr/>
        <w:t>Постепенно температура в классе повышалась, становилось легче и комфортнее, но не надолго: минут через семь-восемь уже все изнемогали от жары. Следовала команда:</w:t>
      </w:r>
    </w:p>
    <w:p>
      <w:pPr>
        <w:pStyle w:val="Normal"/>
        <w:ind w:firstLine="709"/>
        <w:jc w:val="both"/>
        <w:rPr/>
      </w:pPr>
      <w:r>
        <w:rPr/>
        <w:t xml:space="preserve">– </w:t>
      </w:r>
      <w:r>
        <w:rPr/>
        <w:t>Дежурный прикрыть клапан.</w:t>
      </w:r>
    </w:p>
    <w:p>
      <w:pPr>
        <w:pStyle w:val="Normal"/>
        <w:ind w:firstLine="709"/>
        <w:jc w:val="both"/>
        <w:rPr/>
      </w:pPr>
      <w:r>
        <w:rPr/>
        <w:t>Через некоторое время:</w:t>
      </w:r>
    </w:p>
    <w:p>
      <w:pPr>
        <w:pStyle w:val="Normal"/>
        <w:ind w:firstLine="709"/>
        <w:jc w:val="both"/>
        <w:rPr/>
      </w:pPr>
      <w:r>
        <w:rPr/>
        <w:t xml:space="preserve">– </w:t>
      </w:r>
      <w:r>
        <w:rPr/>
        <w:t>Дежурный! Приоткрыть клапан…Затем…Дежур-ный! Прикрыть клапан…Дежурный! Приоткрыть клапан….</w:t>
      </w:r>
    </w:p>
    <w:p>
      <w:pPr>
        <w:pStyle w:val="Normal"/>
        <w:ind w:firstLine="709"/>
        <w:jc w:val="both"/>
        <w:rPr/>
      </w:pPr>
      <w:r>
        <w:rPr/>
        <w:t>Лекция шла своим чередом. Команды: „Дежурный! Приоткрыть клапан” и „Дежурный! Прикрыть клапан” органически вписывались в её ход.</w:t>
      </w:r>
    </w:p>
    <w:p>
      <w:pPr>
        <w:pStyle w:val="Normal"/>
        <w:ind w:firstLine="709"/>
        <w:jc w:val="both"/>
        <w:rPr/>
      </w:pPr>
      <w:r>
        <w:rPr/>
        <w:t>Однажды лекцию по „Тактике морской пехоты” посетил генерал-майор Татаринов А.Н. Появление такого большого начальника вызвало у нашего лектора волнение. При рапорте генералу он несколько раз повторял одни и те же слова. Татаринов принял рапорт преподавателя, поздоровался с ним, а затем и с нами. Начальники обменялись несколькими фразами, после чего Татаринов покинул аудиторию.</w:t>
      </w:r>
    </w:p>
    <w:p>
      <w:pPr>
        <w:pStyle w:val="Normal"/>
        <w:ind w:firstLine="709"/>
        <w:jc w:val="both"/>
        <w:rPr/>
      </w:pPr>
      <w:r>
        <w:rPr/>
        <w:t xml:space="preserve">После ухода генерала полковник Луковников спросил нас: </w:t>
      </w:r>
    </w:p>
    <w:p>
      <w:pPr>
        <w:pStyle w:val="Normal"/>
        <w:ind w:firstLine="709"/>
        <w:jc w:val="both"/>
        <w:rPr/>
      </w:pPr>
      <w:r>
        <w:rPr/>
        <w:t xml:space="preserve">– </w:t>
      </w:r>
      <w:r>
        <w:rPr/>
        <w:t xml:space="preserve">Вы знаете, кто приходил к нам на лекцию? </w:t>
      </w:r>
    </w:p>
    <w:p>
      <w:pPr>
        <w:pStyle w:val="Normal"/>
        <w:ind w:firstLine="709"/>
        <w:jc w:val="both"/>
        <w:rPr/>
      </w:pPr>
      <w:r>
        <w:rPr/>
        <w:t xml:space="preserve">– </w:t>
      </w:r>
      <w:r>
        <w:rPr/>
        <w:t>Знаем, знаем. Татаринов, – ответили ему курсанты хором с первых рядов</w:t>
      </w:r>
    </w:p>
    <w:p>
      <w:pPr>
        <w:pStyle w:val="Normal"/>
        <w:ind w:firstLine="709"/>
        <w:jc w:val="both"/>
        <w:rPr/>
      </w:pPr>
      <w:r>
        <w:rPr/>
        <w:t xml:space="preserve">– </w:t>
      </w:r>
      <w:r>
        <w:rPr/>
        <w:t>Как?! – удивился полковник Луковников. – Какой он вам Татаринов? Он вам кто? Сват или брат?</w:t>
      </w:r>
    </w:p>
    <w:p>
      <w:pPr>
        <w:pStyle w:val="Normal"/>
        <w:ind w:firstLine="709"/>
        <w:jc w:val="both"/>
        <w:rPr/>
      </w:pPr>
      <w:r>
        <w:rPr/>
        <w:t>Мы притихли, и он прочитал нам небольшое нас-тавление для памяти:</w:t>
      </w:r>
    </w:p>
    <w:p>
      <w:pPr>
        <w:pStyle w:val="Normal"/>
        <w:ind w:firstLine="709"/>
        <w:jc w:val="both"/>
        <w:rPr/>
      </w:pPr>
      <w:r>
        <w:rPr/>
        <w:t xml:space="preserve">– </w:t>
      </w:r>
      <w:r>
        <w:rPr/>
        <w:t>Он вам не старый приятель какой-то Татаринов, а генерал-майор береговой службы Татаринов, Заместитель начальника Управления Военно-морских учебных заведений. А зовут его Алексеем Николаевичем. Он заслуженный и уважаемый в Военно-Морском Флоте человек. А вы!? – Татаринов! Татаринов! Как будто он ваш близкий  родственник. Нужно быть всегда точным и соблюдать субординацию. Поняли?</w:t>
      </w:r>
    </w:p>
    <w:p>
      <w:pPr>
        <w:pStyle w:val="Normal"/>
        <w:ind w:firstLine="709"/>
        <w:jc w:val="both"/>
        <w:rPr/>
      </w:pPr>
      <w:r>
        <w:rPr/>
        <w:t xml:space="preserve">– </w:t>
      </w:r>
      <w:r>
        <w:rPr/>
        <w:t>Поняли, – громко и хором ответили курсанты полковнику.</w:t>
      </w:r>
    </w:p>
    <w:p>
      <w:pPr>
        <w:pStyle w:val="Normal"/>
        <w:ind w:firstLine="709"/>
        <w:jc w:val="both"/>
        <w:rPr/>
      </w:pPr>
      <w:r>
        <w:rPr/>
        <w:t>Знания, которые дал полковник Луковников пригодились нам, когда мы столкнулись в прямом бою на суше с коварным врагом в первые дни и месяцы Великой Отечественной войны 1941-1945 гг. И сейчас, вспоминая пережитое, я думаю, что не зря в своё время то прикрывали клапан, то приоткрывали его.</w:t>
      </w:r>
    </w:p>
    <w:p>
      <w:pPr>
        <w:pStyle w:val="Normal"/>
        <w:jc w:val="both"/>
        <w:rPr/>
      </w:pPr>
      <w:r>
        <w:rPr/>
        <w:t>В</w:t>
      </w:r>
      <w:r>
        <w:rPr/>
        <w:t>ремя неумолимо шло вперед. После зимней экзаменационной сессии за неуспеваемость семь курсантов-первокурсников нашего факультета были списаны на флот для продолжения службы. Быстро отошли в историю первые недели второго семестра 1940/1941 учебного года. Постепенно мы осваивались с жизнью в казарме.</w:t>
      </w:r>
    </w:p>
    <w:p>
      <w:pPr>
        <w:pStyle w:val="Normal"/>
        <w:ind w:firstLine="709"/>
        <w:jc w:val="both"/>
        <w:rPr/>
      </w:pPr>
      <w:r>
        <w:rPr/>
        <w:t>Приближался праздник – День Красной Армии и Военно-Морского Флота. И вот он наступил. 23 февраля в то время был праздничным выходным днём. С утра после завтрака первокурсники, как и большинство курсантов остальных курсов училища, готовились к увольнению в город: переоделись в форму по первому сроку, то есть во всё лучшее, и ждали команду дежурного по роте о построении на увольнение. Каждое увольнение в город с большим нетерпением ожидали курсанты-ленинградцы. Почти весь день они проводили в кругу семьи, товарищей и друзей по школе, которые учились в гражданских учебных заведениях или работали на промышленных предприятиях. В этот день они отдыхали физически и морально. И для остальных курсантов увольнение в город было отдыхом. С утра они посещали музеи, кинотеатры, катки, а вечером – театры. Каждый курсант, уволившийся в город,  имел право прийти в училище на обед и ужин, после чего вновь выйти в город.</w:t>
      </w:r>
    </w:p>
    <w:p>
      <w:pPr>
        <w:pStyle w:val="Normal"/>
        <w:ind w:firstLine="709"/>
        <w:jc w:val="both"/>
        <w:rPr/>
      </w:pPr>
      <w:r>
        <w:rPr/>
        <w:t>Около десяти часов засвистела боцманская дудка и прозвучала команда дневального по роте:</w:t>
      </w:r>
    </w:p>
    <w:p>
      <w:pPr>
        <w:pStyle w:val="Normal"/>
        <w:ind w:firstLine="709"/>
        <w:jc w:val="both"/>
        <w:rPr/>
      </w:pPr>
      <w:r>
        <w:rPr/>
        <w:t xml:space="preserve">– </w:t>
      </w:r>
      <w:r>
        <w:rPr/>
        <w:t>Шестой роте приготовиться к построению с лыжами. Форма одежды номер пять. Парадная.</w:t>
      </w:r>
    </w:p>
    <w:p>
      <w:pPr>
        <w:pStyle w:val="Normal"/>
        <w:ind w:firstLine="709"/>
        <w:jc w:val="both"/>
        <w:rPr/>
      </w:pPr>
      <w:r>
        <w:rPr/>
        <w:t>Это означало, что каждый курсант должен одеть шинель, зимнюю шапку, перчатки, глаженые суконные брюки и хромовые ботинки на кожаной подошве. Такая команда удивила курсантов и их младших командиров. Большинство начало готовиться к построению, а некоторые курсанты пытались уточнить и узнать, что означало объявление дневального и будет ли увольнение в город. Младшие командиры и старшина роты начали торопить нас быстрее готовиться к построению с лыжами.</w:t>
      </w:r>
    </w:p>
    <w:p>
      <w:pPr>
        <w:pStyle w:val="Normal"/>
        <w:ind w:firstLine="709"/>
        <w:jc w:val="both"/>
        <w:rPr/>
      </w:pPr>
      <w:r>
        <w:rPr/>
        <w:t>Наконец, засвистели боцманские дудки дневального и дежурного по роте и прозвучала команда:</w:t>
      </w:r>
    </w:p>
    <w:p>
      <w:pPr>
        <w:pStyle w:val="Normal"/>
        <w:ind w:firstLine="709"/>
        <w:jc w:val="both"/>
        <w:rPr/>
      </w:pPr>
      <w:r>
        <w:rPr/>
        <w:t xml:space="preserve">– </w:t>
      </w:r>
      <w:r>
        <w:rPr/>
        <w:t>Шестой роте построиться во дворе с лыжами. Форма одежды номер пять. Парадная.</w:t>
      </w:r>
    </w:p>
    <w:p>
      <w:pPr>
        <w:pStyle w:val="Normal"/>
        <w:ind w:firstLine="709"/>
        <w:jc w:val="both"/>
        <w:rPr/>
      </w:pPr>
      <w:r>
        <w:rPr/>
        <w:t>Курсанты, одетые по установленной форме, бегом устремились к пирамидам с лыжами и бамбуковыми палками. И уже с ними, со второго этажа по относительно узким лестничным маршам, на которых могли с трудом разойтись только два человека, быстро спускались во внутренний двор училища.</w:t>
      </w:r>
    </w:p>
    <w:p>
      <w:pPr>
        <w:pStyle w:val="Normal"/>
        <w:ind w:firstLine="709"/>
        <w:jc w:val="both"/>
        <w:rPr/>
      </w:pPr>
      <w:r>
        <w:rPr/>
        <w:t>Во дворе, около выхода из жилых помещений факультета, уже находились старшина роты старшина 1 статьи Лавренков и начальник строевого отделения факультета капитан Казанцев, который „на людях”, то есть перед строем курсантов, на строевых занятиях на Дворцовой площади или на каких-либо других строевых занятиях, никогда не появлялся и, видимо, в тот день в расположении факультета оказался случайно, а может быть был каким-то ответственным дежурным. Коман-дования факультета и командира роты на построении не было. Курсанты начали понимать, что построение с лыжами незапланированное и  внезапное.</w:t>
      </w:r>
    </w:p>
    <w:p>
      <w:pPr>
        <w:pStyle w:val="Normal"/>
        <w:ind w:firstLine="709"/>
        <w:jc w:val="both"/>
        <w:rPr/>
      </w:pPr>
      <w:r>
        <w:rPr/>
        <w:t xml:space="preserve">Старшина роты построил курсантов по-взводно в колонну по четыре с лыжами в положении „на плечо”. Рота под его командованием начала движение по внутреннему двору в сторону адмиралтейской арки. Капитан Казанцев при построении роты и при её движении в сторону клуба и арсенала находился рядом со старшиной роты, на команды не реагировал, никаких замечаний никому не делал, чувствовал себя не совсем „уютно”, внешне с его стороны проявлялась неловкость и неуверенность в действиях и движениях.  </w:t>
      </w:r>
    </w:p>
    <w:p>
      <w:pPr>
        <w:pStyle w:val="Normal"/>
        <w:ind w:firstLine="709"/>
        <w:jc w:val="both"/>
        <w:rPr/>
      </w:pPr>
      <w:r>
        <w:rPr/>
        <w:t>Когда середина строя поравнялась со входом в клуб и арсенал, старшина строй остановил, развернул его лицом к зданию, подал команду „Смирно!” и доложил капитану Казанцеву: „Товарищ капитан! Шестая рота с лыжами построена”, на что Казанцев очень тихо и кратко сказал: „Вольно”.</w:t>
      </w:r>
    </w:p>
    <w:p>
      <w:pPr>
        <w:pStyle w:val="Normal"/>
        <w:ind w:firstLine="709"/>
        <w:jc w:val="both"/>
        <w:rPr/>
      </w:pPr>
      <w:r>
        <w:rPr/>
        <w:t>Наступила тишина. Помощники командиров взводов, а их было семь человек, старшина роты Лавренков и капитан Казанцев стояли на узком тротуаре лицом к строю. Их взор был обращен налево в сторону двери, которая находилась в углу, образованном стороной здания Адмиралтейства, обращенной к Александровскому саду, с стороной, которая была обращена к памятнику Петра Великого. Вскоре дверь открылась, во внутренний двор вышел капитан 2 ранга  чуть ниже среднего роста и направился в нашу сторону. Младшие командиры и капитан Казанцев засуетились, забеспокоились. Как позже нам стало известно, к нам приближался вновь назначенный заместитель начальника училища по строевой части капитан 2 ранга Радько К.В.</w:t>
      </w:r>
    </w:p>
    <w:p>
      <w:pPr>
        <w:pStyle w:val="Normal"/>
        <w:ind w:firstLine="709"/>
        <w:jc w:val="both"/>
        <w:rPr/>
      </w:pPr>
      <w:r>
        <w:rPr/>
        <w:t>Старшина роты подал команду „Смирно! Равнение направо!” и доложил начальнику, что рота с лыжами построена по его приказанию. Капитан 2 ранга Радько принял доклад старшины и поздоровался с нами. На его приветствие мы ответили громко и дружно. После такого хорошего начала начальник начал свою речь:</w:t>
      </w:r>
    </w:p>
    <w:p>
      <w:pPr>
        <w:pStyle w:val="Normal"/>
        <w:ind w:firstLine="709"/>
        <w:jc w:val="both"/>
        <w:rPr/>
      </w:pPr>
      <w:r>
        <w:rPr/>
        <w:t xml:space="preserve">– </w:t>
      </w:r>
      <w:r>
        <w:rPr/>
        <w:t>Товарищи курсанты! Сегодня на вашу долю выпала большая честь представлять наше училище на параде военных моряков-лыжников на Елагиных островах в Центральном парке культуры и отдыха имени Сергея Мироновича Кирова. Командование училища, факультета и я надеемся, что вы достойно там представите Высшее военно-морское инженерное ордена Ленина училище имени Дзержинского и не ударите лицом в грязь…</w:t>
      </w:r>
    </w:p>
    <w:p>
      <w:pPr>
        <w:pStyle w:val="Normal"/>
        <w:ind w:firstLine="709"/>
        <w:jc w:val="both"/>
        <w:rPr/>
      </w:pPr>
      <w:r>
        <w:rPr/>
        <w:t>В этот самый момент из строя раздался молодецкий громкий одинокий голос: „в снег”.</w:t>
      </w:r>
    </w:p>
    <w:p>
      <w:pPr>
        <w:pStyle w:val="Normal"/>
        <w:ind w:firstLine="709"/>
        <w:jc w:val="both"/>
        <w:rPr/>
      </w:pPr>
      <w:r>
        <w:rPr/>
        <w:t xml:space="preserve">– </w:t>
      </w:r>
      <w:r>
        <w:rPr/>
        <w:t>Кто сказал „в снег”? – спросил капитан 2 ранга Радько.</w:t>
      </w:r>
    </w:p>
    <w:p>
      <w:pPr>
        <w:pStyle w:val="Normal"/>
        <w:ind w:firstLine="709"/>
        <w:jc w:val="both"/>
        <w:rPr/>
      </w:pPr>
      <w:r>
        <w:rPr/>
        <w:t>Наступила тишина. Все молчали.</w:t>
      </w:r>
    </w:p>
    <w:p>
      <w:pPr>
        <w:pStyle w:val="Normal"/>
        <w:ind w:firstLine="709"/>
        <w:jc w:val="both"/>
        <w:rPr/>
      </w:pPr>
      <w:r>
        <w:rPr/>
        <w:t xml:space="preserve">– </w:t>
      </w:r>
      <w:r>
        <w:rPr/>
        <w:t>Вновь спрашиваю, кто сказал „в снег”? – повторил свой вопрос заместитель начальника училища.</w:t>
      </w:r>
    </w:p>
    <w:p>
      <w:pPr>
        <w:pStyle w:val="Normal"/>
        <w:ind w:firstLine="709"/>
        <w:jc w:val="both"/>
        <w:rPr/>
      </w:pPr>
      <w:r>
        <w:rPr/>
        <w:t>Ответом и на этот вопрос так же была тишина.</w:t>
      </w:r>
    </w:p>
    <w:p>
      <w:pPr>
        <w:pStyle w:val="Normal"/>
        <w:ind w:firstLine="709"/>
        <w:jc w:val="both"/>
        <w:rPr/>
      </w:pPr>
      <w:r>
        <w:rPr/>
        <w:t xml:space="preserve">– </w:t>
      </w:r>
      <w:r>
        <w:rPr/>
        <w:t>Товарищ капитан! Ведите роту, как вам было указано ранее, – приказал капитан 2 ранга Радько и продолжил: – Я с такими курсантами разговаривать далее не буду.</w:t>
      </w:r>
    </w:p>
    <w:p>
      <w:pPr>
        <w:pStyle w:val="Normal"/>
        <w:ind w:firstLine="709"/>
        <w:jc w:val="both"/>
        <w:rPr/>
      </w:pPr>
      <w:r>
        <w:rPr/>
        <w:t>Путь от училища до Елагиных островов был трудным. Строй роты двигался по правой стороне улиц. В ту пору они зимой, как правило, от снега регулярно не расчищались. Их проезжая часть представляла из себя плотно укатанный снег, а в некоторых местах были и наледи. При движении по такой поверхности в хромовых ботинках на кожаной подошве с палками и лыжами в положении „на плечо” можно было поскользнуться и упасть, нанести травму себе и рядом идущим курсантам. Несколько товарищей и упало. Но молодость победила: Эти падения не оказали отрицательного воздействия на упавших и их соседей по строю.</w:t>
      </w:r>
    </w:p>
    <w:p>
      <w:pPr>
        <w:pStyle w:val="Normal"/>
        <w:ind w:firstLine="709"/>
        <w:jc w:val="both"/>
        <w:rPr/>
      </w:pPr>
      <w:r>
        <w:rPr/>
        <w:t>Рота прибыла к намеченной цели и к установленному сроку без потерь в личном составе. На Елагиных островах посетителей было не особенно много, хотя погода благоприятствовала прогулкам на воздухе. Стоял хороший зимний день: температура воздуха была не ниже восьми градусов мороза, безветренно, пасмурно, без осадков. В предшествующие дни  был сильный снегопад. Снега выпало много, но пешеходные дорожки и тропинки в парке уже были расчищены. По ним и гуляли отдыхавшие горожане.</w:t>
      </w:r>
    </w:p>
    <w:p>
      <w:pPr>
        <w:pStyle w:val="Normal"/>
        <w:ind w:firstLine="709"/>
        <w:jc w:val="both"/>
        <w:rPr/>
      </w:pPr>
      <w:r>
        <w:rPr/>
        <w:t>Мы подошли в строю к назначенному месту, где стояло несколько крытых малых автомобилей Ленинградской студии кинохроники. Около автомобилей копошились и суетились люди. Они устанавливали осветительную аппаратуру, большие черные радиодинамики и трибуну с несколькими микрофонами. Рядом с автомобилями располагалась группа музыкантов духового оркестра. Они пританцовывали ногами на снегу, старались двигаться. Чувствовалось, что они уже длительное время находились на свежем воздухе и мороз, хотя и не сильный, доставлял им неприятные ощущения. Да и мы начали чувствовать воздействие этого самого „не сильного мороза”: пальцы ног стали мёрзнуть. Курсанты активно топтались на месте.</w:t>
      </w:r>
    </w:p>
    <w:p>
      <w:pPr>
        <w:pStyle w:val="Normal"/>
        <w:ind w:firstLine="709"/>
        <w:jc w:val="both"/>
        <w:rPr/>
      </w:pPr>
      <w:r>
        <w:rPr/>
        <w:t>Строй роты располагался на небольшом возвышении. Мы находились на берегу внутреннего водоёма между островами. Его поверхность представляла из себя нетронутую снежную равнину – целину. Как потом выяснилось, высота снежного покрова на льду этой равнины была чуть выше колена.</w:t>
      </w:r>
    </w:p>
    <w:p>
      <w:pPr>
        <w:pStyle w:val="Normal"/>
        <w:ind w:firstLine="709"/>
        <w:jc w:val="both"/>
        <w:rPr/>
      </w:pPr>
      <w:r>
        <w:rPr/>
        <w:t xml:space="preserve">Постепенно и незаметно для курсантских глаз берега невидимого водоёма заполнились отдыхавшими ленинградцами и группами молодёжи, организованно прибывшими на мероприятие. </w:t>
      </w:r>
    </w:p>
    <w:p>
      <w:pPr>
        <w:pStyle w:val="Normal"/>
        <w:ind w:firstLine="709"/>
        <w:jc w:val="both"/>
        <w:rPr/>
      </w:pPr>
      <w:r>
        <w:rPr/>
        <w:t>Наконец, всё было готово к торжеству. Капитан Казанцев, получив около трибуны последние инструкции от руководителя парада – гражданского человека, быстро возвратился  к строю и разъяснил нам задачу: рота, по-взводно, во главе с помощниками командиров взводов с лыжами и бамбуковыми палками, как с винтовками, в положении „на плечо” строевым шагом под марш духового оркестра должна пройти по снежной целине на противоположный берег озера и, далее проследовать домой, в Адмиралтейство.</w:t>
      </w:r>
    </w:p>
    <w:p>
      <w:pPr>
        <w:pStyle w:val="Normal"/>
        <w:ind w:firstLine="709"/>
        <w:jc w:val="both"/>
        <w:rPr/>
      </w:pPr>
      <w:r>
        <w:rPr/>
        <w:t>На трибуну поднялись руководители  торжественного мероприятия. Заработали передвижные дизель-генераторы, включились осветительные прожекторы, застрекотали тяжелые и громоздкие кинокамеры. На трибуне к микрофону подошёл оратор и начал говорить речь:</w:t>
      </w:r>
    </w:p>
    <w:p>
      <w:pPr>
        <w:pStyle w:val="Normal"/>
        <w:ind w:firstLine="709"/>
        <w:jc w:val="both"/>
        <w:rPr/>
      </w:pPr>
      <w:r>
        <w:rPr/>
        <w:t xml:space="preserve">– </w:t>
      </w:r>
      <w:r>
        <w:rPr/>
        <w:t>Товарищи! Год назад наша доблестная Красная Армия разгромила финляндскую буржуазную армию и одержала заслуженную победу. Она обезопасила наш город, город великого Ленина от внезапного нападения. Теперь финляндская граница отстоит от города более, чем на сто километров. В этой ожесточенной войне вместе с бойцами героической Красной Армии дрались командиры и краснофлотцы Краснознаменного Балтийского и Северного флота…</w:t>
      </w:r>
    </w:p>
    <w:p>
      <w:pPr>
        <w:pStyle w:val="Normal"/>
        <w:ind w:firstLine="709"/>
        <w:jc w:val="both"/>
        <w:rPr/>
      </w:pPr>
      <w:r>
        <w:rPr/>
        <w:t>После этих слов оратора капитан Казанцев громко подал команду: „Рот-а-а-а! Слушай мою команду! Прямо ша-а-а-гом марш!”. Оркестр грянул строевой марш, и мы двинулись вперед на снежную равнину. Первые шеренги погрузились в снег выше колена, идти было тяжело простым шагом, а о строевом шаге и о взмахе правой руки вперед до бляхи и назад до отказа и думать  было нечего. Оркестр гремел, барабан отбивал темп и скорость движения, последующие взвода роты с лыжами в положении „На плечо” спускались один за другим с берега на лёд водоёма. Когда вся рота оказалась на льду и медленно двигалась по глубокому снегу вперед на противоположный берег, оратор на трибуне продолжал свою речь:</w:t>
      </w:r>
    </w:p>
    <w:p>
      <w:pPr>
        <w:pStyle w:val="Normal"/>
        <w:ind w:firstLine="709"/>
        <w:jc w:val="both"/>
        <w:rPr/>
      </w:pPr>
      <w:r>
        <w:rPr/>
        <w:t>–…</w:t>
      </w:r>
      <w:r>
        <w:rPr/>
        <w:t>Товарищи! Перед нами торжественным маршем идут победители, знаменитые лыжные батальоны Балтики. Ура! Героям-победителям! Ур-а-а-а!...</w:t>
      </w:r>
    </w:p>
    <w:p>
      <w:pPr>
        <w:pStyle w:val="Normal"/>
        <w:ind w:firstLine="709"/>
        <w:jc w:val="both"/>
        <w:rPr/>
      </w:pPr>
      <w:r>
        <w:rPr/>
        <w:t>И в этот кульминационный момент под нашими ногами затрещал лёд, кое-где зашуршала хлынувшая на его поверхность вода. Шум и звуки трещавшего и разрушавшегося под нашей тяжестью льда нарастал. Оркестр неорганизованно прекратил играть марш. Курсанты не растерялись, самостоятельно разбежались во все стороны и поднялись на берег водоёма. Под лёд никто не провалился.</w:t>
      </w:r>
    </w:p>
    <w:p>
      <w:pPr>
        <w:pStyle w:val="Normal"/>
        <w:ind w:firstLine="709"/>
        <w:jc w:val="both"/>
        <w:rPr/>
      </w:pPr>
      <w:r>
        <w:rPr/>
        <w:t xml:space="preserve">Возбужденные мы собрались около трибуны, на которой уже никого не было. Автомобили разъезжались с места киносъёмки. </w:t>
      </w:r>
    </w:p>
    <w:p>
      <w:pPr>
        <w:pStyle w:val="Normal"/>
        <w:ind w:firstLine="709"/>
        <w:jc w:val="both"/>
        <w:rPr/>
      </w:pPr>
      <w:r>
        <w:rPr/>
        <w:t>Рота возвратилась домой, в Адмиралтейство.</w:t>
      </w:r>
    </w:p>
    <w:p>
      <w:pPr>
        <w:pStyle w:val="Normal"/>
        <w:jc w:val="both"/>
        <w:rPr/>
      </w:pPr>
      <w:r>
        <w:rPr>
          <w:position w:val="-6"/>
          <w:sz w:val="70"/>
        </w:rPr>
        <w:t>Н</w:t>
      </w:r>
      <w:r>
        <w:rPr/>
        <w:t>астал конец марта 1941 года. Приближались первомайские праздники. Воинские части и учреждения Ленинградского гарнизона готовились к первомайскому параду. Военные парады в Ленинграде проводились и сейчас проводятся на Дворцовой площади перед зданием Зимнего Дворца. С приближением праздников строевыми занятиями в училище стали заниматься чаще, чем один раз в неделю. От отработки движений одиночного бойца, в составе одной шеренги командование перенесло свой акцент на подготовку прохождения в парадном строю перед трибуной отдельного батальона. Над Дворцовой площадью в послеобеденное время не умолкали звуки духового оркестра. Курсанты Высших военно-морских училищ, дислоцированных в г. Ленинграде, в составе своих батальонов с винтовками в положении „На плечо” шагали строевым шагом мимо трибуны, на которой находились начальники факультетов, строевых отделов училищ, начальники училищ и руководители Управления Высших военно-морских училищ ВМФ.  После каждого прохождения трибуны перед батальоном производился разбор недостатков в строевой выправке курсантов при движении, равнении в шеренгах, в чёткости и единообразии строевого шага и движении правой руки вперед до бляхи и назад до отказа. Затем прохождение трибуны повторялось…и повторялось вплоть до окончания строевых занятий, после чего курсанты в походном строю во главе со своими оркестрами расходились по домам. Примерно, за полторы-две недели до парада бывали случаи, когда последний батальон нашего училища, заканчивая очередное прохождение трибуны, слышал вдогонку по трансляции команду генерал-майора Татаринова А.Н.: „Училище прямо домой!”.  Для училища это было досрочным окончанием строевых занятий и поощрением курсантам за отличное похождение перед трибуной в парадном строю. И наши командиры,  и мы были довольны такому исходу дела. В последующие разы мы старались повторить свой манёвр, но не всегда получалось. Другие училища так же удостаивались такой же похвалы, как и мы, но реже.</w:t>
      </w:r>
    </w:p>
    <w:p>
      <w:pPr>
        <w:pStyle w:val="Normal"/>
        <w:ind w:firstLine="709"/>
        <w:jc w:val="both"/>
        <w:rPr/>
      </w:pPr>
      <w:r>
        <w:rPr/>
        <w:t>Настало 1-е мая. После завтрака училище вышло на Дворцовую площадь для парада. На улице было пасмурно, солнце из-за облаков не появлялось, температура была около 5º С тепла. Курсанты были одеты в бушлаты, на руках белые перчатки. Я по расчёту стоял в средине предпоследней шеренги батальона. До начала общего построения к нашему батальону подошел незнакомый нам командир, и отделил от строя последнюю и предпоследнюю шеренги батальона и приказал срочно отправить нас в училище. Здесь нас ждали другие командиры. Во внутреннем дворе Адмиралтейства нам объявили, что во время демонстрации на Дворцовой площади мы будем выполнять обязанности линейных.</w:t>
      </w:r>
    </w:p>
    <w:p>
      <w:pPr>
        <w:pStyle w:val="Normal"/>
        <w:ind w:firstLine="709"/>
        <w:jc w:val="both"/>
        <w:rPr/>
      </w:pPr>
      <w:r>
        <w:rPr/>
        <w:t>Парад окончился, мы быстрым шагом заняли на площади свои места, обозначив ряды, по которым уже начали двигаться в сторону Александровского сада колонны трудящихся. Вскоре пошел мокрый снег. Липкие крупные снежинки то сыпались на нас сверху густым сплошным потоком, то их поток редел, и в воздухе витали только отдельные небесные путешественницы. Снег шёл в течение всей демонстрации. Несмотря на это, на площади царила праздничная атмосфера. На трибуне находились секретари и активисты Ленинградского горкома и обкома  ВКП(б), председатели Ленинградского городского и Ленинградского областного Исполнительных комитетов советов депутатов трудящихся и их заместители, секретари городского и областного комитетов ВЛКСМ, руководители крупных промышленных предприятий города и области, командование Ленинградским военным округом и Краснознаменного Балтийского флота. Из радиорепродукторов на демонстрантов обрушивался нескончаемый поток коротких речей и призывов, прославлявших товарища Сталина, партийно-политическое руководство страны, ударников труда первых пятилеток, достижения советского народа в промышленности и сельском хозяйстве. В перерывах звучали марши и песни.</w:t>
      </w:r>
    </w:p>
    <w:p>
      <w:pPr>
        <w:pStyle w:val="Normal"/>
        <w:ind w:firstLine="709"/>
        <w:jc w:val="both"/>
        <w:rPr/>
      </w:pPr>
      <w:r>
        <w:rPr/>
        <w:t xml:space="preserve">После окончания демонстрации в училище состоялось увольнение курсантов в город. Я в потоке демонстрантов заметил несколько курсантов старших курсов нашего факультета, которые шли вместе со своими знакомыми парнями и девушками. </w:t>
      </w:r>
    </w:p>
    <w:p>
      <w:pPr>
        <w:pStyle w:val="Normal"/>
        <w:ind w:firstLine="709"/>
        <w:jc w:val="both"/>
        <w:rPr/>
      </w:pPr>
      <w:r>
        <w:rPr/>
        <w:t>Демонстрация окончилась. Мы организованно прибыли в училище. Все, желавшие и имевшие право на увольнение в город, уволились до ужина, а другие, у которых не было близких родственников в городе, уволились после ужина. Эта часть курсантов, как правило, посещала Театр музыкальной комедии, Мариинский или Малый оперный театр, драматические театры или кинотеатры, где демонстрировались новые кинокартины. Тогда в кинотеатрах перед началом каждого сеанса выступали известные эстрадные артисты в сопровождении оркестра.  Я обычно посещал театр Музыкальной комедии, Мариинский театр или кинотеатры, располагавшиеся на проспекте 25 Октября. Теперь ему возвратили первоначальное наименование – Невский проспект.</w:t>
      </w:r>
    </w:p>
    <w:p>
      <w:pPr>
        <w:pStyle w:val="Normal"/>
        <w:ind w:firstLine="709"/>
        <w:jc w:val="both"/>
        <w:rPr/>
      </w:pPr>
      <w:r>
        <w:rPr/>
        <w:t xml:space="preserve">1 мая и последующие праздничные дни я в город не увольнялся: не имел права. В апреле, во время предпраздничной недели, наш преподаватель по немецкому языку в конце урока организовал скоротечную и быструю контрольную письменную работу по использованию  притяжательных, указательных и личных местоимений. Он предложил нам  в течение 20-25 минут перевести на немецкий язык три или четыре коротких русских предложений  типа: </w:t>
      </w:r>
    </w:p>
    <w:p>
      <w:pPr>
        <w:pStyle w:val="Normal"/>
        <w:ind w:firstLine="709"/>
        <w:jc w:val="both"/>
        <w:rPr/>
      </w:pPr>
      <w:r>
        <w:rPr/>
        <w:t xml:space="preserve">– </w:t>
      </w:r>
      <w:r>
        <w:rPr/>
        <w:t>Он стоял у окна и на улице увидал свою сестру с её подругой. Подруга несла её книгу.</w:t>
      </w:r>
    </w:p>
    <w:p>
      <w:pPr>
        <w:pStyle w:val="Normal"/>
        <w:ind w:firstLine="709"/>
        <w:jc w:val="both"/>
        <w:rPr/>
      </w:pPr>
      <w:r>
        <w:rPr/>
        <w:t xml:space="preserve">– </w:t>
      </w:r>
      <w:r>
        <w:rPr/>
        <w:t xml:space="preserve">Он подарил своей сестре свою тетрадь с рисунками своего и её друга. </w:t>
      </w:r>
    </w:p>
    <w:p>
      <w:pPr>
        <w:pStyle w:val="Normal"/>
        <w:ind w:firstLine="709"/>
        <w:jc w:val="both"/>
        <w:rPr/>
      </w:pPr>
      <w:r>
        <w:rPr/>
        <w:t>В группе было 12 человек. Большинство из нас не справилось с заданием и, таким образом, лишились права увольнения в город в праздничные дни. Конечно же до праздника мы сделали отчаянную попытку пересдать неудовлетворительную оценку. Но она была тщетной: воз остался на прежне месте. А погода в Ленинграде 2-го мая 1941 года была солнечной, поистине праздничной. Мы завидовали товарищам, которые в тот день могли отдыхать в городе по своему усмотрению,  сидели в аудитории и учили употребление немецких местоимений.</w:t>
      </w:r>
    </w:p>
    <w:p>
      <w:pPr>
        <w:pStyle w:val="Normal"/>
        <w:ind w:firstLine="709"/>
        <w:jc w:val="both"/>
        <w:rPr/>
      </w:pPr>
      <w:r>
        <w:rPr/>
        <w:t>Учебный процесс в училище шёл своим чередом в установленном ранее темпе  согласно расписанию. Стремительно приближалась летняя экзаменационная сессия. Нам предстояло сдать экзамены по высшей математике, физике, теоретической механике, марксизму-ленинизму, немецкому языку.</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t>Глава 3</w:t>
      </w:r>
      <w:r>
        <w:rPr>
          <w:b/>
        </w:rPr>
        <w:t xml:space="preserve">.   ВТОРОЙ БАТАЛЬОН  2-ой ОТДЕЛЬНОЙ  </w:t>
      </w:r>
    </w:p>
    <w:p>
      <w:pPr>
        <w:pStyle w:val="Normal"/>
        <w:rPr>
          <w:b/>
          <w:b/>
        </w:rPr>
      </w:pPr>
      <w:r>
        <w:rPr>
          <w:b/>
        </w:rPr>
        <w:t xml:space="preserve">                        </w:t>
      </w:r>
      <w:r>
        <w:rPr>
          <w:b/>
        </w:rPr>
        <w:t>БРИГАДЫ МОРСКОЙ ПЕХОТЫ</w:t>
      </w:r>
    </w:p>
    <w:p>
      <w:pPr>
        <w:pStyle w:val="Normal"/>
        <w:rPr>
          <w:b/>
          <w:b/>
        </w:rPr>
      </w:pPr>
      <w:r>
        <w:rPr>
          <w:b/>
        </w:rPr>
      </w:r>
    </w:p>
    <w:p>
      <w:pPr>
        <w:pStyle w:val="Normal"/>
        <w:rPr>
          <w:b/>
          <w:b/>
        </w:rPr>
      </w:pPr>
      <w:r>
        <w:rPr>
          <w:b/>
        </w:rPr>
      </w:r>
    </w:p>
    <w:p>
      <w:pPr>
        <w:pStyle w:val="Normal"/>
        <w:tabs>
          <w:tab w:val="clear" w:pos="708"/>
          <w:tab w:val="left" w:pos="1068" w:leader="none"/>
        </w:tabs>
        <w:rPr/>
      </w:pPr>
      <w:r>
        <w:rPr>
          <w:b/>
          <w:sz w:val="20"/>
          <w:szCs w:val="20"/>
        </w:rPr>
        <w:t>НАЧАЛО ВЕЛИКОЙ ОТЕЧЕСТВЕННОЙ ВОЙНЫ 1941-1945 гг.</w:t>
      </w:r>
      <w:r>
        <w:rPr/>
        <w:t xml:space="preserve"> </w:t>
      </w:r>
    </w:p>
    <w:p>
      <w:pPr>
        <w:pStyle w:val="Normal"/>
        <w:tabs>
          <w:tab w:val="clear" w:pos="708"/>
          <w:tab w:val="left" w:pos="1068" w:leader="none"/>
        </w:tabs>
        <w:rPr/>
      </w:pPr>
      <w:r>
        <w:rPr/>
      </w:r>
    </w:p>
    <w:p>
      <w:pPr>
        <w:pStyle w:val="Normal"/>
        <w:tabs>
          <w:tab w:val="clear" w:pos="708"/>
          <w:tab w:val="left" w:pos="1068" w:leader="none"/>
        </w:tabs>
        <w:jc w:val="both"/>
        <w:rPr/>
      </w:pPr>
      <w:r>
        <w:rPr/>
        <w:t>У</w:t>
      </w:r>
      <w:r>
        <w:rPr/>
        <w:t>тром 3 мая 1941 года, перед началом плановых лекций и практических занятий на всех факультетах училища были проведены общефакуль-тетские политические информации. На паросиловом факультете её проводил заместитель начальника факультета по политической части полковой комиссар Малинин М.Ф. Информация проходила в факультетской аудитории № 1. Она была посвящена международному положению Советского Союза. На информации присутствовали курсанты всех пяти курсов, командный и профессорско-преподавательский состав факультета.</w:t>
      </w:r>
    </w:p>
    <w:p>
      <w:pPr>
        <w:pStyle w:val="Normal"/>
        <w:ind w:firstLine="709"/>
        <w:jc w:val="both"/>
        <w:rPr/>
      </w:pPr>
      <w:r>
        <w:rPr/>
        <w:t>Полковой комиссар Малинин был хорошим оратором, обладал хорошим слогом, его речь была ровной, без повышенных тонов, содержала убедительные факты, цифры и доказательства. Он объявил, что война с немецко-фашистской Германией неизбежна, и она может начаться через неделю, десять дней, а может быть и через месяц.</w:t>
      </w:r>
    </w:p>
    <w:p>
      <w:pPr>
        <w:pStyle w:val="Normal"/>
        <w:tabs>
          <w:tab w:val="clear" w:pos="708"/>
          <w:tab w:val="left" w:pos="1068" w:leader="none"/>
        </w:tabs>
        <w:ind w:firstLine="540"/>
        <w:jc w:val="both"/>
        <w:rPr/>
      </w:pPr>
      <w:r>
        <w:rPr/>
        <w:t xml:space="preserve">– </w:t>
      </w:r>
      <w:r>
        <w:rPr/>
        <w:t>Каждому из нас к войне нужно готовиться. Она не должна застать нас врасплох, – передал в заключении Малинин директивные указания командования.</w:t>
      </w:r>
    </w:p>
    <w:p>
      <w:pPr>
        <w:pStyle w:val="Normal"/>
        <w:tabs>
          <w:tab w:val="clear" w:pos="708"/>
          <w:tab w:val="left" w:pos="1068" w:leader="none"/>
        </w:tabs>
        <w:ind w:firstLine="540"/>
        <w:jc w:val="both"/>
        <w:rPr/>
      </w:pPr>
      <w:r>
        <w:rPr/>
        <w:t xml:space="preserve">На меня и моих однокурсников информация произвела сильное впечатление. Мы поняли, что грядёт время больших перемен, непредсказуемых событий. </w:t>
      </w:r>
    </w:p>
    <w:p>
      <w:pPr>
        <w:pStyle w:val="Normal"/>
        <w:tabs>
          <w:tab w:val="clear" w:pos="708"/>
          <w:tab w:val="left" w:pos="1068" w:leader="none"/>
        </w:tabs>
        <w:ind w:firstLine="540"/>
        <w:jc w:val="both"/>
        <w:rPr/>
      </w:pPr>
      <w:r>
        <w:rPr/>
        <w:t>После политической информации я вспомнил  походы училища во главе с её начальником в строю по 8 человек в шеренге на торжественные собрания, которые проводились  в зале Ленинградской филармонии. В 1940/1941 учебном году таких торжественных собраний было два: одно 6 ноября 1940 г. накануне 23 годовщины Великой Октябрьской социалистической революции, а другое накануне 23 февраля 1941 года. Курсанты и командиры без оружия в парадной форме  под марши духового оркестра  и с боевым знаменем во главе торжественно проходили по ленинградским улицам путь от здания Главного Адмиралтейства до филармонии. Маршрут движения пролегал и мимо серого и мрачного здания Германского консула в г. Ленинграде, расположенного на углу улицы Гоголя и Исаакиевской площади. Перед зданием консульства над улицей на специальном древке висел государственный германский флаг огромных размеров: не менее десятка метров в длину и ширину. Он был красного цвета, в середине его полотнища в белом кругу была изображена чёрная свастика. Для нас, первокурсников, эти походы были в новинку, и мы не понимали, кто и кого пугал своей мощью: мы немцев или немцы нас?</w:t>
      </w:r>
    </w:p>
    <w:p>
      <w:pPr>
        <w:pStyle w:val="Normal"/>
        <w:tabs>
          <w:tab w:val="clear" w:pos="708"/>
          <w:tab w:val="left" w:pos="1068" w:leader="none"/>
        </w:tabs>
        <w:ind w:firstLine="540"/>
        <w:jc w:val="both"/>
        <w:rPr/>
      </w:pPr>
      <w:r>
        <w:rPr/>
        <w:t xml:space="preserve">Немецкий консул в период 1940/1941 учебного года неоднократно наносил визиты начальнику Управления военно-морских учебных заведений. Это управление размещалось в правом крыле здания Главного Адмиралтейства, то есть в том крыле, которое своим фасадом выходит к Зимнему дворцу. На нашем факультете на третьем курсе училось несколько курсантов  из АССР Немцев Поволжья. Они владели немецким языком и привлекались к несению службы нарядов в Управлении начальника ВМУЗов в то время, когда немецкий консул и сопровождавшие его лица наносили визит к адмиралу.      </w:t>
      </w:r>
    </w:p>
    <w:p>
      <w:pPr>
        <w:pStyle w:val="Normal"/>
        <w:tabs>
          <w:tab w:val="clear" w:pos="708"/>
          <w:tab w:val="left" w:pos="1068" w:leader="none"/>
        </w:tabs>
        <w:ind w:firstLine="540"/>
        <w:jc w:val="both"/>
        <w:rPr/>
      </w:pPr>
      <w:r>
        <w:rPr/>
        <w:t xml:space="preserve">Каких-либо видимых изменений в учебных планах и в планах строевой и боевой подготовки в училище после майской политической информации не последовало.  </w:t>
      </w:r>
    </w:p>
    <w:p>
      <w:pPr>
        <w:pStyle w:val="Normal"/>
        <w:tabs>
          <w:tab w:val="clear" w:pos="708"/>
          <w:tab w:val="left" w:pos="1068" w:leader="none"/>
        </w:tabs>
        <w:ind w:firstLine="540"/>
        <w:jc w:val="both"/>
        <w:rPr/>
      </w:pPr>
      <w:r>
        <w:rPr/>
        <w:t>Политическая информация позднее еще раз укрепила в моём сознании мысль о том, что подготовка Германии к нападению на Советский Союз в июне 1941 года была хорошо известна партийно-политическому руководству страны. Руководители СССР были хорошо информи-рованы об этой угрозе. Они пытались, особенно в 1939-1941 гг.,   подготовить народное хозяйство, Красную Ар-мию и Флот к защите государственных границ, оттянуть начало осуществления коварных планов фашистской Германии в отношении Советского Союза. Однако, выполнить свои намерения не смогли: государство не имело в своём распоряжении технологий для производства современного вооружения, промышленность не обладала необходимыми производственными мощностями для его производства. Армия была многомиллионной, слабо вооруженной и необученной, в своём составе, в основном, имела пехотные стрелковые части и кавалерию. Даже большая часть артиллерии была на конной тяге. В сознании руководителей наркомата обороны СССР бытовал принцип о преобладающей роли кавалерии в будущей войне.</w:t>
      </w:r>
    </w:p>
    <w:p>
      <w:pPr>
        <w:pStyle w:val="Normal"/>
        <w:tabs>
          <w:tab w:val="clear" w:pos="708"/>
          <w:tab w:val="left" w:pos="1068" w:leader="none"/>
        </w:tabs>
        <w:ind w:firstLine="540"/>
        <w:jc w:val="both"/>
        <w:rPr/>
      </w:pPr>
      <w:r>
        <w:rPr/>
        <w:t xml:space="preserve"> </w:t>
      </w:r>
      <w:r>
        <w:rPr/>
        <w:t>В вопросах подготовки к войне, о чём говорил и к чему призывал в своей речи на политической информации полковой комиссар Малинин, мы, рядовые курсанты, сделать ничего не могли. Его слова о подготовке к войне, предназначенные для нас, скорее всего, должны были повлиять на повышение нашего  морального духа. В этом отношении информация достигла своей цели. В тот период в моём сознании и в сознании моих товарищей по учебной смене (взводу) Кременецкого Виктора, Бузунова Николая, Меламеда Алексея и других не было сомнения в непобедимости Красной Армии и Флота.</w:t>
      </w:r>
    </w:p>
    <w:p>
      <w:pPr>
        <w:pStyle w:val="Normal"/>
        <w:tabs>
          <w:tab w:val="clear" w:pos="708"/>
          <w:tab w:val="left" w:pos="1068" w:leader="none"/>
        </w:tabs>
        <w:jc w:val="both"/>
        <w:rPr/>
      </w:pPr>
      <w:r>
        <w:rPr/>
        <w:t>Н</w:t>
      </w:r>
      <w:r>
        <w:rPr/>
        <w:t>астал долгожданный день для курсантов – последний экзамен второго семестра 1940/1941 учебного года. Курсантов старших курсов ожидала летняя практика на боевых кораблях флотов и очередной отпуск с отдыхом в родных городах, посёлках, сёлах и деревнях. Для курсантов первого курса впереди была только летняя практика. В ту пору для них отпуск с выездом на родину полагался только после окончания второго курса. Первокурсники и этому были рады: желанный отпуск с поездкой на родину становился  ближе на один год.</w:t>
      </w:r>
    </w:p>
    <w:p>
      <w:pPr>
        <w:pStyle w:val="Normal"/>
        <w:tabs>
          <w:tab w:val="clear" w:pos="708"/>
          <w:tab w:val="left" w:pos="1068" w:leader="none"/>
        </w:tabs>
        <w:ind w:firstLine="737"/>
        <w:jc w:val="both"/>
        <w:rPr/>
      </w:pPr>
      <w:r>
        <w:rPr/>
        <w:t>Последний экзамен второго семестра в училище пришелся на субботу 21 июня, а для курсантов 1-го курса паросилового факультета – на воскресенье 22 июня.</w:t>
      </w:r>
    </w:p>
    <w:p>
      <w:pPr>
        <w:pStyle w:val="Normal"/>
        <w:tabs>
          <w:tab w:val="clear" w:pos="708"/>
          <w:tab w:val="left" w:pos="1068" w:leader="none"/>
        </w:tabs>
        <w:ind w:firstLine="737"/>
        <w:jc w:val="both"/>
        <w:rPr/>
      </w:pPr>
      <w:r>
        <w:rPr/>
        <w:t>Утро 22 июня 1941 года в училище, как обычно, началось с побудки. Ровно в 7 часов зазвонили колокола громкого боя, во внутреннем дворе училища дежурный горнист  музыкантской команды проиграл сигнал „Побуд-ка”, дневальные курсанты и дежурные по ротам засвистели в боцманские дудки, по кубрикам и другим помещениям училища прозвучала команда:</w:t>
      </w:r>
    </w:p>
    <w:p>
      <w:pPr>
        <w:pStyle w:val="Normal"/>
        <w:tabs>
          <w:tab w:val="clear" w:pos="708"/>
          <w:tab w:val="left" w:pos="1068" w:leader="none"/>
        </w:tabs>
        <w:ind w:firstLine="737"/>
        <w:jc w:val="both"/>
        <w:rPr/>
      </w:pPr>
      <w:r>
        <w:rPr/>
        <w:t xml:space="preserve">– </w:t>
      </w:r>
      <w:r>
        <w:rPr/>
        <w:t>Подъём! Угрожаемое положение! Форма одежды на физзарядку в трусах с противогазами.</w:t>
      </w:r>
    </w:p>
    <w:p>
      <w:pPr>
        <w:pStyle w:val="Normal"/>
        <w:tabs>
          <w:tab w:val="clear" w:pos="708"/>
          <w:tab w:val="left" w:pos="1068" w:leader="none"/>
        </w:tabs>
        <w:ind w:firstLine="737"/>
        <w:jc w:val="both"/>
        <w:rPr/>
      </w:pPr>
      <w:r>
        <w:rPr/>
        <w:t xml:space="preserve">Слова  „угрожаемое положение”, произнесенные дневальным и дежурным по роте, многим курсантам и старшинам показались странными и непонятными. Таких команд курсанты не знали, до того времени не слышали, а главное, не знали, что нужно делать, чтобы выполнить такую команду. </w:t>
      </w:r>
    </w:p>
    <w:p>
      <w:pPr>
        <w:pStyle w:val="Normal"/>
        <w:tabs>
          <w:tab w:val="clear" w:pos="708"/>
          <w:tab w:val="left" w:pos="1068" w:leader="none"/>
        </w:tabs>
        <w:ind w:firstLine="737"/>
        <w:jc w:val="both"/>
        <w:rPr/>
      </w:pPr>
      <w:r>
        <w:rPr/>
        <w:t>Командир нашего отделения курсант 3-го курса старшина 2-й статьи Королёв спросил дежурного старшину по роте – своего однокурсника:</w:t>
      </w:r>
    </w:p>
    <w:p>
      <w:pPr>
        <w:pStyle w:val="Normal"/>
        <w:tabs>
          <w:tab w:val="clear" w:pos="708"/>
          <w:tab w:val="left" w:pos="1068" w:leader="none"/>
        </w:tabs>
        <w:ind w:firstLine="737"/>
        <w:jc w:val="both"/>
        <w:rPr/>
      </w:pPr>
      <w:r>
        <w:rPr/>
        <w:t xml:space="preserve">– </w:t>
      </w:r>
      <w:r>
        <w:rPr/>
        <w:t>А какое угрожаемое положение? Фактическое или учебное?</w:t>
      </w:r>
    </w:p>
    <w:p>
      <w:pPr>
        <w:pStyle w:val="Normal"/>
        <w:tabs>
          <w:tab w:val="clear" w:pos="708"/>
          <w:tab w:val="left" w:pos="1068" w:leader="none"/>
        </w:tabs>
        <w:ind w:firstLine="737"/>
        <w:jc w:val="both"/>
        <w:rPr/>
      </w:pPr>
      <w:r>
        <w:rPr/>
        <w:t xml:space="preserve">– </w:t>
      </w:r>
      <w:r>
        <w:rPr/>
        <w:t xml:space="preserve">Сам не знаю. Сейчас уточню у дежурного по училищу, – ответил дежурный и быстро вышел из кубрика – курсантской спальни. </w:t>
      </w:r>
    </w:p>
    <w:p>
      <w:pPr>
        <w:pStyle w:val="Normal"/>
        <w:tabs>
          <w:tab w:val="clear" w:pos="708"/>
          <w:tab w:val="left" w:pos="1068" w:leader="none"/>
        </w:tabs>
        <w:ind w:firstLine="737"/>
        <w:jc w:val="both"/>
        <w:rPr/>
      </w:pPr>
      <w:r>
        <w:rPr/>
        <w:t>Общая масса курсантов и старшин в то утро ничего особенного в произнесенных командах дневальных и дежурных по ротам не усмотрела. Утро было обычным, как всегда. Через несколько минут вновь раздались звуки боцманских дудок и команды дежурных старшин и дневальных:</w:t>
      </w:r>
    </w:p>
    <w:p>
      <w:pPr>
        <w:pStyle w:val="Normal"/>
        <w:tabs>
          <w:tab w:val="clear" w:pos="708"/>
          <w:tab w:val="left" w:pos="1068" w:leader="none"/>
        </w:tabs>
        <w:ind w:firstLine="737"/>
        <w:jc w:val="both"/>
        <w:rPr/>
      </w:pPr>
      <w:r>
        <w:rPr/>
        <w:t xml:space="preserve">– </w:t>
      </w:r>
      <w:r>
        <w:rPr/>
        <w:t>Построиться на физзарядку!</w:t>
      </w:r>
    </w:p>
    <w:p>
      <w:pPr>
        <w:pStyle w:val="Normal"/>
        <w:tabs>
          <w:tab w:val="clear" w:pos="708"/>
          <w:tab w:val="left" w:pos="1068" w:leader="none"/>
        </w:tabs>
        <w:ind w:firstLine="737"/>
        <w:jc w:val="both"/>
        <w:rPr/>
      </w:pPr>
      <w:r>
        <w:rPr/>
        <w:t>Курсанты и старшины в трусах и с противогазами, обгоняя друг друга, устремились со второго и третьего этажей Адмиралтейства во внутренний двор на построение. А там уже звучали команды помощников командиров взводов:</w:t>
      </w:r>
    </w:p>
    <w:p>
      <w:pPr>
        <w:pStyle w:val="Normal"/>
        <w:tabs>
          <w:tab w:val="clear" w:pos="708"/>
          <w:tab w:val="left" w:pos="1068" w:leader="none"/>
        </w:tabs>
        <w:ind w:firstLine="737"/>
        <w:jc w:val="both"/>
        <w:rPr/>
      </w:pPr>
      <w:r>
        <w:rPr/>
        <w:t xml:space="preserve">– </w:t>
      </w:r>
      <w:r>
        <w:rPr/>
        <w:t>Взвод! Слушай мою команду! В колонну по четыре стано-вись! На-право рав-няйсь! Смир-но! Прямо шаго-о-о-м марш!</w:t>
      </w:r>
    </w:p>
    <w:p>
      <w:pPr>
        <w:pStyle w:val="Normal"/>
        <w:tabs>
          <w:tab w:val="clear" w:pos="708"/>
          <w:tab w:val="left" w:pos="1068" w:leader="none"/>
        </w:tabs>
        <w:ind w:firstLine="737"/>
        <w:jc w:val="both"/>
        <w:rPr/>
      </w:pPr>
      <w:r>
        <w:rPr/>
        <w:t>И взводы курсантов, ведомые своими младшими командирами, направлялись по внутреннему двору к арке с адмиралтейским шпилём, к воротам. Ворота к тому времени уже были открыты. Дежурный по училищу и командиры факультетов, назначенные для проверки и обеспечения порядка во время проведения физической зарядки, стояли на тротуаре справа за воротами с внешней стороны арки. Взводы курсантов быстро проходили мимо них. При приближении к дежурному по училищу помощники командиров взводов командовали:</w:t>
      </w:r>
    </w:p>
    <w:p>
      <w:pPr>
        <w:pStyle w:val="Normal"/>
        <w:tabs>
          <w:tab w:val="clear" w:pos="708"/>
          <w:tab w:val="left" w:pos="1068" w:leader="none"/>
        </w:tabs>
        <w:ind w:firstLine="737"/>
        <w:jc w:val="both"/>
        <w:rPr/>
      </w:pPr>
      <w:r>
        <w:rPr/>
        <w:t xml:space="preserve">– </w:t>
      </w:r>
      <w:r>
        <w:rPr/>
        <w:t>Взвод! Смир-но! Равнение на-пра-во!</w:t>
      </w:r>
    </w:p>
    <w:p>
      <w:pPr>
        <w:pStyle w:val="Normal"/>
        <w:tabs>
          <w:tab w:val="clear" w:pos="708"/>
          <w:tab w:val="left" w:pos="1068" w:leader="none"/>
        </w:tabs>
        <w:ind w:firstLine="737"/>
        <w:jc w:val="both"/>
        <w:rPr/>
      </w:pPr>
      <w:r>
        <w:rPr/>
        <w:t xml:space="preserve">Курсанты при команде „Смир-но!” прижимали руки по швам, а по команде „Равнение на-пра-во!” дружно и одновременно поворачивали голову направо в сторону дежурного по училищу, твёрдо чеканили шаг и, не снижая скорости, быстро проходили мимо него. Следовало „Вольно!”, и курсанты переходили на обычный шаг. При этом дежурный по училищу стоял по стойке „смирно”, каждому взводу отдавал честь, а после его прохождения подавал команду „Вольно!”. </w:t>
      </w:r>
    </w:p>
    <w:p>
      <w:pPr>
        <w:pStyle w:val="Normal"/>
        <w:tabs>
          <w:tab w:val="clear" w:pos="708"/>
          <w:tab w:val="left" w:pos="1068" w:leader="none"/>
        </w:tabs>
        <w:ind w:firstLine="737"/>
        <w:jc w:val="both"/>
        <w:rPr/>
      </w:pPr>
      <w:r>
        <w:rPr/>
        <w:t>Взвод следовал за взводом. Училище выплёски-валось в Александровский сад. Под мелодичные звуки духового оркестра курсанты ускоряли шаг, а затем бегом делали один или два круга вокруг Александровского сада. Физическими упражнениями занимались под руководством младших командиров и под контролем преподавателей кафедры физического воспитания училища, которые приходили на работу или службу к началу физзарядки курсантов.</w:t>
      </w:r>
    </w:p>
    <w:p>
      <w:pPr>
        <w:pStyle w:val="Normal"/>
        <w:tabs>
          <w:tab w:val="clear" w:pos="708"/>
          <w:tab w:val="left" w:pos="1068" w:leader="none"/>
        </w:tabs>
        <w:ind w:firstLine="737"/>
        <w:jc w:val="both"/>
        <w:rPr/>
      </w:pPr>
      <w:r>
        <w:rPr/>
        <w:t>По утрам, к началу физической зарядки курсантов, к фонтану в Александровском саду перед адмиралтейским шпилём приходили отцы, матери, дедушки и бабушки, а также жены, сёстры курсантов-ленинградцев, невесты курсантов, чтобы еще раз взглянуть  и встретиться взглядами со своими любимыми. Они радовались хорошему настроению желанного человека, их лица выражали восторг его состоянием, а курсанты чувствовали внимание, любовь и заботу своих близких, что благотворно отражалось на их службе и учебе.  Так было и утром 22 июня 1941 года.</w:t>
      </w:r>
    </w:p>
    <w:p>
      <w:pPr>
        <w:pStyle w:val="Normal"/>
        <w:tabs>
          <w:tab w:val="clear" w:pos="708"/>
          <w:tab w:val="left" w:pos="1068" w:leader="none"/>
        </w:tabs>
        <w:ind w:firstLine="737"/>
        <w:jc w:val="both"/>
        <w:rPr/>
      </w:pPr>
      <w:r>
        <w:rPr/>
        <w:t>Как было частично уже указано выше, я, выпускник средней школы рабочего посёлка при Каширской тепловой электростанции, рано утром 1 июля 1940 года,  оказался в г. Ленинграде, рядом с аркой под Адмиралтейским шпилём, воспетым великим русским  поэтом Александром Сергеевичем Пушкиным. Я приехал сдавать вступительные экзамены в Высшее военно-морское инженерное ордена Ленина училище им. Ф.Э.Дзержинского. В тот день первый раз я был свидетелем утреннего пробуждения училища от ночного сна. На меня оно произвело неотразимое впечатление. В моём сознании не осталось чувства сомнения  в правильности выбранного жизненного пути.</w:t>
      </w:r>
    </w:p>
    <w:p>
      <w:pPr>
        <w:pStyle w:val="Normal"/>
        <w:tabs>
          <w:tab w:val="clear" w:pos="708"/>
          <w:tab w:val="left" w:pos="1068" w:leader="none"/>
        </w:tabs>
        <w:ind w:firstLine="737"/>
        <w:jc w:val="both"/>
        <w:rPr/>
      </w:pPr>
      <w:r>
        <w:rPr/>
        <w:t>Среди слушателей училища, в одном из взводов дизельного факультета, в то памятное утро маршировал и  запомнившийся мне своей мощной фигурой Глеб Алексеевич Плугатырёв. В дальнейшем он стал капитаном 1 ранга, старшим научным сотрудником Центрального научно-исследовательского института военного корабле-строения Военно-Морского Флота. По долгу службы я совместно с ним и другими специалистами института в 1955-1977 гг. работал над созданием, освоением эксплуатации и боевого использования первой отечественной атомной подводной лодки проекта 627 „Ленинский комсомол” и последующих атомных подводных лодок других проектов, в том числе и атомных ракетных подводных крейсеров стратегического назначения.</w:t>
      </w:r>
    </w:p>
    <w:p>
      <w:pPr>
        <w:pStyle w:val="Normal"/>
        <w:tabs>
          <w:tab w:val="clear" w:pos="708"/>
          <w:tab w:val="left" w:pos="1068" w:leader="none"/>
        </w:tabs>
        <w:ind w:firstLine="737"/>
        <w:jc w:val="both"/>
        <w:rPr/>
      </w:pPr>
      <w:r>
        <w:rPr/>
        <w:t>Дежурный старшина по роте так и не ответил нашему командиру отделения, какое же угрожаемое положение  было объявлено: фактическое или учебное? Еще до завтрака мы подметили, что в ленинградском небе парами барражировали новейшие по тем временам  истребители И-15 и И-16, чего ранее не наблюдали. Со стороны Финского залива доносились до нас звуки артиллерийских залпов и разрывов артиллерийских снарядов.</w:t>
      </w:r>
    </w:p>
    <w:p>
      <w:pPr>
        <w:pStyle w:val="Normal"/>
        <w:tabs>
          <w:tab w:val="clear" w:pos="708"/>
          <w:tab w:val="left" w:pos="1068" w:leader="none"/>
        </w:tabs>
        <w:jc w:val="both"/>
        <w:rPr/>
      </w:pPr>
      <w:r>
        <w:rPr/>
        <w:t>П</w:t>
      </w:r>
      <w:r>
        <w:rPr/>
        <w:t xml:space="preserve">оследним экзаменом в 3-м взводе была физика. Начальником кафедры физики был доктор физико-математических наук профессор Гогоберидзе. Он же был и основным лектором по этой дисциплине. На его лекциях всегда присутствовал ассистент (помощник), который по указанию профессора во время лекций показывал опыты, наглядно подтверждавшие его слова и утверждения. К курсантам он относился ровно, терпеливо и с уважением. После лекции всегда оставлял время для ответов на вопросы. Практические занятия по физике в нашем классе вел молодой преподаватель по фамилии Ааб. Он, шутя, говорил, что его фамилия имеет большое преимущество. Во всех ленинградских алфавитных справочниках оно стоит первым или одним из первых.  Несмотря на свою молодость,  занятия он вел  продуманно, помогал нам  осваивать теоретическую часть курса. С ним мы решали задачи, но иногда, в начале занятия он в кратком виде излагал содержание лекции профессора, прочитанной нам накануне, разъяснял трудные моменты для понимания на простых практических примерах. </w:t>
      </w:r>
    </w:p>
    <w:p>
      <w:pPr>
        <w:pStyle w:val="Normal"/>
        <w:tabs>
          <w:tab w:val="clear" w:pos="708"/>
          <w:tab w:val="left" w:pos="1068" w:leader="none"/>
        </w:tabs>
        <w:ind w:firstLine="737"/>
        <w:jc w:val="both"/>
        <w:rPr/>
      </w:pPr>
      <w:r>
        <w:rPr/>
        <w:t>Физика для меня была сложной учебной дисциплиной. Ей я уделял много времени на самостоятельных занятиях, старательно корректировал и дополнял лекционные конспекты новыми сведениями, полученными из учебников и на практических занятиях. При рассмотрении примеров я всегда был готов изложить свое решение задачи. Преподаватель часто предлагал мне показать решение задачи и у классной доски. На письменных контрольных работах по физике я не получал неудовлетворительных оценок.</w:t>
      </w:r>
    </w:p>
    <w:p>
      <w:pPr>
        <w:pStyle w:val="Normal"/>
        <w:tabs>
          <w:tab w:val="clear" w:pos="708"/>
          <w:tab w:val="left" w:pos="1068" w:leader="none"/>
        </w:tabs>
        <w:ind w:firstLine="737"/>
        <w:jc w:val="both"/>
        <w:rPr/>
      </w:pPr>
      <w:r>
        <w:rPr/>
        <w:t>Экзамен принимали профессор Гогоберидзе и преподаватель Ааб. Когда настал мой черёд, я подошёл к столу преподавателей и взял экзаменационный билет. В нём был один теоретический вопрос: „Затухающие колебания” и задача. После подготовки к ответу я рассказал, что помнил, о затухающих колебаниях. Во время моей речи и пояснений графиков на классной доске, которые я изобразил во время подготовки к ответу, про-фессор одобрительно кивал головой. Затем он обратился к Аабу и спросил его:</w:t>
      </w:r>
    </w:p>
    <w:p>
      <w:pPr>
        <w:pStyle w:val="Normal"/>
        <w:tabs>
          <w:tab w:val="clear" w:pos="708"/>
          <w:tab w:val="left" w:pos="1068" w:leader="none"/>
        </w:tabs>
        <w:ind w:firstLine="737"/>
        <w:jc w:val="both"/>
        <w:rPr/>
      </w:pPr>
      <w:r>
        <w:rPr/>
        <w:t xml:space="preserve">– </w:t>
      </w:r>
      <w:r>
        <w:rPr/>
        <w:t>А как курсант проявил себя на ваших занятиях?</w:t>
      </w:r>
    </w:p>
    <w:p>
      <w:pPr>
        <w:pStyle w:val="Normal"/>
        <w:tabs>
          <w:tab w:val="clear" w:pos="708"/>
          <w:tab w:val="left" w:pos="1068" w:leader="none"/>
        </w:tabs>
        <w:ind w:firstLine="737"/>
        <w:jc w:val="both"/>
        <w:rPr/>
      </w:pPr>
      <w:r>
        <w:rPr/>
        <w:t xml:space="preserve">– </w:t>
      </w:r>
      <w:r>
        <w:rPr/>
        <w:t>Положительно, – ответил преподаватель и добавил: – Письменные контрольные работы выполнил успешно, на занятиях работает активно.</w:t>
      </w:r>
    </w:p>
    <w:p>
      <w:pPr>
        <w:pStyle w:val="Normal"/>
        <w:tabs>
          <w:tab w:val="clear" w:pos="708"/>
          <w:tab w:val="left" w:pos="1068" w:leader="none"/>
        </w:tabs>
        <w:ind w:firstLine="737"/>
        <w:jc w:val="both"/>
        <w:rPr/>
      </w:pPr>
      <w:r>
        <w:rPr/>
        <w:t>Преподаватели обменялись мнениями о содержании моего ответа, и профессор сразу же объявил мне: „Хорошо!”.</w:t>
      </w:r>
    </w:p>
    <w:p>
      <w:pPr>
        <w:pStyle w:val="Normal"/>
        <w:tabs>
          <w:tab w:val="clear" w:pos="708"/>
          <w:tab w:val="left" w:pos="1068" w:leader="none"/>
        </w:tabs>
        <w:ind w:firstLine="737"/>
        <w:jc w:val="both"/>
        <w:rPr/>
      </w:pPr>
      <w:r>
        <w:rPr/>
        <w:t>Я повернулся кругом и довольный оценкой вышел из аудитории. За дверью в коридоре стояло несколько  моих однокурсников. Они  ждали своей очереди на экзамен. Я ответил на все их вопросы и медленно пошёл к переходу из основного здания в бытовой внутренний корпус, в кубрик. Было же воскресенье. Курсанты готовились к увольнению в город, которое должно было состояться после обеда. Я то же намеревался в то воскресенье посетить один из кинотеатров на проспекте 25 Октября (теперь Невский проспект).</w:t>
      </w:r>
    </w:p>
    <w:p>
      <w:pPr>
        <w:pStyle w:val="Normal"/>
        <w:tabs>
          <w:tab w:val="clear" w:pos="708"/>
          <w:tab w:val="left" w:pos="1068" w:leader="none"/>
        </w:tabs>
        <w:ind w:firstLine="737"/>
        <w:jc w:val="both"/>
        <w:rPr/>
      </w:pPr>
      <w:r>
        <w:rPr/>
        <w:t>В хорошем расположении духа я шёл по переходу, небрежно посматривал в окна на внутренний двор училища и думал о счастливом моменте в своей жизни: успешной сдаче всех экзаменов за первый курс. В конце перехода у радиорепродуктора толпилась небольшая группа курсантов разных курсов. Один из них мне сказал, что ожидается важное правительственное сообщение. Через несколько минут, в 12.00 по местному времени, из репродуктора зазвучали слова председателя Совета Министров СССР Молотова В.М.. Он сообщил, что в 3 часа ночи 22 июня фашистская Германия вероломно, без объявления войны, внезапно напала на Советский Союз. В его речи были и такие слова: „…Эта война навязана нам не германским народом, не германскими рабочими, крестьянами и интеллигенцией, страдания которых мы хорошо понимаем, а кликой кровожадных фашистских правителей Германии…” Эти слова председателя Совета Министров СССР, произнесенные по радио и обращенные ко всему советскому народу, свидетельствуют о том, что партийно-политическое руководство Советского Союза в ту пору допускало большие ошибки и просчёты в оценке классовой солидарности рабочих и крестьян разных стран мира. Германская армия, состоявшая из рабочих и крестьян, в первые дни и месяцы Великой Отечественной войны 1941-1945 гг. опустошила и разорила западную часть европейской территории СССР. На пути движения немецкой армии на восток, в глубь территории Советского Союза, горели наши города и села, невинно погибали старики, дети и женщины.</w:t>
      </w:r>
    </w:p>
    <w:p>
      <w:pPr>
        <w:pStyle w:val="Normal"/>
        <w:tabs>
          <w:tab w:val="clear" w:pos="708"/>
          <w:tab w:val="left" w:pos="1068" w:leader="none"/>
        </w:tabs>
        <w:jc w:val="both"/>
        <w:rPr/>
      </w:pPr>
      <w:r>
        <w:rPr/>
        <w:t>П</w:t>
      </w:r>
      <w:r>
        <w:rPr/>
        <w:t>лан организации и проведения летней практики курсантов училища был нарушен. В первое время войны он остался незыблемым только для курсантов 1-го курса</w:t>
      </w:r>
      <w:r>
        <w:rPr>
          <w:rStyle w:val="FootnoteCharacters"/>
          <w:rStyle w:val="FootnoteAnchor"/>
        </w:rPr>
        <w:footnoteReference w:id="9"/>
      </w:r>
      <w:r>
        <w:rPr/>
        <w:t>. В соответствии с этим планом курсанты 1-го курса дизельного факультета 22 июня перевезли имущество, необходимое для практики, и личные вещи на штабное судно Краснознаменного Балтийского флота „Сибирь”. В те дни оно стояло на швартовых на Неве у стенки против здания Высшего военно-морского училища им. М.В.Фрунзе. 22 июня курсанты-дизелисты приняли участие в авральных работах на „Сибири” – в погрузке каменного угля для вспомогательных котлов судна. Затем „Сибирь” перешла в Ленинградский порт к стенке лесной гавани. Чуть позже на штабной корабль прибыли и курсанты. После короткого периода размещения и адаптации к новым условиям жизни, службы и учёбы, начались занятия в соответствии с программой практики.</w:t>
      </w:r>
    </w:p>
    <w:p>
      <w:pPr>
        <w:pStyle w:val="Normal"/>
        <w:tabs>
          <w:tab w:val="clear" w:pos="708"/>
          <w:tab w:val="left" w:pos="1068" w:leader="none"/>
        </w:tabs>
        <w:ind w:firstLine="737"/>
        <w:jc w:val="both"/>
        <w:rPr/>
      </w:pPr>
      <w:r>
        <w:rPr/>
        <w:t>Курсанты 1-го курса остальных трех факультетов училища (паросилового, электротехнического и корабле-строительного) двумя группами выехали на летнюю практику в г. Тарту Эстонской ССР, где на берегу реки Эмайыга (Эмбах) базировался отряд учебных кораблей училища. Он был создан в феврале 1941 года из бывших судов эстонской флотилии Чудского озера. Первая группа курсантов отбыла из Ленинграда 22, а прибыла в Тарту 23 июня. Ехали двумя пассажирскими поездами: Ленинград-Таллин и Таллин-Тарту с пересадкой на станции Тапа. Следом прибыла и вторая группа. Курсанты второй группы были вооружены винтовками и противогазами и, кроме того, везли с собой винтовки для курсантов первой группы, которые в Тарту прибыли без оружия. Я был в составе второй группы. Ранним утром мы вышли из пассажирского поезда Ленинград-Таллин на станции Тапа и стали ждать поезда, следовавшего из Таллина в Тарту. У каждого из нас на левом плече в положении „на ремень” находилось две винтовки: одна личная, а вторая для курсанта первой группы и противогаз с сумкой. Стояла хорошая солнечная погода. На платформе были одиночные пассажиры, которые с нами в разговоры не вступали. Перед нашими глазами через станцию Тапа, в сторону Ленинграда, непрерывным потоком следовали железнодорожные эшелоны бывшей эстонской армии. Вскоре подошел пассажирский поезд на Тарту. Свободных мест в нём не было, и мы разместились в вагонах поезда в проходах. Один из гражданских пассажиров на чисто русском языке обратился к группе курсантов, в которой находился и я, с вопросом о том, когда же Красная Армия остановить немецкую фашистскую армию и перейдет в решительное наступление? Курсанты этому русскому человеку средних лет и, видимо, гражданину Эстонской Республики, с глубоким убеждением в правоте своих суждений  разъяснили причины временного отступления Красной Армии. В то время мы сами были убеждены в том, что непобедимая Красная Армия организованно отходит к прежней старой границе, которая сильно укреплена и окажется непреодолимой для фашистской армии. Новая же западная граница Советского Союза, возникшая после распада Польского государства, не была обустроена, на создание на ней сильно укрепленных оборонительных рубежей у Красной Армии не хватило времени. Как только Красная Армия подойдет к старой государственной границе, начнется её мощное контрнаступление, которое закончиться разгромом немецкой армии на её территории. Так мы думали и были твёрдо уверены в правоте своих суждений. Эти мысли мы высказали и русскому человеку, эстонскому гражданину. По содержанию его вопросов и высказываниям чувствовалось, что он очень желал победы Красной Армии. В разъяснении причин „временного” отхода Красной Армии и я принимал активное участие. Наш разговор с тем человеком продолжался на всём пути до Тарту. Окружавшие гражданские пассажиры внимательно нас слушали и молчали.</w:t>
      </w:r>
    </w:p>
    <w:p>
      <w:pPr>
        <w:pStyle w:val="Normal"/>
        <w:tabs>
          <w:tab w:val="clear" w:pos="708"/>
          <w:tab w:val="left" w:pos="1068" w:leader="none"/>
        </w:tabs>
        <w:ind w:firstLine="737"/>
        <w:jc w:val="both"/>
        <w:rPr/>
      </w:pPr>
      <w:r>
        <w:rPr/>
        <w:t xml:space="preserve">В Тарту от железнодорожного вокзала до базы Отряда учебных кораблей, которая находилась в черте города, курсанты второй группы прошли в образцовом строю под марши училищного духового оркестра, который раньше нас прибыл в Тарту. Оркестр играл строевые марши непрерывно на всём пути следования. Теперь с некоторой иронией можно заметить, что мы торопились и прибыли в Тарту с востока, забыв позаботиться о своём вооружении, а с запада к городу на высокой скорости приближались моторизованные  и танковые дивизии немецко-фашистского вермахта. В результате  курсанты, окончившие первый курс элитного инженерного училища Военно-Морского Флота вместе со своими командирами и политработниками оказались в ловушке, за выход из которой заплатили жизнями своих товарищей. </w:t>
      </w:r>
    </w:p>
    <w:p>
      <w:pPr>
        <w:pStyle w:val="Normal"/>
        <w:tabs>
          <w:tab w:val="clear" w:pos="708"/>
          <w:tab w:val="left" w:pos="1068" w:leader="none"/>
        </w:tabs>
        <w:jc w:val="both"/>
        <w:rPr/>
      </w:pPr>
      <w:r>
        <w:rPr/>
        <w:t>К</w:t>
      </w:r>
      <w:r>
        <w:rPr/>
        <w:t>урсанты старших кусов в первые дни после начала войны, согласно плану мирного времени, были направлены на  Северный, Черноморский и Балтийский флоты на практику. Это обстоятельство свидетельствует о том, что у командования училища и Управления учебными заведениями ВМФ не было на руках отработанного и выверенного мобилизационного плана на случай войны. Вскоре в училище поступило приказание курсантов старших курсов на практику на флоты не отправлять, а те курсы, которые уже выехали, возвратить в училище. Так, например, курсанты 2-го курса паросилового факультета были высажены из пассажирского поезда на одной из железнодорожных станций перед Петрозаводском на пути на Северный флот и возвращены в Ленинград.</w:t>
      </w:r>
    </w:p>
    <w:p>
      <w:pPr>
        <w:pStyle w:val="Normal"/>
        <w:tabs>
          <w:tab w:val="clear" w:pos="708"/>
          <w:tab w:val="left" w:pos="1068" w:leader="none"/>
        </w:tabs>
        <w:ind w:firstLine="737"/>
        <w:jc w:val="both"/>
        <w:rPr/>
      </w:pPr>
      <w:r>
        <w:rPr/>
        <w:t>В первое время старшекурсники копали окопы в Александровском саду перед зданием Главного Адмиралтейства.</w:t>
      </w:r>
    </w:p>
    <w:p>
      <w:pPr>
        <w:pStyle w:val="Normal"/>
        <w:ind w:firstLine="737"/>
        <w:jc w:val="both"/>
        <w:rPr/>
      </w:pPr>
      <w:r>
        <w:rPr/>
        <w:t>26 июня 1941 г. в училище состоялся досрочный выпуск курсантов 5-го курса. К тому времени они выполнили не менее 50 % объёма расчётных и чертёжных работ. Каждому из них без официальной защиты были вручены дипломы установленной формы об окончании Высшего военно-морского инженерного ордена Ленина училища им. Ф.Э.Дзержинского и присвоено воинское звание „инженер-лейтенант”. На следующий день все они уже были в пути к новым местам службы.</w:t>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jc w:val="center"/>
        <w:rPr>
          <w:b/>
          <w:b/>
          <w:sz w:val="20"/>
          <w:szCs w:val="20"/>
        </w:rPr>
      </w:pPr>
      <w:r>
        <w:rPr>
          <w:b/>
          <w:sz w:val="20"/>
          <w:szCs w:val="20"/>
        </w:rPr>
        <w:t xml:space="preserve">ИСТРЕБИТЕЛЬНЫЙ БАТАЛЬОН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pPr>
      <w:r>
        <w:rPr/>
        <w:t>Н</w:t>
      </w:r>
      <w:r>
        <w:rPr/>
        <w:t>аступили тревожные дни. 3 июля 1941 г., в связи с быстрым продвижением противника в глубь нашей территории, командующий Морской обороной г. Ленинграда и Озёрного района директивой приказал сформировать Чудскую военную флотилию на базе отряда учебных кораблей Высшего военно-морского инженерного ордена Ленина училища им. Ф.Э.Дзержин-ского. В соответствие с этой директивой  курсанты-практиканты стали краснофлотцами флотилии.</w:t>
      </w:r>
    </w:p>
    <w:p>
      <w:pPr>
        <w:pStyle w:val="Normal"/>
        <w:ind w:firstLine="709"/>
        <w:jc w:val="both"/>
        <w:rPr/>
      </w:pPr>
      <w:r>
        <w:rPr/>
        <w:t>В тот же день в училище был сформирован батальон отдельной курсантской  истребительной бригады военно-морских учебных заведений ВМФ. В его состав вошли курсанты 2-го и 3-го курсов училища в количестве 418 человек. Командиром батальона был назначен заместитель начальника паросилового факультета по строевой части полковник береговой обороны Алексеев И.Н., его заместителем по политической части – старший преподаватель кафедры марксизма-ленинизма полковой комиссар Богданов А.В. Батальон училища в истребительной бригаде значился под номером „два”.</w:t>
      </w:r>
    </w:p>
    <w:p>
      <w:pPr>
        <w:pStyle w:val="Normal"/>
        <w:ind w:firstLine="709"/>
        <w:jc w:val="both"/>
        <w:rPr/>
      </w:pPr>
      <w:r>
        <w:rPr/>
        <w:t>Командиром отдельной курсантской истребительной бригады был начальник Высшего военно-морского училища им. М.В.Фрунзе контр-адмирал Рамишвили С.С., его заместителем по политической части – полковой комиссар Калачёв Б.Т.</w:t>
      </w:r>
    </w:p>
    <w:p>
      <w:pPr>
        <w:pStyle w:val="Normal"/>
        <w:ind w:firstLine="709"/>
        <w:jc w:val="both"/>
        <w:rPr/>
      </w:pPr>
      <w:r>
        <w:rPr/>
        <w:t>Истребительный батальон училища 5 июля прибыл к месту своей дислокации в район городов Котлы и Копорье (деревни Калище и Моностырьки) и приступил к выполнению своих боевых задач.</w:t>
      </w:r>
    </w:p>
    <w:p>
      <w:pPr>
        <w:pStyle w:val="Normal"/>
        <w:ind w:firstLine="709"/>
        <w:jc w:val="both"/>
        <w:rPr/>
      </w:pPr>
      <w:r>
        <w:rPr/>
        <w:t>26 июля 1941 г. начальник Управления военно-морских учебных заведений ВМФ (он же командующий Морской обороной г. Ленинграда и Озёрного района) директивой приказал командованию Высшего военно-морского инженерного ордена Ленина училища им. Ф.Э.Дзержинского заменить курсантов 2-го и 3-го курсов, находящихся в составе истребительного батальона, курсантами 1-го курса дизельного факультета и курсантами набора 1941 г. Замена первой половины батальона курсантами 1-го курса дизельного факультета была произведена с 29 июля по 5 августа. Курсанты были списаны со штабного корабля „Сибирь” и переправлены к месту дислокации второго истребительного батальона. Они составили его 1-ю и 2-ю роты.</w:t>
      </w:r>
    </w:p>
    <w:p>
      <w:pPr>
        <w:pStyle w:val="Normal"/>
        <w:ind w:firstLine="709"/>
        <w:jc w:val="both"/>
        <w:rPr/>
      </w:pPr>
      <w:r>
        <w:rPr/>
        <w:t>5 августа всех курсантов первого курса паросилового факультета, оказавшихся во время  боевых действий Чудской военной флотилии в тылу врага и пробившихся к своим в районе г. Кингисеппа, переодели в армейскую форму одежды и направили из училища в истребительный батальон для продолжения  службы и борьбы с немецко-фашистскими оккупантами. На железнодорожной станции, на которой они вышли из пригородного поезда в тот же день, на запасном пути, под высоким склоном небольшой возвышенности, стояли железнодорожные артиллерийские установки калибром не менее 150 мм.. Это были мобильные артиллерийские соединения Ижорского укрепленного района. Вскоре курсанты под руководством командира  прибыли на место будущей службы. По современной оценке курсанты из поезда высадились в районе железнодорожной станции Калище, рядом с которой и располагалась третья рота батальона. В группе курсантов-паросиловиков 1-го курса, прибывших в истребительный батальон, были: Алексан-дров Борис, Бузунов Николай, Ермаков Александр, Журбин Владимир, Лазарев Николай, Лобадюк Виктор, Меламед Алексей, Семененко Владимир, Тришкин Борис и др.</w:t>
      </w:r>
    </w:p>
    <w:p>
      <w:pPr>
        <w:pStyle w:val="Normal"/>
        <w:ind w:firstLine="709"/>
        <w:jc w:val="both"/>
        <w:rPr/>
      </w:pPr>
      <w:r>
        <w:rPr/>
        <w:t xml:space="preserve">   </w:t>
      </w:r>
      <w:r>
        <w:rPr/>
        <w:t>Они сменили курсантов 3-го курса корабле-строительного факультета училища. Смена прошла очень быстро. В момент смены моросил тёплый летний дождь. Курсанты 3-го курса разобрали палатки, в которых жили, и предложили первокурсникам собрать новое жильё уже из своих плащ-палаток. Каждая палатка сооружалась из двух плащ-палаток и предназначалась для размещения двух человек. Первокурсники с первой попытки поставить палатки не смогли, несмотря на старание и большое желание. Старшие товарищи провели с молодёжью тренировку по сборке и разборке полевых палаток. В процессе тренировок они помогли нам  советом, а где и практическим показом быстро овладеть искусством сооружения палаток. Особенно старался помочь нам третьекурсник, а в последствии старший офицер-специалист по большим надводным кораблям Главного управления кораблестроения Военно-Морского Флота капитан 1 ранга Галин Ярослав Фёдорович.</w:t>
      </w:r>
    </w:p>
    <w:p>
      <w:pPr>
        <w:pStyle w:val="Normal"/>
        <w:ind w:firstLine="709"/>
        <w:jc w:val="both"/>
        <w:rPr/>
      </w:pPr>
      <w:r>
        <w:rPr/>
        <w:t>Курсанты 3-го курса, которых мы сменили, в тот же день покинули расположение 3-го взвода 3-й роты батальона и под руководством того же командира, с которым мы прибыли  в батальон, направились в  Ленинград, в училище. После убытия курсантов 3-го курса 3-й взвод 3-й роты батальона оказался не полностью укомплектованным личным составом. Полностью взвод был укомплектован бойцами только 12 августа, когда в батальон прибыли курсанты училища набора 1941 г.</w:t>
      </w:r>
    </w:p>
    <w:p>
      <w:pPr>
        <w:pStyle w:val="Normal"/>
        <w:ind w:firstLine="709"/>
        <w:jc w:val="both"/>
        <w:rPr/>
      </w:pPr>
      <w:r>
        <w:rPr/>
        <w:t>После 12 августа 1-е и 2-е отделения взвода составили курсанты набора 1941 г. Командирм 3-го отделения стал наш однокурсник Ермаков Александр, его отделение состояло поровну из курсантов 1-го курса паросилового факультета и курсантов нового набора 1941 г. Командиром 4-го отделения был назначен автор этих строк, Лазарев Н.М.  В 4-м отделении были только курсанты-паросиловики первого курса. Помощником командира взвода стал воентехник 3-го ранга Пашков А.И..</w:t>
      </w:r>
    </w:p>
    <w:p>
      <w:pPr>
        <w:pStyle w:val="Normal"/>
        <w:ind w:firstLine="709"/>
        <w:jc w:val="both"/>
        <w:rPr/>
      </w:pPr>
      <w:r>
        <w:rPr/>
        <w:t>Каких-либо других командиров и политработников, кроме командира взвода инженера-лейтенанта Попова Г.П., выпускника кораблестроительного факультета досрочного выпуска из училища 1941 года, и воентехника 3-го ранга Пашкова мы не знали и не видели.</w:t>
      </w:r>
    </w:p>
    <w:p>
      <w:pPr>
        <w:pStyle w:val="Normal"/>
        <w:ind w:firstLine="709"/>
        <w:jc w:val="both"/>
        <w:rPr/>
      </w:pPr>
      <w:r>
        <w:rPr/>
        <w:t xml:space="preserve"> </w:t>
      </w:r>
      <w:r>
        <w:rPr/>
        <w:t xml:space="preserve">Палаточный городок взвода располагался на песчаной возвышенности, покрытой кустарником и молодым редким березняком. С возвышенности открывался хороший обзор местности. Какой либо дозорной или комендантской службы курсанты взвода в батальоне не несли. </w:t>
      </w:r>
    </w:p>
    <w:p>
      <w:pPr>
        <w:pStyle w:val="Normal"/>
        <w:jc w:val="both"/>
        <w:rPr/>
      </w:pPr>
      <w:r>
        <w:rPr/>
        <w:t>7</w:t>
      </w:r>
      <w:r>
        <w:rPr/>
        <w:t>августа в расположении взвода появился курсант 2-го курса паросилового факультета Зобков Николай Николаевич. Он возвратился в батальон из госпиталя после выздоровления. Я с ним был хорошо знаком, хотя и учились на разных курсах. Мы оба участвовали в художественной самодеятельности: играли в факультетском оркестре народных инструментов. Кроме того, на училищных концертах художественной самодеятельности он выступал и с сольными номерами: исполнял музыкальные произведения на виолончели.</w:t>
      </w:r>
    </w:p>
    <w:p>
      <w:pPr>
        <w:pStyle w:val="Normal"/>
        <w:ind w:firstLine="709"/>
        <w:jc w:val="both"/>
        <w:rPr/>
      </w:pPr>
      <w:r>
        <w:rPr/>
        <w:t>Между командиром взвода инженер-лейтенантом Поповым и курсантом Зобковым произошёл короткий, но знаменательный разговор.</w:t>
      </w:r>
    </w:p>
    <w:p>
      <w:pPr>
        <w:pStyle w:val="Normal"/>
        <w:ind w:firstLine="709"/>
        <w:jc w:val="both"/>
        <w:rPr/>
      </w:pPr>
      <w:r>
        <w:rPr/>
        <w:t xml:space="preserve">– </w:t>
      </w:r>
      <w:r>
        <w:rPr/>
        <w:t>Вам, товарищ курсант, нужно, как можно быстрее, ехать в Ленинград, в училище.</w:t>
      </w:r>
    </w:p>
    <w:p>
      <w:pPr>
        <w:pStyle w:val="Normal"/>
        <w:ind w:firstLine="709"/>
        <w:jc w:val="both"/>
        <w:rPr/>
      </w:pPr>
      <w:r>
        <w:rPr/>
        <w:t xml:space="preserve">–   </w:t>
      </w:r>
      <w:r>
        <w:rPr/>
        <w:t>Разрешите, товарищ инженер-лейтенант, остать-ся служить в вашем взводе.</w:t>
      </w:r>
    </w:p>
    <w:p>
      <w:pPr>
        <w:pStyle w:val="Normal"/>
        <w:ind w:firstLine="709"/>
        <w:jc w:val="both"/>
        <w:rPr/>
      </w:pPr>
      <w:r>
        <w:rPr/>
        <w:t xml:space="preserve">– </w:t>
      </w:r>
      <w:r>
        <w:rPr/>
        <w:t>Да вы что? Разве могу я это разрешить! Ваши однокурсники уже в Ленинграде. И вы должны быть там, вы должны их догнать.</w:t>
      </w:r>
    </w:p>
    <w:p>
      <w:pPr>
        <w:pStyle w:val="Normal"/>
        <w:ind w:firstLine="709"/>
        <w:jc w:val="both"/>
        <w:rPr/>
      </w:pPr>
      <w:r>
        <w:rPr/>
        <w:t xml:space="preserve">–  </w:t>
      </w:r>
      <w:r>
        <w:rPr/>
        <w:t>У меня в вашем взводе есть хорошие знакомые курсанты. Вон, – он повернулся направо и рукой показал в нашу сторону, – Лазарев, Журбин, Ермаков, Тришкин. Они тоже мои товарищи.</w:t>
      </w:r>
    </w:p>
    <w:p>
      <w:pPr>
        <w:pStyle w:val="Normal"/>
        <w:ind w:firstLine="709"/>
        <w:jc w:val="both"/>
        <w:rPr/>
      </w:pPr>
      <w:r>
        <w:rPr/>
        <w:t xml:space="preserve">– </w:t>
      </w:r>
      <w:r>
        <w:rPr/>
        <w:t>Ну, что с вами делать? Подождите. Пойду доложу командиру.</w:t>
      </w:r>
    </w:p>
    <w:p>
      <w:pPr>
        <w:pStyle w:val="Normal"/>
        <w:ind w:firstLine="709"/>
        <w:jc w:val="both"/>
        <w:rPr/>
      </w:pPr>
      <w:r>
        <w:rPr/>
        <w:t>Попов направился к командиру батальона. Ну, а курсант Зобков?...</w:t>
      </w:r>
    </w:p>
    <w:p>
      <w:pPr>
        <w:pStyle w:val="Normal"/>
        <w:ind w:firstLine="709"/>
        <w:jc w:val="both"/>
        <w:rPr/>
      </w:pPr>
      <w:r>
        <w:rPr/>
        <w:t xml:space="preserve">Коля, как тогда мы его называли, стоял перед нами в гимнастерке защитного цвета с вещевым мешком за спиной и со скаткой из серой пехотной шинели через левое плечо, на голове пилотка, за широкий флотский поясной ремень была привязана стальная каска зеленого цвета с большой красной звездой и котелок для приёма пищи. На ногах ботинки с обмотками с засунутой в них сверху алюминиевой ложкой. На лямке через правое плечо на левом боку висела сумка с противогазом. В правой руке он держал мосинскую винтовку. Настроение у него было хорошее. Его лицо выражало радость, он приветливо нам  улыбался. Мы обступили его плотным кольцом, завязался оживленный разговор. Всем было интересно узнать от него последние новости о положении на фронтах войны и в городе, где находился госпиталь. Мы не успели его расспросить обо всём, что нас интересовало – прибыл инженер-лейтенант Попов. Он сообщил, что командир батальона разрешил курсанту Зобкову остаться в батальоне и приказал зачислить его в третий взвод третьей роты. </w:t>
      </w:r>
    </w:p>
    <w:p>
      <w:pPr>
        <w:pStyle w:val="Normal"/>
        <w:ind w:firstLine="709"/>
        <w:jc w:val="both"/>
        <w:rPr/>
      </w:pPr>
      <w:r>
        <w:rPr/>
        <w:t>Так Коля оказался рядовым бойцом нашего отделения, моим заместителем. В походном строю взвода он занимал в отделении второе место – следом за мной. На одном из боевых привалов кто-то спросил его о том, почему он после выхода из госпиталя не захотел возвращаться в Ленинград и догнать свой курс, а пожелал остаться в истребительном батальоне? Ответ был кратким и мощным по идейной убежденности:</w:t>
      </w:r>
    </w:p>
    <w:p>
      <w:pPr>
        <w:pStyle w:val="Normal"/>
        <w:ind w:firstLine="709"/>
        <w:jc w:val="both"/>
        <w:rPr/>
      </w:pPr>
      <w:r>
        <w:rPr/>
        <w:t xml:space="preserve">– </w:t>
      </w:r>
      <w:r>
        <w:rPr/>
        <w:t>А кто же будет воевать с врагом?</w:t>
      </w:r>
    </w:p>
    <w:p>
      <w:pPr>
        <w:pStyle w:val="Normal"/>
        <w:ind w:firstLine="709"/>
        <w:jc w:val="both"/>
        <w:rPr/>
      </w:pPr>
      <w:r>
        <w:rPr/>
        <w:t>С Николаем Зобковым и Борисом Тришкиным меня связывала искренняя дружба. Мы прошли вместе, бок о бок, все боевые столкновения и схватки с врагом на сухопутном фронте в августе-сентябре 1941 г. под Ленинградом, Мы не раз выручали друг друга и всегда советовались в сложной боевой обстановке перед принятием важных для нас решений.</w:t>
      </w:r>
    </w:p>
    <w:p>
      <w:pPr>
        <w:pStyle w:val="Normal"/>
        <w:jc w:val="both"/>
        <w:rPr/>
      </w:pPr>
      <w:r>
        <w:rPr/>
        <w:t>В</w:t>
      </w:r>
      <w:r>
        <w:rPr/>
        <w:t xml:space="preserve"> средине августа в долине реки Коваши в направлении её течения два немецко-фашистских истребителя преследовали советский штурмовик Ил-2. Штурмовик летел  на высоте нескольких метров от земли чуть выше верхушек деревьев, росших на её берегах. Русло реки петляло по долине. На одном из поворотов реки лётчик штурмовика не смог отвернуть самолёт от высоких деревьев левого берега. Самолёт зацепил правым крылом их стволы и верхушки крон, развернулся в воздухе на одном месте на девяносто градусов вправо, потерял скорость, упал на землю и врезался носом в воду реки. Немецко-фашистские самолёты пронеслись над потерпевшим катастрофу штурмовиком и ушли от места происшествия. Это событие происходило на наших глазах во второй половине дня в светлое время суток и в пустынной малонаселённой местности.</w:t>
      </w:r>
    </w:p>
    <w:p>
      <w:pPr>
        <w:pStyle w:val="Normal"/>
        <w:ind w:firstLine="709"/>
        <w:jc w:val="both"/>
        <w:rPr/>
      </w:pPr>
      <w:r>
        <w:rPr/>
        <w:t>3-й взвод третьей роты батальона по боевой тревоге прибыл к месту падения самолёта на грузовом автомобиле. Автомобиль не был приспособлен для перевозки людей, при его движении курсанты и их младшие командиры стояли в кузове и держались обоими руками друг за друга, чтобы не вывалиться за борт при резких поворотах и движении автомобиля по ухабистой просёлочной дороге. Командир взвода инженер-лейтенант Попов в сопровождении помощника командира взвода  воентехника 3 ранга Пашкова и автора этих строк – командира  отделения Лазарева, очень быстро, почти бегом, приблизились к самолёту. Он лежал на земле, уткнувшись носом в русло реки, но препятствия для течения воды не создал. Река была не полноводной и по-прежнему, где спокойно, а в сужениях и на каменистых мелководьях  журчала и с небольшим ускорением несла свои воды к устью. Слева от фюзеляжа, у среза воды под левым крылом на большом плоском валуне стоял на коленях лётчик – майор и умывался. Он был одет в обычную гимнастерку защитного цвета, туго подпоясан широким армейским ремнём, на боку висела планшетка с документами. В петлицах его гимнастёрки было две шпалы. Он промывал свежей речной водой раны и царапины на лице, полученные от разбитого фонаря кабины пилота. Вокруг самолёта в большом количестве были разбросаны авиационные бомбы. Видимо, перед неизбежным столкновением с землёй или с деревьями, лётчик открыл бомбовые люки и сделал попытку освободиться  от смертоносного груза.</w:t>
      </w:r>
    </w:p>
    <w:p>
      <w:pPr>
        <w:pStyle w:val="Normal"/>
        <w:ind w:firstLine="709"/>
        <w:jc w:val="both"/>
        <w:rPr/>
      </w:pPr>
      <w:r>
        <w:rPr/>
        <w:t>На небольшой лужайке перед самолётом, в самой близости от него, собралось большинство курсантов взвода. Гражданских лиц из близлежащих населённых пунктов не было. Курсанты желали осмотреть самолёт с близкого расстояния, а главное взглянуть на мужественного лётчика, который чудом остался живым.</w:t>
      </w:r>
    </w:p>
    <w:p>
      <w:pPr>
        <w:pStyle w:val="Normal"/>
        <w:ind w:firstLine="709"/>
        <w:jc w:val="both"/>
        <w:rPr/>
      </w:pPr>
      <w:r>
        <w:rPr/>
        <w:t>Из близлежащего населенного пункта прибыла автомашина скорой помощи.  Она увезла пилота в медицинское учреждение. От самолёта к машине скорой помощи лётчика подвели под руки курсанты нашего взвода. Самостоятельно продвигаться он не мог.</w:t>
      </w:r>
    </w:p>
    <w:p>
      <w:pPr>
        <w:pStyle w:val="Normal"/>
        <w:ind w:firstLine="709"/>
        <w:jc w:val="both"/>
        <w:rPr/>
      </w:pPr>
      <w:r>
        <w:rPr/>
        <w:t>Перед тем как уехать с места падения самолёта, пилот сообщил инженер-лейтенанту Попову, что он везёт срочное донесение из Таллина в Ленинград и просил, чтобы к нему в госпиталь прибыли бы командиры, которым он смог бы доверить и передать пакет со срочным донесением для передачи адресату.</w:t>
      </w:r>
    </w:p>
    <w:p>
      <w:pPr>
        <w:pStyle w:val="Normal"/>
        <w:ind w:firstLine="709"/>
        <w:jc w:val="both"/>
        <w:rPr/>
      </w:pPr>
      <w:r>
        <w:rPr/>
        <w:t>После отъезда автомашины скорой медицинской помощи с места катастрофы, командир взвода Попов  установил пост по охране повреждённого самолёта. Он так же потребовал от курсантов покинуть площадку около самолёта, на которой в хаотическом порядке были разбросаны авиационные бомбы, находившиеся в неизвестном положении.</w:t>
      </w:r>
    </w:p>
    <w:p>
      <w:pPr>
        <w:pStyle w:val="Normal"/>
        <w:ind w:firstLine="709"/>
        <w:jc w:val="both"/>
        <w:rPr/>
      </w:pPr>
      <w:r>
        <w:rPr/>
        <w:t xml:space="preserve">– </w:t>
      </w:r>
      <w:r>
        <w:rPr/>
        <w:t xml:space="preserve">Всем быстро отойти от самолёта за установленную границу, – громко приказал командир взвода и направился в сторону грузового автомобиля, стоявшего на достаточном удалении  от разбросанных авиационных бомб. </w:t>
      </w:r>
    </w:p>
    <w:p>
      <w:pPr>
        <w:pStyle w:val="Normal"/>
        <w:ind w:firstLine="709"/>
        <w:jc w:val="both"/>
        <w:rPr/>
      </w:pPr>
      <w:r>
        <w:rPr/>
        <w:t>Не прошло и минуты после его команды, как одна из бомб в непосредственной близости от командира взвода и окружавших его курсантов зловеще зашипела. За ней начала шипеть и её соседка. Курсанты вместе с Поповым бросились со всех ног врассыпную. Прогремело последовательно два взрыва. К счастью серьёзных ранений не было. Пострадал только командир взвода Попов: получил легкую осколочную царапину на заднем мягком месте.</w:t>
      </w:r>
    </w:p>
    <w:p>
      <w:pPr>
        <w:pStyle w:val="Normal"/>
        <w:ind w:firstLine="709"/>
        <w:jc w:val="both"/>
        <w:rPr/>
      </w:pPr>
      <w:r>
        <w:rPr/>
      </w:r>
    </w:p>
    <w:p>
      <w:pPr>
        <w:pStyle w:val="Normal"/>
        <w:ind w:firstLine="709"/>
        <w:jc w:val="both"/>
        <w:rPr/>
      </w:pPr>
      <w:r>
        <w:rPr/>
      </w:r>
    </w:p>
    <w:p>
      <w:pPr>
        <w:pStyle w:val="Normal"/>
        <w:ind w:firstLine="709"/>
        <w:jc w:val="center"/>
        <w:rPr>
          <w:b/>
          <w:b/>
          <w:sz w:val="20"/>
          <w:szCs w:val="20"/>
        </w:rPr>
      </w:pPr>
      <w:r>
        <w:rPr>
          <w:b/>
          <w:sz w:val="20"/>
          <w:szCs w:val="20"/>
        </w:rPr>
        <w:t>КУРСАНТЫ УЧИЛИЩА НАБОРА 1941 ГОДА</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both"/>
        <w:rPr/>
      </w:pPr>
      <w:r>
        <w:rPr/>
        <w:t>7 июля 1941 года в училище был завершен набор курсантов</w:t>
      </w:r>
      <w:r>
        <w:rPr>
          <w:b/>
          <w:sz w:val="20"/>
          <w:szCs w:val="20"/>
        </w:rPr>
        <w:t xml:space="preserve"> </w:t>
      </w:r>
      <w:r>
        <w:rPr/>
        <w:t>на первый курс. 18 июля они были направлены в лагерь для прохождения курса молодого краснофлотца на остров Вольный, который расположен в черте города Ленинграда. Теперь он соединен с островом Декабристов. И эти два острова, существовавшие ранее порознь, теперь представляют собой единый массив суши.</w:t>
      </w:r>
    </w:p>
    <w:p>
      <w:pPr>
        <w:pStyle w:val="Normal"/>
        <w:ind w:firstLine="709"/>
        <w:jc w:val="both"/>
        <w:rPr/>
      </w:pPr>
      <w:r>
        <w:rPr/>
        <w:t>Во время лагерного сбора курсантов обучали морской практике, рассказывали об устройстве шлюпки, учили ходить на шлюпке на веслах и под парусом, учили флажному семафору (флажной азбуке). Молодые курсанты изучали устройство, принцип действия оружия: винтовки образца 1891/1930 гг.; 7,62-мм ручного пулемёта ДП (пулемёта Дегтярёва); 7,62-мм станкового пулемёта Максима; ручных гранат. Они под руководством командиров и специалистов кафедры физического воспитания училища совершенствовали свою физическую подготовку: занимались плаванием, легкой атлетикой, гимнастикой, учились преодолевать полосу препятствий, штыковому бою. В программу по курсу  обучения молодого бойца были включены и разделы по изучению уставов Красной Армии и Военно-Морского Флота.</w:t>
      </w:r>
    </w:p>
    <w:p>
      <w:pPr>
        <w:pStyle w:val="Normal"/>
        <w:ind w:firstLine="709"/>
        <w:jc w:val="both"/>
        <w:rPr/>
      </w:pPr>
      <w:r>
        <w:rPr/>
        <w:t>8 августа курсанты нового набора приняли присягу.</w:t>
      </w:r>
    </w:p>
    <w:p>
      <w:pPr>
        <w:pStyle w:val="Normal"/>
        <w:ind w:firstLine="709"/>
        <w:jc w:val="both"/>
        <w:rPr/>
      </w:pPr>
      <w:r>
        <w:rPr/>
        <w:t>Сразу же после принятия присяги из общего строя командиры вывели курсантов, которые окончили специальные военно-морские средние школ городов Москвы и Ленинграда. Остальные курсанты, в том числе и курсанты, окончившие  специальные военно-морские средние школ в других городах страны, были построены строго по росту. С правого фланга строя командиры отсчитали нужное количество человек. Их выделили в отдельный строй, разделили на две роты и объявили, что они поедут в истребительный курсантский батальон. В одной роте оказалось 108 , а в другой 110 человек.</w:t>
      </w:r>
    </w:p>
    <w:p>
      <w:pPr>
        <w:pStyle w:val="Normal"/>
        <w:ind w:firstLine="709"/>
        <w:jc w:val="both"/>
        <w:rPr/>
      </w:pPr>
      <w:r>
        <w:rPr/>
        <w:t>Остальные 286 курсантов нового набора приняли непосредственное участие в подготовке к эвакуации и в эвакуации училища из Ленинграда в глубь страны. В боях под Ленинградом в начальный период Великой Отечественной войны 1941-1945 гг. они не участвовали.</w:t>
      </w:r>
    </w:p>
    <w:p>
      <w:pPr>
        <w:pStyle w:val="Normal"/>
        <w:ind w:firstLine="709"/>
        <w:jc w:val="both"/>
        <w:rPr/>
      </w:pPr>
      <w:r>
        <w:rPr/>
        <w:t>Таким образом, в Высшее военно-морское инженерное ордена Ленина училище им. Ф.Э.Дзержинского в 1941 году было принято 286+218=504 курсанта.</w:t>
      </w:r>
    </w:p>
    <w:p>
      <w:pPr>
        <w:pStyle w:val="Normal"/>
        <w:ind w:firstLine="709"/>
        <w:jc w:val="both"/>
        <w:rPr/>
      </w:pPr>
      <w:r>
        <w:rPr/>
        <w:t>Цифра „504” не является точной, потому что в последствии (когда? Время установить не удалось) к 286 курсантам, выехавшим из Ленинграда в эвакуацию в посёлок Правдинск Горьковской области, присоединилось 4 курсанта: Баскаков Александр Васильевич, Безруков Виктор Николаевич, Шефлян Марк Абрамович и Грейсерман Леонид Александрович. Таким образом, в 1941 году в училище было принято 508 человек.</w:t>
      </w:r>
    </w:p>
    <w:p>
      <w:pPr>
        <w:pStyle w:val="Normal"/>
        <w:ind w:firstLine="709"/>
        <w:jc w:val="both"/>
        <w:rPr/>
      </w:pPr>
      <w:r>
        <w:rPr/>
        <w:t>Новобранцев училища 1941 года из выпускников специальных военно-морских средних школ именовали курсантами, а из выпускников обычных средних общеобразовательных школ – кандидатами в курсанты.</w:t>
      </w:r>
    </w:p>
    <w:p>
      <w:pPr>
        <w:pStyle w:val="Normal"/>
        <w:ind w:firstLine="709"/>
        <w:jc w:val="both"/>
        <w:rPr/>
      </w:pPr>
      <w:r>
        <w:rPr/>
        <w:t>В ночь с 10 на 11 августа курсантам нового набора 1941 года – бойцам истребительного батальона была выдана стипендия: курсантам (спецам) по 80 рублей, кандидатам в курсанты (всем остальным) по 50 рублей. Одновременно с этим каждому под расписку выдали мосинскую винтовку, две гранаты РГД, 60 патронов к винтовке и противогаз. Кроме того, каждое отделение каждого взвода получило в своё распоряжение одну самозарядную полуавтоматическую винтовку Токарева СВТ, а взвод – пулемёт-пистолет Дегтярёва ППД. Как правило, ППД был на вооружении командира взвода, СВТ – командира отделения.</w:t>
      </w:r>
    </w:p>
    <w:p>
      <w:pPr>
        <w:pStyle w:val="TextBodyIndent"/>
        <w:rPr>
          <w:color w:val="000000"/>
          <w:sz w:val="24"/>
        </w:rPr>
      </w:pPr>
      <w:r>
        <w:rPr>
          <w:color w:val="000000"/>
          <w:sz w:val="24"/>
        </w:rPr>
        <w:t xml:space="preserve">Курсантов, отправлявшихся в истребительный батальон, переодели в армейскую форму. Из флотского обмундирования сохранили только бушлат, тельняшку и поясной ремень с военно-морской бляхой. Каждому выдали каску, тяжелые армейские ботинки и обмотки. Из серых армейских шинелей новобранцев научили делать скатки. Шинель в виде скатки на левом плече и вещевой мешок за спиной с бушлатом, сменой белья, полотенцем, мылом, зубным порошком, щеткой, бритвой и другими принадлежностями для личной гигиены и ухода за обмундированием курсант имел при себе в повседневной и в боевой обстановке. </w:t>
      </w:r>
    </w:p>
    <w:p>
      <w:pPr>
        <w:pStyle w:val="TextBodyIndent"/>
        <w:rPr/>
      </w:pPr>
      <w:r>
        <w:rPr>
          <w:color w:val="000000"/>
          <w:sz w:val="24"/>
        </w:rPr>
        <w:t>Младшими командирами взводов были назначены курсанты нового набора из числа сержантов и рядовых красноармейцев, прослуживших некоторое время в Красной Армии и Военно-Морском Флоте. Капитан 1 ранга Серебровский В.П. вспоминает, что помощником командира взвода, в котором он состоял, был назначен Гусев Борис Дмитриевич. Он до поступления в училище два года служил в Красной Армии. В дальнейшем Гусев Б.Д. стал доктором технических наук, капитаном 1 ранга, заведовал в Высшем военно-морском инженерном ордена Ленина Училище им. Ф.Э.Дзержинского  кафедрами “Морских паровых котлов и парогенераторов ” и “Физики”.</w:t>
      </w:r>
    </w:p>
    <w:p>
      <w:pPr>
        <w:pStyle w:val="TextBodyIndent"/>
        <w:rPr/>
      </w:pPr>
      <w:r>
        <w:rPr>
          <w:color w:val="000000"/>
          <w:sz w:val="24"/>
        </w:rPr>
        <w:t>Днем 11 августа 1941 года две роты истребительного батальона, составленных из курсантов набора 1941 г., под командованием старшего лейтенанта Глушкова А.И. – слушателя первого курса  электротехнического факультета училища вышли из здания главного Адмиралтейства и направились к Варшавскому вокзалу. Вечером погрузились в пассажирские вагоны пригородного поезд. Утром следующего дня, не доезжая железнодорожной станции Котлы, полубатальон выгрузился из поезда.  Далее он следовал в пешем строю около 20 километров до деревень Калище и Моностырьки. Там они 12 августа сменили курсантов 2-го курса, которые отбыли в Ленинград. Курсанты набора 1941 года составили третью и четвертую роты батальона. Командирами рот были инженер–капитан–лейтенант Волкопялов, старшие инженер–лейтенанты Белоконов Г.Д. и Зубков, капитан–лейтенант Лобанов.</w:t>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jc w:val="center"/>
        <w:rPr>
          <w:b/>
          <w:b/>
          <w:color w:val="000000"/>
        </w:rPr>
      </w:pPr>
      <w:r>
        <w:rPr>
          <w:b/>
          <w:color w:val="000000"/>
        </w:rPr>
        <w:t>ЭВАКУАЦИЯ УЧИЛИЩА ИЗ ЛЕНИНГРАДА.</w:t>
      </w:r>
    </w:p>
    <w:p>
      <w:pPr>
        <w:pStyle w:val="TextBodyIndent"/>
        <w:jc w:val="center"/>
        <w:rPr>
          <w:b/>
          <w:b/>
          <w:color w:val="000000"/>
        </w:rPr>
      </w:pPr>
      <w:r>
        <w:rPr>
          <w:b/>
          <w:color w:val="000000"/>
        </w:rPr>
        <w:t>НАЧАЛО 1941/1942 УЧЕБНОГО ГОДА</w:t>
      </w:r>
    </w:p>
    <w:p>
      <w:pPr>
        <w:pStyle w:val="Normal"/>
        <w:ind w:firstLine="709"/>
        <w:jc w:val="both"/>
        <w:rPr>
          <w:b/>
          <w:b/>
          <w:color w:val="000000"/>
        </w:rPr>
      </w:pPr>
      <w:r>
        <w:rPr>
          <w:b/>
          <w:color w:val="000000"/>
        </w:rPr>
      </w:r>
    </w:p>
    <w:p>
      <w:pPr>
        <w:pStyle w:val="TextBodyIndent"/>
        <w:ind w:hanging="0"/>
        <w:rPr>
          <w:color w:val="000000"/>
          <w:sz w:val="24"/>
        </w:rPr>
      </w:pPr>
      <w:r>
        <w:rPr/>
        <w:t>К</w:t>
      </w:r>
      <w:r>
        <w:rPr>
          <w:color w:val="000000"/>
          <w:sz w:val="24"/>
        </w:rPr>
        <w:t>урсанты 2-го и 3-го курсов, которые прибыли из истребительного батальона после их замены курсантами младших курсов, курсанты 4-го курса, а также 286 курсантов набора 1941 года приступили к подготовке училища к эвакуации в восточный район страны. Имущество и оборудование лабораторий, учебных классов, часть библиотеки, классов проектирования, которые можно было вывезти, вещевые склады, арсенал были погружены на три речные баржи. Они благополучно прошли по внутренней водной системе северо-запада страны до причалов поселка городского типа Правдинска Горьковской области – нового места дислокации училища. на берегу Волги. Баржи сопровождали курсанты 2-го курса. Они обеспечивали охрану груза в пути и выполняли обязанности матросов  барж при буксировке их по рекам и каналам водной системы, швартовке и прохождении шлюзов. В  посёлке Правдинске находился и сейчас действует Балахнинский бумажный комбинат, который в то время обеспечивал бумагой полные ежедневные тиражи газет „Правда” и „Известия…”. На комбинате работало круглосуточно три бумагоделательные машины.</w:t>
      </w:r>
    </w:p>
    <w:p>
      <w:pPr>
        <w:pStyle w:val="TextBodyIndent"/>
        <w:rPr/>
      </w:pPr>
      <w:r>
        <w:rPr>
          <w:color w:val="000000"/>
          <w:sz w:val="24"/>
        </w:rPr>
        <w:t>Кроме трех барж в распоряжение командования училища был предоставлен один большой железнодо-рожный состав, который доставил к новому месту дислокации училища командование, профессорско-преподавательский состав, служащих, обслуживающий персонал, курсантов, которые не были назначены для сопровождения барж, кадровую команду,  членов их семей.</w:t>
      </w:r>
    </w:p>
    <w:p>
      <w:pPr>
        <w:pStyle w:val="TextBodyIndent"/>
        <w:rPr/>
      </w:pPr>
      <w:r>
        <w:rPr>
          <w:color w:val="000000"/>
          <w:sz w:val="24"/>
        </w:rPr>
        <w:t>Эвакуация училища была осуществлена в период с 15 по 22 августа 1941 года. 23 августа в посёлок Правдинск прибыло:</w:t>
      </w:r>
    </w:p>
    <w:p>
      <w:pPr>
        <w:pStyle w:val="TextBodyIndent"/>
        <w:jc w:val="right"/>
        <w:rPr>
          <w:color w:val="000000"/>
          <w:sz w:val="24"/>
        </w:rPr>
      </w:pPr>
      <w:r>
        <w:rPr>
          <w:color w:val="000000"/>
          <w:sz w:val="24"/>
        </w:rPr>
        <w:t>Таблица 1</w:t>
      </w:r>
    </w:p>
    <w:tbl>
      <w:tblPr>
        <w:tblW w:w="6283" w:type="dxa"/>
        <w:jc w:val="left"/>
        <w:tblInd w:w="-45" w:type="dxa"/>
        <w:tblLayout w:type="fixed"/>
        <w:tblCellMar>
          <w:top w:w="0" w:type="dxa"/>
          <w:left w:w="108" w:type="dxa"/>
          <w:bottom w:w="0" w:type="dxa"/>
          <w:right w:w="108" w:type="dxa"/>
        </w:tblCellMar>
      </w:tblPr>
      <w:tblGrid>
        <w:gridCol w:w="1008"/>
        <w:gridCol w:w="3780"/>
        <w:gridCol w:w="1495"/>
      </w:tblGrid>
      <w:tr>
        <w:trPr/>
        <w:tc>
          <w:tcPr>
            <w:tcW w:w="1008" w:type="dxa"/>
            <w:tcBorders>
              <w:top w:val="thinThickSmallGap" w:sz="24" w:space="0" w:color="000000"/>
              <w:left w:val="thinThickSmallGap" w:sz="24" w:space="0" w:color="000000"/>
              <w:bottom w:val="double" w:sz="4" w:space="0" w:color="000000"/>
              <w:right w:val="double" w:sz="4" w:space="0" w:color="000000"/>
            </w:tcBorders>
          </w:tcPr>
          <w:p>
            <w:pPr>
              <w:pStyle w:val="TextBodyIndent"/>
              <w:ind w:hanging="0"/>
              <w:jc w:val="center"/>
              <w:rPr>
                <w:color w:val="000000"/>
                <w:sz w:val="24"/>
              </w:rPr>
            </w:pPr>
            <w:r>
              <w:rPr>
                <w:color w:val="000000"/>
                <w:sz w:val="24"/>
              </w:rPr>
              <w:t>№№</w:t>
            </w:r>
          </w:p>
          <w:p>
            <w:pPr>
              <w:pStyle w:val="TextBodyIndent"/>
              <w:ind w:hanging="0"/>
              <w:jc w:val="center"/>
              <w:rPr>
                <w:color w:val="000000"/>
                <w:sz w:val="24"/>
              </w:rPr>
            </w:pPr>
            <w:r>
              <w:rPr>
                <w:color w:val="000000"/>
                <w:sz w:val="24"/>
              </w:rPr>
              <w:t>п/п</w:t>
            </w:r>
          </w:p>
        </w:tc>
        <w:tc>
          <w:tcPr>
            <w:tcW w:w="3780" w:type="dxa"/>
            <w:tcBorders>
              <w:top w:val="thinThickSmallGap" w:sz="24" w:space="0" w:color="000000"/>
              <w:left w:val="double" w:sz="4" w:space="0" w:color="000000"/>
              <w:bottom w:val="double" w:sz="4" w:space="0" w:color="000000"/>
              <w:right w:val="double" w:sz="4" w:space="0" w:color="000000"/>
            </w:tcBorders>
          </w:tcPr>
          <w:p>
            <w:pPr>
              <w:pStyle w:val="TextBodyIndent"/>
              <w:ind w:hanging="0"/>
              <w:jc w:val="center"/>
              <w:rPr>
                <w:color w:val="000000"/>
                <w:sz w:val="24"/>
              </w:rPr>
            </w:pPr>
            <w:r>
              <w:rPr>
                <w:color w:val="000000"/>
                <w:sz w:val="24"/>
              </w:rPr>
              <w:t>Наименование позиций</w:t>
            </w:r>
          </w:p>
        </w:tc>
        <w:tc>
          <w:tcPr>
            <w:tcW w:w="1495" w:type="dxa"/>
            <w:tcBorders>
              <w:top w:val="thinThickSmallGap" w:sz="24" w:space="0" w:color="000000"/>
              <w:left w:val="double" w:sz="4" w:space="0" w:color="000000"/>
              <w:bottom w:val="double" w:sz="4" w:space="0" w:color="000000"/>
              <w:right w:val="thinThickSmallGap" w:sz="24" w:space="0" w:color="000000"/>
            </w:tcBorders>
          </w:tcPr>
          <w:p>
            <w:pPr>
              <w:pStyle w:val="TextBodyIndent"/>
              <w:ind w:hanging="0"/>
              <w:jc w:val="center"/>
              <w:rPr>
                <w:color w:val="000000"/>
                <w:sz w:val="24"/>
              </w:rPr>
            </w:pPr>
            <w:r>
              <w:rPr>
                <w:color w:val="000000"/>
                <w:sz w:val="24"/>
              </w:rPr>
              <w:t>Количество</w:t>
            </w:r>
          </w:p>
          <w:p>
            <w:pPr>
              <w:pStyle w:val="TextBodyIndent"/>
              <w:ind w:hanging="0"/>
              <w:jc w:val="center"/>
              <w:rPr>
                <w:color w:val="000000"/>
                <w:sz w:val="24"/>
              </w:rPr>
            </w:pPr>
            <w:r>
              <w:rPr>
                <w:color w:val="000000"/>
                <w:sz w:val="24"/>
              </w:rPr>
              <w:t>(человек)</w:t>
            </w:r>
          </w:p>
        </w:tc>
      </w:tr>
      <w:tr>
        <w:trPr/>
        <w:tc>
          <w:tcPr>
            <w:tcW w:w="1008" w:type="dxa"/>
            <w:tcBorders>
              <w:top w:val="double" w:sz="4" w:space="0" w:color="000000"/>
              <w:left w:val="thinThickSmallGap" w:sz="24" w:space="0" w:color="000000"/>
              <w:bottom w:val="double" w:sz="4" w:space="0" w:color="000000"/>
              <w:right w:val="double" w:sz="4" w:space="0" w:color="000000"/>
            </w:tcBorders>
          </w:tcPr>
          <w:p>
            <w:pPr>
              <w:pStyle w:val="TextBodyIndent"/>
              <w:ind w:hanging="0"/>
              <w:jc w:val="center"/>
              <w:rPr>
                <w:color w:val="000000"/>
                <w:sz w:val="24"/>
              </w:rPr>
            </w:pPr>
            <w:r>
              <w:rPr>
                <w:color w:val="000000"/>
                <w:sz w:val="24"/>
              </w:rPr>
              <w:t>1.</w:t>
            </w:r>
          </w:p>
        </w:tc>
        <w:tc>
          <w:tcPr>
            <w:tcW w:w="3780" w:type="dxa"/>
            <w:tcBorders>
              <w:top w:val="double" w:sz="4" w:space="0" w:color="000000"/>
              <w:left w:val="double" w:sz="4" w:space="0" w:color="000000"/>
              <w:bottom w:val="double" w:sz="4" w:space="0" w:color="000000"/>
              <w:right w:val="double" w:sz="4" w:space="0" w:color="000000"/>
            </w:tcBorders>
          </w:tcPr>
          <w:p>
            <w:pPr>
              <w:pStyle w:val="TextBodyIndent"/>
              <w:ind w:hanging="0"/>
              <w:jc w:val="left"/>
              <w:rPr>
                <w:color w:val="000000"/>
                <w:sz w:val="24"/>
              </w:rPr>
            </w:pPr>
            <w:r>
              <w:rPr>
                <w:color w:val="000000"/>
                <w:sz w:val="24"/>
              </w:rPr>
              <w:t>Начальствующего состава</w:t>
            </w:r>
          </w:p>
        </w:tc>
        <w:tc>
          <w:tcPr>
            <w:tcW w:w="1495" w:type="dxa"/>
            <w:tcBorders>
              <w:top w:val="double" w:sz="4" w:space="0" w:color="000000"/>
              <w:left w:val="double" w:sz="4" w:space="0" w:color="000000"/>
              <w:bottom w:val="double" w:sz="4" w:space="0" w:color="000000"/>
              <w:right w:val="thinThickSmallGap" w:sz="24" w:space="0" w:color="000000"/>
            </w:tcBorders>
          </w:tcPr>
          <w:p>
            <w:pPr>
              <w:pStyle w:val="TextBodyIndent"/>
              <w:ind w:hanging="0"/>
              <w:jc w:val="center"/>
              <w:rPr>
                <w:color w:val="000000"/>
                <w:sz w:val="24"/>
              </w:rPr>
            </w:pPr>
            <w:r>
              <w:rPr>
                <w:color w:val="000000"/>
                <w:sz w:val="24"/>
              </w:rPr>
              <w:t>276</w:t>
            </w:r>
          </w:p>
        </w:tc>
      </w:tr>
      <w:tr>
        <w:trPr/>
        <w:tc>
          <w:tcPr>
            <w:tcW w:w="1008" w:type="dxa"/>
            <w:tcBorders>
              <w:top w:val="double" w:sz="4" w:space="0" w:color="000000"/>
              <w:left w:val="thinThickSmallGap" w:sz="24" w:space="0" w:color="000000"/>
              <w:bottom w:val="double" w:sz="4" w:space="0" w:color="000000"/>
              <w:right w:val="double" w:sz="4" w:space="0" w:color="000000"/>
            </w:tcBorders>
          </w:tcPr>
          <w:p>
            <w:pPr>
              <w:pStyle w:val="TextBodyIndent"/>
              <w:ind w:hanging="0"/>
              <w:jc w:val="center"/>
              <w:rPr>
                <w:color w:val="000000"/>
                <w:sz w:val="24"/>
              </w:rPr>
            </w:pPr>
            <w:r>
              <w:rPr>
                <w:color w:val="000000"/>
                <w:sz w:val="24"/>
              </w:rPr>
              <w:t>2.</w:t>
            </w:r>
          </w:p>
        </w:tc>
        <w:tc>
          <w:tcPr>
            <w:tcW w:w="3780" w:type="dxa"/>
            <w:tcBorders>
              <w:top w:val="double" w:sz="4" w:space="0" w:color="000000"/>
              <w:left w:val="double" w:sz="4" w:space="0" w:color="000000"/>
              <w:bottom w:val="double" w:sz="4" w:space="0" w:color="000000"/>
              <w:right w:val="double" w:sz="4" w:space="0" w:color="000000"/>
            </w:tcBorders>
          </w:tcPr>
          <w:p>
            <w:pPr>
              <w:pStyle w:val="TextBodyIndent"/>
              <w:ind w:hanging="0"/>
              <w:rPr>
                <w:color w:val="000000"/>
                <w:sz w:val="24"/>
              </w:rPr>
            </w:pPr>
            <w:r>
              <w:rPr>
                <w:color w:val="000000"/>
                <w:sz w:val="24"/>
              </w:rPr>
              <w:t>Курсантов 1-го курса:</w:t>
            </w:r>
          </w:p>
          <w:p>
            <w:pPr>
              <w:pStyle w:val="TextBodyIndent"/>
              <w:ind w:hanging="0"/>
              <w:rPr>
                <w:color w:val="000000"/>
                <w:sz w:val="24"/>
              </w:rPr>
            </w:pPr>
            <w:r>
              <w:rPr>
                <w:color w:val="000000"/>
                <w:sz w:val="24"/>
              </w:rPr>
              <w:t xml:space="preserve">       – </w:t>
            </w:r>
            <w:r>
              <w:rPr>
                <w:color w:val="000000"/>
                <w:sz w:val="24"/>
              </w:rPr>
              <w:t>паросилового факультета</w:t>
            </w:r>
          </w:p>
          <w:p>
            <w:pPr>
              <w:pStyle w:val="TextBodyIndent"/>
              <w:ind w:hanging="0"/>
              <w:rPr>
                <w:color w:val="000000"/>
                <w:sz w:val="24"/>
              </w:rPr>
            </w:pPr>
            <w:r>
              <w:rPr>
                <w:color w:val="000000"/>
                <w:sz w:val="24"/>
              </w:rPr>
              <w:t xml:space="preserve">       – </w:t>
            </w:r>
            <w:r>
              <w:rPr>
                <w:color w:val="000000"/>
                <w:sz w:val="24"/>
              </w:rPr>
              <w:t xml:space="preserve">электротехнического       </w:t>
            </w:r>
          </w:p>
          <w:p>
            <w:pPr>
              <w:pStyle w:val="TextBodyIndent"/>
              <w:ind w:hanging="0"/>
              <w:rPr>
                <w:color w:val="000000"/>
                <w:sz w:val="24"/>
              </w:rPr>
            </w:pPr>
            <w:r>
              <w:rPr>
                <w:color w:val="000000"/>
                <w:sz w:val="24"/>
              </w:rPr>
              <w:t xml:space="preserve">       – </w:t>
            </w:r>
            <w:r>
              <w:rPr>
                <w:color w:val="000000"/>
                <w:sz w:val="24"/>
              </w:rPr>
              <w:t>кораблестроительного</w:t>
            </w:r>
          </w:p>
        </w:tc>
        <w:tc>
          <w:tcPr>
            <w:tcW w:w="1495" w:type="dxa"/>
            <w:tcBorders>
              <w:top w:val="double" w:sz="4" w:space="0" w:color="000000"/>
              <w:left w:val="double" w:sz="4" w:space="0" w:color="000000"/>
              <w:bottom w:val="double" w:sz="4" w:space="0" w:color="000000"/>
              <w:right w:val="thinThickSmallGap" w:sz="24" w:space="0" w:color="000000"/>
            </w:tcBorders>
          </w:tcPr>
          <w:p>
            <w:pPr>
              <w:pStyle w:val="TextBodyIndent"/>
              <w:snapToGrid w:val="false"/>
              <w:ind w:hanging="0"/>
              <w:jc w:val="center"/>
              <w:rPr>
                <w:color w:val="000000"/>
                <w:sz w:val="24"/>
              </w:rPr>
            </w:pPr>
            <w:r>
              <w:rPr>
                <w:color w:val="000000"/>
                <w:sz w:val="24"/>
              </w:rPr>
            </w:r>
          </w:p>
          <w:p>
            <w:pPr>
              <w:pStyle w:val="TextBodyIndent"/>
              <w:ind w:hanging="0"/>
              <w:jc w:val="center"/>
              <w:rPr>
                <w:color w:val="000000"/>
                <w:sz w:val="24"/>
              </w:rPr>
            </w:pPr>
            <w:r>
              <w:rPr>
                <w:color w:val="000000"/>
                <w:sz w:val="24"/>
              </w:rPr>
              <w:t>2</w:t>
            </w:r>
          </w:p>
          <w:p>
            <w:pPr>
              <w:pStyle w:val="TextBodyIndent"/>
              <w:ind w:hanging="0"/>
              <w:jc w:val="center"/>
              <w:rPr>
                <w:color w:val="000000"/>
                <w:sz w:val="24"/>
              </w:rPr>
            </w:pPr>
            <w:r>
              <w:rPr>
                <w:color w:val="000000"/>
                <w:sz w:val="24"/>
              </w:rPr>
              <w:t>1</w:t>
            </w:r>
          </w:p>
          <w:p>
            <w:pPr>
              <w:pStyle w:val="TextBodyIndent"/>
              <w:ind w:hanging="0"/>
              <w:jc w:val="center"/>
              <w:rPr>
                <w:color w:val="000000"/>
                <w:sz w:val="24"/>
              </w:rPr>
            </w:pPr>
            <w:r>
              <w:rPr>
                <w:color w:val="000000"/>
                <w:sz w:val="24"/>
              </w:rPr>
              <w:t>1</w:t>
            </w:r>
          </w:p>
        </w:tc>
      </w:tr>
      <w:tr>
        <w:trPr/>
        <w:tc>
          <w:tcPr>
            <w:tcW w:w="1008" w:type="dxa"/>
            <w:tcBorders>
              <w:top w:val="double" w:sz="4" w:space="0" w:color="000000"/>
              <w:left w:val="thinThickSmallGap" w:sz="24" w:space="0" w:color="000000"/>
              <w:bottom w:val="double" w:sz="4" w:space="0" w:color="000000"/>
              <w:right w:val="double" w:sz="4" w:space="0" w:color="000000"/>
            </w:tcBorders>
          </w:tcPr>
          <w:p>
            <w:pPr>
              <w:pStyle w:val="TextBodyIndent"/>
              <w:ind w:hanging="0"/>
              <w:jc w:val="center"/>
              <w:rPr>
                <w:color w:val="000000"/>
                <w:sz w:val="24"/>
              </w:rPr>
            </w:pPr>
            <w:r>
              <w:rPr>
                <w:color w:val="000000"/>
                <w:sz w:val="24"/>
              </w:rPr>
              <w:t>3.</w:t>
            </w:r>
          </w:p>
        </w:tc>
        <w:tc>
          <w:tcPr>
            <w:tcW w:w="3780" w:type="dxa"/>
            <w:tcBorders>
              <w:top w:val="double" w:sz="4" w:space="0" w:color="000000"/>
              <w:left w:val="double" w:sz="4" w:space="0" w:color="000000"/>
              <w:bottom w:val="double" w:sz="4" w:space="0" w:color="000000"/>
              <w:right w:val="double" w:sz="4" w:space="0" w:color="000000"/>
            </w:tcBorders>
          </w:tcPr>
          <w:p>
            <w:pPr>
              <w:pStyle w:val="TextBodyIndent"/>
              <w:ind w:hanging="0"/>
              <w:rPr/>
            </w:pPr>
            <w:r>
              <w:rPr>
                <w:color w:val="000000"/>
                <w:sz w:val="24"/>
              </w:rPr>
              <w:t>Курсантов 2-го курса:</w:t>
            </w:r>
          </w:p>
          <w:p>
            <w:pPr>
              <w:pStyle w:val="TextBodyIndent"/>
              <w:ind w:hanging="0"/>
              <w:rPr>
                <w:color w:val="000000"/>
                <w:sz w:val="24"/>
              </w:rPr>
            </w:pPr>
            <w:r>
              <w:rPr>
                <w:color w:val="000000"/>
                <w:sz w:val="24"/>
              </w:rPr>
              <w:t xml:space="preserve">       – </w:t>
            </w:r>
            <w:r>
              <w:rPr>
                <w:color w:val="000000"/>
                <w:sz w:val="24"/>
              </w:rPr>
              <w:t>паросилового факультета</w:t>
            </w:r>
          </w:p>
          <w:p>
            <w:pPr>
              <w:pStyle w:val="TextBodyIndent"/>
              <w:ind w:hanging="0"/>
              <w:rPr>
                <w:color w:val="000000"/>
                <w:sz w:val="24"/>
              </w:rPr>
            </w:pPr>
            <w:r>
              <w:rPr>
                <w:color w:val="000000"/>
                <w:sz w:val="24"/>
              </w:rPr>
              <w:t xml:space="preserve">       – </w:t>
            </w:r>
            <w:r>
              <w:rPr>
                <w:color w:val="000000"/>
                <w:sz w:val="24"/>
              </w:rPr>
              <w:t>дизельного</w:t>
            </w:r>
          </w:p>
          <w:p>
            <w:pPr>
              <w:pStyle w:val="TextBodyIndent"/>
              <w:ind w:hanging="0"/>
              <w:rPr>
                <w:color w:val="000000"/>
                <w:sz w:val="24"/>
              </w:rPr>
            </w:pPr>
            <w:r>
              <w:rPr>
                <w:color w:val="000000"/>
                <w:sz w:val="24"/>
              </w:rPr>
              <w:t xml:space="preserve">       – </w:t>
            </w:r>
            <w:r>
              <w:rPr>
                <w:color w:val="000000"/>
                <w:sz w:val="24"/>
              </w:rPr>
              <w:t xml:space="preserve">электротехнического       </w:t>
            </w:r>
          </w:p>
          <w:p>
            <w:pPr>
              <w:pStyle w:val="TextBodyIndent"/>
              <w:ind w:hanging="0"/>
              <w:rPr>
                <w:color w:val="000000"/>
                <w:sz w:val="24"/>
              </w:rPr>
            </w:pPr>
            <w:r>
              <w:rPr>
                <w:color w:val="000000"/>
                <w:sz w:val="24"/>
              </w:rPr>
              <w:t xml:space="preserve">       – </w:t>
            </w:r>
            <w:r>
              <w:rPr>
                <w:color w:val="000000"/>
                <w:sz w:val="24"/>
              </w:rPr>
              <w:t>кораблестроительного</w:t>
            </w:r>
          </w:p>
        </w:tc>
        <w:tc>
          <w:tcPr>
            <w:tcW w:w="1495" w:type="dxa"/>
            <w:tcBorders>
              <w:top w:val="double" w:sz="4" w:space="0" w:color="000000"/>
              <w:left w:val="double" w:sz="4" w:space="0" w:color="000000"/>
              <w:bottom w:val="double" w:sz="4" w:space="0" w:color="000000"/>
              <w:right w:val="thinThickSmallGap" w:sz="24" w:space="0" w:color="000000"/>
            </w:tcBorders>
          </w:tcPr>
          <w:p>
            <w:pPr>
              <w:pStyle w:val="TextBodyIndent"/>
              <w:snapToGrid w:val="false"/>
              <w:ind w:hanging="0"/>
              <w:jc w:val="center"/>
              <w:rPr>
                <w:color w:val="000000"/>
                <w:sz w:val="24"/>
              </w:rPr>
            </w:pPr>
            <w:r>
              <w:rPr>
                <w:color w:val="000000"/>
                <w:sz w:val="24"/>
              </w:rPr>
            </w:r>
          </w:p>
          <w:p>
            <w:pPr>
              <w:pStyle w:val="TextBodyIndent"/>
              <w:ind w:hanging="0"/>
              <w:jc w:val="center"/>
              <w:rPr>
                <w:color w:val="000000"/>
                <w:sz w:val="24"/>
              </w:rPr>
            </w:pPr>
            <w:r>
              <w:rPr>
                <w:color w:val="000000"/>
                <w:sz w:val="24"/>
              </w:rPr>
              <w:t>43</w:t>
            </w:r>
          </w:p>
          <w:p>
            <w:pPr>
              <w:pStyle w:val="TextBodyIndent"/>
              <w:ind w:hanging="0"/>
              <w:jc w:val="center"/>
              <w:rPr>
                <w:color w:val="000000"/>
                <w:sz w:val="24"/>
              </w:rPr>
            </w:pPr>
            <w:r>
              <w:rPr>
                <w:color w:val="000000"/>
                <w:sz w:val="24"/>
              </w:rPr>
              <w:t>79</w:t>
            </w:r>
          </w:p>
          <w:p>
            <w:pPr>
              <w:pStyle w:val="TextBodyIndent"/>
              <w:ind w:hanging="0"/>
              <w:jc w:val="center"/>
              <w:rPr>
                <w:color w:val="000000"/>
                <w:sz w:val="24"/>
              </w:rPr>
            </w:pPr>
            <w:r>
              <w:rPr>
                <w:color w:val="000000"/>
                <w:sz w:val="24"/>
              </w:rPr>
              <w:t>76</w:t>
            </w:r>
          </w:p>
          <w:p>
            <w:pPr>
              <w:pStyle w:val="TextBodyIndent"/>
              <w:ind w:hanging="0"/>
              <w:jc w:val="center"/>
              <w:rPr>
                <w:color w:val="000000"/>
                <w:sz w:val="24"/>
              </w:rPr>
            </w:pPr>
            <w:r>
              <w:rPr>
                <w:color w:val="000000"/>
                <w:sz w:val="24"/>
              </w:rPr>
              <w:t>46</w:t>
            </w:r>
          </w:p>
        </w:tc>
      </w:tr>
      <w:tr>
        <w:trPr/>
        <w:tc>
          <w:tcPr>
            <w:tcW w:w="1008" w:type="dxa"/>
            <w:tcBorders>
              <w:top w:val="double" w:sz="4" w:space="0" w:color="000000"/>
              <w:left w:val="thinThickSmallGap" w:sz="24" w:space="0" w:color="000000"/>
              <w:bottom w:val="single" w:sz="4" w:space="0" w:color="000000"/>
              <w:right w:val="double" w:sz="4" w:space="0" w:color="000000"/>
            </w:tcBorders>
          </w:tcPr>
          <w:p>
            <w:pPr>
              <w:pStyle w:val="TextBodyIndent"/>
              <w:ind w:hanging="0"/>
              <w:jc w:val="center"/>
              <w:rPr>
                <w:color w:val="000000"/>
                <w:sz w:val="24"/>
              </w:rPr>
            </w:pPr>
            <w:r>
              <w:rPr>
                <w:color w:val="000000"/>
                <w:sz w:val="24"/>
              </w:rPr>
              <w:t>4.</w:t>
            </w:r>
          </w:p>
        </w:tc>
        <w:tc>
          <w:tcPr>
            <w:tcW w:w="3780" w:type="dxa"/>
            <w:tcBorders>
              <w:top w:val="double" w:sz="4" w:space="0" w:color="000000"/>
              <w:left w:val="double" w:sz="4" w:space="0" w:color="000000"/>
              <w:bottom w:val="single" w:sz="4" w:space="0" w:color="000000"/>
              <w:right w:val="double" w:sz="4" w:space="0" w:color="000000"/>
            </w:tcBorders>
          </w:tcPr>
          <w:p>
            <w:pPr>
              <w:pStyle w:val="TextBodyIndent"/>
              <w:ind w:hanging="0"/>
              <w:rPr/>
            </w:pPr>
            <w:r>
              <w:rPr>
                <w:color w:val="000000"/>
                <w:sz w:val="24"/>
              </w:rPr>
              <w:t xml:space="preserve">       </w:t>
            </w:r>
            <w:r>
              <w:rPr>
                <w:color w:val="000000"/>
                <w:sz w:val="24"/>
              </w:rPr>
              <w:t>Курсантов 3-го курса:</w:t>
            </w:r>
          </w:p>
          <w:p>
            <w:pPr>
              <w:pStyle w:val="TextBodyIndent"/>
              <w:ind w:hanging="0"/>
              <w:rPr>
                <w:color w:val="000000"/>
                <w:sz w:val="24"/>
              </w:rPr>
            </w:pPr>
            <w:r>
              <w:rPr>
                <w:color w:val="000000"/>
                <w:sz w:val="24"/>
              </w:rPr>
              <w:t xml:space="preserve">       – </w:t>
            </w:r>
            <w:r>
              <w:rPr>
                <w:color w:val="000000"/>
                <w:sz w:val="24"/>
              </w:rPr>
              <w:t>паросилового факультета</w:t>
            </w:r>
          </w:p>
          <w:p>
            <w:pPr>
              <w:pStyle w:val="TextBodyIndent"/>
              <w:ind w:hanging="0"/>
              <w:rPr>
                <w:color w:val="000000"/>
                <w:sz w:val="24"/>
              </w:rPr>
            </w:pPr>
            <w:r>
              <w:rPr>
                <w:color w:val="000000"/>
                <w:sz w:val="24"/>
              </w:rPr>
              <w:t xml:space="preserve">       – </w:t>
            </w:r>
            <w:r>
              <w:rPr>
                <w:color w:val="000000"/>
                <w:sz w:val="24"/>
              </w:rPr>
              <w:t>дизельного</w:t>
            </w:r>
          </w:p>
          <w:p>
            <w:pPr>
              <w:pStyle w:val="TextBodyIndent"/>
              <w:ind w:hanging="0"/>
              <w:rPr/>
            </w:pPr>
            <w:r>
              <w:rPr>
                <w:color w:val="000000"/>
                <w:sz w:val="24"/>
              </w:rPr>
              <w:t xml:space="preserve">       – </w:t>
            </w:r>
            <w:r>
              <w:rPr>
                <w:color w:val="000000"/>
                <w:sz w:val="24"/>
              </w:rPr>
              <w:t xml:space="preserve">электротехнического       </w:t>
            </w:r>
          </w:p>
          <w:p>
            <w:pPr>
              <w:pStyle w:val="TextBodyIndent"/>
              <w:ind w:hanging="0"/>
              <w:rPr>
                <w:color w:val="000000"/>
                <w:sz w:val="24"/>
              </w:rPr>
            </w:pPr>
            <w:r>
              <w:rPr>
                <w:color w:val="000000"/>
                <w:sz w:val="24"/>
              </w:rPr>
              <w:t xml:space="preserve">       – </w:t>
            </w:r>
            <w:r>
              <w:rPr>
                <w:color w:val="000000"/>
                <w:sz w:val="24"/>
              </w:rPr>
              <w:t>кораблестроительного</w:t>
            </w:r>
          </w:p>
        </w:tc>
        <w:tc>
          <w:tcPr>
            <w:tcW w:w="1495" w:type="dxa"/>
            <w:tcBorders>
              <w:top w:val="double" w:sz="4" w:space="0" w:color="000000"/>
              <w:left w:val="double" w:sz="4" w:space="0" w:color="000000"/>
              <w:bottom w:val="single" w:sz="4" w:space="0" w:color="000000"/>
              <w:right w:val="thinThickSmallGap" w:sz="24" w:space="0" w:color="000000"/>
            </w:tcBorders>
          </w:tcPr>
          <w:p>
            <w:pPr>
              <w:pStyle w:val="TextBodyIndent"/>
              <w:snapToGrid w:val="false"/>
              <w:ind w:hanging="0"/>
              <w:jc w:val="center"/>
              <w:rPr>
                <w:color w:val="000000"/>
                <w:sz w:val="24"/>
              </w:rPr>
            </w:pPr>
            <w:r>
              <w:rPr>
                <w:color w:val="000000"/>
                <w:sz w:val="24"/>
              </w:rPr>
            </w:r>
          </w:p>
          <w:p>
            <w:pPr>
              <w:pStyle w:val="TextBodyIndent"/>
              <w:ind w:hanging="0"/>
              <w:jc w:val="center"/>
              <w:rPr>
                <w:color w:val="000000"/>
                <w:sz w:val="24"/>
              </w:rPr>
            </w:pPr>
            <w:r>
              <w:rPr>
                <w:color w:val="000000"/>
                <w:sz w:val="24"/>
              </w:rPr>
              <w:t>75</w:t>
            </w:r>
          </w:p>
          <w:p>
            <w:pPr>
              <w:pStyle w:val="TextBodyIndent"/>
              <w:ind w:hanging="0"/>
              <w:jc w:val="center"/>
              <w:rPr>
                <w:color w:val="000000"/>
                <w:sz w:val="24"/>
              </w:rPr>
            </w:pPr>
            <w:r>
              <w:rPr>
                <w:color w:val="000000"/>
                <w:sz w:val="24"/>
              </w:rPr>
              <w:t>84</w:t>
            </w:r>
          </w:p>
          <w:p>
            <w:pPr>
              <w:pStyle w:val="TextBodyIndent"/>
              <w:ind w:hanging="0"/>
              <w:jc w:val="center"/>
              <w:rPr>
                <w:color w:val="000000"/>
                <w:sz w:val="24"/>
              </w:rPr>
            </w:pPr>
            <w:r>
              <w:rPr>
                <w:color w:val="000000"/>
                <w:sz w:val="24"/>
              </w:rPr>
              <w:t>35</w:t>
            </w:r>
          </w:p>
          <w:p>
            <w:pPr>
              <w:pStyle w:val="TextBodyIndent"/>
              <w:ind w:hanging="0"/>
              <w:jc w:val="center"/>
              <w:rPr>
                <w:color w:val="000000"/>
                <w:sz w:val="24"/>
              </w:rPr>
            </w:pPr>
            <w:r>
              <w:rPr>
                <w:color w:val="000000"/>
                <w:sz w:val="24"/>
              </w:rPr>
              <w:t>28</w:t>
            </w:r>
          </w:p>
        </w:tc>
      </w:tr>
      <w:tr>
        <w:trPr/>
        <w:tc>
          <w:tcPr>
            <w:tcW w:w="1008" w:type="dxa"/>
            <w:tcBorders>
              <w:top w:val="double" w:sz="4" w:space="0" w:color="000000"/>
              <w:left w:val="thinThickSmallGap" w:sz="24" w:space="0" w:color="000000"/>
              <w:bottom w:val="single" w:sz="4" w:space="0" w:color="000000"/>
              <w:right w:val="double" w:sz="4" w:space="0" w:color="000000"/>
            </w:tcBorders>
          </w:tcPr>
          <w:p>
            <w:pPr>
              <w:pStyle w:val="TextBodyIndent"/>
              <w:ind w:hanging="0"/>
              <w:jc w:val="center"/>
              <w:rPr>
                <w:color w:val="000000"/>
                <w:sz w:val="24"/>
              </w:rPr>
            </w:pPr>
            <w:r>
              <w:rPr>
                <w:color w:val="000000"/>
                <w:sz w:val="24"/>
              </w:rPr>
              <w:t>5.</w:t>
            </w:r>
          </w:p>
        </w:tc>
        <w:tc>
          <w:tcPr>
            <w:tcW w:w="3780" w:type="dxa"/>
            <w:tcBorders>
              <w:top w:val="double" w:sz="4" w:space="0" w:color="000000"/>
              <w:left w:val="double" w:sz="4" w:space="0" w:color="000000"/>
              <w:bottom w:val="single" w:sz="4" w:space="0" w:color="000000"/>
              <w:right w:val="double" w:sz="4" w:space="0" w:color="000000"/>
            </w:tcBorders>
          </w:tcPr>
          <w:p>
            <w:pPr>
              <w:pStyle w:val="TextBodyIndent"/>
              <w:ind w:hanging="0"/>
              <w:rPr>
                <w:color w:val="000000"/>
                <w:sz w:val="24"/>
              </w:rPr>
            </w:pPr>
            <w:r>
              <w:rPr>
                <w:color w:val="000000"/>
                <w:sz w:val="24"/>
              </w:rPr>
              <w:t xml:space="preserve">       </w:t>
            </w:r>
            <w:r>
              <w:rPr>
                <w:color w:val="000000"/>
                <w:sz w:val="24"/>
              </w:rPr>
              <w:t>Курсантов 4-го курса:</w:t>
            </w:r>
          </w:p>
          <w:p>
            <w:pPr>
              <w:pStyle w:val="TextBodyIndent"/>
              <w:ind w:hanging="0"/>
              <w:rPr>
                <w:color w:val="000000"/>
                <w:sz w:val="24"/>
              </w:rPr>
            </w:pPr>
            <w:r>
              <w:rPr>
                <w:color w:val="000000"/>
                <w:sz w:val="24"/>
              </w:rPr>
              <w:t xml:space="preserve">       – </w:t>
            </w:r>
            <w:r>
              <w:rPr>
                <w:color w:val="000000"/>
                <w:sz w:val="24"/>
              </w:rPr>
              <w:t>паросилового факультета</w:t>
            </w:r>
          </w:p>
          <w:p>
            <w:pPr>
              <w:pStyle w:val="TextBodyIndent"/>
              <w:ind w:hanging="0"/>
              <w:rPr>
                <w:color w:val="000000"/>
                <w:sz w:val="24"/>
              </w:rPr>
            </w:pPr>
            <w:r>
              <w:rPr>
                <w:color w:val="000000"/>
                <w:sz w:val="24"/>
              </w:rPr>
              <w:t xml:space="preserve">       – </w:t>
            </w:r>
            <w:r>
              <w:rPr>
                <w:color w:val="000000"/>
                <w:sz w:val="24"/>
              </w:rPr>
              <w:t>дизельного</w:t>
            </w:r>
          </w:p>
          <w:p>
            <w:pPr>
              <w:pStyle w:val="TextBodyIndent"/>
              <w:ind w:hanging="0"/>
              <w:rPr>
                <w:color w:val="000000"/>
                <w:sz w:val="24"/>
              </w:rPr>
            </w:pPr>
            <w:r>
              <w:rPr>
                <w:color w:val="000000"/>
                <w:sz w:val="24"/>
              </w:rPr>
              <w:t xml:space="preserve">       – </w:t>
            </w:r>
            <w:r>
              <w:rPr>
                <w:color w:val="000000"/>
                <w:sz w:val="24"/>
              </w:rPr>
              <w:t xml:space="preserve">электротехнического       </w:t>
            </w:r>
          </w:p>
          <w:p>
            <w:pPr>
              <w:pStyle w:val="TextBodyIndent"/>
              <w:ind w:hanging="0"/>
              <w:rPr>
                <w:color w:val="000000"/>
                <w:sz w:val="24"/>
              </w:rPr>
            </w:pPr>
            <w:r>
              <w:rPr>
                <w:color w:val="000000"/>
                <w:sz w:val="24"/>
              </w:rPr>
              <w:t xml:space="preserve">       – </w:t>
            </w:r>
            <w:r>
              <w:rPr>
                <w:color w:val="000000"/>
                <w:sz w:val="24"/>
              </w:rPr>
              <w:t>кораблестроительного</w:t>
            </w:r>
          </w:p>
        </w:tc>
        <w:tc>
          <w:tcPr>
            <w:tcW w:w="1495" w:type="dxa"/>
            <w:tcBorders>
              <w:top w:val="double" w:sz="4" w:space="0" w:color="000000"/>
              <w:left w:val="double" w:sz="4" w:space="0" w:color="000000"/>
              <w:bottom w:val="single" w:sz="4" w:space="0" w:color="000000"/>
              <w:right w:val="thinThickSmallGap" w:sz="24" w:space="0" w:color="000000"/>
            </w:tcBorders>
          </w:tcPr>
          <w:p>
            <w:pPr>
              <w:pStyle w:val="TextBodyIndent"/>
              <w:snapToGrid w:val="false"/>
              <w:ind w:hanging="0"/>
              <w:rPr>
                <w:color w:val="000000"/>
                <w:sz w:val="24"/>
              </w:rPr>
            </w:pPr>
            <w:r>
              <w:rPr>
                <w:color w:val="000000"/>
                <w:sz w:val="24"/>
              </w:rPr>
            </w:r>
          </w:p>
          <w:p>
            <w:pPr>
              <w:pStyle w:val="TextBodyIndent"/>
              <w:ind w:hanging="0"/>
              <w:jc w:val="center"/>
              <w:rPr>
                <w:color w:val="000000"/>
                <w:sz w:val="24"/>
              </w:rPr>
            </w:pPr>
            <w:r>
              <w:rPr>
                <w:color w:val="000000"/>
                <w:sz w:val="24"/>
              </w:rPr>
              <w:t>60</w:t>
            </w:r>
          </w:p>
          <w:p>
            <w:pPr>
              <w:pStyle w:val="TextBodyIndent"/>
              <w:ind w:hanging="0"/>
              <w:jc w:val="center"/>
              <w:rPr>
                <w:color w:val="000000"/>
                <w:sz w:val="24"/>
              </w:rPr>
            </w:pPr>
            <w:r>
              <w:rPr>
                <w:color w:val="000000"/>
                <w:sz w:val="24"/>
              </w:rPr>
              <w:t>31</w:t>
            </w:r>
          </w:p>
          <w:p>
            <w:pPr>
              <w:pStyle w:val="TextBodyIndent"/>
              <w:ind w:hanging="0"/>
              <w:jc w:val="center"/>
              <w:rPr>
                <w:color w:val="000000"/>
                <w:sz w:val="24"/>
              </w:rPr>
            </w:pPr>
            <w:r>
              <w:rPr>
                <w:color w:val="000000"/>
                <w:sz w:val="24"/>
              </w:rPr>
              <w:t>23</w:t>
            </w:r>
          </w:p>
          <w:p>
            <w:pPr>
              <w:pStyle w:val="TextBodyIndent"/>
              <w:ind w:hanging="0"/>
              <w:jc w:val="center"/>
              <w:rPr>
                <w:color w:val="000000"/>
                <w:sz w:val="24"/>
              </w:rPr>
            </w:pPr>
            <w:r>
              <w:rPr>
                <w:color w:val="000000"/>
                <w:sz w:val="24"/>
              </w:rPr>
              <w:t>24</w:t>
            </w:r>
          </w:p>
        </w:tc>
      </w:tr>
      <w:tr>
        <w:trPr/>
        <w:tc>
          <w:tcPr>
            <w:tcW w:w="1008" w:type="dxa"/>
            <w:tcBorders>
              <w:top w:val="double" w:sz="4" w:space="0" w:color="000000"/>
              <w:left w:val="thinThickSmallGap" w:sz="24" w:space="0" w:color="000000"/>
              <w:bottom w:val="double" w:sz="4" w:space="0" w:color="000000"/>
              <w:right w:val="double" w:sz="4" w:space="0" w:color="000000"/>
            </w:tcBorders>
          </w:tcPr>
          <w:p>
            <w:pPr>
              <w:pStyle w:val="TextBodyIndent"/>
              <w:ind w:hanging="0"/>
              <w:jc w:val="center"/>
              <w:rPr>
                <w:color w:val="000000"/>
                <w:sz w:val="24"/>
              </w:rPr>
            </w:pPr>
            <w:r>
              <w:rPr>
                <w:color w:val="000000"/>
                <w:sz w:val="24"/>
              </w:rPr>
              <w:t>6.</w:t>
            </w:r>
          </w:p>
        </w:tc>
        <w:tc>
          <w:tcPr>
            <w:tcW w:w="3780" w:type="dxa"/>
            <w:tcBorders>
              <w:top w:val="double" w:sz="4" w:space="0" w:color="000000"/>
              <w:left w:val="double" w:sz="4" w:space="0" w:color="000000"/>
              <w:bottom w:val="double" w:sz="4" w:space="0" w:color="000000"/>
              <w:right w:val="double" w:sz="4" w:space="0" w:color="000000"/>
            </w:tcBorders>
          </w:tcPr>
          <w:p>
            <w:pPr>
              <w:pStyle w:val="TextBodyIndent"/>
              <w:ind w:hanging="0"/>
              <w:rPr>
                <w:color w:val="000000"/>
                <w:sz w:val="24"/>
              </w:rPr>
            </w:pPr>
            <w:r>
              <w:rPr>
                <w:color w:val="000000"/>
                <w:sz w:val="24"/>
              </w:rPr>
              <w:t xml:space="preserve">       </w:t>
            </w:r>
            <w:r>
              <w:rPr>
                <w:color w:val="000000"/>
                <w:sz w:val="24"/>
              </w:rPr>
              <w:t>Курсантов набора 1941 г.</w:t>
            </w:r>
          </w:p>
        </w:tc>
        <w:tc>
          <w:tcPr>
            <w:tcW w:w="1495" w:type="dxa"/>
            <w:tcBorders>
              <w:top w:val="double" w:sz="4" w:space="0" w:color="000000"/>
              <w:left w:val="double" w:sz="4" w:space="0" w:color="000000"/>
              <w:bottom w:val="double" w:sz="4" w:space="0" w:color="000000"/>
              <w:right w:val="thinThickSmallGap" w:sz="24" w:space="0" w:color="000000"/>
            </w:tcBorders>
          </w:tcPr>
          <w:p>
            <w:pPr>
              <w:pStyle w:val="TextBodyIndent"/>
              <w:ind w:hanging="0"/>
              <w:jc w:val="center"/>
              <w:rPr>
                <w:color w:val="000000"/>
                <w:sz w:val="24"/>
              </w:rPr>
            </w:pPr>
            <w:r>
              <w:rPr>
                <w:color w:val="000000"/>
                <w:sz w:val="24"/>
              </w:rPr>
              <w:t>286+4</w:t>
            </w:r>
          </w:p>
        </w:tc>
      </w:tr>
      <w:tr>
        <w:trPr/>
        <w:tc>
          <w:tcPr>
            <w:tcW w:w="1008" w:type="dxa"/>
            <w:tcBorders>
              <w:top w:val="double" w:sz="4" w:space="0" w:color="000000"/>
              <w:left w:val="thinThickSmallGap" w:sz="24" w:space="0" w:color="000000"/>
              <w:bottom w:val="thinThickSmallGap" w:sz="24" w:space="0" w:color="000000"/>
              <w:right w:val="double" w:sz="4" w:space="0" w:color="000000"/>
            </w:tcBorders>
          </w:tcPr>
          <w:p>
            <w:pPr>
              <w:pStyle w:val="TextBodyIndent"/>
              <w:snapToGrid w:val="false"/>
              <w:ind w:hanging="0"/>
              <w:jc w:val="center"/>
              <w:rPr>
                <w:color w:val="000000"/>
                <w:sz w:val="24"/>
              </w:rPr>
            </w:pPr>
            <w:r>
              <w:rPr>
                <w:color w:val="000000"/>
                <w:sz w:val="24"/>
              </w:rPr>
            </w:r>
          </w:p>
        </w:tc>
        <w:tc>
          <w:tcPr>
            <w:tcW w:w="3780" w:type="dxa"/>
            <w:tcBorders>
              <w:top w:val="double" w:sz="4" w:space="0" w:color="000000"/>
              <w:left w:val="double" w:sz="4" w:space="0" w:color="000000"/>
              <w:bottom w:val="thinThickSmallGap" w:sz="24" w:space="0" w:color="000000"/>
              <w:right w:val="double" w:sz="4" w:space="0" w:color="000000"/>
            </w:tcBorders>
          </w:tcPr>
          <w:p>
            <w:pPr>
              <w:pStyle w:val="TextBodyIndent"/>
              <w:ind w:hanging="0"/>
              <w:rPr>
                <w:color w:val="000000"/>
                <w:sz w:val="24"/>
              </w:rPr>
            </w:pPr>
            <w:r>
              <w:rPr>
                <w:color w:val="000000"/>
                <w:sz w:val="24"/>
              </w:rPr>
              <w:t xml:space="preserve">       </w:t>
            </w:r>
            <w:r>
              <w:rPr>
                <w:color w:val="000000"/>
                <w:sz w:val="24"/>
              </w:rPr>
              <w:t>Итого</w:t>
            </w:r>
          </w:p>
        </w:tc>
        <w:tc>
          <w:tcPr>
            <w:tcW w:w="1495" w:type="dxa"/>
            <w:tcBorders>
              <w:top w:val="double" w:sz="4" w:space="0" w:color="000000"/>
              <w:left w:val="double" w:sz="4" w:space="0" w:color="000000"/>
              <w:bottom w:val="thinThickSmallGap" w:sz="24" w:space="0" w:color="000000"/>
              <w:right w:val="thinThickSmallGap" w:sz="24" w:space="0" w:color="000000"/>
            </w:tcBorders>
          </w:tcPr>
          <w:p>
            <w:pPr>
              <w:pStyle w:val="TextBodyIndent"/>
              <w:ind w:hanging="0"/>
              <w:jc w:val="center"/>
              <w:rPr>
                <w:color w:val="000000"/>
                <w:sz w:val="24"/>
              </w:rPr>
            </w:pPr>
            <w:r>
              <w:rPr>
                <w:color w:val="000000"/>
                <w:sz w:val="24"/>
              </w:rPr>
              <w:t>1174</w:t>
            </w:r>
          </w:p>
        </w:tc>
      </w:tr>
    </w:tbl>
    <w:p>
      <w:pPr>
        <w:pStyle w:val="TextBodyIndent"/>
        <w:rPr>
          <w:color w:val="000000"/>
          <w:sz w:val="24"/>
        </w:rPr>
      </w:pPr>
      <w:r>
        <w:rPr>
          <w:color w:val="000000"/>
          <w:sz w:val="24"/>
        </w:rPr>
      </w:r>
    </w:p>
    <w:p>
      <w:pPr>
        <w:pStyle w:val="TextBodyIndent"/>
        <w:rPr>
          <w:color w:val="000000"/>
          <w:sz w:val="24"/>
        </w:rPr>
      </w:pPr>
      <w:r>
        <w:rPr>
          <w:color w:val="000000"/>
          <w:sz w:val="24"/>
        </w:rPr>
        <w:t xml:space="preserve">ПРИМЕЧАНИЕ: 1. Курсанты 5 –го курса были вы- </w:t>
      </w:r>
    </w:p>
    <w:p>
      <w:pPr>
        <w:pStyle w:val="TextBodyIndent"/>
        <w:rPr/>
      </w:pPr>
      <w:r>
        <w:rPr>
          <w:color w:val="000000"/>
          <w:sz w:val="24"/>
        </w:rPr>
        <w:t xml:space="preserve">пущены из училища еще в Ленинграде  досрочно – </w:t>
      </w:r>
    </w:p>
    <w:p>
      <w:pPr>
        <w:pStyle w:val="TextBodyIndent"/>
        <w:rPr>
          <w:color w:val="000000"/>
          <w:sz w:val="24"/>
        </w:rPr>
      </w:pPr>
      <w:r>
        <w:rPr>
          <w:color w:val="000000"/>
          <w:sz w:val="24"/>
        </w:rPr>
        <w:t>26 июня 1941 г.</w:t>
      </w:r>
    </w:p>
    <w:p>
      <w:pPr>
        <w:pStyle w:val="TextBodyIndent"/>
        <w:rPr>
          <w:color w:val="000000"/>
          <w:sz w:val="24"/>
        </w:rPr>
      </w:pPr>
      <w:r>
        <w:rPr>
          <w:color w:val="000000"/>
          <w:sz w:val="24"/>
        </w:rPr>
        <w:t>2. В таблице не учтены курсанты 2-го курса, кото-</w:t>
      </w:r>
    </w:p>
    <w:p>
      <w:pPr>
        <w:pStyle w:val="TextBodyIndent"/>
        <w:rPr>
          <w:color w:val="000000"/>
          <w:sz w:val="24"/>
        </w:rPr>
      </w:pPr>
      <w:r>
        <w:rPr>
          <w:color w:val="000000"/>
          <w:sz w:val="24"/>
        </w:rPr>
        <w:t xml:space="preserve"> </w:t>
      </w:r>
      <w:r>
        <w:rPr>
          <w:color w:val="000000"/>
          <w:sz w:val="24"/>
        </w:rPr>
        <w:t>рые сопровождали баржи с имуществом и лабора-</w:t>
      </w:r>
    </w:p>
    <w:p>
      <w:pPr>
        <w:pStyle w:val="TextBodyIndent"/>
        <w:rPr>
          <w:color w:val="000000"/>
          <w:sz w:val="24"/>
        </w:rPr>
      </w:pPr>
      <w:r>
        <w:rPr>
          <w:color w:val="000000"/>
          <w:sz w:val="24"/>
        </w:rPr>
        <w:t xml:space="preserve"> </w:t>
      </w:r>
      <w:r>
        <w:rPr>
          <w:color w:val="000000"/>
          <w:sz w:val="24"/>
        </w:rPr>
        <w:t>торным оборудованием.</w:t>
      </w:r>
    </w:p>
    <w:p>
      <w:pPr>
        <w:pStyle w:val="TextBodyIndent"/>
        <w:ind w:hanging="0"/>
        <w:rPr/>
      </w:pPr>
      <w:r>
        <w:rPr/>
        <w:t>В</w:t>
      </w:r>
      <w:r>
        <w:rPr>
          <w:color w:val="000000"/>
          <w:sz w:val="24"/>
        </w:rPr>
        <w:t xml:space="preserve"> Ленинграде, в здании главного Адмирал-тейства, был оставлен небольшой отряд охраны. Начальником охраны Адмиралтейства был назначен военинженер 2 ранга Дмитриев В.Д.. В состав отряда входили командиры, старшины, краснофлотцы кадровой команды и рабочие учебных мастерских, которые возглавлял инженер–капитан–лейтенант Галицин Е.П.</w:t>
      </w:r>
    </w:p>
    <w:p>
      <w:pPr>
        <w:pStyle w:val="Normal"/>
        <w:jc w:val="both"/>
        <w:rPr>
          <w:color w:val="000000"/>
        </w:rPr>
      </w:pPr>
      <w:r>
        <w:rPr>
          <w:color w:val="000000"/>
          <w:position w:val="-5"/>
          <w:sz w:val="67"/>
        </w:rPr>
        <w:tab/>
        <w:t>В</w:t>
      </w:r>
      <w:r>
        <w:rPr>
          <w:color w:val="000000"/>
        </w:rPr>
        <w:t>Правдинске училище заняло дом культуры, здания ремесленного училища и средней школы. Под курсантскую столовую училища местные власти предоставили полуподвальное помещение недостроенного (был сооружен остов нескольких этажей без оконных рам) пятиэтажного многоподъездного кирпичного  дома.</w:t>
      </w:r>
    </w:p>
    <w:p>
      <w:pPr>
        <w:pStyle w:val="Normal"/>
        <w:ind w:firstLine="709"/>
        <w:jc w:val="both"/>
        <w:rPr>
          <w:color w:val="000000"/>
        </w:rPr>
      </w:pPr>
      <w:r>
        <w:rPr>
          <w:color w:val="000000"/>
        </w:rPr>
        <w:t xml:space="preserve">Паросиловой факультет расположился в доме куль-туры. Его зрительный зал был превращен в общефа-культетский кубрик: в нём  были размещены двухярусные металлические койки. Лекции, самостоятельные  и практические занятия проводились в других служебных помещениях здания. </w:t>
      </w:r>
    </w:p>
    <w:p>
      <w:pPr>
        <w:pStyle w:val="Normal"/>
        <w:ind w:firstLine="709"/>
        <w:jc w:val="both"/>
        <w:rPr/>
      </w:pPr>
      <w:r>
        <w:rPr>
          <w:color w:val="000000"/>
        </w:rPr>
        <w:t>Следующий 1941/1942 учебный год в училище на новом месте дислокации начался 15 сентября и продолжался не более недели.</w:t>
      </w:r>
    </w:p>
    <w:p>
      <w:pPr>
        <w:pStyle w:val="Normal"/>
        <w:jc w:val="both"/>
        <w:rPr>
          <w:color w:val="000000"/>
        </w:rPr>
      </w:pPr>
      <w:r>
        <w:rPr/>
        <w:t>О</w:t>
      </w:r>
      <w:r>
        <w:rPr>
          <w:color w:val="000000"/>
        </w:rPr>
        <w:t>бстановка на фронтах войны к концу сентября 1941 г. для советских войск была тяжёлой. Красная Армия отступала к Ленинграду, были оставлены Смоленск и Киев. Инициатива находилась в руках немецко-фашистского командования. Германские войска имели превосходство над нами в живой силе и технике, в тактике ведения наступательных и оборонительных операций, в подвижности войск.</w:t>
      </w:r>
    </w:p>
    <w:p>
      <w:pPr>
        <w:pStyle w:val="Normal"/>
        <w:ind w:firstLine="709"/>
        <w:jc w:val="both"/>
        <w:rPr>
          <w:color w:val="000000"/>
        </w:rPr>
      </w:pPr>
      <w:r>
        <w:rPr>
          <w:color w:val="000000"/>
        </w:rPr>
        <w:t>К</w:t>
      </w:r>
      <w:r>
        <w:rPr>
          <w:b/>
          <w:color w:val="000000"/>
        </w:rPr>
        <w:t xml:space="preserve"> </w:t>
      </w:r>
      <w:r>
        <w:rPr>
          <w:color w:val="000000"/>
        </w:rPr>
        <w:t>октябрю</w:t>
      </w:r>
      <w:r>
        <w:rPr>
          <w:b/>
          <w:color w:val="000000"/>
        </w:rPr>
        <w:t xml:space="preserve"> </w:t>
      </w:r>
      <w:r>
        <w:rPr>
          <w:color w:val="000000"/>
        </w:rPr>
        <w:t>1941 года на Западном фронте (в направлении на Москву) враг сосредоточил против наших войск 77 дивизий из них 14 танковых и 8 моторизованных, общей численностью свыше 1 млн. чел. Немцы имели свыше 14 тыс. артиллерийских орудий и миномётов, 1700 танков, 950 самолётов. Этой силе противостояли наши войска численностью около 800 тыс. чел. Мы имели 6800 орудий и миномётов, 780 танков, из них только 140 тяжелых и средних, 545 самолётов устаревших конструкций. Некоторые наши дивизии, особенно Резервного фронта, а также 12 стрелковых дивизий народного ополчения, не имели боевого опыта и надлежащего вооружения.</w:t>
      </w:r>
    </w:p>
    <w:p>
      <w:pPr>
        <w:pStyle w:val="Normal"/>
        <w:ind w:firstLine="709"/>
        <w:jc w:val="both"/>
        <w:rPr>
          <w:color w:val="000000"/>
        </w:rPr>
      </w:pPr>
      <w:r>
        <w:rPr>
          <w:color w:val="000000"/>
        </w:rPr>
        <w:t xml:space="preserve">30 сентября немецкие войска начали наступление на Москву. В первый же день они прорвали нашу оборону и продвинулись на 40-50 км в направлении Орла, Юхнова и Вязьмы. 3 октября немецко-фашистские войска вошли в г. Орёл. 4 октября они захватили Спас-Деменск и Киров, а 5 октября – Юхнов  и вышли к г. Вязьма. Создалась большая угроза для Москвы. Четыре советских армии оказались в окружении. К середине октября часть этих войск вырвалась из окружения. </w:t>
      </w:r>
    </w:p>
    <w:p>
      <w:pPr>
        <w:pStyle w:val="Normal"/>
        <w:ind w:firstLine="709"/>
        <w:jc w:val="both"/>
        <w:rPr>
          <w:color w:val="000000"/>
        </w:rPr>
      </w:pPr>
      <w:r>
        <w:rPr>
          <w:color w:val="000000"/>
        </w:rPr>
        <w:t>Из-за малочисленности войск командование Западным фронтом решило прикрыть только важные направления, ведущие к Москве: Волоколамское, Можайское, Малоярославецкое и Калужское. В воздухе господствовала вражеская авиация. Дороги были забиты шедшими на восток людьми, конными повозками, скотом, перегонявшимся на восток, автомашинами. Всё это затрудняло управление войсками.</w:t>
      </w:r>
    </w:p>
    <w:p>
      <w:pPr>
        <w:pStyle w:val="Normal"/>
        <w:ind w:firstLine="709"/>
        <w:jc w:val="both"/>
        <w:rPr/>
      </w:pPr>
      <w:r>
        <w:rPr>
          <w:color w:val="000000"/>
        </w:rPr>
        <w:t>В середине октября развернулись ожесточенные бои с врагом. 13 октября наши войска сдали Калугу, 16 – Боровск, 18 – Можайск и Малоярославец. Врага удалось остановить на рубеже рек Протвы и Нары..</w:t>
      </w:r>
    </w:p>
    <w:p>
      <w:pPr>
        <w:pStyle w:val="Normal"/>
        <w:ind w:firstLine="709"/>
        <w:jc w:val="both"/>
        <w:rPr>
          <w:color w:val="000000"/>
        </w:rPr>
      </w:pPr>
      <w:r>
        <w:rPr>
          <w:color w:val="000000"/>
        </w:rPr>
        <w:t>Ожесточённые бои шли и в районе г. Калинин. 17 октября город Калинин был оставлен нашими восками. Однако, попытки немцев проникнуть в тыл наших войск на этом направлении были отбиты. Красная Армия сорвала немецкое наступление и на Тулу. 19 октября в Москве было введено осадное положение. Противодействие советских войск усиливалось, но враг вводил в бой новые соединения. По-прежнему количественное превосходство в людях и технике оставалось на стороне врага.</w:t>
      </w:r>
    </w:p>
    <w:p>
      <w:pPr>
        <w:pStyle w:val="Normal"/>
        <w:ind w:firstLine="709"/>
        <w:jc w:val="both"/>
        <w:rPr>
          <w:color w:val="000000"/>
        </w:rPr>
      </w:pPr>
      <w:r>
        <w:rPr>
          <w:color w:val="000000"/>
        </w:rPr>
        <w:t>В начале ноября наступление немецко-фашистских войск на всех участках Западного фонта было остановлено.</w:t>
      </w:r>
    </w:p>
    <w:p>
      <w:pPr>
        <w:pStyle w:val="Normal"/>
        <w:ind w:firstLine="709"/>
        <w:jc w:val="both"/>
        <w:rPr>
          <w:color w:val="000000"/>
        </w:rPr>
      </w:pPr>
      <w:r>
        <w:rPr>
          <w:color w:val="000000"/>
        </w:rPr>
        <w:t xml:space="preserve"> </w:t>
      </w:r>
      <w:r>
        <w:rPr>
          <w:color w:val="000000"/>
        </w:rPr>
        <w:t>Враг стремился до холодов захватить Москву. Он подтянул свежие резервы и 15 ноября возобновил наступление. К концу ноября враг овладел районами Клина, Солнечногорска, Истры, его войска в районе Яхромы вышли к каналу Москва-Волга, заняли Красную Поляну в 27 км от Москвы. На этих рубежах враг был остановлен. В то же время шли бои в районе Каширы и Тулы. 1 декабря немцы предприняли попытку прорваться к Москве в районе Апрелевки. Наши войска устояли и не пропустили немцев вперед.</w:t>
      </w:r>
    </w:p>
    <w:p>
      <w:pPr>
        <w:pStyle w:val="Normal"/>
        <w:ind w:firstLine="709"/>
        <w:jc w:val="both"/>
        <w:rPr>
          <w:color w:val="000000"/>
        </w:rPr>
      </w:pPr>
      <w:r>
        <w:rPr>
          <w:color w:val="000000"/>
        </w:rPr>
        <w:t>Во время ожесточенных октябрьских и ноябрьских боев советское командование готовило и скрытно подтягивало резервы для обороны столицы. 5-6 декабря наши войска перешли в контрнаступление, которое завершилось разгромом врага под Москвой.</w:t>
      </w:r>
    </w:p>
    <w:p>
      <w:pPr>
        <w:pStyle w:val="Normal"/>
        <w:ind w:firstLine="709"/>
        <w:jc w:val="both"/>
        <w:rPr>
          <w:color w:val="000000"/>
        </w:rPr>
      </w:pPr>
      <w:r>
        <w:rPr>
          <w:color w:val="000000"/>
        </w:rPr>
        <w:t xml:space="preserve"> </w:t>
      </w:r>
      <w:r>
        <w:rPr>
          <w:color w:val="000000"/>
        </w:rPr>
        <w:t>Дыхание приближавшегося фронта мы стали чувствовать и в посёлке Правдинске. Голоса дикторов государственной радиостанции им. Коминтерна, которая сообщала последние новости с фронта и передавала обращения и призывы руководителей партии и правительства к советскому народу об усилении сопротивления врагу, укреплению тыла Красной Армии, о самоотверженном труде в сельском хозяйстве, на заводах и фабриках, о повышении бдительности, немцы пытались глушить и делали это с успехом.. В конце ноября 1941 года  мы уже с большим трудом могли понять, о чём говорили дикторы радиостанции. Радиопомехи были сильными.</w:t>
      </w:r>
    </w:p>
    <w:p>
      <w:pPr>
        <w:pStyle w:val="Normal"/>
        <w:jc w:val="both"/>
        <w:rPr>
          <w:color w:val="000000"/>
        </w:rPr>
      </w:pPr>
      <w:r>
        <w:rPr/>
        <w:t>П</w:t>
      </w:r>
      <w:r>
        <w:rPr>
          <w:color w:val="000000"/>
        </w:rPr>
        <w:t>лановый учебный процесс в училище продолжался не более недели. Училище стало готовиться к боевым действиям на сухопутном фонте против немецко-фашистских войск. Всё светлое время суток курсанты проводили в поле. Под руководством своих командиров отрабатывали тактику борьбы с врагом в обороне и в наступлении в полевых условиях. Я был назначен командиром миномётного расчёта взвода. В состав боевого расчёта входило три человека вместе со мной. Ни миномёта, ни его описания у нас не было.</w:t>
      </w:r>
    </w:p>
    <w:p>
      <w:pPr>
        <w:pStyle w:val="TextBodyIndent"/>
        <w:rPr/>
      </w:pPr>
      <w:r>
        <w:rPr>
          <w:color w:val="000000"/>
          <w:sz w:val="24"/>
        </w:rPr>
        <w:t>1 ноября 1941 года в училище, по приказу народного комиссара ВМФ СССР, был произведен досрочный выпуск курсантов 4-го, 5-го курсов и 189 курсантов первого курса.</w:t>
      </w:r>
    </w:p>
    <w:p>
      <w:pPr>
        <w:pStyle w:val="TextBodyIndent"/>
        <w:rPr/>
      </w:pPr>
      <w:r>
        <w:rPr>
          <w:color w:val="000000"/>
          <w:sz w:val="24"/>
        </w:rPr>
        <w:t xml:space="preserve">Выпускникам 4 и 5 курсов дипломы не вручались, им были выданы справки о том, что они прослушали теоретический курс училища в объёме 4 и 5 курсов соответственно. Выпускникам 4-го курса были присвоены воинские звания “младший инженер–лейтенант”, а 5-го курса – “инженер–лейтенант”. Всем выпускникам 1-го курса было присвоено воинское звание “старшина </w:t>
      </w:r>
      <w:r>
        <w:rPr>
          <w:color w:val="000000"/>
          <w:sz w:val="24"/>
          <w:lang w:val="en-US"/>
        </w:rPr>
        <w:t>I</w:t>
      </w:r>
      <w:r>
        <w:rPr>
          <w:color w:val="000000"/>
          <w:sz w:val="24"/>
        </w:rPr>
        <w:t xml:space="preserve"> статьи”.</w:t>
      </w:r>
    </w:p>
    <w:p>
      <w:pPr>
        <w:pStyle w:val="TextBodyIndent"/>
        <w:rPr/>
      </w:pPr>
      <w:r>
        <w:rPr>
          <w:color w:val="000000"/>
          <w:sz w:val="24"/>
        </w:rPr>
        <w:t>Выпускники училища того необычного выпуска были направлены на формирование морских стрелковых бригад, которые в дальнейшем сражались с немецко-фашистскими захватчиками под Москвой, Новгородом, Великими Луками, на Карельском, Сталинградском и других фронтах Великой Отечественной войны 1941–1945 г.г.</w:t>
      </w:r>
    </w:p>
    <w:p>
      <w:pPr>
        <w:pStyle w:val="TextBodyIndent"/>
        <w:rPr/>
      </w:pPr>
      <w:r>
        <w:rPr>
          <w:color w:val="000000"/>
          <w:sz w:val="24"/>
        </w:rPr>
        <w:t xml:space="preserve">Командиры, досрочно выпущенные из училища 1 ноября 1941 года, в 1943 году, по приказу Верховного Главнокомандующего Вооруженными Силами СССР, были возвращены в училище для завершения инженерного образования. При этом учитывалось личное желание офицера возвращаться в училище для продолжения учебы или нет. Так, например, бывший старшина нашей (6-й) роты Таубин, изъявил желание остаться на фронте воевать с немецко-фашистскими оккупантами. Он служил в  ракетных войсках. </w:t>
      </w:r>
    </w:p>
    <w:p>
      <w:pPr>
        <w:pStyle w:val="TextBodyIndent"/>
        <w:rPr/>
      </w:pPr>
      <w:r>
        <w:rPr>
          <w:color w:val="000000"/>
          <w:sz w:val="24"/>
        </w:rPr>
        <w:t>С нами, на 4-м и 5-м курсах паросилового факультета продолжали образование и вместе с нами досрочно были выпущены из училища 31 марта 1945 года старшие инженер-лейтенанты Кулагин К.М., Матвиенко А.Я., Прошкин В.Н.,Сиренко А.Ф., Стискин И.Л. и инженер-капитан 3 ранга Питий И.И. Остальные офицеры, которые вернулись в училище для продолжения учебы, окончили его в 1946 году.</w:t>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jc w:val="center"/>
        <w:rPr>
          <w:b/>
          <w:b/>
          <w:color w:val="000000"/>
          <w:sz w:val="24"/>
        </w:rPr>
      </w:pPr>
      <w:r>
        <w:rPr>
          <w:b/>
          <w:color w:val="000000"/>
          <w:sz w:val="24"/>
        </w:rPr>
      </w:r>
    </w:p>
    <w:p>
      <w:pPr>
        <w:pStyle w:val="TextBodyIndent"/>
        <w:jc w:val="center"/>
        <w:rPr>
          <w:b/>
          <w:b/>
          <w:color w:val="000000"/>
        </w:rPr>
      </w:pPr>
      <w:r>
        <w:rPr>
          <w:b/>
          <w:color w:val="000000"/>
        </w:rPr>
      </w:r>
    </w:p>
    <w:p>
      <w:pPr>
        <w:pStyle w:val="TextBodyIndent"/>
        <w:jc w:val="center"/>
        <w:rPr>
          <w:b/>
          <w:b/>
          <w:color w:val="000000"/>
          <w:ins w:id="0" w:author="User" w:date="2003-09-17T16:42:00Z"/>
        </w:rPr>
      </w:pPr>
      <w:r>
        <w:rPr>
          <w:b/>
          <w:color w:val="000000"/>
        </w:rPr>
        <w:t>ВТОРОЙ БАТАЛЬОН 2-ой ОТДЕЛЬНОЙ</w:t>
      </w:r>
    </w:p>
    <w:p>
      <w:pPr>
        <w:pStyle w:val="TextBodyIndent"/>
        <w:jc w:val="center"/>
        <w:rPr>
          <w:b/>
          <w:b/>
          <w:color w:val="000000"/>
          <w:del w:id="3" w:author="User" w:date="2003-09-17T16:25:00Z"/>
        </w:rPr>
      </w:pPr>
      <w:r>
        <w:rPr>
          <w:b/>
          <w:color w:val="000000"/>
        </w:rPr>
        <w:t>БРИГАДЫ</w:t>
      </w:r>
      <w:ins w:id="1" w:author="User" w:date="2003-09-17T16:25:00Z">
        <w:r>
          <w:rPr>
            <w:b/>
            <w:color w:val="000000"/>
          </w:rPr>
          <w:t xml:space="preserve"> </w:t>
        </w:r>
      </w:ins>
      <w:ins w:id="2" w:author="User" w:date="2003-09-17T16:41:00Z">
        <w:r>
          <w:rPr>
            <w:b/>
            <w:color w:val="000000"/>
          </w:rPr>
          <w:t>МОРСКОЙ ПЕХОТЫ</w:t>
        </w:r>
      </w:ins>
    </w:p>
    <w:p>
      <w:pPr>
        <w:pStyle w:val="TextBodyIndent"/>
        <w:jc w:val="center"/>
        <w:rPr>
          <w:b/>
          <w:b/>
          <w:color w:val="000000"/>
        </w:rPr>
      </w:pPr>
      <w:r>
        <w:rPr>
          <w:b/>
          <w:color w:val="000000"/>
        </w:rPr>
      </w:r>
    </w:p>
    <w:p>
      <w:pPr>
        <w:pStyle w:val="TextBodyIndent"/>
        <w:rPr>
          <w:b/>
          <w:b/>
          <w:color w:val="000000"/>
          <w:sz w:val="24"/>
        </w:rPr>
      </w:pPr>
      <w:r>
        <w:rPr>
          <w:b/>
          <w:color w:val="000000"/>
          <w:sz w:val="24"/>
        </w:rPr>
      </w:r>
    </w:p>
    <w:p>
      <w:pPr>
        <w:pStyle w:val="TextBodyIndent"/>
        <w:ind w:firstLine="709"/>
        <w:rPr/>
      </w:pPr>
      <w:r>
        <w:rPr>
          <w:color w:val="000000"/>
          <w:sz w:val="24"/>
        </w:rPr>
        <w:t>12 августа 1941 года немецко-фашистские войска заняли Веймарн, Моласковицы на железнодорожной линии Нарва–Гатчина и развернули бои в направлении на Красногвардейск и Кингисепп. Немцы пытались отрезать пути отхода частям 8-ой советской армии, отступавшим из Эстонии в направлении лужского укрепленного района.</w:t>
      </w:r>
    </w:p>
    <w:p>
      <w:pPr>
        <w:pStyle w:val="TextBodyIndent"/>
        <w:rPr>
          <w:color w:val="000000"/>
          <w:sz w:val="24"/>
        </w:rPr>
      </w:pPr>
      <w:r>
        <w:rPr>
          <w:color w:val="000000"/>
          <w:sz w:val="24"/>
        </w:rPr>
        <w:t>В ночь с 13 на 14 августа истребительный батальон ВВМИОЛУ им. Ф.Э.Дзержинского был поднят по тревоге и начал движение на рубежи обороны в район южнее населенного пункта Большое Руддилово и севернее населенного пункта Кикерицы. С 13 августа истребительный батальон училища оказался в зоне фронтового командования и был передан в оперативное подчинение 2-ой отдельной бригаде морской пехоты. Бригадой командовал майор Лосяков Н.С..В составе 2-ой отдельной бригады морской пехоты  батальон курсантов сохранил свое название и именовался “вторым батальоном”. Всего этого мы, рядовые курсанты не знали и были в полном неведении. До нас наши командиры и политработники никакой информации не доводили. Куда мы шли и с какой целью, мы не знали.</w:t>
      </w:r>
    </w:p>
    <w:p>
      <w:pPr>
        <w:pStyle w:val="TextBodyIndent"/>
        <w:rPr/>
      </w:pPr>
      <w:r>
        <w:rPr>
          <w:color w:val="000000"/>
          <w:sz w:val="24"/>
        </w:rPr>
        <w:t>Батальон в пешем строю двигался к новым оборонительным рубежам навстречу врагу. Мы шли и днем, и ночью. Днем двигаться по дорогам было опасно: все они контролировались авиацией противника без противодействия с нашей стороны. Все цели, в том числе одиночные автомашины и другая самоходная техника, преследовались с воздуха и уничтожались. Мы шли по-взводно по обочинам дорог, держались ближе к лесу. При появлении самолетов противника  курсанты по команде “Воздушная тревога” или просто “Воздух” рассредоточивались в придорожных кустарниках и лесных массивах. По самолетам противника огонь на поражение не вели, ибо в нашем распоряжении не было противозенитного оружия.</w:t>
      </w:r>
    </w:p>
    <w:p>
      <w:pPr>
        <w:pStyle w:val="TextBodyIndent"/>
        <w:rPr/>
      </w:pPr>
      <w:r>
        <w:rPr>
          <w:color w:val="000000"/>
          <w:sz w:val="24"/>
        </w:rPr>
        <w:t>Наша армия отходила. Навстречу нам шли отдельные красноармейцы и группы красноармейцев. Некоторые шли организованно под руководством командиров, другие – самостоятельно, неорганизованно. Военная техника по дорогам как в тыл, так и в сторону противника днем не двигалась. Дороги для нашей техники оживали в тёмное время суток.</w:t>
      </w:r>
    </w:p>
    <w:p>
      <w:pPr>
        <w:pStyle w:val="TextBodyIndent"/>
        <w:rPr/>
      </w:pPr>
      <w:r>
        <w:rPr>
          <w:color w:val="000000"/>
          <w:sz w:val="24"/>
        </w:rPr>
        <w:t>От нашего молодого и зоркого взгляда днем не могли укрыться люди и техника, которые стояли замаскированными по краям дороги в лесных зарослях. На командирах и красноармейцах гимнастерки были пропитаны солью, на поясах и на головах, а чаще на шнурке, привязанном к поясу, были зеленые каски. Это отходили в тыл артиллерия и моторизованная техника. Они ждали тёмного времени суток, чтобы на предельной скорости начать движение к новому месту сосредоточения и переформирования.</w:t>
      </w:r>
    </w:p>
    <w:p>
      <w:pPr>
        <w:pStyle w:val="TextBodyIndent"/>
        <w:ind w:hanging="0"/>
        <w:rPr/>
      </w:pPr>
      <w:r>
        <w:rPr/>
        <w:t>Н</w:t>
      </w:r>
      <w:r>
        <w:rPr>
          <w:color w:val="000000"/>
          <w:sz w:val="24"/>
        </w:rPr>
        <w:t>аш взвод шел по обочине пыльной дороги. Был август – разгар лета. Стояла безветренная солнечная погода без осадков. Сильно грело солнце, в армейской форме было жарко. Мы двигались с полной армейской выкладкой, несли на себе оружие, вещевой мешок с личными вещами, серую армейскую шинель в виде скатки, плащ–палатку, каску и др. Было тяжело. Я решил немного расслабиться и отдохнуть. Помощник командира взвода воентехник 3 ранга Пашков А.И. разрешил мне выйти из строя и присоединиться к нему. В то время я был командиром четвертого отделения взвода. С левой стороны дороги, среди кустарника, зарослей молодой ивы и берез показалось несколько командиров и красноармейцев в защитных гимнастерках. Один из них крикнул в сторону нашего взвода:</w:t>
      </w:r>
    </w:p>
    <w:p>
      <w:pPr>
        <w:pStyle w:val="TextBodyIndent"/>
        <w:numPr>
          <w:ilvl w:val="0"/>
          <w:numId w:val="16"/>
        </w:numPr>
        <w:rPr/>
      </w:pPr>
      <w:r>
        <w:rPr>
          <w:color w:val="000000"/>
          <w:sz w:val="24"/>
        </w:rPr>
        <w:t>Эй, красноармеец! Подойди ко мне.</w:t>
      </w:r>
    </w:p>
    <w:p>
      <w:pPr>
        <w:pStyle w:val="TextBodyIndent"/>
        <w:rPr/>
      </w:pPr>
      <w:r>
        <w:rPr>
          <w:color w:val="000000"/>
          <w:sz w:val="24"/>
        </w:rPr>
        <w:t>Кого он звал, было не ясно. Курсанты стали показывать пальцем на свою грудь и спрашивать:</w:t>
      </w:r>
    </w:p>
    <w:p>
      <w:pPr>
        <w:pStyle w:val="TextBodyIndent"/>
        <w:numPr>
          <w:ilvl w:val="0"/>
          <w:numId w:val="16"/>
        </w:numPr>
        <w:rPr>
          <w:color w:val="000000"/>
          <w:sz w:val="24"/>
        </w:rPr>
      </w:pPr>
      <w:r>
        <w:rPr>
          <w:color w:val="000000"/>
          <w:sz w:val="24"/>
        </w:rPr>
        <w:t>Я?</w:t>
      </w:r>
    </w:p>
    <w:p>
      <w:pPr>
        <w:pStyle w:val="TextBodyIndent"/>
        <w:numPr>
          <w:ilvl w:val="0"/>
          <w:numId w:val="16"/>
        </w:numPr>
        <w:rPr>
          <w:color w:val="000000"/>
          <w:sz w:val="24"/>
        </w:rPr>
      </w:pPr>
      <w:r>
        <w:rPr>
          <w:color w:val="000000"/>
          <w:sz w:val="24"/>
        </w:rPr>
        <w:t>Нет</w:t>
      </w:r>
    </w:p>
    <w:p>
      <w:pPr>
        <w:pStyle w:val="TextBodyIndent"/>
        <w:numPr>
          <w:ilvl w:val="0"/>
          <w:numId w:val="16"/>
        </w:numPr>
        <w:rPr>
          <w:color w:val="000000"/>
          <w:sz w:val="24"/>
        </w:rPr>
      </w:pPr>
      <w:r>
        <w:rPr>
          <w:color w:val="000000"/>
          <w:sz w:val="24"/>
        </w:rPr>
        <w:t>Я?</w:t>
      </w:r>
    </w:p>
    <w:p>
      <w:pPr>
        <w:pStyle w:val="TextBodyIndent"/>
        <w:numPr>
          <w:ilvl w:val="0"/>
          <w:numId w:val="16"/>
        </w:numPr>
        <w:rPr>
          <w:color w:val="000000"/>
          <w:sz w:val="24"/>
        </w:rPr>
      </w:pPr>
      <w:r>
        <w:rPr>
          <w:color w:val="000000"/>
          <w:sz w:val="24"/>
        </w:rPr>
        <w:t>Нет</w:t>
      </w:r>
    </w:p>
    <w:p>
      <w:pPr>
        <w:pStyle w:val="TextBodyIndent"/>
        <w:numPr>
          <w:ilvl w:val="0"/>
          <w:numId w:val="16"/>
        </w:numPr>
        <w:rPr/>
      </w:pPr>
      <w:r>
        <w:rPr>
          <w:color w:val="000000"/>
          <w:sz w:val="24"/>
        </w:rPr>
        <w:t>Я …</w:t>
      </w:r>
    </w:p>
    <w:p>
      <w:pPr>
        <w:pStyle w:val="TextBodyIndent"/>
        <w:rPr/>
      </w:pPr>
      <w:r>
        <w:rPr>
          <w:color w:val="000000"/>
          <w:sz w:val="24"/>
        </w:rPr>
        <w:t>Дошла очередь до меня. Я показал пальцем на свою грудь и громко спросил:</w:t>
      </w:r>
    </w:p>
    <w:p>
      <w:pPr>
        <w:pStyle w:val="TextBodyIndent"/>
        <w:numPr>
          <w:ilvl w:val="0"/>
          <w:numId w:val="16"/>
        </w:numPr>
        <w:rPr>
          <w:color w:val="000000"/>
          <w:sz w:val="24"/>
        </w:rPr>
      </w:pPr>
      <w:r>
        <w:rPr>
          <w:color w:val="000000"/>
          <w:sz w:val="24"/>
        </w:rPr>
        <w:t>Я?</w:t>
      </w:r>
    </w:p>
    <w:p>
      <w:pPr>
        <w:pStyle w:val="TextBodyIndent"/>
        <w:numPr>
          <w:ilvl w:val="0"/>
          <w:numId w:val="16"/>
        </w:numPr>
        <w:rPr/>
      </w:pPr>
      <w:r>
        <w:rPr>
          <w:color w:val="000000"/>
          <w:sz w:val="24"/>
        </w:rPr>
        <w:t>Да! – послышалось в ответ.</w:t>
      </w:r>
    </w:p>
    <w:p>
      <w:pPr>
        <w:pStyle w:val="TextBodyIndent"/>
        <w:rPr>
          <w:color w:val="000000"/>
          <w:sz w:val="24"/>
        </w:rPr>
      </w:pPr>
      <w:r>
        <w:rPr>
          <w:color w:val="000000"/>
          <w:sz w:val="24"/>
        </w:rPr>
        <w:t>Помощник командира взвода Пашков приказал мне подойти к армейцам и узнать, что им от нас нужно.</w:t>
      </w:r>
    </w:p>
    <w:p>
      <w:pPr>
        <w:pStyle w:val="TextBodyIndent"/>
        <w:rPr/>
      </w:pPr>
      <w:r>
        <w:rPr>
          <w:color w:val="000000"/>
          <w:sz w:val="24"/>
        </w:rPr>
        <w:t>У края леса я увидал артиллерийские орудия и тягачи на гусеничном ходу. Они были тщательно замаскированы сверху и со стороны дороги. Рядом с техникой стояли командиры и красноармейцы и мирно между собой разговаривали. Командир, у которого в петлицах было три красных квадрата, что по тем временам  соответствовало воинскому званию “старший лейтенант”, подошел ко мне, взялся руками за мою винтовку и сказал:</w:t>
      </w:r>
    </w:p>
    <w:p>
      <w:pPr>
        <w:pStyle w:val="TextBodyIndent"/>
        <w:numPr>
          <w:ilvl w:val="0"/>
          <w:numId w:val="16"/>
        </w:numPr>
        <w:rPr>
          <w:color w:val="000000"/>
          <w:sz w:val="24"/>
        </w:rPr>
      </w:pPr>
      <w:r>
        <w:rPr>
          <w:color w:val="000000"/>
          <w:sz w:val="24"/>
        </w:rPr>
        <w:t>Дай–ка сюда это оружие, – и начал тянуть мою винтовку на себя.</w:t>
      </w:r>
    </w:p>
    <w:p>
      <w:pPr>
        <w:pStyle w:val="TextBodyIndent"/>
        <w:rPr/>
      </w:pPr>
      <w:r>
        <w:rPr>
          <w:color w:val="000000"/>
          <w:sz w:val="24"/>
        </w:rPr>
        <w:t>Я крепко уперся обоими ногами о землю и противопоставил старшему лейтенанту свою молодецкую силу, стал тянуть винтовку на свою сторону.</w:t>
      </w:r>
    </w:p>
    <w:p>
      <w:pPr>
        <w:pStyle w:val="TextBodyIndent"/>
        <w:numPr>
          <w:ilvl w:val="0"/>
          <w:numId w:val="16"/>
        </w:numPr>
        <w:rPr>
          <w:color w:val="000000"/>
          <w:sz w:val="24"/>
        </w:rPr>
      </w:pPr>
      <w:r>
        <w:rPr>
          <w:color w:val="000000"/>
          <w:sz w:val="24"/>
        </w:rPr>
        <w:t>Вы что? Это же моя винтовка, отпустите свои руки. Отдайте винтовку, – кричал я и начал во весь голос звать на помощь, – товарищ Пашков! Товарищ Пашков! Помогите! Помогите!</w:t>
      </w:r>
    </w:p>
    <w:p>
      <w:pPr>
        <w:pStyle w:val="TextBodyIndent"/>
        <w:rPr/>
      </w:pPr>
      <w:r>
        <w:rPr>
          <w:color w:val="000000"/>
          <w:sz w:val="24"/>
        </w:rPr>
        <w:t>Присутствовавшие при этой сцене лейтенанты и красноармейцы улыбались, но ни мне, ни старшему лейтенанту не помогали. Наконец, старший лейтенант вырвал из моих рук винтовку и полусердито сказал:</w:t>
      </w:r>
    </w:p>
    <w:p>
      <w:pPr>
        <w:pStyle w:val="TextBodyIndent"/>
        <w:numPr>
          <w:ilvl w:val="0"/>
          <w:numId w:val="16"/>
        </w:numPr>
        <w:rPr/>
      </w:pPr>
      <w:r>
        <w:rPr>
          <w:color w:val="000000"/>
          <w:sz w:val="24"/>
        </w:rPr>
        <w:t>Разве можно сейчас воевать с немцами с таким оружием, как твоя винтовка. С твоей винтовкой их не победить.</w:t>
      </w:r>
    </w:p>
    <w:p>
      <w:pPr>
        <w:pStyle w:val="TextBodyIndent"/>
        <w:rPr/>
      </w:pPr>
      <w:r>
        <w:rPr>
          <w:color w:val="000000"/>
          <w:sz w:val="24"/>
        </w:rPr>
        <w:t>После этих слов он взял у рядом стоявшего красноармейца самозарядную полуавтоматическую винтовку Токарева СВТ и отдал её мне.</w:t>
      </w:r>
    </w:p>
    <w:p>
      <w:pPr>
        <w:pStyle w:val="TextBodyIndent"/>
        <w:numPr>
          <w:ilvl w:val="0"/>
          <w:numId w:val="16"/>
        </w:numPr>
        <w:rPr/>
      </w:pPr>
      <w:r>
        <w:rPr>
          <w:color w:val="000000"/>
          <w:sz w:val="24"/>
        </w:rPr>
        <w:t>Вот тебе полуавтомат! Иди и воюй с немцами. Желаю тебе и твоим товарищам успеха. Не попадайте под фашистские пули. Сами же не промахивайтесь.</w:t>
      </w:r>
    </w:p>
    <w:p>
      <w:pPr>
        <w:pStyle w:val="TextBodyIndent"/>
        <w:rPr/>
      </w:pPr>
      <w:r>
        <w:rPr>
          <w:color w:val="000000"/>
          <w:sz w:val="24"/>
        </w:rPr>
        <w:t>Теперь старший лейтенант улыбнулся, успокоился и похлопал меня по плечу.  Красноармеец дал мне еще два снаряженных магазина к той винтовке. Я обрадовался такому исходу дела, поблагодарил старшего лейтенанта, красноармейца и побежал к дороге с обновкой, где меня ожидал помощник командира взвода Пашков. Взвод был далеко впереди, но мы быстро его догнали.</w:t>
      </w:r>
    </w:p>
    <w:p>
      <w:pPr>
        <w:pStyle w:val="TextBodyIndent"/>
        <w:ind w:hanging="0"/>
        <w:rPr>
          <w:color w:val="000000"/>
          <w:sz w:val="24"/>
        </w:rPr>
      </w:pPr>
      <w:r>
        <w:rPr/>
        <w:t>В</w:t>
      </w:r>
      <w:r>
        <w:rPr>
          <w:color w:val="000000"/>
          <w:sz w:val="24"/>
        </w:rPr>
        <w:t xml:space="preserve"> общей сложности батальон шел ночь, день. В течение следующей ночи немного отдохнули и к вечеру 15 августа батальон выдвинулся в назначенный район и сосредоточился в лесном массиве восточнее автомагистрали Алексеевка–Котлы. Расположились мы в березовой роще.</w:t>
      </w:r>
    </w:p>
    <w:p>
      <w:pPr>
        <w:pStyle w:val="TextBodyIndent"/>
        <w:rPr/>
      </w:pPr>
      <w:r>
        <w:rPr>
          <w:color w:val="000000"/>
          <w:sz w:val="24"/>
        </w:rPr>
        <w:t>В то время основные силы второй отдельной бригады морской пехоты вели изнурительные оборони-тельные бои с немецко-фашистскими захватчиками в рай-оне населенного пункта Алексеевка и противодействовали их продвижению в направлении Котлы–Копорье.</w:t>
      </w:r>
    </w:p>
    <w:p>
      <w:pPr>
        <w:pStyle w:val="TextBodyIndent"/>
        <w:rPr/>
      </w:pPr>
      <w:r>
        <w:rPr>
          <w:color w:val="000000"/>
          <w:sz w:val="24"/>
        </w:rPr>
        <w:t xml:space="preserve">Вражеская авиация сопровождала наш батальон на всем пути следования к новым рубежам обороны. Ни о каком факторе скрытности сосредоточения и внезапности появления батальона на оборонительных рубежах не могло быть и речи. Наши намерения нельзя было скрыть от врага. </w:t>
      </w:r>
    </w:p>
    <w:p>
      <w:pPr>
        <w:pStyle w:val="TextBodyIndent"/>
        <w:rPr>
          <w:color w:val="000000"/>
          <w:sz w:val="24"/>
        </w:rPr>
      </w:pPr>
      <w:r>
        <w:rPr>
          <w:color w:val="000000"/>
          <w:sz w:val="24"/>
        </w:rPr>
        <w:t>Поступило приказание каждому курсанту вырыть индивидуальный окоп для укрытия от авиационных бомб. Одновременно с этим командиры взводов сообщили курсантам, что батальон находится во втором эшелоне обороны 2-ой отдельной бригады морской пехоты. По настроению и поступкам наших командиров мы, рядовые курсанты, чувствовали, что положение наших войск является неустойчивым и что место расположение батальона  может измениться в любой момент времени. К утру окопы вырыть полностью не удалось из-за тяжелого каменистого грунта. Мы с Зобковым рыли один окоп на двоих. К утру 16 августа в нём мог укрыться только один человек. С рассвета над батальоном в воздухе постоянно находились два немецких бомбардировщика, которые летали над нами парами на небольшой высоте с малой скоростью и сбрасывали через определенные интервалы времени небольшие фугасные бомбы. Один самолет сбрасывал на нас свой смертоносный груз, его эстафету подхватывал второй, затем за дело принимался вновь первый бомбардировщик и т. д. В расположении батальона постоянно гремели разрывы бомб. Бомбардировщики, израсходовавшие свой боекомплект бомб, менялись другой парой, которая по описанной уже схеме принималась за свое дело. Между бомбежками были и перерывы. Курсанты продолжали углублять свои окопы. Некоторые курсанты собирались группами и вели товарищеские беседы до очередной команды : “Воздух”, которую подавали. специально выставленные наблюдатели. По этой команде курсанты занимали свои окопы. Так как у нас с Зобковым был один окоп на двоих, то мы пользовались окопом по очереди. Один из нас занимал окоп, а другой находился на поверхности земли и внимательно наблюдал за парящими в воздухе бомбардировщиками. Курсантский батальон не имел авиационного и противовоздушного прикрытия, не имел в своем составе танковых и артиллерийских подразделений. Курсанты были вооружены легким устаревшим стрелковым оружием. Немецко-фашистские летчики знали это и вели себя нагло. Зеленая растительность леса не позволяла им наблюдать результаты своей смертоносной работы с больших высот. Поэтому они летали на относительно низких высотах.</w:t>
      </w:r>
    </w:p>
    <w:p>
      <w:pPr>
        <w:pStyle w:val="TextBodyIndent"/>
        <w:rPr/>
      </w:pPr>
      <w:r>
        <w:rPr>
          <w:color w:val="000000"/>
          <w:sz w:val="24"/>
        </w:rPr>
        <w:t>Невооруженным глазом было видно, как от самолё-та отделялись бомбы. С земли они казались нам в виде черных продолговатых сигар. Из бомбового барабана летчик каждый раз выбрасывал на нас четыре бомбы: по две в два приёма. В первое время свободного полета бомбы занимали горизонтальное положение относительно земли, а затем принимали вертикальное положение, устремлялись к земле, увеличивали скорость движения и исчезали из поля зрения человека. Один из нас, я или Николай, в зависимости от того, кто находился на поверхности земли, прятался от разрывов бомб за стволами берез в зависимости от места падения бомб.</w:t>
      </w:r>
    </w:p>
    <w:p>
      <w:pPr>
        <w:pStyle w:val="TextBodyIndent"/>
        <w:ind w:hanging="0"/>
        <w:rPr/>
      </w:pPr>
      <w:r>
        <w:rPr/>
        <w:t>В</w:t>
      </w:r>
      <w:r>
        <w:rPr>
          <w:color w:val="000000"/>
          <w:sz w:val="24"/>
        </w:rPr>
        <w:t xml:space="preserve"> связи с передачей курсантского батальона в оперативное подчинение 2-ой отдельной бригаде морской пехоты, в нём произошли некоторые изменения как в вооружении, так и в организации разработки тактики и руководства ведением боя.</w:t>
      </w:r>
    </w:p>
    <w:p>
      <w:pPr>
        <w:pStyle w:val="TextBodyIndent"/>
        <w:rPr/>
      </w:pPr>
      <w:r>
        <w:rPr>
          <w:color w:val="000000"/>
          <w:sz w:val="24"/>
        </w:rPr>
        <w:t>Из арсенала бригады батальону  было выделено три 82-миллиметровых батальонных миномета с боевым комплектом мин. Из числа курсантов  были сформированы боевые минометные расчеты, которые, используя паузу в боях, немедленно приступили к изучению устройства конструкции и принципа действия нового оружия, а также правил ведения прицельного огня и методов его корректировки.</w:t>
      </w:r>
    </w:p>
    <w:p>
      <w:pPr>
        <w:pStyle w:val="TextBodyIndent"/>
        <w:rPr/>
      </w:pPr>
      <w:r>
        <w:rPr>
          <w:color w:val="000000"/>
          <w:sz w:val="24"/>
        </w:rPr>
        <w:t>Капитан 1 ранга Серебровский В.П. в своих заметках о событиях тех дней вспоминает, что от взвода, которым командовал инженер–лейтенант Дубинин, в минометный расчет третьей роты выделили его, Николая Жука и Василия Сапрыкина. Все они были курсантами набора 1941 г. Василий Сапрыкин был родом из Грозного или Майкопа, где он воспитывался в детском доме. Николай Жук был назначен командиром минометного расчета. В тот же минометный расчет по приказанию командира взвода Дубинина были включены курсанты 1-го курса паросилового факультета Смирнов В. и Рабинович Ф.М. Во взводе Дубинина служили еще несколько паросиловиков 1-го курса, в частности Смоленов М.В. и Торгашев. Курсанты первого курса паросилового факультета вышли из тыла немецко-фашистских войск в районе расположения  батальона училища 18 августа. По разным причинам они во время сухопутных боев на берегах Чудского озера не смогли присоединиться к личному составу Чудской флотилии, которые в то время в пешем строю продвигались в направлении на Ленинград.</w:t>
      </w:r>
    </w:p>
    <w:p>
      <w:pPr>
        <w:pStyle w:val="TextBodyIndent"/>
        <w:rPr/>
      </w:pPr>
      <w:r>
        <w:rPr>
          <w:color w:val="000000"/>
          <w:sz w:val="24"/>
        </w:rPr>
        <w:t>К батальону были прикомандированы младшие командиры и красноармейцы–специалисты по миномётам: старшина Барышников, командир отделения Тронтин и еще один красноармеец, фамилию которого установить не удалось. Они не особенно глубоко знали свою профессию, но изо всех сил старались помочь курсантам овладеть миномётами и стрельбой из них. К началу боевых действий курсанты об устройстве миномётов и ведении стрельбы из них знали всё, что требовалось для их использования, но теоретически. Практических минометных стрельб не проводилось: не разрешало командование батальоном. Практику ведения стрельбы миномётные расчеты получили непосредственно в первом же сражении с врагом.</w:t>
      </w:r>
    </w:p>
    <w:p>
      <w:pPr>
        <w:pStyle w:val="TextBodyIndent"/>
        <w:rPr/>
      </w:pPr>
      <w:r>
        <w:rPr>
          <w:color w:val="000000"/>
          <w:sz w:val="24"/>
        </w:rPr>
        <w:t>Старшина Барышников 15 сентября 1941 г. в Адмиралтействе просил своих командиров по курсантскому батальону взять и его для переправы через Ладогу на Большую землю. Он очень просил командиров взять его в качестве баталера, но ему в этом отказали. В то время старшина Барышников, конечно же, не знал, куда он просился и что случится с курсантами и гражданскими лицами училища утром 17 сентября на Ладожском озере.</w:t>
      </w:r>
    </w:p>
    <w:p>
      <w:pPr>
        <w:pStyle w:val="TextBodyIndent"/>
        <w:rPr/>
      </w:pPr>
      <w:r>
        <w:rPr>
          <w:color w:val="000000"/>
          <w:sz w:val="24"/>
        </w:rPr>
        <w:t>В батальоне из армейских командиров бригады был сформирован штаб, который начал планировать и разрабатывать боевые решения для командира батальона. Был назначен и начальник штаба. Он имел воинское звание майора. Однако, в то время у наших командиров было, к сожалению, маловато практического опыта по руководству подчиненными подразделениями в оборонительном и наступательном бою.</w:t>
      </w:r>
    </w:p>
    <w:p>
      <w:pPr>
        <w:pStyle w:val="TextBodyIndent"/>
        <w:rPr/>
      </w:pPr>
      <w:r>
        <w:rPr>
          <w:color w:val="000000"/>
          <w:sz w:val="24"/>
        </w:rPr>
        <w:t>18 и 19 августа через расположение батальона прошли в сторону Луги войска и обозы 8 армии, отходившие из Эстонии.</w:t>
      </w:r>
    </w:p>
    <w:p>
      <w:pPr>
        <w:pStyle w:val="TextBodyIndent"/>
        <w:ind w:hanging="0"/>
        <w:rPr/>
      </w:pPr>
      <w:r>
        <w:rPr/>
        <w:t>С</w:t>
      </w:r>
      <w:r>
        <w:rPr>
          <w:color w:val="000000"/>
          <w:sz w:val="24"/>
        </w:rPr>
        <w:t xml:space="preserve"> рассветом 19 августа 3-ий взвод 3-ей роты под командованием инженер–лейтенанта Попова и помощника командира взвода Пашкова был направлен на охрану аэродрома, находившегося в районе города Котлы. </w:t>
      </w:r>
    </w:p>
    <w:p>
      <w:pPr>
        <w:pStyle w:val="TextBodyIndent"/>
        <w:rPr>
          <w:color w:val="000000"/>
          <w:sz w:val="24"/>
        </w:rPr>
      </w:pPr>
      <w:r>
        <w:rPr>
          <w:color w:val="000000"/>
          <w:sz w:val="24"/>
        </w:rPr>
        <w:t>К моменту прибытия взвода на аэродром на нём уже не было наших самолетов, летчиков и личного состава инженерно-технических служб обслуживания, продоволь-ственных и вещевых служб снабжения и комендантского подразделения охраны аэродрома: летный состав с обслуживающим персоналом перелетел на другой аэродром. Летчики меняли место своей дислокации, видимо, в большой спешке. Они оставили на аэродроме много различного оборудования, даже бросили на произвол судьбы продовольственные и вещевые склады, набитые обмундированием и продовольствием.</w:t>
      </w:r>
    </w:p>
    <w:p>
      <w:pPr>
        <w:pStyle w:val="TextBodyIndent"/>
        <w:rPr/>
      </w:pPr>
      <w:r>
        <w:rPr>
          <w:color w:val="000000"/>
          <w:sz w:val="24"/>
        </w:rPr>
        <w:t>На аэродроме имелись грунтовые взлетно-посадочные полосы. Наш взвод должен был препятствовать и не допустить посадку на аэродром тяжелых военных немецко-фашистских транспортных самолетов с десантом, а также должен был уничтожить и воздушный десант противника, если он будет высаживаться на аэродром.</w:t>
      </w:r>
    </w:p>
    <w:p>
      <w:pPr>
        <w:pStyle w:val="TextBodyIndent"/>
        <w:rPr/>
      </w:pPr>
      <w:r>
        <w:rPr>
          <w:color w:val="000000"/>
          <w:sz w:val="24"/>
        </w:rPr>
        <w:t>В первый день прибытия на аэродром курсанты разнесли по взлетно-посадочным полосам и разместили в хаотическом порядке большие и тяжелые бревна, которые на аэродром заранее были завезены прежними хозяевами. В тот же день каждый курсант выкопал для себя на взлётно-посадочных полосах окоп на расстоянии десяти–пятнадцати метров друг от друга, то есть в пределах визуальной видимости и голосовой связи.</w:t>
      </w:r>
    </w:p>
    <w:p>
      <w:pPr>
        <w:pStyle w:val="TextBodyIndent"/>
        <w:rPr/>
      </w:pPr>
      <w:r>
        <w:rPr>
          <w:color w:val="000000"/>
          <w:sz w:val="24"/>
        </w:rPr>
        <w:t>На следующий день, 20 августа, рано утром, когда еще не рассеялся густой утренний туман, над аэродромом появились тяжелые  самолеты немецкого вермахта. Их было не менее пяти единиц. Они несколько раз медленно на низкой высоте проплыли над взлетно-посадочными полосами, убедились в невозможности посадки и удалились восвояси. Курсанты, с прошлого вечера находившиеся в своих окопах, наблюдали за действиями самолетов и сожалели, что не могли активно противодействовать наглому врагу и не могли сбить или поджечь самолеты, когда для этого имелись благоприятные возможности. В батальоне не было зенитных орудий. Транспортные самолеты врага над аэродромом больше не появлялись</w:t>
      </w:r>
    </w:p>
    <w:p>
      <w:pPr>
        <w:pStyle w:val="TextBodyIndent"/>
        <w:rPr/>
      </w:pPr>
      <w:r>
        <w:rPr>
          <w:color w:val="000000"/>
          <w:sz w:val="24"/>
        </w:rPr>
        <w:t>В тот же день после полудня, когда напряженность в боевой обстановке значительно спала и когда к нам пришла твердая уверенность, что противник не будет пытаться сесть на аэродром, командир взвода и его помощник впервые решили заняться боевой подготовкой: организовали показательное учение по метанию ручной гранаты РГД. На учении Попов разрешил израсходовать всего одну гранату, и по его приказанию метал боевую гранату в учебных целях командир четвертого отделения курсант 1-го курса Лазарев Н.М.. Теперь курсанты взвода непосредственно наблюдали из укрытия взрыв гранаты и могли оценить опасность такого взрыва для бойца.</w:t>
      </w:r>
    </w:p>
    <w:p>
      <w:pPr>
        <w:pStyle w:val="TextBodyIndent"/>
        <w:rPr/>
      </w:pPr>
      <w:r>
        <w:rPr>
          <w:color w:val="000000"/>
          <w:sz w:val="24"/>
        </w:rPr>
        <w:t>Немецко-фашистское командование не оставило без внимания охранявшийся нами аэродром: к вечеру над нами появился немецкий разведывательный самолет, который мы между собой называли “рамой”. Пилот самолета выполнил свою задачу и ушел курсом на Запад в сторону расположения немецко-фашистских войск.</w:t>
      </w:r>
    </w:p>
    <w:p>
      <w:pPr>
        <w:pStyle w:val="TextBodyIndent"/>
        <w:rPr/>
      </w:pPr>
      <w:r>
        <w:rPr>
          <w:color w:val="000000"/>
          <w:sz w:val="24"/>
        </w:rPr>
        <w:t>С разрешения командира взвода мы осмотрели служебные аэродромные строения и помещения продо-вольственных и вещевых складов и кладовок. В вещевых складах летчики оставили много авиационного обмундирования. Например, один из складов содержал в большом количестве унты и авиационные бушлаты на натуральном лисьем меху.</w:t>
      </w:r>
    </w:p>
    <w:p>
      <w:pPr>
        <w:pStyle w:val="TextBodyIndent"/>
        <w:ind w:hanging="0"/>
        <w:rPr/>
      </w:pPr>
      <w:r>
        <w:rPr/>
        <w:t>П</w:t>
      </w:r>
      <w:r>
        <w:rPr>
          <w:color w:val="000000"/>
          <w:sz w:val="24"/>
        </w:rPr>
        <w:t>ротивник 22 августа при сильной поддержке артиллерии, миномётов и авиации начал наступление в направлении Котлы–Копорье. Немецко-фашистским войскам на этом направлении противостояли батальоны и роты 2-ой отдельной бригады морской пехоты. Бои были тяжелыми. В ночь с 22 на 23 августа подразделения бригады, оборонявшие позиции в районе населенного пункта Алексеевка и понесшие большие потери в живой силе и технике, отошли, сосредоточились в районе севернее Керстово и заняли там оборонительные рубежи.</w:t>
      </w:r>
    </w:p>
    <w:p>
      <w:pPr>
        <w:pStyle w:val="TextBodyIndent"/>
        <w:rPr/>
      </w:pPr>
      <w:r>
        <w:rPr>
          <w:color w:val="000000"/>
          <w:sz w:val="24"/>
        </w:rPr>
        <w:t>Утром 22 августа посыльный доставил приказание взводу Попова возвратиться в батальон. К вечеру того же дня взвод возвратился в батальон и поступил в распоряжение командира роты.</w:t>
      </w:r>
    </w:p>
    <w:p>
      <w:pPr>
        <w:pStyle w:val="TextBodyIndent"/>
        <w:rPr/>
      </w:pPr>
      <w:r>
        <w:rPr>
          <w:color w:val="000000"/>
          <w:sz w:val="24"/>
        </w:rPr>
        <w:t xml:space="preserve"> </w:t>
      </w:r>
      <w:r>
        <w:rPr>
          <w:color w:val="000000"/>
          <w:sz w:val="24"/>
        </w:rPr>
        <w:t>Для прикрытия левого фланга 2-ой отдельной бригады морской пехоты в ночь с 22 на 23 августа из района южнее населенного пункта Большое Руддилово был выдвинут со своих резервных позиций на рубежи севернее населенного пункта Кикерицы 2-ой батальон училища им. Ф.Э.Дзержинского. Роты и взводы батальона шли на новые позиции вдоль обочин дороги Алексеевка–Котлы почти всю ночь. Тяжелое вооружение (батальонные минометы и склад боепитания), а также тыл и санитарная часть следовали на трех училищных грузовиках и под управлением гражданских шоферов училища. Грузовые автомобили ехали по дороге с выключенными фарами.</w:t>
      </w:r>
    </w:p>
    <w:p>
      <w:pPr>
        <w:pStyle w:val="TextBodyIndent"/>
        <w:rPr/>
      </w:pPr>
      <w:r>
        <w:rPr>
          <w:color w:val="000000"/>
          <w:sz w:val="24"/>
        </w:rPr>
        <w:t>Впереди, в тёмном небе, сияло красное зарево и беспрерывно мелькали яркие вспышки света от взрывов мин, артиллерийских залпов и разрывов снарядов. Горели населенные пункты между Алексеевкой и Керстовом. При движении к новым рубежам обороны батальону встречались отходившие наши войска. В основном, это были армейские подразделения. Среди них было много раненых бойцов с перевязанными ранами, были и лихие матросы с перемотанными на груди слева направо пулеметными лентами, в черных залихватских бескозырках и с обычной винтовкой в руках.</w:t>
      </w:r>
    </w:p>
    <w:p>
      <w:pPr>
        <w:pStyle w:val="TextBodyIndent"/>
        <w:rPr/>
      </w:pPr>
      <w:r>
        <w:rPr>
          <w:color w:val="000000"/>
          <w:sz w:val="24"/>
        </w:rPr>
        <w:t>Во второй половине дня 23 августа через расположение батальона прошел небольшой, но достаточно организованный отряд саперов. Командир отряда сообщил нашим командирам, что теперь между нами и немецко-фашистской группировкой наших войск нет. Мы стояли лицом к лицу с сильно вооруженным, отмобилизованным, коварным и наглым врагом.</w:t>
      </w:r>
    </w:p>
    <w:p>
      <w:pPr>
        <w:pStyle w:val="TextBodyIndent"/>
        <w:rPr/>
      </w:pPr>
      <w:r>
        <w:rPr>
          <w:color w:val="000000"/>
          <w:sz w:val="24"/>
        </w:rPr>
        <w:t>Весь день 23 августа батальон находился в лесу вблизи рубежей, которые нам в будущем надлежало занять. Командиры уточняли позиции, коки кормили бойцов. Молодой повар Александр Наборов приготовил на ужин для курсантов вкусную гречневую кашу, был очень вежлив и любезен с курсантами.</w:t>
      </w:r>
    </w:p>
    <w:p>
      <w:pPr>
        <w:pStyle w:val="TextBodyIndent"/>
        <w:ind w:firstLine="709"/>
        <w:rPr/>
      </w:pPr>
      <w:r>
        <w:rPr>
          <w:color w:val="000000"/>
          <w:sz w:val="24"/>
        </w:rPr>
        <w:t>После прибытия к новым позициям 3-ий взвод 3-ей роты занял оборону на левом фланге батальона в сплошном лесу с редкими небольшими опушками, с нетронутой человеком растительностью на развилке большака</w:t>
      </w:r>
      <w:r>
        <w:rPr>
          <w:rStyle w:val="FootnoteCharacters"/>
          <w:rStyle w:val="FootnoteAnchor"/>
          <w:color w:val="000000"/>
          <w:sz w:val="24"/>
        </w:rPr>
        <w:footnoteReference w:id="10"/>
      </w:r>
      <w:r>
        <w:rPr>
          <w:color w:val="000000"/>
          <w:sz w:val="24"/>
        </w:rPr>
        <w:t xml:space="preserve">, который пересекался с шоссейной дорогой Алексеевка–Котлы почти под прямым углом. Основная задача взвода: не допустить в тыл батальона немецко-фашистские подразделения, если они будут пытаться это сделать по большаку  в обход его главных сил. Боевое задание, поставленное взводу, содержало и требование остановить и не пропустить в тыл батальона танки противника. </w:t>
      </w:r>
    </w:p>
    <w:p>
      <w:pPr>
        <w:pStyle w:val="TextBodyIndent"/>
        <w:ind w:hanging="0"/>
        <w:rPr/>
      </w:pPr>
      <w:r>
        <w:rPr/>
        <w:t>Н</w:t>
      </w:r>
      <w:r>
        <w:rPr>
          <w:color w:val="000000"/>
          <w:sz w:val="24"/>
        </w:rPr>
        <w:t>а новом месте взвод Попова расположился поздно вечером 23 августа. Вырыли окопы. Очень быстро нами было установлено, что позади нас, на небольшом удалении, находились в обороне бойцы, как мы называли, “кронштадтской” бригады морской пехоты. Вооружены они были легким стрелковым оружием, но по сравнению с нами, более современным: для  каждых трех бойцов имелся ручной пулемет Дегтярева с круглыми дисками–магазинами патронов, каждый краснофлотец имел в качестве личного оружия пистолет–автомат или автоматическую винтовку Симонова. Между краснофлотцами и курсантами установилась дружеская связь. Они нам и рассказали о своем вооружении. Курсанты в расположение морской пехоты не ходили. Сейчас можно предполагать, что это была или часть роты, или взвод 2-ой отдельной  бригады морской пехоты (её резерв).</w:t>
      </w:r>
    </w:p>
    <w:p>
      <w:pPr>
        <w:pStyle w:val="TextBodyIndent"/>
        <w:rPr/>
      </w:pPr>
      <w:r>
        <w:rPr>
          <w:color w:val="000000"/>
          <w:sz w:val="24"/>
        </w:rPr>
        <w:t>24 августа, когда рассвет вошел в свои права, во взвод прибыл курсант–рассыльный из штаба батальона. Он был курсантом набора 1941 года, выше среднего роста, мне показался неуклюжим в движениях. Курсанты взвода уже не спали и были на ногах, когда он подошёл к нам и спросил:</w:t>
      </w:r>
    </w:p>
    <w:p>
      <w:pPr>
        <w:pStyle w:val="TextBodyIndent"/>
        <w:numPr>
          <w:ilvl w:val="0"/>
          <w:numId w:val="16"/>
        </w:numPr>
        <w:rPr>
          <w:color w:val="000000"/>
          <w:sz w:val="24"/>
        </w:rPr>
      </w:pPr>
      <w:r>
        <w:rPr>
          <w:color w:val="000000"/>
          <w:sz w:val="24"/>
        </w:rPr>
        <w:t>Это третий взвод третьей роты?</w:t>
      </w:r>
    </w:p>
    <w:p>
      <w:pPr>
        <w:pStyle w:val="TextBodyIndent"/>
        <w:numPr>
          <w:ilvl w:val="0"/>
          <w:numId w:val="16"/>
        </w:numPr>
        <w:rPr/>
      </w:pPr>
      <w:r>
        <w:rPr>
          <w:color w:val="000000"/>
          <w:sz w:val="24"/>
        </w:rPr>
        <w:t>Да, – ответил Попов</w:t>
      </w:r>
    </w:p>
    <w:p>
      <w:pPr>
        <w:pStyle w:val="TextBodyIndent"/>
        <w:numPr>
          <w:ilvl w:val="0"/>
          <w:numId w:val="16"/>
        </w:numPr>
        <w:rPr/>
      </w:pPr>
      <w:r>
        <w:rPr>
          <w:color w:val="000000"/>
          <w:sz w:val="24"/>
        </w:rPr>
        <w:t>Командир батальона приказал вам произвести разведку вот в этом, – и курсант неуверенно вытянул вперед правую руку сначала в одном, затем в другом, в третьем направлениях…Руку опустил. Задумался. Стал внимательно осматривать вокруг себя верхушки деревьев. Вновь поднял руку. Указал ею направление вдоль большака и заключил: – Вот в этом направлении.</w:t>
      </w:r>
    </w:p>
    <w:p>
      <w:pPr>
        <w:pStyle w:val="TextBodyIndent"/>
        <w:numPr>
          <w:ilvl w:val="0"/>
          <w:numId w:val="16"/>
        </w:numPr>
        <w:rPr/>
      </w:pPr>
      <w:r>
        <w:rPr>
          <w:color w:val="000000"/>
          <w:sz w:val="24"/>
        </w:rPr>
        <w:t>А может в другом?</w:t>
      </w:r>
    </w:p>
    <w:p>
      <w:pPr>
        <w:pStyle w:val="TextBodyIndent"/>
        <w:numPr>
          <w:ilvl w:val="0"/>
          <w:numId w:val="16"/>
        </w:numPr>
        <w:rPr/>
      </w:pPr>
      <w:r>
        <w:rPr>
          <w:color w:val="000000"/>
          <w:sz w:val="24"/>
        </w:rPr>
        <w:t>Нет, в том, как я показал. Полдня идти по этой дороге. Затем повернуть назад. К вечеру доложить результаты разведки.</w:t>
      </w:r>
    </w:p>
    <w:p>
      <w:pPr>
        <w:pStyle w:val="TextBodyIndent"/>
        <w:rPr/>
      </w:pPr>
      <w:r>
        <w:rPr>
          <w:color w:val="000000"/>
          <w:sz w:val="24"/>
        </w:rPr>
        <w:t>Командир взвода Попов поручил выполнить вновь полученную боевую задачу более опытным курсантам. В разведку пошло четвертое отделение. Оно состояло целиком из курсантов первого курса паросилового факультета, в то время как в остальных отделениях большинство составляли курсанты набора 1941 года. В разведку пошли налегке. Вещевые мешки, скатки из шинелей, плащ–палатки и противогазы оставили во взводе. Противогазные сумки загрузили своими патронами и патронами, которые дали нам курсанты взвода из своих личных запасов.</w:t>
      </w:r>
    </w:p>
    <w:p>
      <w:pPr>
        <w:pStyle w:val="TextBodyIndent"/>
        <w:rPr/>
      </w:pPr>
      <w:r>
        <w:rPr>
          <w:color w:val="000000"/>
          <w:sz w:val="24"/>
        </w:rPr>
        <w:t>Разведкой командовал командир отделения Лазарев Н.М.. С ним в разведку ходили курсанты первокурсники–паросиловики Зобков, Тришкин, Журбин, Кременецкий, Лобадюк, Бузунов, Ермаков, Александров, Семененко и еще несколько человек (не более трех). Шли по левой стороне большака, на дорогу не выходили, себя не демаскировали. Впереди и со стороны дороги в пределах визуальной видимости шли дозоры – по два курсанта в каждом дозоре. Дозорные также на дорогу не выходили.</w:t>
      </w:r>
    </w:p>
    <w:p>
      <w:pPr>
        <w:pStyle w:val="TextBodyIndent"/>
        <w:rPr/>
      </w:pPr>
      <w:r>
        <w:rPr>
          <w:color w:val="000000"/>
          <w:sz w:val="24"/>
        </w:rPr>
        <w:t>Во время разведки на большаке встретили только одного красноармейца в шинели и раненого в горло. Он шел в медицинский пункт, где ему, по его словам, должны оказать помощь. Его рана была перевязана обычным вафельным полотенцем, из-под повязки сочилась кровь, но боец шел… Мы предложили помощь, но он предпочел идти в одиночестве.</w:t>
      </w:r>
    </w:p>
    <w:p>
      <w:pPr>
        <w:pStyle w:val="TextBodyIndent"/>
        <w:rPr/>
      </w:pPr>
      <w:r>
        <w:rPr>
          <w:color w:val="000000"/>
          <w:sz w:val="24"/>
        </w:rPr>
        <w:t>Солнце начало клонить к горизонту, и мы повернули на обратный курс. Когда разведчики подходили к месту расположения взвода, они попали под прицельный минометный огонь противника. Мины разрывались вблизи нас. Мы залегли. Три мины упали рядом, но нам повезло. Они, ударившись о мох, который в том месте покрывал поверхность земли и старые пни деревьев сплошным слоем, повалились на бок и остались лежать в таком положении.</w:t>
      </w:r>
    </w:p>
    <w:p>
      <w:pPr>
        <w:pStyle w:val="TextBodyIndent"/>
        <w:rPr/>
      </w:pPr>
      <w:r>
        <w:rPr>
          <w:color w:val="000000"/>
          <w:sz w:val="24"/>
        </w:rPr>
        <w:t>Одновременно с этим, бойцы подразделения из резерва командира морской бригады, располагавшиеся сзади нашего взвода, приняли нас-разведчиков, приближавшихся к их позициям со стороны немцев, за врага и открыли через головы курсантов взвода Попова заградительный огонь из всех видов оружия, которое было в их распоряжении, включая и станковые пулеметы.</w:t>
      </w:r>
    </w:p>
    <w:p>
      <w:pPr>
        <w:pStyle w:val="TextBodyIndent"/>
        <w:rPr/>
      </w:pPr>
      <w:r>
        <w:rPr>
          <w:color w:val="000000"/>
          <w:sz w:val="24"/>
        </w:rPr>
        <w:t>Мы лежали на земле и кричали: “Свои! Свои! Свои!”. Стрельба прекратилась. От минометного обстрела немцев и от ружейно-пулеметной и автоматной завесы своих морских пехотинцев курсанты–разведчики, к счастью, потерь не понесли: не было ни раненых, ни убитых. В это самое время основные силы батальона вели ожесточенный бой с немцами, которые стремились прорваться к населенному пункту Большое Руддилово.</w:t>
      </w:r>
    </w:p>
    <w:p>
      <w:pPr>
        <w:pStyle w:val="TextBodyIndent"/>
        <w:ind w:firstLine="709"/>
        <w:rPr/>
      </w:pPr>
      <w:r>
        <w:rPr>
          <w:color w:val="000000"/>
          <w:sz w:val="24"/>
        </w:rPr>
        <w:t>Я доложил командиру взвода Попову и его помощнику Пашкову о результатах разведки. Суть доклада состояла в том, что на большаке и на приле-гавшей к нему местности ни наших, ни немецко-фашистских войск нет. Выслушав доклад, Попов приказал:</w:t>
      </w:r>
    </w:p>
    <w:p>
      <w:pPr>
        <w:pStyle w:val="TextBodyIndent"/>
        <w:rPr/>
      </w:pPr>
      <w:r>
        <w:rPr>
          <w:color w:val="000000"/>
          <w:sz w:val="24"/>
        </w:rPr>
        <w:t xml:space="preserve">– </w:t>
      </w:r>
      <w:r>
        <w:rPr>
          <w:color w:val="000000"/>
          <w:sz w:val="24"/>
        </w:rPr>
        <w:t>А теперь идите и доложите об этом командиру батальона.</w:t>
      </w:r>
    </w:p>
    <w:p>
      <w:pPr>
        <w:pStyle w:val="TextBodyIndent"/>
        <w:rPr/>
      </w:pPr>
      <w:r>
        <w:rPr>
          <w:color w:val="000000"/>
          <w:sz w:val="24"/>
        </w:rPr>
        <w:t>Решение Попова показалось мне странным. Я полагал, что командиру батальона о результатах разведки должен докладывать командир взвода, а не командир отделения. Кроме того, я не знал, где находится штаб батальона и по какой дороге туда нужно идти. Однако приказания не обсуждаются, а выполняются. Я быстрым шагом направился в сторону штаба батальона, не взяв своих вещей, которые оставил перед уходом в разведку.</w:t>
      </w:r>
    </w:p>
    <w:p>
      <w:pPr>
        <w:pStyle w:val="TextBodyIndent"/>
        <w:ind w:hanging="0"/>
        <w:rPr/>
      </w:pPr>
      <w:r>
        <w:rPr/>
        <w:t>С</w:t>
      </w:r>
      <w:r>
        <w:rPr>
          <w:color w:val="000000"/>
          <w:sz w:val="24"/>
        </w:rPr>
        <w:t xml:space="preserve"> утра 24 августа роты и взводы  2-го батальона заняли исходные позиции для обороны севернее населенного пункта Кикерицы на развилке дорог в лесу. Немецко-фашистские войска, наступавшие в направлении на Котлы, с ходу с курсантским батальоном в бой не ввязались.</w:t>
      </w:r>
    </w:p>
    <w:p>
      <w:pPr>
        <w:pStyle w:val="TextBodyIndent"/>
        <w:rPr/>
      </w:pPr>
      <w:r>
        <w:rPr>
          <w:color w:val="000000"/>
          <w:sz w:val="24"/>
        </w:rPr>
        <w:t>Основная огневая мощь батальона – батальонные минометы не были полностью изготовлены к активному столкновению с фашистским войском: индивидуальные окопы для укрытия от фугасных снарядов, бомб и мин курсанты выкопали, но выкопать окопы для минометов не успели. При установке минометов в боевое положение боевые расчеты использовали естественные складки местности. Корректировка минометного огня в боевых расчетах проводилась не лучшим образом. Корректировщик забирался на дерево и голосом докладывал наводчикам и командиру расчета результаты стрельбы. Корректировки огня минометов из боевых порядков взводов и рот первой линии  с помощью телефонной или радиосвязи не было из-за отсутствия необходимых технических средств. Впереди минометных позиций располагался в обороне пулеметный взвод под командованием инженер–лейтенанта Дмитриева – выпускника паросилового факультета 1941 года.</w:t>
      </w:r>
    </w:p>
    <w:p>
      <w:pPr>
        <w:pStyle w:val="TextBodyIndent"/>
        <w:rPr/>
      </w:pPr>
      <w:r>
        <w:rPr>
          <w:color w:val="000000"/>
          <w:sz w:val="24"/>
        </w:rPr>
        <w:t>Штаб батальона охранялся специальным подразделением курсантов первого курса дизельного факультета и набора 1941 года. Подразделение насчитывало не более 12 человек. Оно выполняло охрану штаба и обеспечивало связь штаба с командирами рот и взводов с помощью рассыльных и связных курсантов. Тыл батальона особой охраны не имел.</w:t>
      </w:r>
    </w:p>
    <w:p>
      <w:pPr>
        <w:pStyle w:val="TextBodyIndent"/>
        <w:rPr/>
      </w:pPr>
      <w:r>
        <w:rPr>
          <w:color w:val="000000"/>
          <w:sz w:val="24"/>
        </w:rPr>
        <w:t>В первой половине дня немецко-фашистская пехота особой активности не проявляла. Курсанты вели огонь из укрытий по одиночным целям. Немецко-фашистская авиация произвела несколько налетов на позиции батальона. Налеты сочетались с артиллерийскими и минометными обстрелами наших позиций.</w:t>
      </w:r>
    </w:p>
    <w:p>
      <w:pPr>
        <w:pStyle w:val="TextBodyIndent"/>
        <w:rPr/>
      </w:pPr>
      <w:r>
        <w:rPr>
          <w:color w:val="000000"/>
          <w:sz w:val="24"/>
        </w:rPr>
        <w:t>Во второй половине дня активность авиации, артиллерии и минометных расчетов врага усилилась. После мощной огневой обработки наших позиций пехота противника предприняла несколько попыток овладеть оборонительными позициями батальона, но всякий раз отходила из-за яростного пулеметно-ружейного и автоматного огня курсантов. Немцы несли потери. Активную роль в обороне наших позиций играли батальонные минометы, которые своим непрерывным огнём наносили врагу большой урон в живой силе и технике. К вечеру немцы начали откровенную охоту на минометные расчеты и корректировщиков минометного огня. Несколько курсантов–корректировщиков были подбиты на деревьях точными прицельными выстрелами снайперов врага и тут же погибли. С наступлением вечерних сумерок наша минометная мощь ослабла, враг же активизировал действия пехоты, вооруженной автоматическим оружием. Курсанты занимали свои позиции, врага к себе не подпускали и без приказа ни шагу не сделали в сторону тыла. Во время одного из контрударов курсантов погиб младший политрук Кондратьев – политрук 2-ой роты батальона.</w:t>
      </w:r>
    </w:p>
    <w:p>
      <w:pPr>
        <w:pStyle w:val="TextBodyIndent"/>
        <w:rPr/>
      </w:pPr>
      <w:r>
        <w:rPr>
          <w:color w:val="000000"/>
          <w:sz w:val="24"/>
        </w:rPr>
        <w:t>Поздно вечером батальону было приказано под покровом ночи оставить занимавшиеся рубежи обороны и занять к утру 25 августа оборону западнее населенного пункта Большое Руддилово на развилке автомобильных дорог Алексеевка–Котлы и Алексеевка–Копорье и удерживать эти позиции до подхода свежих сил.</w:t>
      </w:r>
    </w:p>
    <w:p>
      <w:pPr>
        <w:pStyle w:val="TextBodyIndent"/>
        <w:ind w:hanging="0"/>
        <w:rPr/>
      </w:pPr>
      <w:r>
        <w:rPr/>
        <w:t>О</w:t>
      </w:r>
      <w:r>
        <w:rPr>
          <w:color w:val="000000"/>
          <w:sz w:val="24"/>
        </w:rPr>
        <w:t>сновные силы батальона уже отходили на новые позиции, когда немецко-фашистские автоматчики совершили налет на штаб и тыл нашего батальона. В тот момент времени я, исполняя приказание командира взвода Попова, нашел в роще месторасположение штаба. Были уже глубокие сумерки, стало значительно прохладнее, чем днем. Незнакомый курсант показал мне землянку штаба батальона. Я спустился вниз по ступенькам, вошел в землянку и увидал в ней только одного человека, сидевшего за столом, на котором была разложена большая зеленая карта. Это был командир с двумя “шпалами” в петлицах на гимнастерке. Я понял, что передо мной был начальник штаба батальона. Выслушав доклад о результатах разведки, он уточнил на карте путь нашего следования и спросил:</w:t>
      </w:r>
    </w:p>
    <w:p>
      <w:pPr>
        <w:pStyle w:val="TextBodyIndent"/>
        <w:numPr>
          <w:ilvl w:val="0"/>
          <w:numId w:val="16"/>
        </w:numPr>
        <w:rPr/>
      </w:pPr>
      <w:r>
        <w:rPr>
          <w:color w:val="000000"/>
          <w:sz w:val="24"/>
        </w:rPr>
        <w:t>На большаке ни наших, ни немецко-фашистских войск не встретили?</w:t>
      </w:r>
    </w:p>
    <w:p>
      <w:pPr>
        <w:pStyle w:val="TextBodyIndent"/>
        <w:numPr>
          <w:ilvl w:val="0"/>
          <w:numId w:val="16"/>
        </w:numPr>
        <w:rPr>
          <w:color w:val="000000"/>
          <w:sz w:val="24"/>
        </w:rPr>
      </w:pPr>
      <w:r>
        <w:rPr>
          <w:color w:val="000000"/>
          <w:sz w:val="24"/>
        </w:rPr>
        <w:t>Не встретили, – ответил я.</w:t>
      </w:r>
    </w:p>
    <w:p>
      <w:pPr>
        <w:pStyle w:val="TextBodyIndent"/>
        <w:numPr>
          <w:ilvl w:val="0"/>
          <w:numId w:val="16"/>
        </w:numPr>
        <w:rPr/>
      </w:pPr>
      <w:r>
        <w:rPr>
          <w:color w:val="000000"/>
          <w:sz w:val="24"/>
        </w:rPr>
        <w:t>Об этом сейчас идите и доложите комбату. Он здесь на территории штаба. Он пошел в тыл батальона, к автомашинам.</w:t>
      </w:r>
    </w:p>
    <w:p>
      <w:pPr>
        <w:pStyle w:val="TextBodyIndent"/>
        <w:rPr/>
      </w:pPr>
      <w:r>
        <w:rPr>
          <w:color w:val="000000"/>
          <w:sz w:val="24"/>
        </w:rPr>
        <w:t>Под “тылом батальона” начальник штаба понимал грузовые автомобили, арсенал,  продовольственную и вещевую части, санитарную часть и др. Я знал полковника Алексеева в лицо. В училище полковник Алексеев носил тёмно-синий китель с четырьмя средними золотыми нашивками на рукавах с коричневым просветом. Курсанты паросилового факультета его уважали и побаивались, между собой называли его “Дядей Васей”. В батальоне полковника Алексеева я не встречал и в форме морского пехотинца его не видал.</w:t>
      </w:r>
    </w:p>
    <w:p>
      <w:pPr>
        <w:pStyle w:val="TextBodyIndent"/>
        <w:rPr/>
      </w:pPr>
      <w:r>
        <w:rPr>
          <w:color w:val="000000"/>
          <w:sz w:val="24"/>
        </w:rPr>
        <w:t>Я вышел из землянки начальника штаба и спросил у проходившего мимо курсанта о расположении тыла батальона и не видал ли он здесь поблизости  командира батальона. Курсант показал направление, куда я должен был идти, на вопрос о командире батальона ответил отрицательно. О нахождении командира батальона я осведомился еще у нескольких человек, последний из которых ответил:</w:t>
      </w:r>
    </w:p>
    <w:p>
      <w:pPr>
        <w:pStyle w:val="TextBodyIndent"/>
        <w:numPr>
          <w:ilvl w:val="0"/>
          <w:numId w:val="16"/>
        </w:numPr>
        <w:rPr/>
      </w:pPr>
      <w:r>
        <w:rPr>
          <w:color w:val="000000"/>
          <w:sz w:val="24"/>
        </w:rPr>
        <w:t>Только сейчас его видел. Вон грузовики стоят между деревьев, видите? – спросил меня курсант, показывая рукой в сторону высоких деревьев с густым подлеском. – Он там разговаривает с шоферами.</w:t>
      </w:r>
    </w:p>
    <w:p>
      <w:pPr>
        <w:pStyle w:val="TextBodyIndent"/>
        <w:rPr/>
      </w:pPr>
      <w:r>
        <w:rPr>
          <w:color w:val="000000"/>
          <w:sz w:val="24"/>
        </w:rPr>
        <w:t>Я быстро устремился к грузовикам, которые слабо просматривались в густом подлеске и в наступавших сумерках.</w:t>
      </w:r>
    </w:p>
    <w:p>
      <w:pPr>
        <w:pStyle w:val="TextBodyIndent"/>
        <w:rPr/>
      </w:pPr>
      <w:r>
        <w:rPr>
          <w:color w:val="000000"/>
          <w:sz w:val="24"/>
        </w:rPr>
        <w:t>Штаб батальона располагался на краю леса. Небольшие полянки чередовались густыми зарослями кустарника и высокими деревьями. Была заметна одна заросшая травой  и кустами разграничительная линия – канава лесников. Вечерние сумерки становились всё мрачнее и темнее. Со стороны тыла штаба батальона в направлении Большого Руддилова было видно большое картофельное поле.</w:t>
      </w:r>
    </w:p>
    <w:p>
      <w:pPr>
        <w:pStyle w:val="TextBodyIndent"/>
        <w:rPr/>
      </w:pPr>
      <w:r>
        <w:rPr>
          <w:color w:val="000000"/>
          <w:sz w:val="24"/>
        </w:rPr>
        <w:t>В пяти шагах от меня, среди деревьев, стояли друг перед другом в воинственных позах два человека: командир одного из минометных расчетов сержант Жук и начальник отдела контрразведки батальона старший лейтенант. Слева от них стоял грузовой автомобиль. Несколько курсантов грузили в него через нераскрытый задний борт разобранный миномет, готовый к транспортировке. Начальник отдела контрразведки держал в правой руке пистолет, который дулом был приставлен к груди сержанта, и громко кричал:</w:t>
      </w:r>
    </w:p>
    <w:p>
      <w:pPr>
        <w:pStyle w:val="TextBodyIndent"/>
        <w:numPr>
          <w:ilvl w:val="0"/>
          <w:numId w:val="16"/>
        </w:numPr>
        <w:rPr/>
      </w:pPr>
      <w:r>
        <w:rPr>
          <w:color w:val="000000"/>
          <w:sz w:val="24"/>
        </w:rPr>
        <w:t>Я вам приказываю продолжать стрельбу из миномета.</w:t>
      </w:r>
    </w:p>
    <w:p>
      <w:pPr>
        <w:pStyle w:val="TextBodyIndent"/>
        <w:numPr>
          <w:ilvl w:val="0"/>
          <w:numId w:val="16"/>
        </w:numPr>
        <w:rPr/>
      </w:pPr>
      <w:r>
        <w:rPr>
          <w:color w:val="000000"/>
          <w:sz w:val="24"/>
        </w:rPr>
        <w:t>А я вам докладываю, – отвечал командир расчета, – стрелять некому. Корректировщики вышли из строя. Часть из них погибла. Я не могу…</w:t>
      </w:r>
    </w:p>
    <w:p>
      <w:pPr>
        <w:pStyle w:val="TextBodyIndent"/>
        <w:rPr/>
      </w:pPr>
      <w:r>
        <w:rPr>
          <w:color w:val="000000"/>
          <w:sz w:val="24"/>
        </w:rPr>
        <w:t>Сержант не закончил свою фразу. Слева, сзади и справа раздались звуки автоматно-пулеметных очередей. На территории штаба и близлежащих участках земли начали рваться вражеские мины. Я распластался на земле. Над нашими головами немецкие автоматчики создали сетку из трассирующих автоматных очередей своего оружия. Невозможно было поднять голову и как следует оценить обстановку. Справа от меня велась такая интенсивная стрельба, что в ушах стоял грохот. Я изловчился, вынул из левого грудного кармана гимнастерки запал, вставил его в гранату и наотмашь метнул её в правую сторону от себя. Раздался взрыв, а с ним, как по команде, прекратилась и автоматная стрельба. Немцы также внезапно исчезли, как и появились в расположении штаба и тыла батальона.</w:t>
      </w:r>
    </w:p>
    <w:p>
      <w:pPr>
        <w:pStyle w:val="TextBodyIndent"/>
        <w:rPr/>
      </w:pPr>
      <w:r>
        <w:rPr>
          <w:color w:val="000000"/>
          <w:sz w:val="24"/>
        </w:rPr>
        <w:t>Наступила тишина. По картофельному полю, переваливаясь с грядки на грядку, в глубоких сумерках удалялись в сторону Большого Руддилова грузовые автомашины. Курсанты дизельного факультета несли к краю леса на плащ–палатке тяжелораненого начальника штаба батальона. Он беспрерывно стонал.</w:t>
      </w:r>
    </w:p>
    <w:p>
      <w:pPr>
        <w:pStyle w:val="TextBodyIndent"/>
        <w:rPr/>
      </w:pPr>
      <w:r>
        <w:rPr>
          <w:color w:val="000000"/>
          <w:sz w:val="24"/>
        </w:rPr>
        <w:t>На месте этих трагических событий оказались курсанты и командиры различных подразделений, которые выполняли приказ об отходе на  новые рубежи обороны и которые на территории штаба оказались совершенно случайно. Старший политрук Петров, служивший до начала войны в должности секретаря партийной организации паросилового факультета училища, был старшим среди всех, кто окружал его. Он взял на себя командование этой группой курсантов и командиров.</w:t>
      </w:r>
    </w:p>
    <w:p>
      <w:pPr>
        <w:pStyle w:val="TextBodyIndent"/>
        <w:rPr/>
      </w:pPr>
      <w:r>
        <w:rPr>
          <w:color w:val="000000"/>
          <w:sz w:val="24"/>
        </w:rPr>
        <w:t>От интенсивного обстрела минами на местности сконцентрировался слой пороховых газов, которые стелились над землей в виде тумана высотой до пояса среднего человека. Граница между чистым воздухом и пороховыми газами была четкой. Кроме того, наступившая вечерняя прохлада вызвала туманообразование, что придало пороховым газам относительную устойчивость. Один из курсантов набора 1941 года обратил внимание на образовавшуюся дымку около земли. Он подошел к Петрову и доложил: “Газы!”. Петров крупным быстрым шагом почти подбежал к стелившемуся туману, сделал для пробы глубокий вдох этого самого “отравляющего газа” и громко подал команду: “Газы! Одеть противогазы!”</w:t>
      </w:r>
    </w:p>
    <w:p>
      <w:pPr>
        <w:pStyle w:val="TextBodyIndent"/>
        <w:rPr/>
      </w:pPr>
      <w:r>
        <w:rPr>
          <w:color w:val="000000"/>
          <w:sz w:val="24"/>
        </w:rPr>
        <w:t>Все курсанты и командиры исполнили его команду, кроме меня: мой противогаз остался во взводе на перекрестке большака. Что делать? Не обегать же это газовое поле, можно отстать от своих. В моей голове начали роиться различные мысли. Мелькала даже мысль бежать на место, где размещался мой третий взвод третьей роты утром, до ухода в разведку. Эту мысль быстро исключил из рассуждений, ибо понял, что в создавшейся обстановке взвода на прежнем месте уже нет.</w:t>
      </w:r>
    </w:p>
    <w:p>
      <w:pPr>
        <w:pStyle w:val="TextBodyIndent"/>
        <w:rPr/>
      </w:pPr>
      <w:r>
        <w:rPr>
          <w:color w:val="000000"/>
          <w:sz w:val="24"/>
        </w:rPr>
        <w:t>Петров, будучи в противогазе, прогремел своим могучим голосом: “Вперед! За мной!”. И вся  группа курсантов и командиров, накинув на себя плащ–палатки, двинулась плотной цепочкой, гуськом, за ним. Шли в тыл, в сторону Большого Руддилова. Я понял, что батальон отходил в тыл на новые позиции. Фигуры последних курсантов начали уже исчезать из поля моего зрения, а я все стоял на краю газового облака в одной гимнастерке с винтовкой в руках и с сумкой от противогаза, наполненной патронами, и раздумывал… Наконец, не взирая ни на что, решительно побежал догонять товарищей. Они продолжали форсировать “газовое” поле в противогазах. Я шел, свободно дышал и не чувствовал признаков отравляющих газов. Курсанты, которые шли впереди меня в противогазах, так же сняли противогазы и с радостью дышали свежим воздухом. Преодолев картофельное поле, колонна вошла в лес. Петров подал команду, и противогазы сняли. В лесу трава и кустарник были обильно покрыты влагой росы. Плащ–палатки защищали бойцов от неё. Они оставались сухими, а я промок до мозга костей.</w:t>
      </w:r>
    </w:p>
    <w:p>
      <w:pPr>
        <w:pStyle w:val="TextBodyIndent"/>
        <w:rPr/>
      </w:pPr>
      <w:r>
        <w:rPr>
          <w:sz w:val="24"/>
          <w:szCs w:val="24"/>
        </w:rPr>
        <w:t>Организованного сопротивления немецким автоматчикам при их налете на штаб батальона оказано не было, ибо систематического ведения разведки, боевого охранения в батальоне не было. Не было выделено и надлежащих сил для охраны штаба и тыла батальона. Огонь автоматчиков был неприцельным и беспорядочным. Немцы рассчитывали вызвать в наших рядах  страх и панику. Этого они не добились, но они обезглавили руководство батальоном. Во время налета врага на штаб батальона пропал без вести его командир полковник береговой обороны Алексеев И.Н.. После этого налета автоматчиков его уже больше никто не видел. Он или был убит, или был захвачен в плен немецко-фашистскими солдатами. Начальник штаба батальона был тяжело ранен. Курсанты 1 курса дизельного факультета, среди которых был и курсант Шитиков Е.А., всю ночь несли его на плащ–палатке до населенного пункта Большое Руддилово, где передали его в руки медицинского персонала. Положение начальника штаба было очень тяжелым. Во время налета автоматчиков на штаб и тыл батальона он выбежал из штабной землянки для организации отпора врагу, но тут же получил пять пулевых ранений. В командование батальоном вступил командир  первой роты старший инженер–лейтенант Белоконов Г.Д.</w:t>
      </w:r>
    </w:p>
    <w:p>
      <w:pPr>
        <w:pStyle w:val="TextBodyIndent"/>
        <w:ind w:hanging="0"/>
        <w:rPr/>
      </w:pPr>
      <w:r>
        <w:rPr/>
        <w:t>К</w:t>
      </w:r>
      <w:r>
        <w:rPr>
          <w:color w:val="000000"/>
          <w:sz w:val="24"/>
          <w:szCs w:val="24"/>
        </w:rPr>
        <w:t xml:space="preserve"> утру 25 августа второй батальон сосредоточился в лесн</w:t>
      </w:r>
      <w:r>
        <w:rPr>
          <w:color w:val="000000"/>
          <w:sz w:val="24"/>
        </w:rPr>
        <w:t>ом массиве в двух километрах от населенных пунктов Войносолово и Большое Руддилово на берегу одного из притоков речки Сумы в районе мельницы. Курсанты и командиры, не имевшие передышки в маневрировании и в боевых действиях в течении нескольких суток, отдыхали, а большинство из них, спали. Я со своими друзьями Тришкиным, Зобковым, Журбиным, Бузуновым, Кременецким, Меламедом и другими курсантами сидели на берегу речки на камнях, омытых когда–то чистой дождевой водой, на речном песке и на зеленой траве. Кто в меру, но бдительно, дремал, а кто думал свою думу. Рядом с нами отдыхал инженер–лейтенант Андреев Владимир Иванович – выпускник паросилового факультета училища 1941 года.</w:t>
      </w:r>
    </w:p>
    <w:p>
      <w:pPr>
        <w:pStyle w:val="TextBodyIndent"/>
        <w:ind w:firstLine="709"/>
        <w:rPr/>
      </w:pPr>
      <w:r>
        <w:rPr>
          <w:sz w:val="24"/>
          <w:szCs w:val="24"/>
        </w:rPr>
        <w:t>Во второй половине дня в расположение батальона прибыло несколько полковников в зеленых фуражках с приказом о занятии батальоном новых оборонительных позиций. В то время полноценной связи вышестоящего штаба с подчиненными войсками не было. Связь осуществлялась с помощью посыльных. Неожиданно для всех нас к нашей группе курсантов подбежал один из полковников. Он обратился к инженер–лейтенанту Андрееву и громко объявил:</w:t>
      </w:r>
    </w:p>
    <w:p>
      <w:pPr>
        <w:pStyle w:val="Normal"/>
        <w:numPr>
          <w:ilvl w:val="0"/>
          <w:numId w:val="27"/>
        </w:numPr>
        <w:ind w:left="0" w:firstLine="709"/>
        <w:jc w:val="both"/>
        <w:rPr/>
      </w:pPr>
      <w:r>
        <w:rPr>
          <w:color w:val="000000"/>
        </w:rPr>
        <w:t>Вы будете командиром боевого охранения. А вот эта группа красноармейцев, – и он в воздухе правой рукой очертил замкнутую кривую линию, внутри которой оказалось человек двадцать, – будет бойцами охранения. Встать! За мной бегом м–а–а–а–рш!</w:t>
      </w:r>
    </w:p>
    <w:p>
      <w:pPr>
        <w:pStyle w:val="TextBodyIndent"/>
        <w:rPr/>
      </w:pPr>
      <w:r>
        <w:rPr>
          <w:color w:val="000000"/>
          <w:sz w:val="24"/>
        </w:rPr>
        <w:t>Его голос звучал с жестоким металлическим оттенком и уверенно. Он, видимо, полагал, что так и нужно командовать взводами, ротами, батальонами…</w:t>
      </w:r>
    </w:p>
    <w:p>
      <w:pPr>
        <w:pStyle w:val="TextBodyIndent"/>
        <w:rPr/>
      </w:pPr>
      <w:r>
        <w:rPr>
          <w:color w:val="000000"/>
          <w:sz w:val="24"/>
        </w:rPr>
        <w:t>С места большого привала на новые оборони-тельные рубежи мы вместе с полковником и с инженер–лейтенантом Андреевым бежали по большим открытым лугам, покосам, на которых крестьяне, несмотря на войну, уже скосили траву и насушили много сена. На лугах стояло несколько больших стогов с готовым кормом для скота.  Погода была солнечной. Было относительно жарко. На полпути к деревне Войносолово, где мы должны были занять позиции боевого охранения батальона, на открытой местности, в небе появились   немецкие самолеты в количестве не менее 20 машин, которые в боевом строю шли курсом на восток бомбить наши города и села. Курсанты самолеты врага обнаружили относительно поздно. По приказанию Андреева мы начали быстро рассредоточиваться, то есть разбегаться в разные стороны. На местности естественных укрытий не было. Три немецких самолета вышли из общего строя и направились было в нашу сторону, но тут же резко изменили свое намерение и возвратились в общий ордер хищной стаи.</w:t>
      </w:r>
    </w:p>
    <w:p>
      <w:pPr>
        <w:pStyle w:val="TextBodyIndent"/>
        <w:rPr/>
      </w:pPr>
      <w:r>
        <w:rPr>
          <w:color w:val="000000"/>
          <w:sz w:val="24"/>
        </w:rPr>
        <w:t>Курсанты продолжали бежать к указанной им цели. Командира связи– полковника среди нас уже не было. Он отделился от нас тогда, когда посчитал нужным, и куда-то исчез из нашей видимости.</w:t>
      </w:r>
    </w:p>
    <w:p>
      <w:pPr>
        <w:pStyle w:val="TextBodyIndent"/>
        <w:ind w:hanging="0"/>
        <w:rPr/>
      </w:pPr>
      <w:r>
        <w:rPr/>
        <w:t>В</w:t>
      </w:r>
      <w:r>
        <w:rPr>
          <w:color w:val="000000"/>
          <w:sz w:val="24"/>
        </w:rPr>
        <w:t xml:space="preserve"> деревне Войносолово по обе стороны шоссейной дороги были заблаговременно гражданским населением (во время оборонных работ) вырыты добротные ДЗОТы ( деревянно–земляные огневые точки) с двойным деревянным перекрытием сверху и с ходами сообщения между ними глубиной почти в рост человека.</w:t>
      </w:r>
    </w:p>
    <w:p>
      <w:pPr>
        <w:pStyle w:val="TextBodyIndent"/>
        <w:rPr/>
      </w:pPr>
      <w:r>
        <w:rPr>
          <w:color w:val="000000"/>
          <w:sz w:val="24"/>
        </w:rPr>
        <w:t>Инженер–лейтенант Андреев приказал мне и курсанту Зобкову быть всегда при нём в качестве посыльных или рассыльных. В командном ДЗОТе, который он занял, кроме нас, находилось еще несколько курсантов набора 1941 года. Другие ДЗОТы также были заняты нашими бойцами. К счастью и общему удивлению в ДЗОТах курсанты обнаружили в жестяных запаянных банках продукты питания: белые сухари, сливочное масло, сахар и конфеты–подушечки. Всё это для нас было очень кстати. Уже несколько суток некоторые из нас не притрагивались к пище.</w:t>
      </w:r>
    </w:p>
    <w:p>
      <w:pPr>
        <w:pStyle w:val="TextBodyIndent"/>
        <w:rPr/>
      </w:pPr>
      <w:r>
        <w:rPr>
          <w:color w:val="000000"/>
          <w:sz w:val="24"/>
        </w:rPr>
        <w:t>Деревня Войносолово находилось в трех–четырех километрах западнее деревни Большое Руддилово, на шоссейной дороге Алексеевка–Котлы. Основные силы батальона заняли оборону западнее населенного пункта Большое Руддилово на шоссе Большое Руддилово–Копорье.</w:t>
      </w:r>
    </w:p>
    <w:p>
      <w:pPr>
        <w:pStyle w:val="TextBodyIndent"/>
        <w:rPr/>
      </w:pPr>
      <w:r>
        <w:rPr>
          <w:color w:val="000000"/>
          <w:sz w:val="24"/>
        </w:rPr>
        <w:t>Ближе к вечеру, после размещения на новом месте, инженер–лейтенант Андреев приказал мне направиться в Большое Руддилово и доложить командиру батальона о занятии нами позиций боевого охранения, просить о нашем численном усилении и получить для командира боевого охранения боевые указания.</w:t>
      </w:r>
    </w:p>
    <w:p>
      <w:pPr>
        <w:pStyle w:val="TextBodyIndent"/>
        <w:rPr/>
      </w:pPr>
      <w:r>
        <w:rPr>
          <w:color w:val="000000"/>
          <w:sz w:val="24"/>
        </w:rPr>
        <w:t>Перед моим уходом на доклад в Большое Руддилово над нашими окопами появился немецкий самолет–разведчик, который не оставлял нас без своего внимания, не считая небольших перерывов, до наступ-ления темноты.</w:t>
      </w:r>
    </w:p>
    <w:p>
      <w:pPr>
        <w:pStyle w:val="TextBodyIndent"/>
        <w:rPr/>
      </w:pPr>
      <w:r>
        <w:rPr>
          <w:color w:val="000000"/>
          <w:sz w:val="24"/>
        </w:rPr>
        <w:t>Между Войносоловым и Большим Руддиловым была холмистая равнина, заросшая кустарником в человеческий рост. Отдельные возвышенности, высотой в несколько метров, чередовались низинами, где росла  высокая трава. Я быстрым шагом засветло дошел до места назначения.</w:t>
      </w:r>
    </w:p>
    <w:p>
      <w:pPr>
        <w:pStyle w:val="TextBodyIndent"/>
        <w:rPr/>
      </w:pPr>
      <w:r>
        <w:rPr>
          <w:color w:val="000000"/>
          <w:sz w:val="24"/>
        </w:rPr>
        <w:t>Курсанты батальона южнее магистральной дороги на Копорье, на задних усадьбах крестьянских домов, рыли окопы, пилили бревна, сооружали ДЗОТы. Причём, окопы сооружались из расчета, что противник будет атаковать позиции батальона со стороны леса в северном направлении, а не со стороны дороги с запада на восток. Я быстро нашел старшего инженер–лейтенанта Белоконова. Он стоял в окружении нескольких командиров и вел с ними беседу. Я доложил ему все, как приказал Андреев. Белоконов выслушал доклад и приказал:</w:t>
      </w:r>
    </w:p>
    <w:p>
      <w:pPr>
        <w:pStyle w:val="TextBodyIndent"/>
        <w:numPr>
          <w:ilvl w:val="0"/>
          <w:numId w:val="27"/>
        </w:numPr>
        <w:rPr/>
      </w:pPr>
      <w:r>
        <w:rPr>
          <w:color w:val="000000"/>
          <w:sz w:val="24"/>
        </w:rPr>
        <w:t>Держите оборону. Докладывайте обстановку посыльными. Подкрепление  будет ночью, а может его и не быть. Вот и всё. Так и доложи Андрееву.</w:t>
      </w:r>
    </w:p>
    <w:p>
      <w:pPr>
        <w:pStyle w:val="TextBodyIndent"/>
        <w:rPr/>
      </w:pPr>
      <w:r>
        <w:rPr>
          <w:color w:val="000000"/>
          <w:sz w:val="24"/>
        </w:rPr>
        <w:t>Я еще находился в расположении батальона, когда вражеская штурмовая авиация напала на подразделения батальона. Самолеты атаковали позиции курсантов со стороны леса, шли в атаку тройками несколькими эшелонами. Летчики стреляли по нашим позициям из крупнокалиберных пулеметов. Пули меня не зацепили. В деревне на улице, около домов стояло несколько подвод беженцев. Они уходили от немцев вглубь страны. На телегах сидели старики, женщины и дети. Во время налета авиации немецкие летчики ранили одного из мужчин. Женщины суетились около него и оказывали ему первую медицинскую помощь.</w:t>
      </w:r>
    </w:p>
    <w:p>
      <w:pPr>
        <w:pStyle w:val="TextBodyIndent"/>
        <w:rPr/>
      </w:pPr>
      <w:r>
        <w:rPr>
          <w:color w:val="000000"/>
          <w:sz w:val="24"/>
        </w:rPr>
        <w:t xml:space="preserve">После первого налета авиации я быстро зашагал в сторону Войносолова. На место прибыл уже затемно. На низины опустился густой туман. Я сильно измок, а высушиться было негде. </w:t>
      </w:r>
    </w:p>
    <w:p>
      <w:pPr>
        <w:pStyle w:val="TextBodyIndent"/>
        <w:rPr/>
      </w:pPr>
      <w:r>
        <w:rPr>
          <w:color w:val="000000"/>
          <w:sz w:val="24"/>
        </w:rPr>
        <w:t>Андреев выслушал мой доклад о походе в Большое Руддилово, а затем дал указания о ночном дежурстве в нашем ДЗОТе.</w:t>
      </w:r>
    </w:p>
    <w:p>
      <w:pPr>
        <w:pStyle w:val="TextBodyIndent"/>
        <w:rPr/>
      </w:pPr>
      <w:r>
        <w:rPr>
          <w:color w:val="000000"/>
          <w:sz w:val="24"/>
        </w:rPr>
        <w:t>Ночью к нам подошло пополнение в количестве около тридцати человек. В окопы с нашей стороны дороги прибыли краснофлотцы, призванные из запаса. Они были в возрасте около тридцати лет. В окопах по другую сторону дороги расположились ополченцы. Ночью же в командный ДЗОТ пришли курсанты–мои однокашники Бузунов, Кременецкий, Лобадюк, Меламед. Они сообщили, что расположились в самом крайнем ДЗОТе с левого фланга охранения и что у них полный порядок во всём. Курсанты звали меня, Зобкова и Тришкина присоединиться к ним. Инженер–лейтенант Андреев запретил нам куда–либо от него отходить и одновременно предложил моим товарищам остаться в командном ДЗОТе. Они попросили разрешения у командира боевого охранения  отбыть на свою позицию. Андреев согласился с их просьбой. С тех пор я больше нигде и никогда не встречал своих боевых товарищей.</w:t>
      </w:r>
    </w:p>
    <w:p>
      <w:pPr>
        <w:pStyle w:val="TextBodyIndent"/>
        <w:ind w:hanging="0"/>
        <w:rPr/>
      </w:pPr>
      <w:r>
        <w:rPr/>
        <w:t>С</w:t>
      </w:r>
      <w:r>
        <w:rPr>
          <w:color w:val="000000"/>
          <w:sz w:val="24"/>
        </w:rPr>
        <w:t xml:space="preserve"> рассветом над боевым охранением вновь появился немецкий самолет. Он снижался до предельно-возможной высоты. Курсанты вели по самолету ружейный огонь. Летчик высовывал руку из кабины самолета и грозил нам кулаком – смотрите мол, мы сейчас зададим вам перцу. Самолет набирал высоту. Немецкая артиллерия начинала обстреливать нас шрапнелью. Мы укрывались в своих ДЗОТах. Самолет, находившийся к тому времени на достаточной высоте, корректировал огонь артиллеристов. Артиллерийский обстрел заканчивался, самолет начинал снижение. Летчик проводил сравнительное наблюдение результатов артиллерийского обстрела. Мы выходили из своих укрытий и открывали ружейный огонь по самолету. И далее всё повторялось вновь.</w:t>
      </w:r>
    </w:p>
    <w:p>
      <w:pPr>
        <w:pStyle w:val="TextBodyIndent"/>
        <w:rPr/>
      </w:pPr>
      <w:r>
        <w:rPr>
          <w:color w:val="000000"/>
          <w:sz w:val="24"/>
        </w:rPr>
        <w:t>Наших самолетов или зенитной артиллерии на поле боя не было. Разведки мы не вели, а поэтому о численности и вооружении наступавшего на нас противника почти ничего не знали. В нашем распоря-жении не было никаких средств связи, чтобы доложить командованию о возникшем контакте с врагом или вызвать на помощь авиацию, артиллерию или танки.</w:t>
      </w:r>
    </w:p>
    <w:p>
      <w:pPr>
        <w:pStyle w:val="TextBodyIndent"/>
        <w:rPr/>
      </w:pPr>
      <w:r>
        <w:rPr>
          <w:color w:val="000000"/>
          <w:sz w:val="24"/>
        </w:rPr>
        <w:t>Во второй половине дня немецко-фашистские войска перешли к активным действиям. Перед нашими окопами присутствия их пехоты не обнаруживалось. Немцы просочились в наши окопы по другую сторону дороги и начали оттуда забрасывать нас через дорогу гранатами. На этот выпад врага мы ответили тем же. Кроме того, часть курсантов боевого охранения по приказанию Андреева выдвинулась на полотно дороги с нашей стороны и открыла по немцам пулеметный огонь. Андреев, Зобков, Тришкин  и я стояли в командирском ДЗОТе во весь рост и стреляли по целям, которые мелькали по ту сторону дороги. Огонь с нашей стороны был жидковатым. Немцы же обрушили на нас несметный вал пулеметно-автоматного огня. Затем они, вне пределов нашей видимости, по зарослям кустарника зашли к нам в тыл.</w:t>
      </w:r>
    </w:p>
    <w:p>
      <w:pPr>
        <w:pStyle w:val="TextBodyIndent"/>
        <w:rPr/>
      </w:pPr>
      <w:r>
        <w:rPr>
          <w:color w:val="000000"/>
          <w:sz w:val="24"/>
        </w:rPr>
        <w:t xml:space="preserve">Командир боевого охранения Андреев, посчитав, что мы выполнили свою задачу, отдал приказ “Отходить к Большому Руддилову”. </w:t>
      </w:r>
    </w:p>
    <w:p>
      <w:pPr>
        <w:pStyle w:val="TextBodyIndent"/>
        <w:rPr>
          <w:color w:val="000000"/>
          <w:sz w:val="24"/>
        </w:rPr>
      </w:pPr>
      <w:r>
        <w:rPr>
          <w:color w:val="000000"/>
          <w:sz w:val="24"/>
        </w:rPr>
        <w:t>При выходе из окопов при первом броске многие курсанты и краснофлотцы погибли, так как пытались покинуть окопы, перепрыгивая через бруствер, во весь рост. Андреев уточнил своё приказание. Он  громко подал команду „Отходить по канавам!” При втором броске выхода из непосредственного боя на отрыв от врага мы воспользовались дренажными канавами, которые когда-то были вырыты для осушения луговых пастбищ. По ним бойцы охранения вышли в кустарниковые заросли  в своем тылу. Когда Андреев, нагнувшись, вместе с нами выходил из окопов, немецкий автоматчик выпустил в него прицельную очередь на поражение. Пули попали в зазор между головой и каской, пробили её на вылет, задев при этом немного волосы и кожу головы. Сам Андреев случайно остался целым и невредимым. В кустарниковых зарослях курсанты рассредоточились и продолжали двигаться к указанной цели. На небольшом пригорке, который был покрыт кустарником почти в рост человека, я, Зобков Коля и Борис Тришкин остановились перевести дух. Мы были сильно возбуждены происшедшим боевым столкновением с немцами, часто дышали. Неожиданно, из кустов со стороны Большого Руддилова, перед нами выросла огромная фигура полковника в зеленой фуражке.</w:t>
      </w:r>
    </w:p>
    <w:p>
      <w:pPr>
        <w:pStyle w:val="TextBodyIndent"/>
        <w:rPr/>
      </w:pPr>
      <w:r>
        <w:rPr>
          <w:color w:val="000000"/>
          <w:sz w:val="24"/>
        </w:rPr>
        <w:t xml:space="preserve">– </w:t>
      </w:r>
      <w:r>
        <w:rPr>
          <w:color w:val="000000"/>
          <w:sz w:val="24"/>
        </w:rPr>
        <w:t>Вы почему отходите без приказания? – прокричал он на нас.</w:t>
      </w:r>
    </w:p>
    <w:p>
      <w:pPr>
        <w:pStyle w:val="TextBodyIndent"/>
        <w:rPr>
          <w:color w:val="000000"/>
          <w:sz w:val="24"/>
        </w:rPr>
      </w:pPr>
      <w:r>
        <w:rPr>
          <w:color w:val="000000"/>
          <w:sz w:val="24"/>
        </w:rPr>
        <w:t xml:space="preserve">– </w:t>
      </w:r>
      <w:r>
        <w:rPr>
          <w:color w:val="000000"/>
          <w:sz w:val="24"/>
        </w:rPr>
        <w:t>Наш командир приказал нам отходить в сторону Большого Руддилова, – ответил я.</w:t>
      </w:r>
    </w:p>
    <w:p>
      <w:pPr>
        <w:pStyle w:val="TextBodyIndent"/>
        <w:rPr>
          <w:color w:val="000000"/>
          <w:sz w:val="24"/>
        </w:rPr>
      </w:pPr>
      <w:r>
        <w:rPr>
          <w:color w:val="000000"/>
          <w:sz w:val="24"/>
        </w:rPr>
        <w:t xml:space="preserve">– </w:t>
      </w:r>
      <w:r>
        <w:rPr>
          <w:color w:val="000000"/>
          <w:sz w:val="24"/>
        </w:rPr>
        <w:t>Немедленно…</w:t>
      </w:r>
    </w:p>
    <w:p>
      <w:pPr>
        <w:pStyle w:val="TextBodyIndent"/>
        <w:rPr>
          <w:color w:val="000000"/>
          <w:sz w:val="24"/>
        </w:rPr>
      </w:pPr>
      <w:r>
        <w:rPr>
          <w:color w:val="000000"/>
          <w:sz w:val="24"/>
        </w:rPr>
        <w:t>Полковник не успел закончить очередное свое приказание что-то немедленно нам сделать. Его перебил курсант Зобков, который обратился ко мне со словами:</w:t>
      </w:r>
    </w:p>
    <w:p>
      <w:pPr>
        <w:pStyle w:val="TextBodyIndent"/>
        <w:rPr/>
      </w:pPr>
      <w:r>
        <w:rPr>
          <w:color w:val="000000"/>
          <w:sz w:val="24"/>
        </w:rPr>
        <w:t xml:space="preserve">– </w:t>
      </w:r>
      <w:r>
        <w:rPr>
          <w:color w:val="000000"/>
          <w:sz w:val="24"/>
        </w:rPr>
        <w:t>Кольк! Смотри-ка вроде немецкие танки ползут?</w:t>
      </w:r>
    </w:p>
    <w:p>
      <w:pPr>
        <w:pStyle w:val="TextBodyIndent"/>
        <w:rPr>
          <w:color w:val="000000"/>
          <w:sz w:val="24"/>
        </w:rPr>
      </w:pPr>
      <w:r>
        <w:rPr>
          <w:color w:val="000000"/>
          <w:sz w:val="24"/>
        </w:rPr>
        <w:t xml:space="preserve">– </w:t>
      </w:r>
      <w:r>
        <w:rPr>
          <w:color w:val="000000"/>
          <w:sz w:val="24"/>
        </w:rPr>
        <w:t>Где? – спросил я.</w:t>
      </w:r>
    </w:p>
    <w:p>
      <w:pPr>
        <w:pStyle w:val="TextBodyIndent"/>
        <w:rPr>
          <w:color w:val="000000"/>
          <w:sz w:val="24"/>
        </w:rPr>
      </w:pPr>
      <w:r>
        <w:rPr>
          <w:color w:val="000000"/>
          <w:sz w:val="24"/>
        </w:rPr>
        <w:t xml:space="preserve">– </w:t>
      </w:r>
      <w:r>
        <w:rPr>
          <w:color w:val="000000"/>
          <w:sz w:val="24"/>
        </w:rPr>
        <w:t xml:space="preserve">А, вон, смотри! – И он указал правой рукой в сторону Войносолово на вспаханное поле, распола-гавшееся в километре впереди, справа от нас. </w:t>
      </w:r>
    </w:p>
    <w:p>
      <w:pPr>
        <w:pStyle w:val="TextBodyIndent"/>
        <w:rPr>
          <w:color w:val="000000"/>
          <w:sz w:val="24"/>
        </w:rPr>
      </w:pPr>
      <w:r>
        <w:rPr>
          <w:color w:val="000000"/>
          <w:sz w:val="24"/>
        </w:rPr>
        <w:t>С пригорка, на котором мы находились, поле хорошо просматривалось. Танки шли по полю  строем фронта тремя колонами беспрепятственно, за собой оставляли небольшой пыльный след. Я повернулся в сторону полковника, чтобы спросить…Полковника на месте уже не было. Мы быстрым шагом устремились в сторону Большого Руддилова.</w:t>
      </w:r>
    </w:p>
    <w:p>
      <w:pPr>
        <w:pStyle w:val="TextBodyIndent"/>
        <w:ind w:firstLine="709"/>
        <w:rPr>
          <w:color w:val="000000"/>
          <w:sz w:val="24"/>
        </w:rPr>
      </w:pPr>
      <w:r>
        <w:rPr>
          <w:color w:val="000000"/>
          <w:sz w:val="24"/>
        </w:rPr>
        <w:t>В то время, когда боевое охранение сдерживало продвижение немецко-фашистских войск в направлении Большого Руддилова, вражеская бомбардировочная и штурмовая авиация наносила бомбовые и огневые удары по основным силам батальона. Село горело и было в огне, когда мы к нему подошли со стороны запада. Из-за горевших домов на нас были направлены штыки и дула винтовок: курсанты батальона покинули свои первоначально подготовленные позиции и стали оборонять село от врага, двигавшегося по магистральной дороге с запада на Копорье. С криком „Свои! Свои!” мы вошли в село. Около горевшей силосной башни на нашем пути стоял и смотрел на нас стеклянными глазами большой чёрный баран с огромными рогами. Он был мертв.</w:t>
      </w:r>
    </w:p>
    <w:p>
      <w:pPr>
        <w:pStyle w:val="TextBodyIndent"/>
        <w:ind w:firstLine="709"/>
        <w:rPr/>
      </w:pPr>
      <w:r>
        <w:rPr>
          <w:color w:val="000000"/>
          <w:sz w:val="24"/>
        </w:rPr>
        <w:t>Около одного из домов мы заняли боевую позицию, приготовились отражать атаку немецкой пехоты. Но она в нашей видимости не появлялась. К селу приближалась вражеская танковая колонна. Навстречу ей  с восточной стороны села из лесного укрытия вышли наши три танкетки. Немецкая артиллерия и минометы поразили две из них. Третья вышла из боя невредимой. Экипаж первой танкетки погиб, сгорел, а экипажу второй удалось выбраться из горевшей машины с помощью подоспевших курсантов.</w:t>
      </w:r>
    </w:p>
    <w:p>
      <w:pPr>
        <w:pStyle w:val="TextBodyIndent"/>
        <w:rPr/>
      </w:pPr>
      <w:r>
        <w:rPr>
          <w:color w:val="000000"/>
          <w:sz w:val="24"/>
        </w:rPr>
        <w:t>Немецкая пехота в нашей видимости не появлялась и к селу не подходила. Мы оставили  Большое Руддилово. по приказанию своих командиров: „Выходить из боя в восточном направлении”. Когда курсанты подошли к лесному массиву на восточной стороне села, на краю леса они увидали наши артиллерийские позиции и пехоту, готовых вступить в вооруженную схватку с врагом.</w:t>
      </w:r>
    </w:p>
    <w:p>
      <w:pPr>
        <w:pStyle w:val="TextBodyIndent"/>
        <w:rPr/>
      </w:pPr>
      <w:r>
        <w:rPr>
          <w:color w:val="000000"/>
          <w:sz w:val="24"/>
        </w:rPr>
        <w:t>Вскоре батальон организованно прибыл в Петергоф, где курсанты жили несколько дней и занимались возведением оборонительных позиций. Затем батальон в пешем строю и на трамваях прибыл в Ленинград в здание главного Адмиралтейства.</w:t>
      </w:r>
    </w:p>
    <w:p>
      <w:pPr>
        <w:pStyle w:val="TextBodyIndent"/>
        <w:rPr/>
      </w:pPr>
      <w:r>
        <w:rPr>
          <w:color w:val="000000"/>
          <w:sz w:val="24"/>
        </w:rPr>
        <w:t>В ожесточенных и кровавых боях с немецко-фашистскими захватчиками под Ленинградом курсанты и командиры батальона мужественно и самоотверженно, как позволяла боевая выучка и вооружение, стояли на своих позициях, не покидали их без приказа вышестоящих командиров. В тяжелых условиях  батальон училища выстоял, сохранил свою боевую организацию и воинский порядок в подразделениях. Выделить кого-то в лучшую сторону по сравнению с другими, является неправомерным действием, ибо каждый курсант и командир сражался с врагом не на жизнь, а на смерть.</w:t>
      </w:r>
    </w:p>
    <w:p>
      <w:pPr>
        <w:pStyle w:val="TextBodyIndent"/>
        <w:rPr/>
      </w:pPr>
      <w:r>
        <w:rPr>
          <w:color w:val="000000"/>
          <w:sz w:val="24"/>
        </w:rPr>
        <w:t>Курсантский батальон 2-ой  отдельной бригады морской пехоты, несмотря на недостаточное вооружение и полное отсутствие технических средств связи, оптического наблюдения, танковой, артиллерийской, миномётной и авиационной поддержки, полностью выполнил свои задачи по задержанию врага на промежуточных рубежах обороны на дальних и ближних подступах к Ленинграду до подхода регулярных войск и организации надежного сопротивления врагу.</w:t>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Heading1"/>
        <w:rPr>
          <w:b w:val="false"/>
          <w:b w:val="false"/>
          <w:color w:val="000000"/>
          <w:sz w:val="24"/>
        </w:rPr>
      </w:pPr>
      <w:r>
        <w:rPr>
          <w:b w:val="false"/>
          <w:color w:val="000000"/>
          <w:sz w:val="24"/>
        </w:rPr>
      </w:r>
    </w:p>
    <w:p>
      <w:pPr>
        <w:pStyle w:val="TextBodyIndent"/>
        <w:rPr>
          <w:b/>
          <w:b/>
          <w:color w:val="000000"/>
          <w:sz w:val="24"/>
        </w:rPr>
      </w:pPr>
      <w:r>
        <w:rPr>
          <w:b/>
          <w:color w:val="000000"/>
          <w:sz w:val="24"/>
        </w:rPr>
      </w:r>
      <w:r>
        <w:br w:type="page"/>
      </w:r>
    </w:p>
    <w:p>
      <w:pPr>
        <w:pStyle w:val="Normal"/>
        <w:jc w:val="center"/>
        <w:rPr>
          <w:b/>
          <w:b/>
        </w:rPr>
      </w:pPr>
      <w:r>
        <w:rPr/>
        <w:t>Глава 4</w:t>
      </w:r>
      <w:r>
        <w:rPr>
          <w:b/>
        </w:rPr>
        <w:t>.   ОТРЯД УЧЕБНЫХ КОРАБЛЕЙ УЧИЛИЩА             им.  Ф.Э.ДЗЕРЖИНСКОГО.</w:t>
      </w:r>
    </w:p>
    <w:p>
      <w:pPr>
        <w:pStyle w:val="Normal"/>
        <w:rPr>
          <w:b/>
          <w:b/>
        </w:rPr>
      </w:pPr>
      <w:r>
        <w:rPr>
          <w:b/>
        </w:rPr>
        <w:t xml:space="preserve">                 </w:t>
      </w:r>
      <w:r>
        <w:rPr>
          <w:b/>
        </w:rPr>
        <w:t>ЧУДСКАЯ ВОЕННАЯ ФЛОТИЛИЯ</w:t>
      </w:r>
    </w:p>
    <w:p>
      <w:pPr>
        <w:pStyle w:val="Normal"/>
        <w:jc w:val="center"/>
        <w:rPr>
          <w:b/>
          <w:b/>
        </w:rPr>
      </w:pPr>
      <w:r>
        <w:rPr>
          <w:b/>
        </w:rPr>
      </w:r>
    </w:p>
    <w:p>
      <w:pPr>
        <w:pStyle w:val="TextBodyIndent"/>
        <w:ind w:hanging="0"/>
        <w:jc w:val="center"/>
        <w:rPr>
          <w:b/>
          <w:b/>
          <w:color w:val="000000"/>
          <w:ins w:id="5" w:author="User" w:date="2003-09-19T09:43:00Z"/>
        </w:rPr>
      </w:pPr>
      <w:ins w:id="4" w:author="User" w:date="2003-09-19T09:43:00Z">
        <w:r>
          <w:rPr>
            <w:b/>
            <w:color w:val="000000"/>
          </w:rPr>
        </w:r>
      </w:ins>
    </w:p>
    <w:p>
      <w:pPr>
        <w:pStyle w:val="TextBodyIndent"/>
        <w:ind w:hanging="0"/>
        <w:jc w:val="center"/>
        <w:rPr>
          <w:b/>
          <w:b/>
          <w:color w:val="000000"/>
        </w:rPr>
      </w:pPr>
      <w:r>
        <w:rPr>
          <w:b/>
          <w:color w:val="000000"/>
        </w:rPr>
        <w:t xml:space="preserve">ОТРЯД УЧЕБНЫХ КОРАБЛЕЙ </w:t>
      </w:r>
    </w:p>
    <w:p>
      <w:pPr>
        <w:pStyle w:val="TextBodyIndent"/>
        <w:ind w:hanging="0"/>
        <w:rPr>
          <w:b/>
          <w:b/>
          <w:color w:val="000000"/>
          <w:sz w:val="24"/>
        </w:rPr>
      </w:pPr>
      <w:r>
        <w:rPr>
          <w:b/>
          <w:color w:val="000000"/>
          <w:sz w:val="24"/>
        </w:rPr>
      </w:r>
    </w:p>
    <w:p>
      <w:pPr>
        <w:pStyle w:val="TextBodyIndent"/>
        <w:rPr/>
      </w:pPr>
      <w:r>
        <w:rPr>
          <w:b/>
          <w:color w:val="000000"/>
          <w:sz w:val="24"/>
        </w:rPr>
        <w:t xml:space="preserve"> </w:t>
      </w:r>
      <w:r>
        <w:rPr>
          <w:color w:val="000000"/>
          <w:sz w:val="24"/>
        </w:rPr>
        <w:t>Командиром отряда учебных кораблей в г. Тарту был капитан–лейтенант Бандовский Н.В.. В отряде были флагманским штурманом старший лейтенант Башун В.М., флагманским связистом старший лейтенант Толстолуцкий Г.Г., флагманским врачом военврач 2-го ранга Томилин И.Н.</w:t>
      </w:r>
    </w:p>
    <w:p>
      <w:pPr>
        <w:pStyle w:val="TextBodyIndent"/>
        <w:rPr/>
      </w:pPr>
      <w:r>
        <w:rPr>
          <w:color w:val="000000"/>
          <w:sz w:val="24"/>
        </w:rPr>
        <w:t>В состав  учебного отряда кораблей входили три канонерские лодки „Нарва”, „Эмбах”, „Исса” и брандвахта „Плюса”. Водоизмещение каждого из кораблей было не более 200 тонн. Механизмы всех кораблей и брандвахты были сильно изношены. В качестве топлива для паровых котлов на всех кораблях использовались обычные дрова. Канонерские лодки „Исса” и „Эмбах” имели бронирован-ные рубки и по два фундамента для установки артиллерийских орудий. Корабли учебного отряда артиллерийского и другого вооружения не имели.</w:t>
      </w:r>
    </w:p>
    <w:p>
      <w:pPr>
        <w:pStyle w:val="TextBodyIndent"/>
        <w:rPr/>
      </w:pPr>
      <w:r>
        <w:rPr>
          <w:color w:val="000000"/>
          <w:sz w:val="24"/>
        </w:rPr>
        <w:t>Руководителем летней практики курсантов первого курса паросилового, электротехнического и кораблестрои-тельного факультетов был капитан 1 ранга Авраамов Николай Юрьевич. С февраля 1941 года в училище он возглавлял кафедру „Военно-морских дисциплин и морской практики”.</w:t>
      </w:r>
    </w:p>
    <w:p>
      <w:pPr>
        <w:pStyle w:val="TextBodyIndent"/>
        <w:rPr>
          <w:color w:val="000000"/>
          <w:sz w:val="24"/>
        </w:rPr>
      </w:pPr>
      <w:r>
        <w:rPr>
          <w:color w:val="000000"/>
          <w:sz w:val="24"/>
        </w:rPr>
        <w:t xml:space="preserve">23 и 24 июня, в дни прибытия курсантов в г. Тарту, они были расписаны по кораблям. Автор этих строк и все его товарищи по второму и третьему взводам паросилового факультета были определены на канонерскую лодку „Эмбах”. Началась летняя корабельная практика. </w:t>
      </w:r>
    </w:p>
    <w:p>
      <w:pPr>
        <w:pStyle w:val="TextBodyIndent"/>
        <w:rPr/>
      </w:pPr>
      <w:r>
        <w:rPr>
          <w:color w:val="000000"/>
          <w:sz w:val="24"/>
        </w:rPr>
        <w:t xml:space="preserve">  </w:t>
      </w:r>
      <w:r>
        <w:rPr>
          <w:color w:val="000000"/>
          <w:sz w:val="24"/>
        </w:rPr>
        <w:t>Курсанты были распределены по вахтам у паровых котлов, главных поршневых машин, вспомога-тельных механизмах, подшипниках линии вала и др. В машинно-котельных отделениях они  несли вахту в каче-стве дублеров вахтенных краснофлотцев. Кроме того,  курсанты выполняли обязанности дежурного по кораблю, дежурного по низам, дневального по кубрикам.</w:t>
      </w:r>
    </w:p>
    <w:p>
      <w:pPr>
        <w:pStyle w:val="TextBodyIndent"/>
        <w:rPr/>
      </w:pPr>
      <w:r>
        <w:rPr>
          <w:color w:val="000000"/>
          <w:sz w:val="24"/>
        </w:rPr>
        <w:t xml:space="preserve"> </w:t>
      </w:r>
      <w:r>
        <w:rPr>
          <w:color w:val="000000"/>
          <w:sz w:val="24"/>
        </w:rPr>
        <w:t>Штатные экипажи учебных кораблей, в том числе и машинно-котельные команды во главе со старшими инженерами-механиками (командирами электромеханиче-ских боевых частей – БЧ–5) состояли из младших командиров и матросов бывшей Эстонской флотилии на Чудском озере. После добровольного вхождения Эстонской республики в состав Советского Союза, они добровольно изъявили желание продолжать службу в Военно-Морском Флоте СССР. Так обстояло дело с командами всех канонерских лодок учебного отряда.</w:t>
      </w:r>
    </w:p>
    <w:p>
      <w:pPr>
        <w:pStyle w:val="TextBodyIndent"/>
        <w:rPr/>
      </w:pPr>
      <w:r>
        <w:rPr>
          <w:color w:val="000000"/>
          <w:sz w:val="24"/>
        </w:rPr>
        <w:t>Командирами учебных кораблей  были военные техники 1-го или 2-го рангов из числа слушателей первого курса параллельных классов дизельного факультета училища..</w:t>
      </w:r>
    </w:p>
    <w:p>
      <w:pPr>
        <w:pStyle w:val="TextBodyIndent"/>
        <w:rPr/>
      </w:pPr>
      <w:r>
        <w:rPr>
          <w:color w:val="000000"/>
          <w:sz w:val="24"/>
        </w:rPr>
        <w:t>При нахождении корабля на ходу курсанты несли вахту на мостике в качестве сигнальщиков и рассыльных. Дежурный по кораблю отбивал склянки. Командиры отделений и помощники командиров взводов несли вахтенную и дежурную службу. На практике я был командиром 2-го отделения 3-го взвода. По училищной организации повседневной службы во взводе было два отделения.</w:t>
      </w:r>
    </w:p>
    <w:p>
      <w:pPr>
        <w:pStyle w:val="TextBodyIndent"/>
        <w:ind w:hanging="0"/>
        <w:rPr/>
      </w:pPr>
      <w:r>
        <w:rPr/>
        <w:t>К</w:t>
      </w:r>
      <w:r>
        <w:rPr>
          <w:color w:val="000000"/>
          <w:sz w:val="24"/>
        </w:rPr>
        <w:t>азалось, что начиналась летняя практика, которую курсанты ожидали с большим нетерпением. На деле же вышло не так. В г. Тарту дыхание начавшейся войны с фашистской Германией ощущалось сильнее, чем в г. Ленинграде. В пригородах  Тарту действовали диверсионные команды врага, которые у определенной группы местного эстонского населения находили материальную и моральную поддержку. Систематически в тёмное время суток, а в отдаленных районах и днем, на эстонскую территорию, находившуюся под контролем наших войск и тыловых учреждений, выбрасывались с самолетов немецкие парашютисты. Они организовывали в тылу сопротивление нашим войскам и советским властям. Питательная среда для организации такого сопротивления среди населения эстонской национальности была.</w:t>
      </w:r>
    </w:p>
    <w:p>
      <w:pPr>
        <w:pStyle w:val="TextBodyIndent"/>
        <w:rPr/>
      </w:pPr>
      <w:r>
        <w:rPr>
          <w:color w:val="000000"/>
          <w:sz w:val="24"/>
        </w:rPr>
        <w:t>В г. Тарту по ночам и, даже, днем звучали ружейные выстрелы и пулеметные очереди. Огонь велся из чердачных помещений зданий. В качестве целей были люди в советской военной форме, партийные или советские работники. Увольнений курсантов-практикантов в город не производилось. Выход курсантов или командиров за пределы базы учебных кораблей в город по служебным делам осуществлялся в сопровождении одного или нескольких вооруженных бойцов. В городе было не спокойно. Расстояние между городом и передовыми отрядами наступавших немецко-фашистских войск с каждым днем, к нашему сожалению, быстро сокращалось.</w:t>
      </w:r>
    </w:p>
    <w:p>
      <w:pPr>
        <w:pStyle w:val="TextBodyIndent"/>
        <w:rPr/>
      </w:pPr>
      <w:r>
        <w:rPr>
          <w:color w:val="000000"/>
          <w:sz w:val="24"/>
        </w:rPr>
        <w:t>Советским, партийным и военным руководством города курсанты Высшего военно-морского инженерного ордена Ленина училища им. Ф.Э.Дзержинского были привлечены к выполнению комендантских обязанностей. В ночное время мы несли охрану железнодорожного вокзала, отделения государственного банка, мостов через реки, участвовали в операции по предотвращению вывоза из города запасов продовольствия.</w:t>
      </w:r>
    </w:p>
    <w:p>
      <w:pPr>
        <w:pStyle w:val="TextBodyIndent"/>
        <w:ind w:hanging="0"/>
        <w:rPr>
          <w:color w:val="000000"/>
          <w:sz w:val="24"/>
        </w:rPr>
      </w:pPr>
      <w:r>
        <w:rPr>
          <w:color w:val="000000"/>
          <w:sz w:val="24"/>
        </w:rPr>
        <w:t>Эстонские националисты организовали массовую закупку населением продовольствия в магазинах города Тарту и вывоз его в пригороды для нужд бандитских вооруженных формирований. В течение нескольких ночей курсанты училища несли комендантскую службу на одиннадцати  дорогах, связывавших г. Тарту с пригородами и, тем самым, уменьшили степень вреда от организованного грабежа государственных продовольственных запасов.</w:t>
      </w:r>
    </w:p>
    <w:p>
      <w:pPr>
        <w:pStyle w:val="TextBodyIndent"/>
        <w:ind w:hanging="0"/>
        <w:rPr/>
      </w:pPr>
      <w:r>
        <w:rPr/>
        <w:t>В</w:t>
      </w:r>
      <w:r>
        <w:rPr>
          <w:color w:val="000000"/>
          <w:sz w:val="24"/>
        </w:rPr>
        <w:t xml:space="preserve"> ночь с 24 на 25 июня в штаб отряда учебных кораблей училища поступило сообщение о бесчинствах эстонских националистов в селениях Пийри и Сааре на острове Пийрисааре в Чудском озере. Остров расположен к юго-востоку от устья реки Эмайыга у западного побережья озера.</w:t>
      </w:r>
    </w:p>
    <w:p>
      <w:pPr>
        <w:pStyle w:val="TextBodyIndent"/>
        <w:rPr/>
      </w:pPr>
      <w:r>
        <w:rPr>
          <w:color w:val="000000"/>
          <w:sz w:val="24"/>
        </w:rPr>
        <w:t>Утром 25 июня от базы учебного отряда отошли два катера типа „КМ”, каждый из которых буксировал по пять гребных шестивесельных шлюпок с десантом курсантов. Десант спустился вниз по реке Эмайыга, вышел в озеро  и взял курс на остов Пийрисааре. При подходе катеров десанта со шлюпками к цели из лесных прибрежных зарослей острова эстонские бандиты открыли пулеметный и ружейный огонь по шлюпкам и катерам десантников. Они стреляли плохо: водяные фонтанчики от падения пуль метались на поверхности воды перед плавучими средствами десанта. К тому времени шлюпки уже шли к берегу своим ходом на веслах. На озере была приличная волна, затруднявшая движение шлюпок.</w:t>
      </w:r>
    </w:p>
    <w:p>
      <w:pPr>
        <w:pStyle w:val="TextBodyIndent"/>
        <w:rPr/>
      </w:pPr>
      <w:r>
        <w:rPr>
          <w:color w:val="000000"/>
          <w:sz w:val="24"/>
        </w:rPr>
        <w:t>При начале высадки курсантов на берег пулеметный и ружейный огонь со стороны бандитов прекратился. Они на моторных лодках отошли в заросли камыша, окаймлявшего густой высокой зеленой стеной западный, северный и восточный берега острова на сотни метров. Найти там бандитов практически было невозможно. Со стороны зарослей камыша были слышны звуки работавших двигателей их моторных лодок.</w:t>
      </w:r>
    </w:p>
    <w:p>
      <w:pPr>
        <w:pStyle w:val="TextBodyIndent"/>
        <w:rPr/>
      </w:pPr>
      <w:r>
        <w:rPr>
          <w:color w:val="000000"/>
          <w:sz w:val="24"/>
        </w:rPr>
        <w:t>В островных селах до подхода курсантского десанта бандиты  расстреляли красноармейцев, младших командиров и членов их семей поста воздушного наблюдения, оповещения и связи, а также руководителей партийной организации и советской власти на острове с семьями.</w:t>
      </w:r>
    </w:p>
    <w:p>
      <w:pPr>
        <w:pStyle w:val="TextBodyIndent"/>
        <w:rPr/>
      </w:pPr>
      <w:r>
        <w:rPr>
          <w:color w:val="000000"/>
          <w:sz w:val="24"/>
        </w:rPr>
        <w:t>Непосредственно от противодействия бандитов десант курсантов потерь не имел. Однако,… С этой операции он доставил на базу, в г. Тарту, несколько раненых курсантов и батальонного комиссара Макарова, которые оказались жертвами нелепого случая.</w:t>
      </w:r>
    </w:p>
    <w:p>
      <w:pPr>
        <w:pStyle w:val="TextBodyIndent"/>
        <w:rPr>
          <w:color w:val="000000"/>
          <w:sz w:val="24"/>
        </w:rPr>
      </w:pPr>
      <w:r>
        <w:rPr>
          <w:color w:val="000000"/>
          <w:sz w:val="24"/>
        </w:rPr>
        <w:t>При подходе десанта к острову батальонный комиссар Макаров находился в носовой части одной из шлюпок десанта. Он держал в правой руке гранату Ф–1, подготовленную к метанию, то есть с извлеченной предохранительной чекой. Внешнюю скобу гранаты прижимал пальцами правой руки к корпусу гранаты. Такие действия с гранатой категорически запрещаются: чеку из гранаты нужно извлекать только непосредственно перед её метанием. Когда со стороны острова в сторону приближавшихся шлюпок прострочила первая бандитская пулеметная очередь, батальонный комиссар Макаров, находившийся в сильно возбужденном боевом состоянии, встал во весь рост и что было силы прокричал:  „Впе-р-ё-ё-ё-д! На вра-г-а-а-а! Ур-а-а-а!!!”. Из-за шума, который создавали волнение озера, ружейные одиночные выстрелы, пулемётные очереди врага, а так же команды и возгласы командиров и старшин, управлявших шестивесельными шлюпками в сложных морских условиях, его боевой призыв и порыв никто не слышал и не видел. Курсанты на вёслах все силы и внимание отдавали гребле, следили за действиями загребного и старались точно следовать за его движениями. Шлюпки сильно качало на волне. Остальные курсанты-десантники находились под банками, то есть внутри шлюпок ниже сидений гребцов. Они не видели, что происходило на поверхности воды и на суше.</w:t>
      </w:r>
    </w:p>
    <w:p>
      <w:pPr>
        <w:pStyle w:val="TextBodyIndent"/>
        <w:rPr/>
      </w:pPr>
      <w:r>
        <w:rPr>
          <w:color w:val="000000"/>
          <w:sz w:val="24"/>
        </w:rPr>
        <w:t>После произнесенной команды возбужденный Макаров резко вытянул правую руку вперед, в направлении острова, и непроизвольно разжал пальцы руки. В пылу боевого азарта и вдохновения он забыл про гранату, которую  держал на боевом взводе.  Она упала на днище  шлюпки, где плотно, один к одному, прижавшись друг к другу, лежали курсанты-десантники. Её скоба оказалась в боевом положении. Граната взорвалась в тот момент, когда политрук, опомнившись, пытался выбросить её за борт. Ему оторвало кисть правой руки и тяжело ранило несколько курсантов в область живота. Среди тяжело раненых был и курсант Нижников Василий Иванович. Это была первая операция на войне, в которой курсанты понесли потери. Досадно, но факт свидетельствует о том, что среди командиров, которым было оказано доверие командовать курсантами в боевой обстановке, были необученные и неподготовленные люди. Они  наносили больше вреда своим подчиненным, чем враг, как в данном случае.</w:t>
      </w:r>
    </w:p>
    <w:p>
      <w:pPr>
        <w:pStyle w:val="TextBodyIndent"/>
        <w:rPr/>
      </w:pPr>
      <w:r>
        <w:rPr>
          <w:color w:val="000000"/>
          <w:sz w:val="24"/>
        </w:rPr>
        <w:t xml:space="preserve"> </w:t>
      </w:r>
      <w:r>
        <w:rPr>
          <w:color w:val="000000"/>
          <w:sz w:val="24"/>
        </w:rPr>
        <w:t>После высадки на остров, курсанты начали движение к селам. Между местом высадки и населенными пунктами оказалось большое болото и его можно было преодолеть, используя кочки, прыгая с одной на другую. На базе в Тарту, перед посадкой десанта в шлюпки, каждому курсанту было выдано по две гранаты Ф–1 (лимонки). Получив гранаты, большинство курсантов повесило их на свои поясные ремни за внешнюю скобу. При форсировании болота у части курсантов гранаты сорвались с поясных ремней и нашли свое пристанище в болоте. Потеря гранат была обнаружена на тверди: при переходе болота было не до гранат. Да, и кто мог предположить, что они могут сорваться с поясных ремней.</w:t>
      </w:r>
    </w:p>
    <w:p>
      <w:pPr>
        <w:pStyle w:val="TextBodyIndent"/>
        <w:rPr/>
      </w:pPr>
      <w:r>
        <w:rPr>
          <w:color w:val="000000"/>
          <w:sz w:val="24"/>
        </w:rPr>
        <w:t>Курсантов, вернувшихся на базу без гранат, обвинили в потере оружия на поле боя. Над ними нависла угроза военного трибунала. Командование отряда учебных кораблей и руководители практики с большим трудом отстояли курсантов и не допустили суда над ними.</w:t>
      </w:r>
    </w:p>
    <w:p>
      <w:pPr>
        <w:pStyle w:val="TextBodyIndent"/>
        <w:ind w:hanging="0"/>
        <w:rPr/>
      </w:pPr>
      <w:r>
        <w:rPr/>
        <w:t>Ч</w:t>
      </w:r>
      <w:r>
        <w:rPr>
          <w:color w:val="000000"/>
          <w:sz w:val="24"/>
        </w:rPr>
        <w:t>ерез сутки, то есть 27 июня, подобная операция с высадкой десанта на остров Пийрисааре повторилась. В ней участвовал и автор этих строк. К моменту нашего прибытия на остров бандиты скрылись в камышовых зарослях. Со стороны зарослей камыша  было слышно тарахтенье моторов лодок. Десант возвратился на базу без потерь.</w:t>
      </w:r>
    </w:p>
    <w:p>
      <w:pPr>
        <w:pStyle w:val="TextBodyIndent"/>
        <w:rPr/>
      </w:pPr>
      <w:r>
        <w:rPr>
          <w:color w:val="000000"/>
          <w:sz w:val="24"/>
        </w:rPr>
        <w:t>В те же дни группа курсантов участвовала в ликвидации бандитского пулеметного гнезда  около аэродрома, располагавшегося рядом с г. Тарту. Бандиты обстреливали наши скоростные бомбардировщики СБ при возвращении их с боевых заданий.</w:t>
      </w:r>
    </w:p>
    <w:p>
      <w:pPr>
        <w:pStyle w:val="TextBodyIndent"/>
        <w:rPr/>
      </w:pPr>
      <w:r>
        <w:rPr>
          <w:color w:val="000000"/>
          <w:sz w:val="24"/>
        </w:rPr>
        <w:t>При ночном патрулировании улиц города Тарту вместе с курсантами вахту несли и бойцы истребительных отрядов из местного населения. Как правило, это были эстонцы–комсомольцы или коммунисты. Они нам помогали в выполнении комендантских обязанностей и часто выступали в роли переводчиков при наших разговорах с местным населением. Когда таких переводчиков под рукой не оказывалось, то курсанты выясняли отношения с гражданами, нарушавшими правила комендантского часа, самостоятельно на немецком языке. Не у всех курсантов это получалось достаточно корректно, но всё, что нужно было спросить и узнать, мы узнавали, уточняли и, на основании полученной информации принимали решения в ходе патрулирования. Курсант первого курса паросилового факультета Новиков Е.И. обязанности переводчика выполнял успешнее других. Были минуты, когда мы с благодарностью вспоминали своих школьных и, особенно, училищных педагогов–немцев и в душе корили себя за недостаточное старание и прилежание в изучении второго языка.</w:t>
      </w:r>
    </w:p>
    <w:p>
      <w:pPr>
        <w:pStyle w:val="TextBodyIndent"/>
        <w:ind w:hanging="0"/>
        <w:rPr/>
      </w:pPr>
      <w:r>
        <w:rPr/>
        <w:t>У</w:t>
      </w:r>
      <w:r>
        <w:rPr>
          <w:color w:val="000000"/>
          <w:sz w:val="24"/>
        </w:rPr>
        <w:t>тром 29 июня 1941 года второй и третий учебные взводы паросилового факультета по боевой тревоге погрузились в пятитонный грузовик, и он на большой скорости направился за пределы города. Перед нами замелькали хутора эстонских крестьян. Шофер держал путь по проселочным дорогам. На выезде из леса, примерно, в тридцати километрах от Тарту, перед большим хутором грузовик остановился. Ему приказали остановиться воины в форме пограничников во главе с капитаном.</w:t>
      </w:r>
    </w:p>
    <w:p>
      <w:pPr>
        <w:pStyle w:val="TextBodyIndent"/>
        <w:rPr/>
      </w:pPr>
      <w:r>
        <w:rPr>
          <w:color w:val="000000"/>
          <w:sz w:val="24"/>
        </w:rPr>
        <w:t>Стоял удивительно сухой и жаркий день. Курсанты спешились. Капитан пограничников поставил задачу перед нашим командиром. Мы должны были замкнуть окружение хутора и взять под контроль дороги, которые вели к нему.</w:t>
      </w:r>
    </w:p>
    <w:p>
      <w:pPr>
        <w:pStyle w:val="TextBodyIndent"/>
        <w:rPr/>
      </w:pPr>
      <w:r>
        <w:rPr>
          <w:color w:val="000000"/>
          <w:sz w:val="24"/>
        </w:rPr>
        <w:t>Накануне вечером, в местности, где расположен хутор, приземлился парашютист. Бойцы истребительного эстонского батальона обнаружили парашют диверсанта. Они начали обход близлежащих хуторов с целью пленения парашютиста. В тот вечер к хутору, который был перед нами, подошли три молодых бойца истребительного батальона. Один боец вошел в дом, двое других остались снаружи. Боец, вошедший в дом, долго не возвращался с докладом к старшему наряда. Он послал второго бойца выяснить причины задержки. Когда второй молодой человек открыл входную дверь и ступил в дом, старший наряда ясно увидал лезвие топора, которое сверкнуло и скользнуло по шее и голове его боевого товарища. Хутор был оцеплен истребительным батальоном.</w:t>
      </w:r>
    </w:p>
    <w:p>
      <w:pPr>
        <w:pStyle w:val="TextBodyIndent"/>
        <w:rPr/>
      </w:pPr>
      <w:r>
        <w:rPr>
          <w:color w:val="000000"/>
          <w:sz w:val="24"/>
        </w:rPr>
        <w:t>Когда мы подъехали к месту происшествия, из слуховых окон дома хутора велся пулеметный огонь. Он был круговым. К строениям хутора пограничники никого не допускали. На предложение сложить оружие, засевшие в доме люди с остервенением отвечали ураганным пулеметным и автоматным огнем. Вскоре постройки хутора охватило пламя: строения загорелись от разрыва гранат, которые метали пограничники. У нас гранат не было.</w:t>
      </w:r>
    </w:p>
    <w:p>
      <w:pPr>
        <w:pStyle w:val="TextBodyIndent"/>
        <w:rPr/>
      </w:pPr>
      <w:r>
        <w:rPr>
          <w:color w:val="000000"/>
          <w:sz w:val="24"/>
        </w:rPr>
        <w:t>После того, как сгорели все хозяйственные постройки хутора и рухнули вниз стропила дома, из огня вышли две женщины и двенадцатилетний подросток. Молодая женщина держала на руках малолетнего ребенка. Подросток пытался бежать с места событий на велосипеде, но был задержан. Мужчины из огня не вышли. Пожилая женщина кричала на ломаном русском языке: “Гитлер уже в Валге. Вам скоро будет конец. Большевикам будет конец!”. Молодая женщина молчала, но на вопросы отвечала. Она сообщила, что в огне сгорел немецкий парашютист и вместе с ним одиннадцать эстонцев, в том числе её муж и свёкор.</w:t>
      </w:r>
    </w:p>
    <w:p>
      <w:pPr>
        <w:pStyle w:val="TextBodyIndent"/>
        <w:ind w:hanging="0"/>
        <w:rPr/>
      </w:pPr>
      <w:r>
        <w:rPr/>
        <w:t>1</w:t>
      </w:r>
      <w:r>
        <w:rPr>
          <w:color w:val="000000"/>
          <w:sz w:val="24"/>
        </w:rPr>
        <w:t xml:space="preserve"> июля 1941 года, после небольшого ремонта и подготовки машинно-котельных установок к действию, канонерские лодки отряда учебных кораблей спустились вниз по реке Эмайыги и вышли в озеро для практического плавания. Озеро встретило учебные корабли хорошей погодой, их немного покачивало с борта на борт. Это плавание доставляло удовольствие всем его участникам.</w:t>
      </w:r>
    </w:p>
    <w:p>
      <w:pPr>
        <w:pStyle w:val="TextBodyIndent"/>
        <w:rPr/>
      </w:pPr>
      <w:r>
        <w:rPr>
          <w:color w:val="000000"/>
          <w:sz w:val="24"/>
        </w:rPr>
        <w:t xml:space="preserve">Закипела работа по выполнению программы практики: нужно было наверстывать упущенное. Командиры кораблей отрабатывали свои действия при одиночном плавании, изучали повадки кораблей при маневрировании, давали кораблям ход то вперед, то назад, то стопорили его. Изучали движение кораблей на циркуляции, то есть при поворотах на разных скоростях движения. Командиры приобретали практические навыки в кораблевождении, изучали поведение своих кораблей на различных режимах движения. Это было необходимо для обеспечения безопасного кораблевождения как в отрытом озере, так и при движении по реке Эмайыги. </w:t>
      </w:r>
    </w:p>
    <w:p>
      <w:pPr>
        <w:pStyle w:val="TextBodyIndent"/>
        <w:rPr>
          <w:color w:val="000000"/>
          <w:sz w:val="24"/>
        </w:rPr>
      </w:pPr>
      <w:r>
        <w:rPr>
          <w:color w:val="000000"/>
          <w:sz w:val="24"/>
        </w:rPr>
        <w:t>На второй день плавания начальник практики капитан 1 ранга Авраамов и командир отряда учебных кораблей капитан–лейтенант Бандовский организовали совместное плавание канонерских лодок. Корабли в течение нескольких часов совместно маневрировали, ходили то в кильватерном строю, то строем фронта, то строем уступа. Учились делать повороты “Все вдруг” то “Лево на борт”, то “Право на борт”, производили  и другие манёвры. Первые опыты при маневрировании кораблей в общем строю не были успешными, но лихо начало. При маневрировании кораблей отрабатывалась практическая выучка и навыки курсантов в сигнальном флажном искусстве. Курсанты-первокурсники оморячивались.</w:t>
      </w:r>
    </w:p>
    <w:p>
      <w:pPr>
        <w:pStyle w:val="TextBodyIndent"/>
        <w:rPr/>
      </w:pPr>
      <w:r>
        <w:rPr>
          <w:color w:val="000000"/>
          <w:sz w:val="24"/>
        </w:rPr>
        <w:t>Руководители практики курсантов на каждом корабле на тот двухсуточный поход в озеро разработали планы по привитию курсантам практических навыков по обслуживанию паровых котлов, главных паровых поршневых машин, линии вала, по несению вахты на ходовом мостике, несению службы корабельных нарядов на ходу учебного корабля. Курсанты несли службу старательно, у них появилось чувство осознания того, что они начали становиться моряками, а некоторые совсем зазнались и вообразили, что они уже “настоящие морские волки”. После возвращения кораблей в базу, они организованно приобрели в магазинах Тарту курительные трубки, табак „Золотое руно”, бензиновые зажигалки и важно курили табак у обреза на юте. Автор этих строк был в числе чудских „морских волков” еще не познавших настоящей и тяжелой военно-морской службы.</w:t>
      </w:r>
    </w:p>
    <w:p>
      <w:pPr>
        <w:pStyle w:val="TextBodyIndent"/>
        <w:rPr/>
      </w:pPr>
      <w:r>
        <w:rPr>
          <w:color w:val="000000"/>
          <w:sz w:val="24"/>
        </w:rPr>
        <w:t>Практикой курсантов на канонерской лодке „Эмбах” руководил инженер–лейтенант Лебедев М.А., выпускник паросилового факультета училища 1940 года. Первые впечатления о несении ходовой вахты и дежурной службы на ходу корабля, о первом выходе кораблей в озеро на практическое плавание у всех командиров и курсантов были хорошими. К вечеру второго дня канонерские лодки возвратились в Тарту. Командиры подвели итоги учебы и практической работы курсантов на кораблях в озере. Одновременно были намечены конкретные мероприятия по реализации программы практики на последующих выходах кораблей в озеро.</w:t>
      </w:r>
    </w:p>
    <w:p>
      <w:pPr>
        <w:pStyle w:val="TextBodyIndent"/>
        <w:rPr/>
      </w:pPr>
      <w:r>
        <w:rPr>
          <w:color w:val="000000"/>
          <w:sz w:val="24"/>
        </w:rPr>
        <w:t>В базе курсанты, по разнарядке коменданта города, продолжали нести патрульную комендантскую службу в ночное время и контролировали выполнение горожанами правил установленного в городе комендантского часа.</w:t>
      </w:r>
    </w:p>
    <w:p>
      <w:pPr>
        <w:pStyle w:val="TextBodyIndent"/>
        <w:ind w:hanging="0"/>
        <w:rPr/>
      </w:pPr>
      <w:r>
        <w:rPr/>
        <w:t>В</w:t>
      </w:r>
      <w:r>
        <w:rPr>
          <w:color w:val="000000"/>
          <w:sz w:val="24"/>
        </w:rPr>
        <w:t xml:space="preserve"> конце июня–начале июля 1941 года немецко-фашистские войска, преодолевая упорное сопротивление советских войск, продолжали развивать наступление в направлении Таллинна, Нарвы, Пскова, Острова, пытались окружить войска 8-ой советской армии в Эстонии и отрезать пути её отхода на новые оборонительные рубежи.</w:t>
      </w:r>
    </w:p>
    <w:p>
      <w:pPr>
        <w:pStyle w:val="TextBodyIndent"/>
        <w:rPr/>
      </w:pPr>
      <w:r>
        <w:rPr>
          <w:color w:val="000000"/>
          <w:sz w:val="24"/>
        </w:rPr>
        <w:t>Левофланговые соединения 18 немецкой армии 26 июня захватили Даугавпилс, 1 июля вышли в район Риги. И в Даугавпилсе, и в районе Риги они захватили переправы через реку Западная Двина и создали угрозу охвата обоих флангов 8-ой армии. Чтобы избежать окружения, войска советской армии вынуждены были на подручных средствах переправиться на правый берег реки между Ригой и Кустпилсом. Стационарных и временно наведенных мостов в том районе не было. Кустпилсом немецко-фашистские войска овладели 29 июня. Достаточных советских сил для оказания сопротивления немецким войскам в районе Даугавпилса и Кустпилса не оказалось.</w:t>
      </w:r>
    </w:p>
    <w:p>
      <w:pPr>
        <w:pStyle w:val="TextBodyIndent"/>
        <w:rPr/>
      </w:pPr>
      <w:r>
        <w:rPr>
          <w:color w:val="000000"/>
          <w:sz w:val="24"/>
        </w:rPr>
        <w:t>Наша 27 армия не смогла противостоять немецко-фашистским войскам и отошла в район Опочка. После короткой передышки немецко-фашистские войска 2 июля возобновили наступление. В стыке наших 8-ой и 27-ой  армий образовалось большое пространство, неприкрытое войсками. 4-ая немецкая танковая группа ворвалась в незащищенное пространство и устремилась в направлении на Псков и Остров. 6 июля пал Остров, а 9 июля немцы захватили Псков.</w:t>
      </w:r>
    </w:p>
    <w:p>
      <w:pPr>
        <w:pStyle w:val="TextBodyIndent"/>
        <w:rPr/>
      </w:pPr>
      <w:r>
        <w:rPr>
          <w:color w:val="000000"/>
          <w:sz w:val="24"/>
        </w:rPr>
        <w:t>К 10 июля  части 8-ой армии сумели закрепиться на рубеже Пярну – Тарту – Чудское озеро. На этом рубеже сдерживали продвижение 18 армии немцев до 7 августа. В тот день немецко-фашистские войска прорвали оборону нашей 8-ой армии и вышли на берег Финского залива в районе Кунда. Немцы рассекли нашу 8 армию на две части: 10 стрелковый корпус начал отходить к Таллинну, а 11 – к Нарве. 17 августа 10-ый стрелковый корпус 8-ой армии подчинили командующему Балтийским флотом адмиралу Трибуцу В.Ф. Началась непосредственная оборона Таллинна. Вместе с командирами и бойцами 10 стрелкового корпуса число защитников Таллинна составляло около 20 тысяч человек. 19 августа немецко-фашистские войска возобновили наступление на Таллинн. 24 августа защитники главной базы Балтийского флота отошли на линию непосредственных подступов к городу. 27 августа немецкие передовые части ворвались в город. Начались уличные бои. 28 августа 1941 года корабли Балтийского флота с защитниками главной базы покинули таллиннский рейд и взяли курс на Кронштадт.</w:t>
      </w:r>
    </w:p>
    <w:p>
      <w:pPr>
        <w:pStyle w:val="TextBodyIndent"/>
        <w:rPr/>
      </w:pPr>
      <w:r>
        <w:rPr>
          <w:color w:val="000000"/>
          <w:sz w:val="24"/>
        </w:rPr>
        <w:t xml:space="preserve">12 августа немецко-фашистские войска перерезали железную дорогу  Нарва – Пушкин и часть сил развернули на запад в направлении на Кингисепп. 21 августа немцы перерезали железную и шоссейную дороги Ленинград – Луга. Начались военные действия на ближних подступах к Ленинграду. </w:t>
      </w:r>
    </w:p>
    <w:p>
      <w:pPr>
        <w:pStyle w:val="TextBodyIndent"/>
        <w:rPr/>
      </w:pPr>
      <w:r>
        <w:rPr>
          <w:color w:val="000000"/>
          <w:sz w:val="24"/>
        </w:rPr>
        <w:t>В начале июля положение отряда учебных кораблей Высшего военно-морского инженерного ордена Ленина училища им. Ф.Э.Дзержинского  на Чудском озере резко осложнилось. Отряд оказался в зоне фронтового командования.</w:t>
      </w:r>
    </w:p>
    <w:p>
      <w:pPr>
        <w:pStyle w:val="TextBodyIndent"/>
        <w:rPr>
          <w:color w:val="000000"/>
          <w:sz w:val="24"/>
        </w:rPr>
      </w:pPr>
      <w:r>
        <w:rPr>
          <w:color w:val="000000"/>
          <w:sz w:val="24"/>
        </w:rPr>
      </w:r>
    </w:p>
    <w:p>
      <w:pPr>
        <w:pStyle w:val="TextBodyIndent"/>
        <w:jc w:val="center"/>
        <w:rPr>
          <w:b/>
          <w:b/>
          <w:color w:val="000000"/>
          <w:sz w:val="24"/>
          <w:ins w:id="7" w:author="User" w:date="2003-09-19T09:44:00Z"/>
        </w:rPr>
      </w:pPr>
      <w:ins w:id="6" w:author="User" w:date="2003-09-19T09:44:00Z">
        <w:r>
          <w:rPr>
            <w:b/>
            <w:color w:val="000000"/>
            <w:sz w:val="24"/>
          </w:rPr>
        </w:r>
      </w:ins>
    </w:p>
    <w:p>
      <w:pPr>
        <w:pStyle w:val="TextBodyIndent"/>
        <w:jc w:val="center"/>
        <w:rPr>
          <w:b/>
          <w:b/>
          <w:color w:val="000000"/>
          <w:ins w:id="9" w:author="User" w:date="2003-09-19T09:44:00Z"/>
        </w:rPr>
      </w:pPr>
      <w:ins w:id="8" w:author="User" w:date="2003-09-19T09:44:00Z">
        <w:r>
          <w:rPr>
            <w:b/>
            <w:color w:val="000000"/>
          </w:rPr>
        </w:r>
      </w:ins>
    </w:p>
    <w:p>
      <w:pPr>
        <w:pStyle w:val="TextBodyIndent"/>
        <w:jc w:val="center"/>
        <w:rPr>
          <w:b/>
          <w:b/>
          <w:color w:val="000000"/>
        </w:rPr>
      </w:pPr>
      <w:r>
        <w:rPr>
          <w:b/>
          <w:color w:val="000000"/>
        </w:rPr>
        <w:t>ЧУДСКАЯ ВОЕННАЯ ФЛОТИЛИЯ</w:t>
      </w:r>
    </w:p>
    <w:p>
      <w:pPr>
        <w:pStyle w:val="TextBodyIndent"/>
        <w:rPr>
          <w:b/>
          <w:b/>
          <w:color w:val="000000"/>
          <w:sz w:val="24"/>
        </w:rPr>
      </w:pPr>
      <w:r>
        <w:rPr>
          <w:b/>
          <w:color w:val="000000"/>
          <w:sz w:val="24"/>
        </w:rPr>
      </w:r>
    </w:p>
    <w:p>
      <w:pPr>
        <w:pStyle w:val="TextBodyIndent"/>
        <w:ind w:hanging="0"/>
        <w:rPr/>
      </w:pPr>
      <w:r>
        <w:rPr>
          <w:color w:val="000000"/>
          <w:position w:val="-6"/>
          <w:sz w:val="70"/>
        </w:rPr>
        <w:t>Ч</w:t>
      </w:r>
      <w:r>
        <w:rPr>
          <w:color w:val="000000"/>
          <w:sz w:val="24"/>
        </w:rPr>
        <w:t>удская военная флотилия была сформирована 3 июля 1941 года директивой командующего Морской обороной Ленинграда и Озерного района на базе отряда учебных кораблей училища им. Ф.Э. Дзержинского на Чудском озере.</w:t>
      </w:r>
    </w:p>
    <w:p>
      <w:pPr>
        <w:pStyle w:val="TextBodyIndent"/>
        <w:rPr/>
      </w:pPr>
      <w:r>
        <w:rPr>
          <w:color w:val="000000"/>
          <w:sz w:val="24"/>
        </w:rPr>
        <w:t>4 июля 1941 года командирам и курсантам объявили директиву  о сформировании Чудской военной флотилии. В директиве говорилось, что все курсанты отряда учебных кораблей В</w:t>
      </w:r>
      <w:ins w:id="10" w:author="User" w:date="2003-09-19T09:46:00Z">
        <w:r>
          <w:rPr>
            <w:color w:val="000000"/>
            <w:sz w:val="24"/>
          </w:rPr>
          <w:t xml:space="preserve">ысшего военно-морского инженерного ордена Ленина училища </w:t>
        </w:r>
      </w:ins>
      <w:r>
        <w:rPr>
          <w:color w:val="000000"/>
          <w:sz w:val="24"/>
        </w:rPr>
        <w:t>им. Ф.Э.Дзержинского с 3 июля 1941 года становились краснофлотцами Чудской военной флотилии. О том, что мы</w:t>
      </w:r>
      <w:ins w:id="11" w:author="User" w:date="2003-09-19T09:47:00Z">
        <w:r>
          <w:rPr>
            <w:color w:val="000000"/>
            <w:sz w:val="24"/>
          </w:rPr>
          <w:t>,</w:t>
        </w:r>
      </w:ins>
      <w:r>
        <w:rPr>
          <w:color w:val="000000"/>
          <w:sz w:val="24"/>
        </w:rPr>
        <w:t xml:space="preserve"> курсанты</w:t>
      </w:r>
      <w:ins w:id="12" w:author="User" w:date="2003-09-19T09:47:00Z">
        <w:r>
          <w:rPr>
            <w:color w:val="000000"/>
            <w:sz w:val="24"/>
          </w:rPr>
          <w:t>,</w:t>
        </w:r>
      </w:ins>
      <w:r>
        <w:rPr>
          <w:color w:val="000000"/>
          <w:sz w:val="24"/>
        </w:rPr>
        <w:t xml:space="preserve"> во время Великой Отечественной войны 1941–1945 г.г. были краснофлотцами ЧВФ, каких-либо пометок или записей в наших личных делах нет. Даже некоторые наши однокашники сейчас не помнят, что они в период с 3 июля по 27 августа 1941 года были краснофлотцами Чудской военной флотилии. “27 августа 1941 года” – дата расформирования Чудской военной флотилии.</w:t>
      </w:r>
    </w:p>
    <w:p>
      <w:pPr>
        <w:pStyle w:val="TextBodyIndent"/>
        <w:rPr/>
      </w:pPr>
      <w:r>
        <w:rPr>
          <w:color w:val="000000"/>
          <w:sz w:val="24"/>
        </w:rPr>
        <w:t xml:space="preserve">Командующим флотилией был назначен капитан 1 ранга Авраамов Н.Ю., его заместителем по политической части – полковой комиссар Моисеев В.П., начальником штаба флотилии – капитан 3 ранга Козлов. Флагманские специалисты отряда учебных кораблей </w:t>
      </w:r>
      <w:ins w:id="13" w:author="User" w:date="2003-09-19T09:48:00Z">
        <w:r>
          <w:rPr>
            <w:color w:val="000000"/>
            <w:sz w:val="24"/>
          </w:rPr>
          <w:t>училища</w:t>
        </w:r>
      </w:ins>
      <w:r>
        <w:rPr>
          <w:color w:val="000000"/>
          <w:sz w:val="24"/>
        </w:rPr>
        <w:t xml:space="preserve"> стали флагманскими специалистами Чудской военной флотилии.</w:t>
      </w:r>
    </w:p>
    <w:p>
      <w:pPr>
        <w:pStyle w:val="TextBodyIndent"/>
        <w:rPr/>
      </w:pPr>
      <w:r>
        <w:rPr>
          <w:color w:val="000000"/>
          <w:sz w:val="24"/>
        </w:rPr>
        <w:t>Официально, согласно приказу, Чудская военная флотилия подчинялась командующему Морской обороной Ленинграда и Озерного района.</w:t>
      </w:r>
    </w:p>
    <w:p>
      <w:pPr>
        <w:pStyle w:val="TextBodyIndent"/>
        <w:rPr>
          <w:color w:val="000000"/>
          <w:sz w:val="24"/>
        </w:rPr>
      </w:pPr>
      <w:r>
        <w:rPr>
          <w:color w:val="000000"/>
          <w:sz w:val="24"/>
        </w:rPr>
        <w:t>Командование и штаб Морской обороны Ленинграда и Озерного района были созданы в начале июля 1941 года на базе Управления военно-морских учебных заведений. В то время оно располагалось  в г. Ленинграде в правом крыле здания главного Адмиралтейства, которое своим фасадом выходит к Зимнему дворцу. Созданное командование руководило армейскими и флотскими силами по прикрытию города Ленинграда со стороны Финского залива и Ладожского озера.</w:t>
      </w:r>
    </w:p>
    <w:p>
      <w:pPr>
        <w:pStyle w:val="TextBodyIndent"/>
        <w:rPr/>
      </w:pPr>
      <w:r>
        <w:rPr>
          <w:color w:val="000000"/>
          <w:sz w:val="24"/>
        </w:rPr>
        <w:t>Командующим Морской обороной Ленинграда и Озерного района 5 июля 1941 года был назначен начальник Управления военно-морских учебных заведений контр-адмирал Самойлов К.И., его заместителем по политической части – дивизионный комиссар Смирнов Н.К.. Командующий Морской обороной Ленинграда и Озерного района подчинялся Главному командованию Северо-Западного направления.</w:t>
      </w:r>
    </w:p>
    <w:p>
      <w:pPr>
        <w:pStyle w:val="Heading1"/>
        <w:jc w:val="both"/>
        <w:rPr/>
      </w:pPr>
      <w:r>
        <w:rPr>
          <w:b w:val="false"/>
          <w:color w:val="000000"/>
          <w:sz w:val="24"/>
        </w:rPr>
        <w:t>В состав Чудской военной флотилии были включены канонерские лодки „Нарва”, „Исса”, „Эмбах”, брандвахта „Плюса”, а также госпитальное судно „Нептун”, корабль связи, несколько катеров, буксиров и несамоходных барж, мобилизованных в пароходстве.  Ниже представлена характеристика канонерских лодок Чудской военной флотилии.</w:t>
      </w:r>
    </w:p>
    <w:p>
      <w:pPr>
        <w:pStyle w:val="TextBodyIndent"/>
        <w:rPr/>
      </w:pPr>
      <w:r>
        <w:rPr>
          <w:b/>
          <w:color w:val="000000"/>
          <w:sz w:val="24"/>
        </w:rPr>
        <w:t>„</w:t>
      </w:r>
      <w:r>
        <w:rPr>
          <w:b/>
          <w:color w:val="000000"/>
          <w:sz w:val="24"/>
        </w:rPr>
        <w:t>Исса”</w:t>
      </w:r>
      <w:r>
        <w:rPr>
          <w:color w:val="000000"/>
          <w:sz w:val="24"/>
        </w:rPr>
        <w:t xml:space="preserve"> (до 22.3.1941 – „Ванемуйне”; до 1919 – „Президент”; до 23.4.1917 – „Император”). Бывший товаропассажирский  винтовой пароход постройки 1914 года. В августе 1915 года был куплен у Лифляндского пароходного общества, вооружен и включен в состав Чудской военной флотилии в качестве вооруженного парохода. Участвовала в буржуазно-демократической революции и гражданской войне в России. 26 октября 1917 года перешла на сторону Советской власти. 28 октября 1918 года попала в руки неприятеля на реке Великая при занятии ими города Пскова. 22 декабря 1918 года отбита частями Красной  Армии Эстонии, восстановлена и возвращена РСФСР. 14 января 1919 года вмерзла во льду на реке Эмайыге и была оставлена в городе Тарту при отходе советских частей. Весной 1919 года была включена в состав озерно-речного дивизиона канонерских лодок буржуазной  Эстонии. 13–20 мая 1919 года канонерская лодка была повреждена в бою с кораблями советской Чудской военной флотилии и в дальнейшем в боевых действиях не участвовала. В 1922 году она была разоружена и переоборудована в товаропассажирский пароход. С начала 30-х годов вновь входила в состав эстонского озёрно-речного дивизиона канонерских лодок. 13 августа 1940 года, после образования Эстонской ССР, была принята в состав ВМФ СССР и в качестве учебного судна передана в состав отряда учебных кораблей (ОУК) Высшего военно-морского инженерного училища им. Ф.Э.Дзержинского  на Чудском озере. 3 июля 1941 года была включена в состав Чудской военной флотилии (ЧВФ). Во время Великой Отечественной войны участвовала в боевых действиях на Чудском озере. Из-за больших повреждений от ударов с воздуха и артиллерии противника, а также в связи с потерей частями советских войск всех берегов Чудского озера по приказанию командования 25 июля–1 августа 1941 года была разоружена и затоплена экипажем в устье реки Раннапунгерья. Затем была поднята германскими саперами, восстановлена и использовалась на озере для воинских перевозок. В августе 1944 года была потоплена советскими самолетами. После Великой Отечественной войны была вновь поднята и разделана на металлолом.</w:t>
      </w:r>
    </w:p>
    <w:p>
      <w:pPr>
        <w:pStyle w:val="TextBodyIndent"/>
        <w:numPr>
          <w:ilvl w:val="0"/>
          <w:numId w:val="5"/>
        </w:numPr>
        <w:tabs>
          <w:tab w:val="clear" w:pos="708"/>
          <w:tab w:val="left" w:pos="720" w:leader="none"/>
        </w:tabs>
        <w:ind w:left="720" w:hanging="360"/>
        <w:rPr>
          <w:color w:val="000000"/>
          <w:sz w:val="24"/>
        </w:rPr>
      </w:pPr>
      <w:r>
        <w:rPr>
          <w:color w:val="000000"/>
          <w:sz w:val="24"/>
        </w:rPr>
        <w:t>Водоизмещение – 200 т.</w:t>
      </w:r>
    </w:p>
    <w:p>
      <w:pPr>
        <w:pStyle w:val="TextBodyIndent"/>
        <w:numPr>
          <w:ilvl w:val="0"/>
          <w:numId w:val="5"/>
        </w:numPr>
        <w:tabs>
          <w:tab w:val="clear" w:pos="708"/>
          <w:tab w:val="left" w:pos="720" w:leader="none"/>
        </w:tabs>
        <w:ind w:left="720" w:hanging="360"/>
        <w:rPr/>
      </w:pPr>
      <w:r>
        <w:rPr>
          <w:color w:val="000000"/>
          <w:sz w:val="24"/>
        </w:rPr>
        <w:t>Основные размерения в м.:</w:t>
      </w:r>
    </w:p>
    <w:p>
      <w:pPr>
        <w:pStyle w:val="TextBodyIndent"/>
        <w:ind w:left="1440" w:hanging="0"/>
        <w:rPr>
          <w:color w:val="000000"/>
          <w:sz w:val="24"/>
        </w:rPr>
      </w:pPr>
      <w:r>
        <w:rPr>
          <w:color w:val="000000"/>
          <w:sz w:val="24"/>
        </w:rPr>
        <w:t>Длина – 37,8; ширина – 6,2; осадка – 1,9.</w:t>
      </w:r>
    </w:p>
    <w:p>
      <w:pPr>
        <w:pStyle w:val="TextBodyIndent"/>
        <w:numPr>
          <w:ilvl w:val="0"/>
          <w:numId w:val="21"/>
        </w:numPr>
        <w:tabs>
          <w:tab w:val="clear" w:pos="708"/>
          <w:tab w:val="left" w:pos="720" w:leader="none"/>
        </w:tabs>
        <w:ind w:left="720" w:hanging="360"/>
        <w:rPr>
          <w:color w:val="000000"/>
          <w:sz w:val="24"/>
        </w:rPr>
      </w:pPr>
      <w:r>
        <w:rPr>
          <w:color w:val="000000"/>
          <w:sz w:val="24"/>
        </w:rPr>
        <w:t>Мощность главной одновальной паровой поршневой машины – 406 л.с.</w:t>
      </w:r>
    </w:p>
    <w:p>
      <w:pPr>
        <w:pStyle w:val="TextBodyIndent"/>
        <w:numPr>
          <w:ilvl w:val="0"/>
          <w:numId w:val="21"/>
        </w:numPr>
        <w:tabs>
          <w:tab w:val="clear" w:pos="708"/>
          <w:tab w:val="left" w:pos="720" w:leader="none"/>
        </w:tabs>
        <w:ind w:left="720" w:hanging="360"/>
        <w:rPr>
          <w:color w:val="000000"/>
          <w:sz w:val="24"/>
        </w:rPr>
      </w:pPr>
      <w:r>
        <w:rPr>
          <w:color w:val="000000"/>
          <w:sz w:val="24"/>
        </w:rPr>
        <w:t>Тип движителя – гребной винт.</w:t>
      </w:r>
    </w:p>
    <w:p>
      <w:pPr>
        <w:pStyle w:val="TextBodyIndent"/>
        <w:numPr>
          <w:ilvl w:val="0"/>
          <w:numId w:val="21"/>
        </w:numPr>
        <w:tabs>
          <w:tab w:val="clear" w:pos="708"/>
          <w:tab w:val="left" w:pos="720" w:leader="none"/>
        </w:tabs>
        <w:ind w:left="720" w:hanging="360"/>
        <w:rPr/>
      </w:pPr>
      <w:r>
        <w:rPr>
          <w:color w:val="000000"/>
          <w:sz w:val="24"/>
        </w:rPr>
        <w:t>Максимальная скорость – 10 узлов.</w:t>
      </w:r>
    </w:p>
    <w:p>
      <w:pPr>
        <w:pStyle w:val="TextBodyIndent"/>
        <w:numPr>
          <w:ilvl w:val="0"/>
          <w:numId w:val="21"/>
        </w:numPr>
        <w:tabs>
          <w:tab w:val="clear" w:pos="708"/>
          <w:tab w:val="left" w:pos="720" w:leader="none"/>
        </w:tabs>
        <w:ind w:left="720" w:hanging="360"/>
        <w:rPr/>
      </w:pPr>
      <w:r>
        <w:rPr>
          <w:color w:val="000000"/>
          <w:sz w:val="24"/>
        </w:rPr>
        <w:t>Дальность автономного плавания – 300 миль.</w:t>
      </w:r>
    </w:p>
    <w:p>
      <w:pPr>
        <w:pStyle w:val="TextBodyIndent"/>
        <w:numPr>
          <w:ilvl w:val="0"/>
          <w:numId w:val="21"/>
        </w:numPr>
        <w:tabs>
          <w:tab w:val="clear" w:pos="708"/>
          <w:tab w:val="left" w:pos="720" w:leader="none"/>
        </w:tabs>
        <w:ind w:left="720" w:hanging="360"/>
        <w:rPr/>
      </w:pPr>
      <w:r>
        <w:rPr>
          <w:color w:val="000000"/>
          <w:sz w:val="24"/>
        </w:rPr>
        <w:t>Вооружение – 2х76-мм и 1х45-мм орудия (первоначально –2х75-мм орудия и 2 пулемета. С 1931 г. – 3х45-мм орудия).</w:t>
      </w:r>
    </w:p>
    <w:p>
      <w:pPr>
        <w:pStyle w:val="TextBodyIndent"/>
        <w:numPr>
          <w:ilvl w:val="0"/>
          <w:numId w:val="21"/>
        </w:numPr>
        <w:tabs>
          <w:tab w:val="clear" w:pos="708"/>
          <w:tab w:val="left" w:pos="720" w:leader="none"/>
        </w:tabs>
        <w:ind w:left="720" w:hanging="360"/>
        <w:rPr>
          <w:color w:val="000000"/>
          <w:sz w:val="24"/>
        </w:rPr>
      </w:pPr>
      <w:r>
        <w:rPr>
          <w:color w:val="000000"/>
          <w:sz w:val="24"/>
        </w:rPr>
        <w:t>Экипаж – 31 чел.</w:t>
      </w:r>
    </w:p>
    <w:p>
      <w:pPr>
        <w:pStyle w:val="TextBodyIndent"/>
        <w:rPr/>
      </w:pPr>
      <w:r>
        <w:rPr>
          <w:b/>
          <w:color w:val="000000"/>
          <w:sz w:val="24"/>
        </w:rPr>
        <w:t>„</w:t>
      </w:r>
      <w:r>
        <w:rPr>
          <w:b/>
          <w:color w:val="000000"/>
          <w:sz w:val="24"/>
        </w:rPr>
        <w:t>Нарва”</w:t>
      </w:r>
      <w:r>
        <w:rPr>
          <w:color w:val="000000"/>
          <w:sz w:val="24"/>
        </w:rPr>
        <w:t xml:space="preserve"> (до 22.3.1941 – „Тарту”; до 1919 – „Юрьев”). Бывший служебный колесный пароход, построен в 1897 году. Осенью 1915 года  был мобилизован, принят от Министерства путей сообщения, вооружен и включен в состав ЧВФ. Участвовал в февральской революции 1917 года и в гражданской войне в России. 26 октября 1917 года перешел на сторону Советской власти. 28 октября 1918 года попал в руки неприятеля на реке Великой при занятии белыми города Пскова. 20 декабря 1918 года отбит частями Красной Армии Эстонии, восстановлен и возвращен РСФСР. 14 января 1919 года  из-за невозможности вывода в зимних условиях, был оставлен в Тарту. Весной 1919 года был включен в состав озерно-речного дивизиона канонерских лодок буржуазной Эстонии. 13 августа 1940 года был принят в состав ВМФ СССР и в качестве учебного корабля был включен в ОУК училища им. Ф.Э.Дзержинского на Чудском озере. 3 июля 1941 г. был включен в состав вновь сформированной ЧВФ, а затем вооружен и переведен в класс канонерских лодок. Во время Великой Отечественной войны 1941–1945 г.г. участвовала в боевых действиях против немецко-фашистских войск и банд эстонских националистов на Чудском озере. В связи с изменившейся обстановкой (почти всё побережье Чудского озера оказалось в руках немецко-фашистских войск), с гибелью большинства командиров и рядового состава и с сильными повреждениями корабля, полученными от налетов вражеской авиации, по приказанию командования 23 июля 1941 года разоружена и затоплена экипажем на рейде Муствээ.</w:t>
      </w:r>
    </w:p>
    <w:p>
      <w:pPr>
        <w:pStyle w:val="TextBodyIndent"/>
        <w:numPr>
          <w:ilvl w:val="0"/>
          <w:numId w:val="24"/>
        </w:numPr>
        <w:ind w:left="1080" w:hanging="360"/>
        <w:rPr>
          <w:color w:val="000000"/>
          <w:sz w:val="24"/>
        </w:rPr>
      </w:pPr>
      <w:r>
        <w:rPr>
          <w:color w:val="000000"/>
          <w:sz w:val="24"/>
        </w:rPr>
        <w:t>Водоизмещение – 110 т.</w:t>
      </w:r>
    </w:p>
    <w:p>
      <w:pPr>
        <w:pStyle w:val="TextBodyIndent"/>
        <w:numPr>
          <w:ilvl w:val="0"/>
          <w:numId w:val="24"/>
        </w:numPr>
        <w:ind w:left="1080" w:hanging="360"/>
        <w:rPr/>
      </w:pPr>
      <w:r>
        <w:rPr>
          <w:color w:val="000000"/>
          <w:sz w:val="24"/>
        </w:rPr>
        <w:t>Основные размерения в м.: длина – 39,2; ширина – 5,3; осадка – 1.8.</w:t>
      </w:r>
    </w:p>
    <w:p>
      <w:pPr>
        <w:pStyle w:val="TextBodyIndent"/>
        <w:numPr>
          <w:ilvl w:val="0"/>
          <w:numId w:val="24"/>
        </w:numPr>
        <w:ind w:left="1080" w:hanging="360"/>
        <w:rPr/>
      </w:pPr>
      <w:r>
        <w:rPr>
          <w:color w:val="000000"/>
          <w:sz w:val="24"/>
        </w:rPr>
        <w:t>Мощность главной паровой поршневой машины – 120 л.с.</w:t>
      </w:r>
    </w:p>
    <w:p>
      <w:pPr>
        <w:pStyle w:val="TextBodyIndent"/>
        <w:numPr>
          <w:ilvl w:val="0"/>
          <w:numId w:val="24"/>
        </w:numPr>
        <w:ind w:left="1080" w:hanging="360"/>
        <w:rPr/>
      </w:pPr>
      <w:r>
        <w:rPr>
          <w:color w:val="000000"/>
          <w:sz w:val="24"/>
        </w:rPr>
        <w:t>Тип движителя – бортовое лопастное колесо.</w:t>
      </w:r>
    </w:p>
    <w:p>
      <w:pPr>
        <w:pStyle w:val="TextBodyIndent"/>
        <w:numPr>
          <w:ilvl w:val="0"/>
          <w:numId w:val="24"/>
        </w:numPr>
        <w:ind w:left="1080" w:hanging="360"/>
        <w:rPr/>
      </w:pPr>
      <w:r>
        <w:rPr>
          <w:color w:val="000000"/>
          <w:sz w:val="24"/>
        </w:rPr>
        <w:t>Максимальная скорость – 11 узлов.</w:t>
      </w:r>
    </w:p>
    <w:p>
      <w:pPr>
        <w:pStyle w:val="TextBodyIndent"/>
        <w:numPr>
          <w:ilvl w:val="0"/>
          <w:numId w:val="24"/>
        </w:numPr>
        <w:ind w:left="1080" w:hanging="360"/>
        <w:rPr/>
      </w:pPr>
      <w:r>
        <w:rPr>
          <w:color w:val="000000"/>
          <w:sz w:val="24"/>
        </w:rPr>
        <w:t>Вооружение – 3х45-мм орудия (первоначально – 2х7,62-мм пулемета; с 1919 г.– 1х45-мм орудие и 2х7,62-мм пулемета; с 1920 г.– 2х47-мм и 1х40-мм орудия, 2х7,62-мм пулемета).</w:t>
      </w:r>
    </w:p>
    <w:p>
      <w:pPr>
        <w:pStyle w:val="TextBodyIndent"/>
        <w:rPr/>
      </w:pPr>
      <w:r>
        <w:rPr>
          <w:b/>
          <w:color w:val="000000"/>
          <w:sz w:val="24"/>
        </w:rPr>
        <w:t>„</w:t>
      </w:r>
      <w:r>
        <w:rPr>
          <w:b/>
          <w:color w:val="000000"/>
          <w:sz w:val="24"/>
        </w:rPr>
        <w:t>Плюсса”</w:t>
      </w:r>
      <w:r>
        <w:rPr>
          <w:color w:val="000000"/>
          <w:sz w:val="24"/>
        </w:rPr>
        <w:t xml:space="preserve"> (до 22.3.1941 – „Ильматор”; до 1920 – „София”). Бывший колесный товаропассажирский пароход, построен в 1892 году. В августе 1915 года куплена Морским ведомством, вооружена и включена в состав ЧВФ в качестве вооруженного парохода. Участвовала в февральской революции и гражданской войне в России. 26 октября 1917 года перешла на сторону Советской власти. 20 мая 1919 года во избежание захвата противником была затоплена экипажем в Раскопеле. В 1920 году поднята, восстановлена, перевооружена и включена в состав озерно-речного  дивизиона канонерских лодок буржуазной Эстонии. В 1922 году разоружена и переоборудована в товаропассажирский пароход. 13 августа 1940 года, после образования Эстонской ССР,  вошла в состав ВМФ СССР и включена в качестве учебного судна в ОУК ВВМИУ им. Ф.Э.Дзержинского на Чудском озере. 3 июля 1941 года включена в состав Чудской военной флотилии и переформирована в канонерскую лодку. Участвовала в Великой Отечественной войне 1941–1945 года. Из-за изношенности котла, главной поршневой паровой машины и вспомогательных механизмов своего хода не имела. Использовалась как брандвахта, а после вооружения, как плавучая батарея.. 25 июля 1941 года, из-за тяжелых повреждений от авиации и артиллерии врага и блокирования берегов Чудского озера частями немецко-фашистской армии, была разоружена и затоплена экипажем в устье реки Раннапунгерья. Затем была поднята немецкими саперами, восстановлена и использовалась для воинских перевозок на Чудском озере. В августе 1944 года была потоплена советской авиацией на реке Эмайыга. В 1946 году была поднята, переоборудована в баржу и получила наименование „София”.</w:t>
      </w:r>
    </w:p>
    <w:p>
      <w:pPr>
        <w:pStyle w:val="TextBodyIndent"/>
        <w:numPr>
          <w:ilvl w:val="0"/>
          <w:numId w:val="18"/>
        </w:numPr>
        <w:ind w:left="1080" w:hanging="360"/>
        <w:rPr>
          <w:color w:val="000000"/>
          <w:sz w:val="24"/>
        </w:rPr>
      </w:pPr>
      <w:r>
        <w:rPr>
          <w:color w:val="000000"/>
          <w:sz w:val="24"/>
        </w:rPr>
        <w:t>Водоизмещение – 150 т.</w:t>
      </w:r>
    </w:p>
    <w:p>
      <w:pPr>
        <w:pStyle w:val="TextBodyIndent"/>
        <w:numPr>
          <w:ilvl w:val="0"/>
          <w:numId w:val="18"/>
        </w:numPr>
        <w:ind w:left="1080" w:hanging="360"/>
        <w:rPr/>
      </w:pPr>
      <w:r>
        <w:rPr>
          <w:color w:val="000000"/>
          <w:sz w:val="24"/>
        </w:rPr>
        <w:t>Основные размерения в м.: длина – 36,6; ширина – 5,8; осадка – 1,6.</w:t>
      </w:r>
    </w:p>
    <w:p>
      <w:pPr>
        <w:pStyle w:val="TextBodyIndent"/>
        <w:numPr>
          <w:ilvl w:val="0"/>
          <w:numId w:val="18"/>
        </w:numPr>
        <w:ind w:left="1080" w:hanging="360"/>
        <w:rPr/>
      </w:pPr>
      <w:r>
        <w:rPr>
          <w:color w:val="000000"/>
          <w:sz w:val="24"/>
        </w:rPr>
        <w:t>Мощность главной паровой поршневой машины – 200 л.с.</w:t>
      </w:r>
    </w:p>
    <w:p>
      <w:pPr>
        <w:pStyle w:val="TextBodyIndent"/>
        <w:numPr>
          <w:ilvl w:val="0"/>
          <w:numId w:val="18"/>
        </w:numPr>
        <w:ind w:left="1080" w:hanging="360"/>
        <w:rPr/>
      </w:pPr>
      <w:r>
        <w:rPr>
          <w:color w:val="000000"/>
          <w:sz w:val="24"/>
        </w:rPr>
        <w:t>Тип движителя – бортовое лопастное колесо.</w:t>
      </w:r>
    </w:p>
    <w:p>
      <w:pPr>
        <w:pStyle w:val="TextBodyIndent"/>
        <w:numPr>
          <w:ilvl w:val="0"/>
          <w:numId w:val="18"/>
        </w:numPr>
        <w:ind w:left="1080" w:hanging="360"/>
        <w:rPr/>
      </w:pPr>
      <w:r>
        <w:rPr>
          <w:color w:val="000000"/>
          <w:sz w:val="24"/>
        </w:rPr>
        <w:t>Скорость хода – 10/8 узлов (при исправных механизмах).</w:t>
      </w:r>
    </w:p>
    <w:p>
      <w:pPr>
        <w:pStyle w:val="TextBodyIndent"/>
        <w:numPr>
          <w:ilvl w:val="0"/>
          <w:numId w:val="18"/>
        </w:numPr>
        <w:ind w:left="1080" w:hanging="360"/>
        <w:rPr/>
      </w:pPr>
      <w:r>
        <w:rPr>
          <w:color w:val="000000"/>
          <w:sz w:val="24"/>
        </w:rPr>
        <w:t>Дальность автономного плавания – 240 миль (при исправных механизмах).</w:t>
      </w:r>
    </w:p>
    <w:p>
      <w:pPr>
        <w:pStyle w:val="TextBodyIndent"/>
        <w:numPr>
          <w:ilvl w:val="0"/>
          <w:numId w:val="18"/>
        </w:numPr>
        <w:ind w:left="1080" w:hanging="360"/>
        <w:rPr/>
      </w:pPr>
      <w:r>
        <w:rPr>
          <w:color w:val="000000"/>
          <w:sz w:val="24"/>
        </w:rPr>
        <w:t>Вооружение – 2х45-мм орудия, 2х7,62-мм пулемета (первоначально – 2х75-мм орудия и 2 пулемета).</w:t>
      </w:r>
    </w:p>
    <w:p>
      <w:pPr>
        <w:pStyle w:val="TextBodyIndent"/>
        <w:numPr>
          <w:ilvl w:val="0"/>
          <w:numId w:val="18"/>
        </w:numPr>
        <w:ind w:left="1080" w:hanging="360"/>
        <w:rPr>
          <w:color w:val="000000"/>
          <w:sz w:val="24"/>
        </w:rPr>
      </w:pPr>
      <w:r>
        <w:rPr>
          <w:color w:val="000000"/>
          <w:sz w:val="24"/>
        </w:rPr>
        <w:t>Экипаж – 24 чел.</w:t>
      </w:r>
    </w:p>
    <w:p>
      <w:pPr>
        <w:pStyle w:val="TextBodyIndent"/>
        <w:rPr/>
      </w:pPr>
      <w:r>
        <w:rPr>
          <w:b/>
          <w:color w:val="000000"/>
          <w:sz w:val="24"/>
        </w:rPr>
        <w:t>„</w:t>
      </w:r>
      <w:r>
        <w:rPr>
          <w:b/>
          <w:color w:val="000000"/>
          <w:sz w:val="24"/>
        </w:rPr>
        <w:t>Эмбах”</w:t>
      </w:r>
      <w:r>
        <w:rPr>
          <w:color w:val="000000"/>
          <w:sz w:val="24"/>
        </w:rPr>
        <w:t xml:space="preserve"> (до 22.3.1941 – „Ахти”; до 1919 – „Ольга”). Бывший винтовой буксирный пароход постройки 1908 года. Первоначальное наименование – „Ханза”. В августе 1915 года  мобилизован, вооружен и, в качестве вооруженного парохода,   вошел в состав Чуд-ской военной  флотилии. Участвовал в февральской революции 1917 года и гражданской войне в России. 26 октября 1917 года перешел на сторону Советской власти. 20 мая 1919 года была захвачена неприятелем в Раскопеле и осенью 1919 г. была включена в состав озерно-речного дивизиона канонерских лодок буржуазной Эстонии. 13 августа 1940 года, после образования Эстонской ССР, принята в состав ВМФ СССР и, как учебное судно,  было включено в отряд учебных кораблей училища им. Ф.Э.Дзержинского. 3 июля 1941 года включена в состав воссозданной Чудской военной флотилии, вооружена и переформирована в канонерскую лодку. Участвовала в Великой Отечественной войне 1941–1945 г.г. Вела боевые действия против частей фашистской Германии и банд эстонских националистов. 25 июля 1941 года, в связи с неблагоприятной обстановкой, была разоружена и затоплена экипажем в устье реки Раннапунгерья, но через несколько дней по приказу штаба 11 стрелкового корпуса была вновь введена в строй. После выполнения боевых задач, из-за больших повреждений и полной блокады берегов Чудского озера немецко-фашистскими войсками, канонерская лодка была вновь разоружена и затоплена командой в устье реки  Алайыэ. Впоследствии была поднята немецкими саперами и названа „Балтенланд”. Использовалась для воинских перевозок. 26 августа 1944 года была потоплена советскими самолетами на реке Эмайыга. После Великой Отечественной войны была поднята и разделана на металлолом.</w:t>
      </w:r>
    </w:p>
    <w:p>
      <w:pPr>
        <w:pStyle w:val="Normal"/>
        <w:numPr>
          <w:ilvl w:val="0"/>
          <w:numId w:val="23"/>
        </w:numPr>
        <w:tabs>
          <w:tab w:val="clear" w:pos="708"/>
          <w:tab w:val="left" w:pos="1080" w:leader="none"/>
        </w:tabs>
        <w:ind w:left="1080" w:hanging="360"/>
        <w:jc w:val="both"/>
        <w:rPr>
          <w:color w:val="000000"/>
        </w:rPr>
      </w:pPr>
      <w:r>
        <w:rPr>
          <w:color w:val="000000"/>
        </w:rPr>
        <w:t xml:space="preserve">Водоизмещение – 115 т. </w:t>
      </w:r>
    </w:p>
    <w:p>
      <w:pPr>
        <w:pStyle w:val="Normal"/>
        <w:numPr>
          <w:ilvl w:val="0"/>
          <w:numId w:val="25"/>
        </w:numPr>
        <w:tabs>
          <w:tab w:val="clear" w:pos="708"/>
          <w:tab w:val="left" w:pos="1080" w:leader="none"/>
        </w:tabs>
        <w:ind w:left="1080" w:hanging="360"/>
        <w:jc w:val="both"/>
        <w:rPr/>
      </w:pPr>
      <w:r>
        <w:rPr>
          <w:color w:val="000000"/>
        </w:rPr>
        <w:t>Основные размерения в м.: длина – 27,5; ширина – 5,0; осадка – 1,8.</w:t>
      </w:r>
    </w:p>
    <w:p>
      <w:pPr>
        <w:pStyle w:val="Normal"/>
        <w:numPr>
          <w:ilvl w:val="0"/>
          <w:numId w:val="12"/>
        </w:numPr>
        <w:tabs>
          <w:tab w:val="clear" w:pos="708"/>
          <w:tab w:val="left" w:pos="1068" w:leader="none"/>
        </w:tabs>
        <w:ind w:left="1068" w:hanging="360"/>
        <w:jc w:val="both"/>
        <w:rPr/>
      </w:pPr>
      <w:r>
        <w:rPr>
          <w:color w:val="000000"/>
        </w:rPr>
        <w:t>Мощность главной одновальной паровой поршневой машины – 200 л.с.</w:t>
      </w:r>
    </w:p>
    <w:p>
      <w:pPr>
        <w:pStyle w:val="Normal"/>
        <w:numPr>
          <w:ilvl w:val="0"/>
          <w:numId w:val="2"/>
        </w:numPr>
        <w:tabs>
          <w:tab w:val="clear" w:pos="708"/>
          <w:tab w:val="left" w:pos="717" w:leader="none"/>
        </w:tabs>
        <w:ind w:left="357" w:firstLine="357"/>
        <w:jc w:val="both"/>
        <w:rPr>
          <w:color w:val="000000"/>
        </w:rPr>
      </w:pPr>
      <w:r>
        <w:rPr>
          <w:color w:val="000000"/>
        </w:rPr>
        <w:t>Тип движителя – гребной винт.</w:t>
      </w:r>
    </w:p>
    <w:p>
      <w:pPr>
        <w:pStyle w:val="Normal"/>
        <w:numPr>
          <w:ilvl w:val="0"/>
          <w:numId w:val="2"/>
        </w:numPr>
        <w:tabs>
          <w:tab w:val="clear" w:pos="708"/>
          <w:tab w:val="left" w:pos="717" w:leader="none"/>
        </w:tabs>
        <w:ind w:left="357" w:firstLine="357"/>
        <w:jc w:val="both"/>
        <w:rPr/>
      </w:pPr>
      <w:r>
        <w:rPr>
          <w:color w:val="000000"/>
        </w:rPr>
        <w:t>Максимальная скорость – 10 узлов.</w:t>
      </w:r>
    </w:p>
    <w:p>
      <w:pPr>
        <w:pStyle w:val="Normal"/>
        <w:numPr>
          <w:ilvl w:val="0"/>
          <w:numId w:val="2"/>
        </w:numPr>
        <w:tabs>
          <w:tab w:val="clear" w:pos="708"/>
          <w:tab w:val="left" w:pos="717" w:leader="none"/>
        </w:tabs>
        <w:ind w:left="357" w:firstLine="357"/>
        <w:jc w:val="both"/>
        <w:rPr/>
      </w:pPr>
      <w:r>
        <w:rPr>
          <w:color w:val="000000"/>
        </w:rPr>
        <w:t>Дальность автономного плавания –80 миль.</w:t>
      </w:r>
    </w:p>
    <w:p>
      <w:pPr>
        <w:pStyle w:val="Normal"/>
        <w:numPr>
          <w:ilvl w:val="0"/>
          <w:numId w:val="2"/>
        </w:numPr>
        <w:tabs>
          <w:tab w:val="clear" w:pos="708"/>
          <w:tab w:val="left" w:pos="717" w:leader="none"/>
        </w:tabs>
        <w:ind w:left="357" w:firstLine="357"/>
        <w:jc w:val="both"/>
        <w:rPr>
          <w:color w:val="000000"/>
        </w:rPr>
      </w:pPr>
      <w:r>
        <w:rPr>
          <w:color w:val="000000"/>
        </w:rPr>
        <w:t xml:space="preserve">Вооружение – 2х45-мм орудия, 1х7,62-мм </w:t>
      </w:r>
    </w:p>
    <w:p>
      <w:pPr>
        <w:pStyle w:val="Normal"/>
        <w:ind w:left="357" w:hanging="0"/>
        <w:jc w:val="both"/>
        <w:rPr>
          <w:color w:val="000000"/>
        </w:rPr>
      </w:pPr>
      <w:r>
        <w:rPr>
          <w:color w:val="000000"/>
        </w:rPr>
        <w:t xml:space="preserve">                  </w:t>
      </w:r>
      <w:r>
        <w:rPr>
          <w:color w:val="000000"/>
        </w:rPr>
        <w:t xml:space="preserve">пулемет (первоначально –2х57-мм орудия и </w:t>
      </w:r>
    </w:p>
    <w:p>
      <w:pPr>
        <w:pStyle w:val="Normal"/>
        <w:ind w:left="357" w:hanging="0"/>
        <w:jc w:val="both"/>
        <w:rPr>
          <w:color w:val="000000"/>
        </w:rPr>
      </w:pPr>
      <w:r>
        <w:rPr>
          <w:color w:val="000000"/>
        </w:rPr>
        <w:t xml:space="preserve">                  </w:t>
      </w:r>
      <w:r>
        <w:rPr>
          <w:color w:val="000000"/>
        </w:rPr>
        <w:t xml:space="preserve">2х7,62-мм пулемета; с февраля 1920 г.– </w:t>
      </w:r>
    </w:p>
    <w:p>
      <w:pPr>
        <w:pStyle w:val="Normal"/>
        <w:ind w:left="357" w:hanging="0"/>
        <w:jc w:val="both"/>
        <w:rPr/>
      </w:pPr>
      <w:r>
        <w:rPr>
          <w:color w:val="000000"/>
        </w:rPr>
        <w:t xml:space="preserve">                  </w:t>
      </w:r>
      <w:r>
        <w:rPr>
          <w:color w:val="000000"/>
        </w:rPr>
        <w:t>2х47-мморудия и 2 пулемета).</w:t>
      </w:r>
    </w:p>
    <w:p>
      <w:pPr>
        <w:pStyle w:val="Normal"/>
        <w:numPr>
          <w:ilvl w:val="0"/>
          <w:numId w:val="2"/>
        </w:numPr>
        <w:tabs>
          <w:tab w:val="clear" w:pos="708"/>
          <w:tab w:val="left" w:pos="1077" w:leader="none"/>
        </w:tabs>
        <w:ind w:left="357" w:firstLine="357"/>
        <w:jc w:val="both"/>
        <w:rPr>
          <w:color w:val="000000"/>
        </w:rPr>
      </w:pPr>
      <w:r>
        <w:rPr>
          <w:color w:val="000000"/>
        </w:rPr>
        <w:t>Экипаж – 24 чел.</w:t>
      </w:r>
    </w:p>
    <w:p>
      <w:pPr>
        <w:pStyle w:val="3"/>
        <w:ind w:left="0" w:hanging="0"/>
        <w:jc w:val="both"/>
        <w:rPr>
          <w:color w:val="000000"/>
          <w:sz w:val="24"/>
        </w:rPr>
      </w:pPr>
      <w:r>
        <w:rPr/>
        <w:t>В</w:t>
      </w:r>
      <w:r>
        <w:rPr>
          <w:color w:val="000000"/>
          <w:sz w:val="24"/>
        </w:rPr>
        <w:t xml:space="preserve"> начале июля 1941 г. обстановка на восточном и западном берегах Чудского озера менялась быстро, и предсказать её изменения было трудно. Штаб отряда учебных кораблей, а затем и штаб Чудской военной флотилии не всегда отслеживали её изменения из-за слабо организованной связи со штабом сухопутных войск и слабо поставленной разведывательной службы. На флотилии не оказалось для выправления положения нужной радиоаппаратуры и квалифицированных кадров. Управлять боевыми действиями флотилии с использованием посыльных и рассыльных было трудно и сложно. На флотилии посыльные и рассыльные были в ходу: другие виды связи не были развиты. Штаб Морской обороны Ленинграда и Озерного района получал информацию об обстановке в районе боевых действий флотилии как от её командования, так и из армейских источников. Информация об обстановке шла, как правило, с опозданием, опаздывали и боевые решения, принимавшиеся после обобщения и обработки такой информации. В дальнейшем командующий флотилией и его штаб перешли на оперативное взаимодействие с сухопутными войсками. Они наладили связь с командованием 11 стрелкового корпуса 8-ой армии, оборонявшего западные, восточные берега Чудского озера и общее направление на Нарву. Флотилия действовала в общих интересах защиты территории, активно взаимодействовала с командиром 118 дивизии и другими частями 11 стрелкового корпуса.</w:t>
      </w:r>
    </w:p>
    <w:p>
      <w:pPr>
        <w:pStyle w:val="3"/>
        <w:spacing w:before="0" w:after="0"/>
        <w:ind w:left="0" w:hanging="0"/>
        <w:jc w:val="both"/>
        <w:rPr/>
      </w:pPr>
      <w:r>
        <w:rPr/>
        <w:t>5</w:t>
      </w:r>
      <w:r>
        <w:rPr>
          <w:color w:val="000000"/>
          <w:sz w:val="24"/>
        </w:rPr>
        <w:t>июля канонерские лодки флотилии вышли в Чудское озеро. Боевые возможности их были ограниченными: на кораблях не было артиллерийского вооружения, было только личное оружие курсантов и ручные гранаты Ф–1, которые командование флотилии изъяло из арсенала города Тарту в двадцатых числах июня и которые хранились в арсенале со времен гражданской войны в России (1918–1920г.г.).</w:t>
      </w:r>
    </w:p>
    <w:p>
      <w:pPr>
        <w:pStyle w:val="3"/>
        <w:spacing w:before="0" w:after="0"/>
        <w:ind w:left="0" w:firstLine="709"/>
        <w:jc w:val="both"/>
        <w:rPr/>
      </w:pPr>
      <w:r>
        <w:rPr>
          <w:color w:val="000000"/>
          <w:sz w:val="24"/>
        </w:rPr>
        <w:t>В конце июня 1941 г. руководители практики курсантов и командование отряда учебных кораблей поставило перед командованием училища им. Ф.Э.Дзержинского  вопрос о вооружении канонерских лодок артиллерийским оружием и введением в штатное расписание лодок артиллеристов–комендоров. Училище в своём арсенале артиллерийских орудий не имело, а получить орудия от других военных арсеналов для вооружения учебных канонерских лодок в условиях начавшейся войны было для училища невыполнимым делом. Тогда немедленного вооружения канонерских лодок отряда учебных кораблей артиллерийским оружием не последовало. Решение этой проблемы значительно ускорилось, когда флотилия была подчинена командующему Морской обороной Ленинграда и Озерного района.</w:t>
      </w:r>
    </w:p>
    <w:p>
      <w:pPr>
        <w:pStyle w:val="3"/>
        <w:spacing w:before="0" w:after="0"/>
        <w:ind w:left="0" w:firstLine="709"/>
        <w:jc w:val="both"/>
        <w:rPr/>
      </w:pPr>
      <w:r>
        <w:rPr>
          <w:color w:val="000000"/>
          <w:sz w:val="24"/>
        </w:rPr>
        <w:t>Второй выход канонерских лодок в озеро с учебными целями проходил уже в более напряженной обстановке: враг находился в нескольких переходах от г. Тарту. Первый день плавания в озере прошел в обычных заботах и трудах практикантов и их руководителей. Курсанты несли учебные вахты, выполняли обязанности лиц дежурной службы, командиры кораблей и их помощники совершенствовали практические знания и навыки по управлению кораблями.</w:t>
      </w:r>
    </w:p>
    <w:p>
      <w:pPr>
        <w:pStyle w:val="3"/>
        <w:spacing w:before="0" w:after="0"/>
        <w:ind w:left="0" w:firstLine="709"/>
        <w:jc w:val="both"/>
        <w:rPr/>
      </w:pPr>
      <w:r>
        <w:rPr>
          <w:color w:val="000000"/>
          <w:sz w:val="24"/>
        </w:rPr>
        <w:t>Канонерская лодка „Эмбах” рано утром 6 июля шла вдоль западного берега озера в южном направлении. С правого борта был высокий обрывистый берег с отложениями пород красно-коричневого цвета. Корабль проходил населенный пункт Варнья. С корабля было отчетливо видно передвижение людей на берегу среди построек. По берегу, на траверзе корабля параллельно его курсу и в том же направлении, по которому шел корабль, бежали две женщины с распущенными волосами на головах. У одной из них на руках был ребенок, а другая держала за руки двух подростков лет шести–семи. Женщины бежали и криком просили команду корабля о помощи. Их преследовали трое мужчин, которые на ходу пытались их бить, хватать за волосы и вырывать из их рук детей. Столько же человек бежали и боролись с агрессивно настроенными мужчинами, защищали женщин. За второй группой с отставанием в несколько шагов бежало человек десять мужчин. Их намерения сразу трудно было понять. В первой группе мужчин, которые непосредственно преследовали женщин и издевались над ними, один был в военной форме с погонами.</w:t>
      </w:r>
    </w:p>
    <w:p>
      <w:pPr>
        <w:pStyle w:val="3"/>
        <w:spacing w:before="0" w:after="0"/>
        <w:ind w:left="0" w:firstLine="709"/>
        <w:jc w:val="both"/>
        <w:rPr/>
      </w:pPr>
      <w:r>
        <w:rPr>
          <w:color w:val="000000"/>
          <w:sz w:val="24"/>
        </w:rPr>
        <w:t xml:space="preserve">Корабль несколько раз дал сигнал паровой сиреной, застопорил ход, лег в дрейф, спустил на воду шлюпку с вооруженными курсантами. Шлюпкой командовал инженер–лейтенант Лебедев М.А.. После такого маневра корабля на берегу произошла перегруппировка противоборствующих сил. Агрессивно настроенные мужчины были настигнуты догонявшими их людьми, а также дополнительно подоспевшими жителями посёлка. На берегу началась небольшая потасовка. Мужчина в военном мундире был схвачен его недругами. Было видно, как они сорвали с его плеч погоны. В то же время женщины быстро подошли к срезу воды. Курсанты их приняли на шлюпку, и они ступили на палубу корабля. </w:t>
      </w:r>
    </w:p>
    <w:p>
      <w:pPr>
        <w:pStyle w:val="3"/>
        <w:spacing w:before="0" w:after="0"/>
        <w:ind w:left="0" w:firstLine="709"/>
        <w:jc w:val="both"/>
        <w:rPr/>
      </w:pPr>
      <w:r>
        <w:rPr>
          <w:color w:val="000000"/>
          <w:sz w:val="24"/>
        </w:rPr>
        <w:t>Вскоре мы узнали, что в близлежащем населенном пункте базировалось небольшое подразделение Красной Армии. С началом войны подразделение по боевой тревоге покинуло место своего расположения, а семьи военнослужащих остались на прежнем месте. О них никто не позаботился. С приближением немецко-фашистских войск к западному побережью озера эстонские националисты решили расправиться с семьями советских командиров. Случай помог женщинам и их детям спастись от гибели.</w:t>
      </w:r>
    </w:p>
    <w:p>
      <w:pPr>
        <w:pStyle w:val="3"/>
        <w:spacing w:before="0" w:after="0"/>
        <w:ind w:left="0" w:hanging="0"/>
        <w:jc w:val="both"/>
        <w:rPr/>
      </w:pPr>
      <w:r>
        <w:rPr/>
        <w:t>П</w:t>
      </w:r>
      <w:r>
        <w:rPr>
          <w:color w:val="000000"/>
          <w:sz w:val="24"/>
        </w:rPr>
        <w:t>ервую половину дня канонерские лодки провели в плавании по программе учебного выхода в озеро. На „Эмбахе” курсанты оживленно обсуждали происшествие, которое произошло утром на берегу с двумя женщинами и их детьми. Их возмущало несправедливое отношение к женщинам со стороны мужчин, которое они наблюдали несколько часов тому назад.</w:t>
      </w:r>
    </w:p>
    <w:p>
      <w:pPr>
        <w:pStyle w:val="3"/>
        <w:spacing w:before="0" w:after="0"/>
        <w:ind w:left="0" w:firstLine="709"/>
        <w:jc w:val="both"/>
        <w:rPr/>
      </w:pPr>
      <w:r>
        <w:rPr>
          <w:color w:val="000000"/>
          <w:sz w:val="24"/>
        </w:rPr>
        <w:t xml:space="preserve">Во второй половине дня канонерские лодки начали втягиваться в устье реки Эмайыги и подниматься вверх по ней. Дойдя до первого капитального (каменного) моста через реку, „Эмбах” застопорил ход, носом подошел к правому берегу. С корабля был высажен вооруженный десант курсантов, который занял позиции по охране моста от возможных попыток его взрыва диверсионными группами врага. Две другие канонерские лодки прошли несколько сот метров вверх по реке и так же застопорили ход. </w:t>
      </w:r>
    </w:p>
    <w:p>
      <w:pPr>
        <w:pStyle w:val="3"/>
        <w:spacing w:before="0" w:after="0"/>
        <w:ind w:left="0" w:firstLine="709"/>
        <w:jc w:val="both"/>
        <w:rPr/>
      </w:pPr>
      <w:r>
        <w:rPr>
          <w:color w:val="000000"/>
          <w:sz w:val="24"/>
        </w:rPr>
        <w:t>Нам, рядовым курсантам, многое в действиях наших командиров было непонятно, но мы догадывались, что в боевой обстановке на реке Эмайыги и озере произошли серьезные изменения, которые резко повлияли на базирование флотилии в худшую сторону. И, действительно, командующий и штаб флотилии принимали срочные и решительные меры по выводу из г. Тарту брандвахты „Плюсы”, несамоходных барж, катеров и личного состава тыла базы. Кроме того, для создания препятствий в продвижении немецко-фашистских войск по сухопутным дорогам в направлении базы флотилии, её штаб принял решение затопить в реке Эмайыги, в нескольких километрах выше г. Тарту, баржу с каменным грунтом.</w:t>
      </w:r>
    </w:p>
    <w:p>
      <w:pPr>
        <w:pStyle w:val="3"/>
        <w:spacing w:before="0" w:after="0"/>
        <w:ind w:left="0" w:firstLine="709"/>
        <w:jc w:val="both"/>
        <w:rPr/>
      </w:pPr>
      <w:r>
        <w:rPr>
          <w:color w:val="000000"/>
          <w:sz w:val="24"/>
        </w:rPr>
        <w:t>Командованию флотилии удалось осуществить эвакуацию базы флотилии, вывод из неё всех плавсредств, личного состава тыла, а также осуществить замысел по подъёму уровня воды в реке Эмайыги.</w:t>
      </w:r>
    </w:p>
    <w:p>
      <w:pPr>
        <w:pStyle w:val="3"/>
        <w:spacing w:before="0" w:after="0"/>
        <w:ind w:left="0" w:firstLine="709"/>
        <w:jc w:val="both"/>
        <w:rPr/>
      </w:pPr>
      <w:r>
        <w:rPr>
          <w:color w:val="000000"/>
          <w:sz w:val="24"/>
        </w:rPr>
        <w:t>Поздно ночью, уже 7 июля, флотилия вышла в озеро и взяла курс на Гдов, свою новую базу, расположенную на восточном берегу озера. На первый взгляд казалось, что её безопасность и оборона с суши будут надежными. В действительности получилось иначе.</w:t>
      </w:r>
    </w:p>
    <w:p>
      <w:pPr>
        <w:pStyle w:val="3"/>
        <w:spacing w:before="0" w:after="0"/>
        <w:ind w:left="0" w:firstLine="709"/>
        <w:jc w:val="both"/>
        <w:rPr/>
      </w:pPr>
      <w:r>
        <w:rPr>
          <w:color w:val="000000"/>
          <w:sz w:val="24"/>
        </w:rPr>
        <w:t>7 июля, в первой половине дня, Чудская военная флотилия со своими тылами и боевым ядром – канонерскими лодками и катерами – подошла к новой базе, городу Гдову. Корабли, катера, несамоходные суда пришвартовались в небольшой гавани в устье мелководной реки Гдовки. Флотилия начала обустраиваться на новом месте.</w:t>
      </w:r>
    </w:p>
    <w:p>
      <w:pPr>
        <w:pStyle w:val="3"/>
        <w:spacing w:before="0" w:after="0"/>
        <w:ind w:left="0" w:firstLine="709"/>
        <w:jc w:val="both"/>
        <w:rPr>
          <w:color w:val="000000"/>
          <w:sz w:val="24"/>
        </w:rPr>
      </w:pPr>
      <w:r>
        <w:rPr>
          <w:color w:val="000000"/>
          <w:sz w:val="24"/>
        </w:rPr>
      </w:r>
    </w:p>
    <w:p>
      <w:pPr>
        <w:pStyle w:val="3"/>
        <w:spacing w:before="0" w:after="0"/>
        <w:ind w:left="0" w:firstLine="709"/>
        <w:jc w:val="both"/>
        <w:rPr>
          <w:b/>
          <w:b/>
          <w:color w:val="000000"/>
          <w:sz w:val="24"/>
        </w:rPr>
      </w:pPr>
      <w:r>
        <w:rPr>
          <w:b/>
          <w:color w:val="000000"/>
          <w:sz w:val="24"/>
        </w:rPr>
      </w:r>
    </w:p>
    <w:p>
      <w:pPr>
        <w:pStyle w:val="3"/>
        <w:spacing w:before="0" w:after="0"/>
        <w:ind w:left="0" w:firstLine="709"/>
        <w:jc w:val="both"/>
        <w:rPr>
          <w:b/>
          <w:b/>
          <w:color w:val="000000"/>
        </w:rPr>
      </w:pPr>
      <w:r>
        <w:rPr>
          <w:b/>
          <w:color w:val="000000"/>
        </w:rPr>
      </w:r>
    </w:p>
    <w:p>
      <w:pPr>
        <w:pStyle w:val="3"/>
        <w:spacing w:before="0" w:after="0"/>
        <w:ind w:left="0" w:firstLine="709"/>
        <w:jc w:val="both"/>
        <w:rPr>
          <w:b/>
          <w:b/>
          <w:color w:val="000000"/>
        </w:rPr>
      </w:pPr>
      <w:r>
        <w:rPr>
          <w:b/>
          <w:color w:val="000000"/>
        </w:rPr>
      </w:r>
    </w:p>
    <w:p>
      <w:pPr>
        <w:pStyle w:val="3"/>
        <w:spacing w:before="0" w:after="0"/>
        <w:ind w:left="0" w:firstLine="709"/>
        <w:jc w:val="center"/>
        <w:rPr>
          <w:b/>
          <w:b/>
          <w:color w:val="000000"/>
        </w:rPr>
      </w:pPr>
      <w:r>
        <w:rPr>
          <w:b/>
          <w:color w:val="000000"/>
        </w:rPr>
        <w:t>БЕРЕГОВАЯ РОТА ФЛОТИЛИИ.</w:t>
      </w:r>
    </w:p>
    <w:p>
      <w:pPr>
        <w:pStyle w:val="3"/>
        <w:spacing w:before="0" w:after="0"/>
        <w:ind w:left="0" w:firstLine="709"/>
        <w:jc w:val="center"/>
        <w:rPr>
          <w:b/>
          <w:b/>
          <w:color w:val="000000"/>
          <w:sz w:val="24"/>
        </w:rPr>
      </w:pPr>
      <w:r>
        <w:rPr>
          <w:b/>
          <w:color w:val="000000"/>
        </w:rPr>
        <w:t>ВООРУЖЕНИЕ КАНОНЕРСКИХ ЛОДОК</w:t>
      </w:r>
    </w:p>
    <w:p>
      <w:pPr>
        <w:pStyle w:val="3"/>
        <w:spacing w:before="0" w:after="0"/>
        <w:ind w:left="0" w:firstLine="709"/>
        <w:jc w:val="both"/>
        <w:rPr>
          <w:b/>
          <w:b/>
          <w:color w:val="000000"/>
          <w:sz w:val="24"/>
        </w:rPr>
      </w:pPr>
      <w:r>
        <w:rPr>
          <w:b/>
          <w:color w:val="000000"/>
          <w:sz w:val="24"/>
        </w:rPr>
      </w:r>
    </w:p>
    <w:p>
      <w:pPr>
        <w:pStyle w:val="3"/>
        <w:spacing w:before="0" w:after="0"/>
        <w:ind w:left="0" w:hanging="0"/>
        <w:jc w:val="both"/>
        <w:rPr/>
      </w:pPr>
      <w:r>
        <w:rPr/>
        <w:t>8</w:t>
      </w:r>
      <w:r>
        <w:rPr>
          <w:color w:val="000000"/>
          <w:sz w:val="24"/>
        </w:rPr>
        <w:t xml:space="preserve"> июля на флотилии произошли большие изменения. Учеба и практика курсантов были прекращены. Для курсантов началась обычная флотская служба в качестве рядовых краснофлотцев.</w:t>
      </w:r>
    </w:p>
    <w:p>
      <w:pPr>
        <w:pStyle w:val="3"/>
        <w:spacing w:before="0" w:after="0"/>
        <w:ind w:left="0" w:firstLine="709"/>
        <w:jc w:val="both"/>
        <w:rPr/>
      </w:pPr>
      <w:r>
        <w:rPr>
          <w:color w:val="000000"/>
          <w:sz w:val="24"/>
        </w:rPr>
        <w:t xml:space="preserve">С канонерских лодок и других судов флотилии было списано 80 курсантов в береговую роту. По какому принципу формировался состав роты сказать трудно, но в её составе оказались курсанты почти всех учебных взводов 1-го курса </w:t>
      </w:r>
      <w:del w:id="14" w:author="User" w:date="2003-09-19T09:55:00Z">
        <w:r>
          <w:rPr>
            <w:color w:val="000000"/>
            <w:sz w:val="24"/>
          </w:rPr>
          <w:delText xml:space="preserve">только </w:delText>
        </w:r>
      </w:del>
      <w:r>
        <w:rPr>
          <w:color w:val="000000"/>
          <w:sz w:val="24"/>
        </w:rPr>
        <w:t xml:space="preserve">паросилового факультета. Курсантов электротехнического и кораблестроительного факультетов училища в десантной роте не было. В составе роты были курсанты Куражев Д.М., Виноградов Л.В., Лазарев Н.М., Мотыжев В.Н., Корнилов, Меламед А., Лобадюк В., Тришкин Б.Г., Виленчик К., Бузунов Н., Кременецкий В, </w:t>
      </w:r>
      <w:ins w:id="15" w:author="User" w:date="2003-09-19T09:57:00Z">
        <w:r>
          <w:rPr>
            <w:color w:val="000000"/>
            <w:sz w:val="24"/>
          </w:rPr>
          <w:t>Кирилов Б., Астратов Н.А., Колюпанов Ю.С., Загорский Н.Н.</w:t>
        </w:r>
      </w:ins>
      <w:ins w:id="16" w:author="User" w:date="2003-09-19T10:00:00Z">
        <w:r>
          <w:rPr>
            <w:color w:val="000000"/>
            <w:sz w:val="24"/>
          </w:rPr>
          <w:t>, Журбин В.</w:t>
        </w:r>
      </w:ins>
      <w:ins w:id="17" w:author="User" w:date="2003-09-20T14:45:00Z">
        <w:r>
          <w:rPr>
            <w:color w:val="000000"/>
            <w:sz w:val="24"/>
          </w:rPr>
          <w:t>, Александров</w:t>
        </w:r>
      </w:ins>
      <w:ins w:id="18" w:author="User" w:date="2003-09-19T09:58:00Z">
        <w:r>
          <w:rPr>
            <w:color w:val="000000"/>
            <w:sz w:val="24"/>
          </w:rPr>
          <w:t xml:space="preserve"> </w:t>
        </w:r>
      </w:ins>
      <w:ins w:id="19" w:author="User" w:date="2003-09-20T16:44:00Z">
        <w:r>
          <w:rPr>
            <w:color w:val="000000"/>
            <w:sz w:val="24"/>
          </w:rPr>
          <w:t xml:space="preserve">Б. </w:t>
        </w:r>
      </w:ins>
      <w:r>
        <w:rPr>
          <w:color w:val="000000"/>
          <w:sz w:val="24"/>
        </w:rPr>
        <w:t>и другие</w:t>
      </w:r>
      <w:del w:id="20" w:author="User" w:date="2003-09-19T09:59:00Z">
        <w:r>
          <w:rPr>
            <w:color w:val="000000"/>
            <w:sz w:val="24"/>
          </w:rPr>
          <w:delText xml:space="preserve"> курсанты</w:delText>
        </w:r>
      </w:del>
      <w:r>
        <w:rPr>
          <w:color w:val="000000"/>
          <w:sz w:val="24"/>
        </w:rPr>
        <w:t>. В роте было два взвода. Командиров взводов не было. Их обязанности выполняли помощники командиров взводов. И помощники командиров взводов, и командиры отделений были назначены из числа курсантов 1-го курса. Я не утратил в береговой роте своей первичной военной должности „командир отделения”. В роте была первичная комсомольская организация и бюро комсомола. Оклад денежного содержания курсантов  остался прежним – 80 рублей в месяц.</w:t>
      </w:r>
    </w:p>
    <w:p>
      <w:pPr>
        <w:pStyle w:val="3"/>
        <w:spacing w:before="0" w:after="0"/>
        <w:ind w:left="0" w:firstLine="709"/>
        <w:jc w:val="both"/>
        <w:rPr/>
      </w:pPr>
      <w:r>
        <w:rPr>
          <w:color w:val="000000"/>
          <w:sz w:val="24"/>
        </w:rPr>
        <w:t>Командиром береговой роты был назначен младший лейтенант береговой обороны Поздеев Е.Д., а его заместителем по политической части – батальонный комиссар Поляков Я.И.</w:t>
      </w:r>
    </w:p>
    <w:p>
      <w:pPr>
        <w:pStyle w:val="3"/>
        <w:spacing w:before="0" w:after="0"/>
        <w:ind w:left="0" w:firstLine="709"/>
        <w:jc w:val="both"/>
        <w:rPr/>
      </w:pPr>
      <w:r>
        <w:rPr>
          <w:color w:val="000000"/>
          <w:sz w:val="24"/>
        </w:rPr>
        <w:t xml:space="preserve">Поздеев Е.Д. в 1939 году был на сверхсрочной службе на Балтийском флоте, участвовал в советско-финляндской войне 1939–1940 гг. В боевой обстановке проявил себя смелым, решительным и храбрым воином, за что был награжден медалью „За отвагу”. Ему было присвоено воинское звание „младший лейтенант береговой обороны”. На рукавах его кителя была одна </w:t>
      </w:r>
      <w:ins w:id="21" w:author="User" w:date="2003-09-20T14:48:00Z">
        <w:r>
          <w:rPr>
            <w:color w:val="000000"/>
            <w:sz w:val="24"/>
          </w:rPr>
          <w:t xml:space="preserve">золотая </w:t>
        </w:r>
      </w:ins>
      <w:r>
        <w:rPr>
          <w:color w:val="000000"/>
          <w:sz w:val="24"/>
        </w:rPr>
        <w:t>средняя нашивка, окаймленная  кантом коричневого цвета. В 1940 году он поступил на 1-ый курс Высшего военно-морского инженерного ордена Ленина училище им. Ф.Э.Дзержинского. Учился в параллельном классе дизельного факультета, был слушателем. В повседневной и боевой обстановке на левой груди своего кителя постоянно носил медаль „За отвагу”. К сожалению, 17 сентября 1941 года он погиб (утонул или замерз) на Ладожском озере при переправе  на Большую землю во время 10-бального шторма.</w:t>
      </w:r>
    </w:p>
    <w:p>
      <w:pPr>
        <w:pStyle w:val="3"/>
        <w:spacing w:before="0" w:after="0"/>
        <w:ind w:left="0" w:firstLine="709"/>
        <w:jc w:val="both"/>
        <w:rPr>
          <w:color w:val="000000"/>
          <w:sz w:val="24"/>
        </w:rPr>
      </w:pPr>
      <w:r>
        <w:rPr>
          <w:color w:val="000000"/>
          <w:sz w:val="24"/>
        </w:rPr>
        <w:t xml:space="preserve">Береговая рота </w:t>
      </w:r>
      <w:ins w:id="22" w:author="User" w:date="2003-09-20T14:52:00Z">
        <w:r>
          <w:rPr>
            <w:color w:val="000000"/>
            <w:sz w:val="24"/>
          </w:rPr>
          <w:t xml:space="preserve">(её иногда именовали десантной ротой) </w:t>
        </w:r>
      </w:ins>
      <w:r>
        <w:rPr>
          <w:color w:val="000000"/>
          <w:sz w:val="24"/>
        </w:rPr>
        <w:t xml:space="preserve">флотилии не была отдельным подразделением. В своём составе она не имела штаба или другого какого-либо органа планирования боевой </w:t>
      </w:r>
      <w:ins w:id="23" w:author="User" w:date="2003-09-19T10:04:00Z">
        <w:r>
          <w:rPr>
            <w:color w:val="000000"/>
            <w:sz w:val="24"/>
          </w:rPr>
          <w:t>деятельнос</w:t>
        </w:r>
      </w:ins>
      <w:r>
        <w:rPr>
          <w:color w:val="000000"/>
          <w:sz w:val="24"/>
        </w:rPr>
        <w:t xml:space="preserve">ти, боевого управления и тылового обеспечения. </w:t>
      </w:r>
      <w:ins w:id="24" w:author="User" w:date="2003-09-20T14:53:00Z">
        <w:r>
          <w:rPr>
            <w:color w:val="000000"/>
            <w:sz w:val="24"/>
          </w:rPr>
          <w:t>Этими делами занимался командир роты и его заместитель.</w:t>
        </w:r>
      </w:ins>
      <w:ins w:id="25" w:author="User" w:date="2003-11-09T13:50:00Z">
        <w:r>
          <w:rPr>
            <w:color w:val="000000"/>
            <w:sz w:val="24"/>
          </w:rPr>
          <w:t xml:space="preserve"> </w:t>
        </w:r>
      </w:ins>
      <w:ins w:id="26" w:author="User" w:date="2003-09-19T10:05:00Z">
        <w:r>
          <w:rPr>
            <w:color w:val="000000"/>
            <w:sz w:val="24"/>
          </w:rPr>
          <w:t>В роте не было своего арсенала</w:t>
        </w:r>
      </w:ins>
      <w:r>
        <w:rPr>
          <w:color w:val="000000"/>
          <w:sz w:val="24"/>
        </w:rPr>
        <w:t xml:space="preserve"> или подвижн</w:t>
      </w:r>
      <w:ins w:id="27" w:author="User" w:date="2003-09-19T10:06:00Z">
        <w:r>
          <w:rPr>
            <w:color w:val="000000"/>
            <w:sz w:val="24"/>
          </w:rPr>
          <w:t>ого</w:t>
        </w:r>
      </w:ins>
      <w:r>
        <w:rPr>
          <w:color w:val="000000"/>
          <w:sz w:val="24"/>
        </w:rPr>
        <w:t xml:space="preserve"> </w:t>
      </w:r>
      <w:ins w:id="28" w:author="User" w:date="2003-09-19T10:06:00Z">
        <w:r>
          <w:rPr>
            <w:color w:val="000000"/>
            <w:sz w:val="24"/>
          </w:rPr>
          <w:t>какого-либо транспорта</w:t>
        </w:r>
      </w:ins>
      <w:r>
        <w:rPr>
          <w:color w:val="000000"/>
          <w:sz w:val="24"/>
        </w:rPr>
        <w:t xml:space="preserve"> </w:t>
      </w:r>
      <w:ins w:id="29" w:author="User" w:date="2003-09-19T10:07:00Z">
        <w:r>
          <w:rPr>
            <w:color w:val="000000"/>
            <w:sz w:val="24"/>
          </w:rPr>
          <w:t>с</w:t>
        </w:r>
      </w:ins>
      <w:r>
        <w:rPr>
          <w:color w:val="000000"/>
          <w:sz w:val="24"/>
        </w:rPr>
        <w:t xml:space="preserve"> оружи</w:t>
      </w:r>
      <w:ins w:id="30" w:author="User" w:date="2003-09-19T10:07:00Z">
        <w:r>
          <w:rPr>
            <w:color w:val="000000"/>
            <w:sz w:val="24"/>
          </w:rPr>
          <w:t>ем</w:t>
        </w:r>
      </w:ins>
      <w:r>
        <w:rPr>
          <w:color w:val="000000"/>
          <w:sz w:val="24"/>
        </w:rPr>
        <w:t xml:space="preserve"> и боеприпас</w:t>
      </w:r>
      <w:ins w:id="31" w:author="User" w:date="2003-09-19T10:07:00Z">
        <w:r>
          <w:rPr>
            <w:color w:val="000000"/>
            <w:sz w:val="24"/>
          </w:rPr>
          <w:t>ами с</w:t>
        </w:r>
      </w:ins>
      <w:r>
        <w:rPr>
          <w:color w:val="000000"/>
          <w:sz w:val="24"/>
        </w:rPr>
        <w:t xml:space="preserve"> вещев</w:t>
      </w:r>
      <w:ins w:id="32" w:author="User" w:date="2003-09-19T10:08:00Z">
        <w:r>
          <w:rPr>
            <w:color w:val="000000"/>
            <w:sz w:val="24"/>
          </w:rPr>
          <w:t>ым имуществом</w:t>
        </w:r>
      </w:ins>
      <w:r>
        <w:rPr>
          <w:color w:val="000000"/>
          <w:sz w:val="24"/>
        </w:rPr>
        <w:t>,</w:t>
      </w:r>
      <w:ins w:id="33" w:author="User" w:date="2003-09-19T10:09:00Z">
        <w:r>
          <w:rPr>
            <w:color w:val="000000"/>
            <w:sz w:val="24"/>
          </w:rPr>
          <w:t xml:space="preserve"> не было медицинского пункта, врача или фельдшера. Она не имела походной кухни и каких-либо </w:t>
        </w:r>
      </w:ins>
      <w:ins w:id="34" w:author="User" w:date="2003-09-19T10:12:00Z">
        <w:r>
          <w:rPr>
            <w:color w:val="000000"/>
            <w:sz w:val="24"/>
          </w:rPr>
          <w:t xml:space="preserve">запасов </w:t>
        </w:r>
      </w:ins>
      <w:ins w:id="35" w:author="User" w:date="2003-09-19T10:09:00Z">
        <w:r>
          <w:rPr>
            <w:color w:val="000000"/>
            <w:sz w:val="24"/>
          </w:rPr>
          <w:t>пищевых продуктов</w:t>
        </w:r>
      </w:ins>
      <w:ins w:id="36" w:author="User" w:date="2003-09-19T10:12:00Z">
        <w:r>
          <w:rPr>
            <w:color w:val="000000"/>
            <w:sz w:val="24"/>
          </w:rPr>
          <w:t>.</w:t>
        </w:r>
      </w:ins>
      <w:r>
        <w:rPr>
          <w:color w:val="000000"/>
          <w:sz w:val="24"/>
        </w:rPr>
        <w:t xml:space="preserve"> </w:t>
      </w:r>
      <w:ins w:id="37" w:author="User" w:date="2003-09-19T10:13:00Z">
        <w:r>
          <w:rPr>
            <w:color w:val="000000"/>
            <w:sz w:val="24"/>
          </w:rPr>
          <w:t>В составе роты не было подразделения связи и технических средств радиосвязи.</w:t>
        </w:r>
      </w:ins>
      <w:ins w:id="38" w:author="User" w:date="2003-09-19T10:17:00Z">
        <w:r>
          <w:rPr>
            <w:color w:val="000000"/>
            <w:sz w:val="24"/>
          </w:rPr>
          <w:t xml:space="preserve"> В</w:t>
        </w:r>
      </w:ins>
      <w:ins w:id="39" w:author="User" w:date="2003-09-19T10:14:00Z">
        <w:r>
          <w:rPr>
            <w:color w:val="000000"/>
            <w:sz w:val="24"/>
          </w:rPr>
          <w:t xml:space="preserve"> главной базе флотилии рота находилась на полном тыловом её обеспечении.</w:t>
        </w:r>
      </w:ins>
      <w:ins w:id="40" w:author="User" w:date="2003-09-19T10:18:00Z">
        <w:r>
          <w:rPr>
            <w:color w:val="000000"/>
            <w:sz w:val="24"/>
          </w:rPr>
          <w:t xml:space="preserve"> Всё вооружение –</w:t>
        </w:r>
      </w:ins>
      <w:ins w:id="41" w:author="User" w:date="2003-09-20T14:55:00Z">
        <w:r>
          <w:rPr>
            <w:color w:val="000000"/>
            <w:sz w:val="24"/>
          </w:rPr>
          <w:t xml:space="preserve"> </w:t>
        </w:r>
      </w:ins>
      <w:ins w:id="42" w:author="User" w:date="2003-09-19T10:20:00Z">
        <w:r>
          <w:rPr>
            <w:color w:val="000000"/>
            <w:sz w:val="24"/>
          </w:rPr>
          <w:t>патроны, гранаты, винтовки и пулеметы – курсанты несли на себе.</w:t>
        </w:r>
      </w:ins>
      <w:ins w:id="43" w:author="User" w:date="2003-09-19T10:24:00Z">
        <w:r>
          <w:rPr>
            <w:color w:val="000000"/>
            <w:sz w:val="24"/>
          </w:rPr>
          <w:t xml:space="preserve"> В боевых условиях </w:t>
        </w:r>
      </w:ins>
      <w:ins w:id="44" w:author="User" w:date="2003-09-19T10:28:00Z">
        <w:r>
          <w:rPr>
            <w:color w:val="000000"/>
            <w:sz w:val="24"/>
          </w:rPr>
          <w:t xml:space="preserve">они </w:t>
        </w:r>
      </w:ins>
      <w:ins w:id="45" w:author="User" w:date="2003-09-19T10:24:00Z">
        <w:r>
          <w:rPr>
            <w:color w:val="000000"/>
            <w:sz w:val="24"/>
          </w:rPr>
          <w:t>лишены были возможности пополн</w:t>
        </w:r>
      </w:ins>
      <w:ins w:id="46" w:author="User" w:date="2003-09-20T14:56:00Z">
        <w:r>
          <w:rPr>
            <w:color w:val="000000"/>
            <w:sz w:val="24"/>
          </w:rPr>
          <w:t>ять</w:t>
        </w:r>
      </w:ins>
      <w:ins w:id="47" w:author="User" w:date="2003-09-19T10:24:00Z">
        <w:r>
          <w:rPr>
            <w:color w:val="000000"/>
            <w:sz w:val="24"/>
          </w:rPr>
          <w:t xml:space="preserve"> свои подсумки и противогазные сумки патронами, получать новые гранаты вместо израсходованных</w:t>
        </w:r>
      </w:ins>
      <w:ins w:id="48" w:author="User" w:date="2003-09-19T10:29:00Z">
        <w:r>
          <w:rPr>
            <w:color w:val="000000"/>
            <w:sz w:val="24"/>
          </w:rPr>
          <w:t xml:space="preserve"> и первую медицинскую помощь.</w:t>
        </w:r>
      </w:ins>
    </w:p>
    <w:p>
      <w:pPr>
        <w:pStyle w:val="3"/>
        <w:spacing w:before="0" w:after="0"/>
        <w:ind w:left="0" w:firstLine="709"/>
        <w:jc w:val="both"/>
        <w:rPr/>
      </w:pPr>
      <w:r>
        <w:rPr>
          <w:color w:val="000000"/>
          <w:sz w:val="24"/>
        </w:rPr>
        <w:t xml:space="preserve">Остальные курсанты были оставлены на кораблях, катерах, несамоходных судах (брандвахте, баржах) и составляли их команды. Некоторые из курсантов были назначены в боевые расчеты артиллерийских орудий, доставка которых на флотилию ожидалась со дня на день. </w:t>
      </w:r>
      <w:ins w:id="49" w:author="User" w:date="2003-09-19T10:37:00Z">
        <w:r>
          <w:rPr>
            <w:color w:val="000000"/>
            <w:sz w:val="24"/>
          </w:rPr>
          <w:t>Курсанты</w:t>
        </w:r>
      </w:ins>
      <w:r>
        <w:rPr>
          <w:color w:val="000000"/>
          <w:sz w:val="24"/>
        </w:rPr>
        <w:t xml:space="preserve"> был</w:t>
      </w:r>
      <w:ins w:id="50" w:author="User" w:date="2003-09-19T10:37:00Z">
        <w:r>
          <w:rPr>
            <w:color w:val="000000"/>
            <w:sz w:val="24"/>
          </w:rPr>
          <w:t>и</w:t>
        </w:r>
      </w:ins>
      <w:r>
        <w:rPr>
          <w:color w:val="000000"/>
          <w:sz w:val="24"/>
        </w:rPr>
        <w:t xml:space="preserve"> дублерами </w:t>
      </w:r>
      <w:ins w:id="51" w:author="User" w:date="2003-09-19T10:38:00Z">
        <w:r>
          <w:rPr>
            <w:color w:val="000000"/>
            <w:sz w:val="24"/>
          </w:rPr>
          <w:t xml:space="preserve">кочегаров и машинистов </w:t>
        </w:r>
      </w:ins>
      <w:r>
        <w:rPr>
          <w:color w:val="000000"/>
          <w:sz w:val="24"/>
        </w:rPr>
        <w:t>в машинно-котельны</w:t>
      </w:r>
      <w:ins w:id="52" w:author="User" w:date="2003-09-19T10:39:00Z">
        <w:r>
          <w:rPr>
            <w:color w:val="000000"/>
            <w:sz w:val="24"/>
          </w:rPr>
          <w:t>х</w:t>
        </w:r>
      </w:ins>
      <w:r>
        <w:rPr>
          <w:color w:val="000000"/>
          <w:sz w:val="24"/>
        </w:rPr>
        <w:t xml:space="preserve"> отделения</w:t>
      </w:r>
      <w:ins w:id="53" w:author="User" w:date="2003-09-19T10:39:00Z">
        <w:r>
          <w:rPr>
            <w:color w:val="000000"/>
            <w:sz w:val="24"/>
          </w:rPr>
          <w:t>х</w:t>
        </w:r>
      </w:ins>
      <w:r>
        <w:rPr>
          <w:color w:val="000000"/>
          <w:sz w:val="24"/>
        </w:rPr>
        <w:t>, сигнальщиками на мостик</w:t>
      </w:r>
      <w:ins w:id="54" w:author="User" w:date="2003-09-19T10:37:00Z">
        <w:r>
          <w:rPr>
            <w:color w:val="000000"/>
            <w:sz w:val="24"/>
          </w:rPr>
          <w:t>ах</w:t>
        </w:r>
      </w:ins>
      <w:ins w:id="55" w:author="User" w:date="2003-09-19T10:40:00Z">
        <w:r>
          <w:rPr>
            <w:color w:val="000000"/>
            <w:sz w:val="24"/>
          </w:rPr>
          <w:t>, несли боевую вахту</w:t>
        </w:r>
      </w:ins>
      <w:r>
        <w:rPr>
          <w:color w:val="000000"/>
          <w:sz w:val="24"/>
        </w:rPr>
        <w:t xml:space="preserve"> и </w:t>
      </w:r>
      <w:ins w:id="56" w:author="User" w:date="2003-09-19T10:41:00Z">
        <w:r>
          <w:rPr>
            <w:color w:val="000000"/>
            <w:sz w:val="24"/>
          </w:rPr>
          <w:t xml:space="preserve">на </w:t>
        </w:r>
      </w:ins>
      <w:r>
        <w:rPr>
          <w:color w:val="000000"/>
          <w:sz w:val="24"/>
        </w:rPr>
        <w:t xml:space="preserve">других боевых постах на канонерских лодках. </w:t>
      </w:r>
      <w:ins w:id="57" w:author="User" w:date="2003-09-19T10:33:00Z">
        <w:r>
          <w:rPr>
            <w:color w:val="000000"/>
            <w:sz w:val="24"/>
          </w:rPr>
          <w:t>Шкипер</w:t>
        </w:r>
      </w:ins>
      <w:r>
        <w:rPr>
          <w:color w:val="000000"/>
          <w:sz w:val="24"/>
        </w:rPr>
        <w:t>ами</w:t>
      </w:r>
      <w:ins w:id="58" w:author="User" w:date="2003-09-19T10:33:00Z">
        <w:r>
          <w:rPr>
            <w:color w:val="000000"/>
            <w:sz w:val="24"/>
          </w:rPr>
          <w:t xml:space="preserve"> несамоходных барж так же были курсант</w:t>
        </w:r>
      </w:ins>
      <w:r>
        <w:rPr>
          <w:color w:val="000000"/>
          <w:sz w:val="24"/>
        </w:rPr>
        <w:t>ы</w:t>
      </w:r>
      <w:ins w:id="59" w:author="User" w:date="2003-09-19T10:33:00Z">
        <w:r>
          <w:rPr>
            <w:color w:val="000000"/>
            <w:sz w:val="24"/>
          </w:rPr>
          <w:t>.</w:t>
        </w:r>
      </w:ins>
      <w:ins w:id="60" w:author="User" w:date="2003-09-19T10:42:00Z">
        <w:r>
          <w:rPr>
            <w:color w:val="000000"/>
            <w:sz w:val="24"/>
          </w:rPr>
          <w:t xml:space="preserve"> </w:t>
        </w:r>
      </w:ins>
      <w:r>
        <w:rPr>
          <w:color w:val="000000"/>
          <w:sz w:val="24"/>
        </w:rPr>
        <w:t xml:space="preserve">Большая </w:t>
      </w:r>
      <w:ins w:id="61" w:author="User" w:date="2003-09-20T14:58:00Z">
        <w:r>
          <w:rPr>
            <w:color w:val="000000"/>
            <w:sz w:val="24"/>
          </w:rPr>
          <w:t xml:space="preserve">группа </w:t>
        </w:r>
      </w:ins>
      <w:r>
        <w:rPr>
          <w:color w:val="000000"/>
          <w:sz w:val="24"/>
        </w:rPr>
        <w:t>курсантов была оставлена на кораблях в качестве стрелков. Они были вооружены английскими ручными крупнокалиберными пулеметами Виккерс (калибр 12,7 мм). Пулемет имел два приклада, которые упирались в боевом положении в плечи стрелка. Пулеметы на кораблях использовались в качестве зенитного оружия и были доставлены на учебные корабли еще в г. Тарту из местного арсенала. Пулемёты  Виккерса были основной защитой кораблей от вражеских самолетов. По боевой тревоге курсанты–стрелки занимали отведенные для каждого из них место на верхней палубе по бортам корабля и открывали огонь по вражеским самолетам. Подавляющее большинство стрелков размещалось в средней части кораблей на верхней палубе. Перила фальшборта служили опорой для стволов пулеметов, а его тонкая обшивка – защитой стрелков от пуль противника. Однако, обшивка фальшборта была настолько тонка, что в критический момент не защитила курсантов от прицельного гибельного огня крупно-калиберных пулеметов вражеских самолетов.</w:t>
      </w:r>
    </w:p>
    <w:p>
      <w:pPr>
        <w:pStyle w:val="3"/>
        <w:spacing w:before="0" w:after="0"/>
        <w:ind w:left="0" w:firstLine="709"/>
        <w:jc w:val="both"/>
        <w:rPr>
          <w:color w:val="000000"/>
          <w:sz w:val="24"/>
          <w:ins w:id="72" w:author="User" w:date="2003-09-19T10:49:00Z"/>
        </w:rPr>
      </w:pPr>
      <w:r>
        <w:rPr>
          <w:color w:val="000000"/>
          <w:sz w:val="24"/>
        </w:rPr>
        <w:t xml:space="preserve">Курсанты береговой роты были размещены в нескольких  комнатах на втором этаже кирпичной казармы, которая находилась в порту. Основным оружием курсанта роты были винтовка образца 1891/1930 гг. полковника русской армии Мосина С.И., противогаз и две ручные гранаты Ф-1. В роте было несколько пулеметов. С утра до позднего вечера в роте проходили занятия по „курсу молодого бойца” сухопутных войск. Многочасовые перемещения на местности, в том числе и по-пластунски, наступление отделения и взвода в бою, разборка, чистка и сборка личного оружия, внезапные построения и днем, и ночью по боевой тревоге были основными </w:t>
      </w:r>
      <w:ins w:id="62" w:author="User" w:date="2003-09-19T10:46:00Z">
        <w:r>
          <w:rPr>
            <w:color w:val="000000"/>
            <w:sz w:val="24"/>
          </w:rPr>
          <w:t>делами командиров и курсантов роты.</w:t>
        </w:r>
      </w:ins>
      <w:r>
        <w:rPr>
          <w:color w:val="000000"/>
          <w:sz w:val="24"/>
        </w:rPr>
        <w:t xml:space="preserve"> По замыслу командования эти мероприятия должны были развивать и укреплять физическое </w:t>
      </w:r>
      <w:ins w:id="63" w:author="User" w:date="2003-09-19T10:47:00Z">
        <w:r>
          <w:rPr>
            <w:color w:val="000000"/>
            <w:sz w:val="24"/>
          </w:rPr>
          <w:t xml:space="preserve">и моральное </w:t>
        </w:r>
      </w:ins>
      <w:r>
        <w:rPr>
          <w:color w:val="000000"/>
          <w:sz w:val="24"/>
        </w:rPr>
        <w:t xml:space="preserve">состояние бойцов роты и повышать боевую готовность части. </w:t>
      </w:r>
      <w:ins w:id="64" w:author="User" w:date="2003-09-19T10:49:00Z">
        <w:r>
          <w:rPr>
            <w:color w:val="000000"/>
            <w:sz w:val="24"/>
          </w:rPr>
          <w:t xml:space="preserve">Командир роты и его заместитель были хорошими, исполнительными </w:t>
        </w:r>
      </w:ins>
      <w:ins w:id="65" w:author="User" w:date="2003-09-19T10:52:00Z">
        <w:r>
          <w:rPr>
            <w:color w:val="000000"/>
            <w:sz w:val="24"/>
          </w:rPr>
          <w:t>начальниками, но практического опыта и теоретических знаний по управлению ротой в бою на суше</w:t>
        </w:r>
      </w:ins>
      <w:ins w:id="66" w:author="User" w:date="2003-09-19T10:54:00Z">
        <w:r>
          <w:rPr>
            <w:color w:val="000000"/>
            <w:sz w:val="24"/>
          </w:rPr>
          <w:t xml:space="preserve">, к сожалению, </w:t>
        </w:r>
      </w:ins>
      <w:ins w:id="67" w:author="User" w:date="2003-09-19T10:52:00Z">
        <w:r>
          <w:rPr>
            <w:color w:val="000000"/>
            <w:sz w:val="24"/>
          </w:rPr>
          <w:t>не</w:t>
        </w:r>
      </w:ins>
      <w:ins w:id="68" w:author="User" w:date="2003-09-19T10:54:00Z">
        <w:r>
          <w:rPr>
            <w:color w:val="000000"/>
            <w:sz w:val="24"/>
          </w:rPr>
          <w:t xml:space="preserve"> имели, да и </w:t>
        </w:r>
      </w:ins>
      <w:ins w:id="69" w:author="User" w:date="2003-09-19T10:58:00Z">
        <w:r>
          <w:rPr>
            <w:color w:val="000000"/>
            <w:sz w:val="24"/>
          </w:rPr>
          <w:t>научиться новому для них делу они не смогли – жизнь не предоставили им для этого времени.</w:t>
        </w:r>
      </w:ins>
      <w:ins w:id="70" w:author="User" w:date="2003-09-19T11:00:00Z">
        <w:r>
          <w:rPr>
            <w:color w:val="000000"/>
            <w:sz w:val="24"/>
          </w:rPr>
          <w:t xml:space="preserve"> Курсанты верили своим командирам. С гордостью они смотрели на младшего лейтенанта Поздеева, на левой груди которого красовалась медаль </w:t>
        </w:r>
      </w:ins>
      <w:ins w:id="71" w:author="User" w:date="2003-09-19T11:05:00Z">
        <w:r>
          <w:rPr>
            <w:color w:val="000000"/>
            <w:sz w:val="24"/>
          </w:rPr>
          <w:t>„За отвагу”.</w:t>
        </w:r>
      </w:ins>
    </w:p>
    <w:p>
      <w:pPr>
        <w:pStyle w:val="3"/>
        <w:spacing w:before="0" w:after="0"/>
        <w:ind w:left="0" w:firstLine="709"/>
        <w:jc w:val="both"/>
        <w:rPr>
          <w:color w:val="000000"/>
          <w:sz w:val="24"/>
        </w:rPr>
      </w:pPr>
      <w:r>
        <w:rPr>
          <w:color w:val="000000"/>
          <w:sz w:val="24"/>
        </w:rPr>
        <w:t>Практических упражнений по стрельбе из винтовок, пулеметов и по метанию ручных гранат не было. Регулярно проводились политические информации о положении на фронтах Великой Отечественной войны и занятия на другие темы. Среди них особенно запомнилась лекция, которую нам прочитал следователь военной прокуратуры флотилии военный юрист 3-го ранга Нейштод. На рукавах его кителя было по две средних и по одной узкой нашивк</w:t>
      </w:r>
      <w:ins w:id="73" w:author="User" w:date="2003-09-20T15:03:00Z">
        <w:r>
          <w:rPr>
            <w:color w:val="000000"/>
            <w:sz w:val="24"/>
          </w:rPr>
          <w:t>и</w:t>
        </w:r>
      </w:ins>
      <w:r>
        <w:rPr>
          <w:color w:val="000000"/>
          <w:sz w:val="24"/>
        </w:rPr>
        <w:t xml:space="preserve"> с сиреневым просветом. Тон лекции был устрашающим и угрожающим. </w:t>
      </w:r>
      <w:ins w:id="74" w:author="User" w:date="2003-09-20T15:04:00Z">
        <w:r>
          <w:rPr>
            <w:color w:val="000000"/>
            <w:sz w:val="24"/>
          </w:rPr>
          <w:t>Лектор</w:t>
        </w:r>
      </w:ins>
      <w:r>
        <w:rPr>
          <w:color w:val="000000"/>
          <w:sz w:val="24"/>
        </w:rPr>
        <w:t xml:space="preserve"> пытался излагать уголовный кодекс Российской Федерации. Из его уст на слушателей лился широкий и бурный поток чеканных, тяжеловесных и грозных слов, приводивших </w:t>
      </w:r>
      <w:ins w:id="75" w:author="User" w:date="2003-09-20T15:04:00Z">
        <w:r>
          <w:rPr>
            <w:color w:val="000000"/>
            <w:sz w:val="24"/>
          </w:rPr>
          <w:t>курсантов</w:t>
        </w:r>
      </w:ins>
      <w:r>
        <w:rPr>
          <w:color w:val="000000"/>
          <w:sz w:val="24"/>
        </w:rPr>
        <w:t xml:space="preserve">, восемнадцатилетних мальчишек, в трепет. Его слова вселяли в наши души страх и ужас. </w:t>
      </w:r>
      <w:ins w:id="76" w:author="User" w:date="2003-09-20T15:05:00Z">
        <w:r>
          <w:rPr>
            <w:color w:val="000000"/>
            <w:sz w:val="24"/>
          </w:rPr>
          <w:t>Е</w:t>
        </w:r>
      </w:ins>
      <w:r>
        <w:rPr>
          <w:color w:val="000000"/>
          <w:sz w:val="24"/>
        </w:rPr>
        <w:t>го лицо при произнесении слов</w:t>
      </w:r>
      <w:ins w:id="77" w:author="User" w:date="2003-09-19T11:07:00Z">
        <w:r>
          <w:rPr>
            <w:color w:val="000000"/>
            <w:sz w:val="24"/>
          </w:rPr>
          <w:t xml:space="preserve"> искажалось,</w:t>
        </w:r>
      </w:ins>
      <w:r>
        <w:rPr>
          <w:color w:val="000000"/>
          <w:sz w:val="24"/>
        </w:rPr>
        <w:t xml:space="preserve"> принимало неимоверно хищный вид, пугало нас. Его глаза горели как у коршуна, готового схватить и растерзать жертву одним ударом и рывком клюва. Он почти выкрикивал с кафедры отдельные сова и фразы: “…За уход с поля боя без разрешения командира – расстрел! За потерю противогаза – расстрел! За потерю гранаты и патронов – расстрел! За невыполнение приказа командира или за нечеткое выполнение приказа – расстрел! За каждое нарушение дисциплины курсант должен понести наказание и будет наказываться. Органы правосудия за все нарушения будут курсантов карать! Карать! </w:t>
      </w:r>
      <w:ins w:id="78" w:author="User" w:date="2003-09-19T11:08:00Z">
        <w:r>
          <w:rPr>
            <w:color w:val="000000"/>
            <w:sz w:val="24"/>
          </w:rPr>
          <w:t>И к</w:t>
        </w:r>
      </w:ins>
      <w:r>
        <w:rPr>
          <w:color w:val="000000"/>
          <w:sz w:val="24"/>
        </w:rPr>
        <w:t>арать!…”. Во время лекции лектор не произнес ни одного спокойного слова. По его поведению и психологическому состоянию чувствовалось, что всех курсантов, которые слушали его, он считал потенциальными преступниками</w:t>
      </w:r>
      <w:ins w:id="79" w:author="User" w:date="2003-09-19T11:09:00Z">
        <w:r>
          <w:rPr>
            <w:color w:val="000000"/>
            <w:sz w:val="24"/>
          </w:rPr>
          <w:t xml:space="preserve"> и врагами, готовыми</w:t>
        </w:r>
      </w:ins>
      <w:r>
        <w:rPr>
          <w:color w:val="000000"/>
          <w:sz w:val="24"/>
        </w:rPr>
        <w:t xml:space="preserve"> </w:t>
      </w:r>
      <w:ins w:id="80" w:author="User" w:date="2003-09-19T11:09:00Z">
        <w:r>
          <w:rPr>
            <w:color w:val="000000"/>
            <w:sz w:val="24"/>
          </w:rPr>
          <w:t>побросать всё оружие и покинуть поле боя.</w:t>
        </w:r>
      </w:ins>
      <w:del w:id="81" w:author="User" w:date="2003-09-19T11:09:00Z">
        <w:r>
          <w:rPr>
            <w:color w:val="000000"/>
            <w:sz w:val="24"/>
          </w:rPr>
          <w:delText>.</w:delText>
        </w:r>
      </w:del>
    </w:p>
    <w:p>
      <w:pPr>
        <w:pStyle w:val="3"/>
        <w:spacing w:before="0" w:after="0"/>
        <w:ind w:left="0" w:firstLine="709"/>
        <w:jc w:val="both"/>
        <w:rPr/>
      </w:pPr>
      <w:r>
        <w:rPr>
          <w:color w:val="000000"/>
          <w:sz w:val="24"/>
        </w:rPr>
        <w:t xml:space="preserve">После лекции вопросов не последовало. </w:t>
      </w:r>
      <w:ins w:id="82" w:author="User" w:date="2003-09-19T11:11:00Z">
        <w:r>
          <w:rPr>
            <w:color w:val="000000"/>
            <w:sz w:val="24"/>
          </w:rPr>
          <w:t>Слушатели</w:t>
        </w:r>
      </w:ins>
      <w:r>
        <w:rPr>
          <w:color w:val="000000"/>
          <w:sz w:val="24"/>
        </w:rPr>
        <w:t xml:space="preserve"> расходились с лекции молча и с мрачными мыслями в голове.</w:t>
      </w:r>
    </w:p>
    <w:p>
      <w:pPr>
        <w:pStyle w:val="3"/>
        <w:ind w:left="0" w:firstLine="709"/>
        <w:jc w:val="both"/>
        <w:rPr>
          <w:color w:val="000000"/>
          <w:sz w:val="24"/>
        </w:rPr>
      </w:pPr>
      <w:r>
        <w:rPr>
          <w:color w:val="000000"/>
          <w:sz w:val="24"/>
        </w:rPr>
        <w:t xml:space="preserve">Когда курсантов разделили на корабельный и береговой состав, связи между ними нарушились. На корабли курсантам береговой роты попасть было невозможно: днем напряженно проходили занятия, а вечером нельзя было покидать казарму. Курсанты роты собирались группами и вели беседы. Основная тема разговоров: война и удручающее положение наших войск на её фронтах. Политические информации, которые проводились политработниками и командирами не раскрывали положения наших войск на фронтах и, особенно, в районе дислокации флотилии. Политинформаторы </w:t>
      </w:r>
      <w:ins w:id="83" w:author="User" w:date="2003-09-19T11:13:00Z">
        <w:r>
          <w:rPr>
            <w:color w:val="000000"/>
            <w:sz w:val="24"/>
          </w:rPr>
          <w:t xml:space="preserve">и сами-то </w:t>
        </w:r>
      </w:ins>
      <w:r>
        <w:rPr>
          <w:color w:val="000000"/>
          <w:sz w:val="24"/>
        </w:rPr>
        <w:t xml:space="preserve">ничего не знали сверх того, что было написано в газетах, которые приходили на флотилию нерегулярно и с большим опозданием. </w:t>
      </w:r>
    </w:p>
    <w:p>
      <w:pPr>
        <w:pStyle w:val="3"/>
        <w:ind w:left="0" w:firstLine="709"/>
        <w:jc w:val="both"/>
        <w:rPr>
          <w:color w:val="000000"/>
          <w:sz w:val="24"/>
        </w:rPr>
      </w:pPr>
      <w:r>
        <w:rPr>
          <w:color w:val="000000"/>
          <w:sz w:val="24"/>
        </w:rPr>
        <w:t>В те дни мы еще не знали, что</w:t>
      </w:r>
      <w:ins w:id="84" w:author="User" w:date="2003-09-19T11:13:00Z">
        <w:r>
          <w:rPr>
            <w:color w:val="000000"/>
            <w:sz w:val="24"/>
          </w:rPr>
          <w:t xml:space="preserve"> </w:t>
        </w:r>
      </w:ins>
      <w:r>
        <w:rPr>
          <w:color w:val="000000"/>
          <w:sz w:val="24"/>
        </w:rPr>
        <w:t>немецко-фашистские войска уже заняли Остров, Псков и устремились на Гдов, Нарву и Лугу. Немецкая авиация постоянно „висела” в воздухе над нашей территорией и в течение всей светлой части дня вела разведку: выясняла силы, которые могут противостоять их сухопутным войскам с нашей стороны.</w:t>
      </w:r>
    </w:p>
    <w:p>
      <w:pPr>
        <w:pStyle w:val="3"/>
        <w:ind w:left="0" w:firstLine="709"/>
        <w:jc w:val="both"/>
        <w:rPr>
          <w:color w:val="000000"/>
          <w:sz w:val="24"/>
        </w:rPr>
      </w:pPr>
      <w:r>
        <w:rPr>
          <w:color w:val="000000"/>
          <w:sz w:val="24"/>
        </w:rPr>
        <w:t xml:space="preserve">На кораблях флотилии, которые стояли в устье реки Гдовки, личный состав ремонтировал и приводил в работоспособное состояние механизмы и приборы машинно-котельных установок, отрабатывал действия на боевых постах по боевой тревоге, готовился к предстоящим боевым действиям </w:t>
      </w:r>
      <w:ins w:id="85" w:author="User" w:date="2003-09-20T15:10:00Z">
        <w:r>
          <w:rPr>
            <w:color w:val="000000"/>
            <w:sz w:val="24"/>
          </w:rPr>
          <w:t xml:space="preserve"> на</w:t>
        </w:r>
      </w:ins>
      <w:r>
        <w:rPr>
          <w:color w:val="000000"/>
          <w:sz w:val="24"/>
        </w:rPr>
        <w:t xml:space="preserve"> озере с кораблями противника.</w:t>
      </w:r>
    </w:p>
    <w:p>
      <w:pPr>
        <w:pStyle w:val="3"/>
        <w:ind w:left="0" w:firstLine="709"/>
        <w:jc w:val="both"/>
        <w:rPr/>
      </w:pPr>
      <w:r>
        <w:rPr>
          <w:color w:val="000000"/>
          <w:sz w:val="24"/>
        </w:rPr>
        <w:t>Авиация противника, кроме разведки, массированных налетов на корабли и суда флотилии не производила, ибо немцы знали, что корабли флотилии артиллерийского оружия не имеют и вреда немецко-фашистским войскам не нанесут.</w:t>
      </w:r>
    </w:p>
    <w:p>
      <w:pPr>
        <w:pStyle w:val="3"/>
        <w:ind w:left="0" w:hanging="0"/>
        <w:jc w:val="both"/>
        <w:rPr>
          <w:color w:val="000000"/>
          <w:sz w:val="24"/>
        </w:rPr>
      </w:pPr>
      <w:r>
        <w:rPr/>
        <w:t>9</w:t>
      </w:r>
      <w:r>
        <w:rPr>
          <w:color w:val="000000"/>
          <w:sz w:val="24"/>
        </w:rPr>
        <w:t xml:space="preserve"> июня два отделения береговой роты были направлены на товарную железнодорожную станцию Гдов для разгрузки вагона с каменным углём. В середине дня, в самый разгар работы по выгрузке угля, над станцией появился немецкий самолет–разведчик, который то набирал высоту, то медленно снижался над </w:t>
      </w:r>
      <w:ins w:id="86" w:author="User" w:date="2003-09-20T15:11:00Z">
        <w:r>
          <w:rPr>
            <w:color w:val="000000"/>
            <w:sz w:val="24"/>
          </w:rPr>
          <w:t>городом</w:t>
        </w:r>
      </w:ins>
      <w:r>
        <w:rPr>
          <w:color w:val="000000"/>
          <w:sz w:val="24"/>
        </w:rPr>
        <w:t>, затем вновь наращивал высоту полета…И так лениво на малой скорости немецкий летчик летал в свое удовольствие над незащищенным нашим населенным пунктом. Нам, курсантам высшего военного училища, обидно было сознавать свою беспомощьность. В момент, когда немецкий самолет находился в наивысшей точке своего полета, на него неожиданно напали два наших истребителя И–16. В то время на лекциях, политических информациях, в газетных, журнальных статьях, в радиопередачах нас убеждали, что эти истребители являлись боевыми машинами современной конструкции с высокими боевыми и лётными качествами. И мы этому верили. А фактически, боевые столкновения этих истребителей с немецкой авиацией, показали, что они устарели и уступали по своим характеристикам боевым машинам немцев.</w:t>
      </w:r>
    </w:p>
    <w:p>
      <w:pPr>
        <w:pStyle w:val="3"/>
        <w:ind w:left="0" w:firstLine="709"/>
        <w:jc w:val="both"/>
        <w:rPr>
          <w:sz w:val="24"/>
          <w:szCs w:val="24"/>
        </w:rPr>
      </w:pPr>
      <w:r>
        <w:rPr>
          <w:sz w:val="24"/>
          <w:szCs w:val="24"/>
        </w:rPr>
        <w:t xml:space="preserve">Наши истребители И-16 приблизились к немецкому самолету–разведчику  со стороны его хвоста. Ведущий истребитель сделал два выстрела из пушки по врагу, немецкий самолет неорганизованно начал падать вниз, быстро теряя высоту. Мы выбежали из товарного вагона на открытую земляную площадку, начали от радости прыгать, поднимать руки вверх и кричать: “Ура–а–а! Ура–а–а! Ура–а–а!”. Так эмоционально мы приветствовали и благодарили наших летчиков за то, что они сбили немецкий стервятник. Когда же до земли оставалось рукой подать, немецкий летчик выравнил самолет относительно поверхности земли, прибавил обороты двигателю и на предельной скорости на бреющем полете ушел с поля боя. Наши истребители пытались его преследовать, но было поздно. Мы досадовали и были огорчены, что нашим лётчикам не удалось сбить немецкий самолет. </w:t>
      </w:r>
    </w:p>
    <w:p>
      <w:pPr>
        <w:pStyle w:val="3"/>
        <w:ind w:left="0" w:hanging="0"/>
        <w:jc w:val="both"/>
        <w:rPr/>
      </w:pPr>
      <w:r>
        <w:rPr/>
        <w:t>У</w:t>
      </w:r>
      <w:r>
        <w:rPr>
          <w:color w:val="000000"/>
          <w:sz w:val="24"/>
          <w:szCs w:val="24"/>
        </w:rPr>
        <w:t>тром 10 июля в 8 часов, а точнее без четвер</w:t>
      </w:r>
      <w:r>
        <w:rPr>
          <w:color w:val="000000"/>
          <w:sz w:val="24"/>
        </w:rPr>
        <w:t>ти восемь</w:t>
      </w:r>
      <w:r>
        <w:rPr>
          <w:rStyle w:val="FootnoteCharacters"/>
          <w:rStyle w:val="FootnoteAnchor"/>
          <w:color w:val="000000"/>
          <w:sz w:val="24"/>
        </w:rPr>
        <w:footnoteReference w:id="11"/>
      </w:r>
      <w:r>
        <w:rPr>
          <w:color w:val="000000"/>
          <w:sz w:val="24"/>
        </w:rPr>
        <w:t>, в гдовский порт въехало тринадцать грузовиков автомобильного десанта Ленинград (Лигово) – Гдов. Личный состав десанта под командованием полкового комиссара Караваева А.Т. в ночь с 8-го на 9-ое июля перегрузили из железнодорожных вагонов на станции Лигово (Ленинград) на грузовые автомобили два 76 –миллиметровых орудия, 9 – 45–миллиметровых пушек, снаряды к ним, винтовки, патроны, морские и сухопутные мины, несколько ручных и станковых пулеметов М–1, некоторое количество продовольствия (несколько мешков муки), вещевое имущество (сапоги, морские шинели, бушлаты). Не забыли и про спички.</w:t>
      </w:r>
    </w:p>
    <w:p>
      <w:pPr>
        <w:pStyle w:val="3"/>
        <w:ind w:left="0" w:firstLine="709"/>
        <w:jc w:val="both"/>
        <w:rPr/>
      </w:pPr>
      <w:r>
        <w:rPr>
          <w:color w:val="000000"/>
          <w:sz w:val="24"/>
        </w:rPr>
        <w:t>Старшиной десанта был мичман Зайцев Е.А.. В составе десанта было 18 автомашин. Мичман Зайцев двадцать лет служил на линкоре „Марат”. В десанте под его командой значилось 35 краснофлотцев, большинство из которых были комендорами. Водители автомобилей были гражданскими лицами. 9 июля при подъезде к району Гдова автомашины десанта подверглись атаке со стороны штурмовой авиации врага. Во время первого налета погибло несколько человек, в том числе четыре шофера. Десант потерял четыре автомобиля. От второго массированного налета вражеской авиации десант уклонился  за счет своевременного рассредоточения. При третьем налете немцам удалось вывести из строя еще один грузовик. Большего достичь они не смогли. 10-го июля, утром, автомобильный десант потерь не имел,  хотя налеты вражеской авиации были.</w:t>
      </w:r>
    </w:p>
    <w:p>
      <w:pPr>
        <w:pStyle w:val="3"/>
        <w:ind w:left="0" w:firstLine="709"/>
        <w:jc w:val="both"/>
        <w:rPr/>
      </w:pPr>
      <w:r>
        <w:rPr>
          <w:color w:val="000000"/>
          <w:sz w:val="24"/>
        </w:rPr>
        <w:t>В Гдов прибыло 24 краснофлотца, из них 11 раненых. В пути от воздействия врага отважные автодесантники потеряли пять автомобилей, 11 краснофлотцев и пять гражданских шоферов. Расстояние от Лигово до Гдова в 250 километров десант преодолел за 28 часов</w:t>
      </w:r>
      <w:r>
        <w:rPr>
          <w:rStyle w:val="FootnoteCharacters"/>
          <w:rStyle w:val="FootnoteAnchor"/>
          <w:color w:val="000000"/>
          <w:sz w:val="24"/>
        </w:rPr>
        <w:footnoteReference w:id="12"/>
      </w:r>
      <w:r>
        <w:rPr>
          <w:color w:val="000000"/>
          <w:sz w:val="24"/>
        </w:rPr>
        <w:t xml:space="preserve">. Полковой комиссар  Караваев сдал доставленные артиллерийские орудия и имущество командованию флотилии и </w:t>
      </w:r>
      <w:ins w:id="87" w:author="User" w:date="2003-09-20T15:19:00Z">
        <w:r>
          <w:rPr>
            <w:color w:val="000000"/>
            <w:sz w:val="24"/>
          </w:rPr>
          <w:t xml:space="preserve">был </w:t>
        </w:r>
      </w:ins>
      <w:r>
        <w:rPr>
          <w:color w:val="000000"/>
          <w:sz w:val="24"/>
        </w:rPr>
        <w:t>оста</w:t>
      </w:r>
      <w:ins w:id="88" w:author="User" w:date="2003-09-20T15:19:00Z">
        <w:r>
          <w:rPr>
            <w:color w:val="000000"/>
            <w:sz w:val="24"/>
          </w:rPr>
          <w:t xml:space="preserve">влен начальством </w:t>
        </w:r>
      </w:ins>
      <w:del w:id="89" w:author="User" w:date="2003-09-20T15:20:00Z">
        <w:r>
          <w:rPr>
            <w:color w:val="000000"/>
            <w:sz w:val="24"/>
          </w:rPr>
          <w:delText xml:space="preserve">  </w:delText>
        </w:r>
      </w:del>
      <w:r>
        <w:rPr>
          <w:color w:val="000000"/>
          <w:sz w:val="24"/>
        </w:rPr>
        <w:t>на флотилии помогать командующему и командиру береговой роты организовывать борьбу с врагом.</w:t>
      </w:r>
    </w:p>
    <w:p>
      <w:pPr>
        <w:pStyle w:val="3"/>
        <w:ind w:left="0" w:firstLine="709"/>
        <w:jc w:val="both"/>
        <w:rPr/>
      </w:pPr>
      <w:r>
        <w:rPr>
          <w:color w:val="000000"/>
          <w:sz w:val="24"/>
        </w:rPr>
        <w:t xml:space="preserve">Во второй половине </w:t>
      </w:r>
      <w:ins w:id="90" w:author="User" w:date="2003-09-20T15:21:00Z">
        <w:r>
          <w:rPr>
            <w:color w:val="000000"/>
            <w:sz w:val="24"/>
          </w:rPr>
          <w:t xml:space="preserve">дня </w:t>
        </w:r>
      </w:ins>
      <w:r>
        <w:rPr>
          <w:color w:val="000000"/>
          <w:sz w:val="24"/>
        </w:rPr>
        <w:t>10 июля командующий флотилией Авраамов Н.Ю. созвал на флагманском корабле „Нарва” совещание командиров кораблей. Командиры решили установить на канонерских лодках:</w:t>
      </w:r>
    </w:p>
    <w:p>
      <w:pPr>
        <w:pStyle w:val="3"/>
        <w:numPr>
          <w:ilvl w:val="0"/>
          <w:numId w:val="27"/>
        </w:numPr>
        <w:spacing w:before="0" w:after="0"/>
        <w:ind w:left="0" w:firstLine="709"/>
        <w:jc w:val="both"/>
        <w:rPr/>
      </w:pPr>
      <w:r>
        <w:rPr>
          <w:b/>
          <w:color w:val="000000"/>
          <w:sz w:val="24"/>
        </w:rPr>
        <w:t>„</w:t>
      </w:r>
      <w:r>
        <w:rPr>
          <w:b/>
          <w:color w:val="000000"/>
          <w:sz w:val="24"/>
        </w:rPr>
        <w:t xml:space="preserve">Нарва” – </w:t>
      </w:r>
      <w:r>
        <w:rPr>
          <w:color w:val="000000"/>
          <w:sz w:val="24"/>
        </w:rPr>
        <w:t>три 45–миллиметровых пушки;</w:t>
      </w:r>
    </w:p>
    <w:p>
      <w:pPr>
        <w:pStyle w:val="3"/>
        <w:numPr>
          <w:ilvl w:val="0"/>
          <w:numId w:val="27"/>
        </w:numPr>
        <w:spacing w:before="0" w:after="0"/>
        <w:ind w:left="0" w:firstLine="709"/>
        <w:jc w:val="both"/>
        <w:rPr/>
      </w:pPr>
      <w:r>
        <w:rPr>
          <w:b/>
          <w:color w:val="000000"/>
          <w:sz w:val="24"/>
        </w:rPr>
        <w:t>„</w:t>
      </w:r>
      <w:r>
        <w:rPr>
          <w:b/>
          <w:color w:val="000000"/>
          <w:sz w:val="24"/>
        </w:rPr>
        <w:t xml:space="preserve">Эмбах” – </w:t>
      </w:r>
      <w:r>
        <w:rPr>
          <w:color w:val="000000"/>
          <w:sz w:val="24"/>
        </w:rPr>
        <w:t>два 45–миллиметровых орудия;</w:t>
      </w:r>
    </w:p>
    <w:p>
      <w:pPr>
        <w:pStyle w:val="3"/>
        <w:numPr>
          <w:ilvl w:val="0"/>
          <w:numId w:val="27"/>
        </w:numPr>
        <w:spacing w:before="0" w:after="0"/>
        <w:ind w:left="0" w:firstLine="709"/>
        <w:jc w:val="both"/>
        <w:rPr/>
      </w:pPr>
      <w:r>
        <w:rPr>
          <w:b/>
          <w:color w:val="000000"/>
          <w:sz w:val="24"/>
        </w:rPr>
        <w:t>„</w:t>
      </w:r>
      <w:r>
        <w:rPr>
          <w:b/>
          <w:color w:val="000000"/>
          <w:sz w:val="24"/>
        </w:rPr>
        <w:t xml:space="preserve">Исса” –  </w:t>
      </w:r>
      <w:r>
        <w:rPr>
          <w:color w:val="000000"/>
          <w:sz w:val="24"/>
        </w:rPr>
        <w:t>два 76–миллиметровых орудия и одно орудие калибром 45 миллиметров;</w:t>
      </w:r>
    </w:p>
    <w:p>
      <w:pPr>
        <w:pStyle w:val="3"/>
        <w:numPr>
          <w:ilvl w:val="0"/>
          <w:numId w:val="27"/>
        </w:numPr>
        <w:spacing w:before="0" w:after="0"/>
        <w:ind w:left="0" w:firstLine="709"/>
        <w:jc w:val="both"/>
        <w:rPr/>
      </w:pPr>
      <w:r>
        <w:rPr>
          <w:color w:val="000000"/>
          <w:sz w:val="24"/>
        </w:rPr>
        <w:t>на брандвахте</w:t>
      </w:r>
      <w:r>
        <w:rPr>
          <w:b/>
          <w:color w:val="000000"/>
          <w:sz w:val="24"/>
        </w:rPr>
        <w:t xml:space="preserve"> „Плюса”</w:t>
      </w:r>
      <w:r>
        <w:rPr>
          <w:color w:val="000000"/>
          <w:sz w:val="24"/>
        </w:rPr>
        <w:t xml:space="preserve"> – два 45 миллиметровых орудия;</w:t>
      </w:r>
    </w:p>
    <w:p>
      <w:pPr>
        <w:pStyle w:val="3"/>
        <w:numPr>
          <w:ilvl w:val="0"/>
          <w:numId w:val="27"/>
        </w:numPr>
        <w:spacing w:before="0" w:after="0"/>
        <w:ind w:left="0" w:firstLine="709"/>
        <w:jc w:val="both"/>
        <w:rPr/>
      </w:pPr>
      <w:r>
        <w:rPr>
          <w:color w:val="000000"/>
          <w:sz w:val="24"/>
        </w:rPr>
        <w:t>на вспомогательном судне „</w:t>
      </w:r>
      <w:r>
        <w:rPr>
          <w:b/>
          <w:color w:val="000000"/>
          <w:sz w:val="24"/>
        </w:rPr>
        <w:t>Тарту”</w:t>
      </w:r>
      <w:r>
        <w:rPr>
          <w:color w:val="000000"/>
          <w:sz w:val="24"/>
        </w:rPr>
        <w:t xml:space="preserve"> – одно 45 миллиметровое орудие.</w:t>
      </w:r>
    </w:p>
    <w:p>
      <w:pPr>
        <w:pStyle w:val="3"/>
        <w:ind w:left="0" w:firstLine="709"/>
        <w:jc w:val="both"/>
        <w:rPr/>
      </w:pPr>
      <w:r>
        <w:rPr>
          <w:color w:val="000000"/>
          <w:sz w:val="24"/>
        </w:rPr>
        <w:t>Вспомогательное судно „Тарту” было по водоизмещению меньше, чем канонерские лодки, и представляло собой небольшой буксир.</w:t>
      </w:r>
    </w:p>
    <w:p>
      <w:pPr>
        <w:pStyle w:val="3"/>
        <w:ind w:left="0" w:firstLine="709"/>
        <w:jc w:val="both"/>
        <w:rPr/>
      </w:pPr>
      <w:r>
        <w:rPr>
          <w:color w:val="000000"/>
          <w:sz w:val="24"/>
        </w:rPr>
        <w:t>Матросы–комендоры, прибывшие из Ленинграда, и курсанты кораблей, не считаясь со временем, установили артиллерийские орудия на корабл</w:t>
      </w:r>
      <w:ins w:id="91" w:author="User" w:date="2003-09-20T15:22:00Z">
        <w:r>
          <w:rPr>
            <w:color w:val="000000"/>
            <w:sz w:val="24"/>
          </w:rPr>
          <w:t>ях</w:t>
        </w:r>
      </w:ins>
      <w:r>
        <w:rPr>
          <w:color w:val="000000"/>
          <w:sz w:val="24"/>
        </w:rPr>
        <w:t xml:space="preserve">, перенесли на них боезапас в специально отведенные для этого корабельные помещения. В основном, установка орудий была закончена к вечеру 11 июля. Остались незначительные недоделки, но они уже на боевое использование пушек не влияли. В дальнейшем они были устранены в ближайшие </w:t>
      </w:r>
      <w:r>
        <w:rPr>
          <w:color w:val="000000"/>
          <w:sz w:val="24"/>
          <w:szCs w:val="24"/>
        </w:rPr>
        <w:t>два–три дня.</w:t>
      </w:r>
    </w:p>
    <w:p>
      <w:pPr>
        <w:pStyle w:val="3"/>
        <w:ind w:left="0" w:firstLine="709"/>
        <w:jc w:val="both"/>
        <w:rPr>
          <w:sz w:val="24"/>
          <w:szCs w:val="24"/>
        </w:rPr>
      </w:pPr>
      <w:r>
        <w:rPr>
          <w:sz w:val="24"/>
          <w:szCs w:val="24"/>
        </w:rPr>
        <w:t>11 июля корабли Чудской флотилии обрели боевую мощь. Она была не столь великой, как хотелось бы, но и те пушки, которые были установлены на кораблях, в дальнейшем сыграют свою положительную роль. Теперь корабли флотилии, кроме оказания помощи сухопутным частям в перевозке войск или грузов водным путем, могли оказать им и огневую поддержку со стороны озера. Воздушная вражеская разведка обнаружила вооружение канонерских лодок артиллерийским оружием. Теперь штурмовая авиация врага стремилась корабли флотилии уничтожить: они представляли определенную опасность для флангов немецко-фашистской пехоты, которые со стороны озера не имели своего прикрытия.</w:t>
      </w:r>
    </w:p>
    <w:p>
      <w:pPr>
        <w:pStyle w:val="3"/>
        <w:ind w:left="0" w:hanging="0"/>
        <w:jc w:val="both"/>
        <w:rPr/>
      </w:pPr>
      <w:r>
        <w:rPr/>
        <w:t>4</w:t>
      </w:r>
      <w:r>
        <w:rPr>
          <w:sz w:val="24"/>
          <w:szCs w:val="24"/>
        </w:rPr>
        <w:t>-ая танковая группа немецко-фашистских войск наступала  в направлении населенных пунктов Струги Красные, Плюсса и далее на Лугу. Командование группы развернуло часть мотомеханизированных войск, в том числе и танковые подразделения, в направлении на запад. Эти силы начали быстро двигаться на Гдов – главную базу Чудской военной флотилии. Гдов со стороны Пскова прикрывала отходившая оттуда 118 пехотная дивизия, которой командовал генерал-майор  Гловацкий Николай Михайлович</w:t>
      </w:r>
      <w:r>
        <w:rPr>
          <w:rStyle w:val="FootnoteCharacters"/>
          <w:rStyle w:val="FootnoteAnchor"/>
          <w:sz w:val="24"/>
          <w:szCs w:val="24"/>
        </w:rPr>
        <w:footnoteReference w:id="13"/>
      </w:r>
      <w:r>
        <w:rPr>
          <w:sz w:val="24"/>
          <w:szCs w:val="24"/>
        </w:rPr>
        <w:t>. Армейского прикры-тия Гдова со стороны районного центра Струги Красные не было. Командование 118 дивизии в спешном порядке пыталось прикрыть Гдов и с востока. Однако, основатель-ного мощного артиллерийского и противотанкового рубежа обороны создать не удалось. Путь для немецко-фашистских войск к главной базе флотилии с этого направления был практически свободным.</w:t>
      </w:r>
    </w:p>
    <w:p>
      <w:pPr>
        <w:pStyle w:val="3"/>
        <w:ind w:left="0" w:firstLine="709"/>
        <w:jc w:val="both"/>
        <w:rPr/>
      </w:pPr>
      <w:r>
        <w:rPr>
          <w:sz w:val="24"/>
          <w:szCs w:val="24"/>
        </w:rPr>
        <w:t>118 пехотная дивизия в составе 463, 527 и 398 стрелковых полков прибыла на Северо-Западный фронт из Костромы, имела некомплект в вооружении, боеприпасах, средствах тяги. Личным составом была укомплектована полностью. В дивизии почти отсутствовали инженерное имущество, средства связи, медикаменты и транспорт для эвакуации раненых. Вновь прибывший личный состав не был обучен ведению вооруженной борьбы. С 1 по 6 июля 1941 года дивизия выгрузилась из железнодорожных эшелонов в районе Пскова, Карамышево, Черская и 6 июля заняла оборону (463 и 527 стрелковые полки) в Старо-Псковском укрепленном районе в полосе шириной 26 км. 398 стрелковый полк оборонял Островский укрепленный район.</w:t>
      </w:r>
    </w:p>
    <w:p>
      <w:pPr>
        <w:pStyle w:val="3"/>
        <w:spacing w:before="0" w:after="0"/>
        <w:ind w:left="0" w:firstLine="709"/>
        <w:jc w:val="both"/>
        <w:rPr/>
      </w:pPr>
      <w:r>
        <w:rPr>
          <w:sz w:val="24"/>
          <w:szCs w:val="24"/>
        </w:rPr>
        <w:t>В обороне Пскова вместе со 118 дивизией участвовала и 111 стрелковая дивизия, а также 153 и 154 пулеметные батальоны, которые занимали оборонительные сооружения укрепленных районов и составляли их постоянные гарнизоны. Пулеметные батальоны были укомплектованы полностью, но, к сожалению, имели только пулеметное вооружение, что являлось недостаточным в борьбе с танковыми и моторизованными соединениями противника. По мнению специалистов, к началу боевых действий, направление Остров, Псков было прикрыто нашим 41 стрелковым корпусом слабо. 118 и 111 пехотные дивизии входили в состав этого корпуса.</w:t>
      </w:r>
    </w:p>
    <w:p>
      <w:pPr>
        <w:pStyle w:val="3"/>
        <w:spacing w:before="0" w:after="0"/>
        <w:ind w:left="0" w:firstLine="709"/>
        <w:jc w:val="both"/>
        <w:rPr/>
      </w:pPr>
      <w:r>
        <w:rPr>
          <w:sz w:val="24"/>
          <w:szCs w:val="24"/>
        </w:rPr>
        <w:t xml:space="preserve"> </w:t>
      </w:r>
      <w:r>
        <w:rPr>
          <w:sz w:val="24"/>
          <w:szCs w:val="24"/>
        </w:rPr>
        <w:t>6 июля начались бои основных сил 118 дивизии с немецко-фашистскими войсками. В районе Островского укрепленного района бои с неприятелем уже завязались 4 июля. Вражеская авиация действовала безнаказанно. У наших войск не было противотанковых гранат, мин и авиационного прикрытия. Пехота была беспомощна  в борьбе с немецкими танками. Связь во время боевых действий между подразделениями дивизии и соседями поддерживалась посыльными и  делегатами связи: современных, по тем меркам,  технических средств радиосвязи и телефонной связи в дивизии не было. Такое положение со связью лишало командира дивизии и его штаб иметь перед своими глазами положение противоборствующих сторон, картину боя и управлять войсками в бою. 8 июля дивизия, с разрешения командования 41 стрелкового корпуса, начала переправляться через реку Великую и отходить в направлении на Гдов. Командир дивизии Гловацкий Н.М. и его штаб не организовали охрану Псковского моста  через реку Великую и не обеспечили планомерного отхода войск. Мост через реку Великую был взорван преждевременно. Не было четких инструкций насчет взрыва моста: в момент взрыва у моста находился начальник инженерной службы  111 стрелковой дивизии майор Викторов И.В.  Начальник подрывной команды А.А.Шпиц не имел данных о характере боевых действий, конкретных указаний на уничтожение моста, взорвал мост, когда угрозы со стороны противника не было. После взрыва на западной стороне реки Великой остались части 118 и 111 стрелковых дивизий, что привело к дезорганизации их переправы на восточную сторону реки и к неоправданной гибели бойцов. Большие потери 118 пехотной дивизии в технике и людях при отходе за реку Великую, деморализация личного состава, окончательная потеря связи со штабом 41 стрелкового корпуса, сделали дальнейшие оборонительные усилия дивизии малоустойчивыми.</w:t>
      </w:r>
    </w:p>
    <w:p>
      <w:pPr>
        <w:pStyle w:val="3"/>
        <w:spacing w:before="0" w:after="0"/>
        <w:ind w:left="0" w:firstLine="709"/>
        <w:jc w:val="both"/>
        <w:rPr/>
      </w:pPr>
      <w:r>
        <w:rPr>
          <w:sz w:val="24"/>
          <w:szCs w:val="24"/>
        </w:rPr>
        <w:t>Характер боевых действий в первые дни и месяцы Великой Отечественной войны резко и существенно отличался от наступательных и победных боёв, которые вела с врагом Советская Армия в Московской наступательной операции в 1941–1942 гг. и, особенно, во время Сталинградской битвы и после неё. Победа на Курской дуге в 1943 году была переломной: после неё и до окончания войны наша армия проводила, в основном, только наступательные операции и побеждала в них.</w:t>
      </w:r>
    </w:p>
    <w:p>
      <w:pPr>
        <w:pStyle w:val="3"/>
        <w:spacing w:before="0" w:after="0"/>
        <w:ind w:left="0" w:firstLine="709"/>
        <w:jc w:val="both"/>
        <w:rPr/>
      </w:pPr>
      <w:r>
        <w:rPr>
          <w:sz w:val="24"/>
          <w:szCs w:val="24"/>
        </w:rPr>
        <w:t xml:space="preserve">В начале войны обстановка была совершенно другой: отмобилизованная армия фашистской Германии, хорошо обученная и вооруженная по тем временам современными самолетами, танками, артиллерийскими, минометными установками и автоматическим оружием солдат и офицеров, встретила на своём пути нашу многомиллионную, но слабо обученную и недостаточно вооруженную армию. В первые дни и месяцы Великой Отечественной войны, несмотря на героические усилия и подвиги красноармейцев, краснофлотцев и командиров, мы не сумели окончательно остановить наступление наглого врага, понесли большие потери в живой силе и технике. В ту пору наши подразделения и части не имели в своём распоряжении в достаточном количестве нового современного оружия для успешной борьбы с самолетами, танками, минометами и мотопехотой врага. Героизма было недостаточно, чтобы остановить и уничтожить врага. Нужны были современное оружие и вооружение, а также бойцы и командиры, владевшие ими. Когда и то, и другое стали поступать на вооружение действующей армии, наше дело пошло на поправку, и мы победили. Нам, рядовым бойцам и командирам, обидно было, что мы не могли активно противодействовать врагу, подбивать и уничтожать его самолеты, танки, артиллерийские, минометные установки, живую силу. Мосинской винтовки и противогаза было недостаточно для контратаки и уничтожения фашистских захватчиков. </w:t>
      </w:r>
    </w:p>
    <w:p>
      <w:pPr>
        <w:pStyle w:val="3"/>
        <w:spacing w:before="0" w:after="0"/>
        <w:ind w:left="0" w:firstLine="709"/>
        <w:jc w:val="both"/>
        <w:rPr/>
      </w:pPr>
      <w:r>
        <w:rPr>
          <w:sz w:val="24"/>
          <w:szCs w:val="24"/>
        </w:rPr>
        <w:t>В первые дни и месяцы Великой Отечественной войны речь шла не о разгроме врага, а об остановке его наступления, о срыве его планов молниеносной войны против Советского Союза, о создании надёжной обороны, об обучении и накоплении хорошо вооруженных резервов. Политическое и военное руководство Советского Союза в первые сложные и трагические для страны военные дни и месяцы, преодолевая большие трудности, решало и решило эти задачи.</w:t>
      </w:r>
    </w:p>
    <w:p>
      <w:pPr>
        <w:pStyle w:val="3"/>
        <w:spacing w:before="0" w:after="0"/>
        <w:ind w:left="0" w:firstLine="709"/>
        <w:jc w:val="both"/>
        <w:rPr/>
      </w:pPr>
      <w:r>
        <w:rPr>
          <w:sz w:val="24"/>
          <w:szCs w:val="24"/>
        </w:rPr>
        <w:t xml:space="preserve">С июня по октябрь 1941 года Красная Армия и Военно-Морской Флот, неся большие потери, оказывали сопротивление врагу, задерживали, как только могли, продвижение вражеских сил к жизненным центрам страны: Минску, Киеву, Ленинграду, Москве, Сталинграду, Севастополю, Мурманску, Туле, Новороссийску  и другим крупным административным и военно-промышленным городам. Наше сопротивление нарастало с каждым днем. Командиры Красной Армии и Флота в жестоких оборонительных и редких наступательных сражениях осваивали боевой опыт, учились воевать по-новому, учились водить в бой моторизованные и танковые войска и научились. Но всё это было в дальнейшем, а пока…  </w:t>
      </w:r>
    </w:p>
    <w:p>
      <w:pPr>
        <w:pStyle w:val="3"/>
        <w:spacing w:before="0" w:after="0"/>
        <w:ind w:left="0" w:firstLine="709"/>
        <w:jc w:val="both"/>
        <w:rPr>
          <w:sz w:val="24"/>
          <w:szCs w:val="24"/>
        </w:rPr>
      </w:pPr>
      <w:r>
        <w:rPr>
          <w:sz w:val="24"/>
          <w:szCs w:val="24"/>
        </w:rPr>
      </w:r>
    </w:p>
    <w:p>
      <w:pPr>
        <w:pStyle w:val="3"/>
        <w:spacing w:before="0" w:after="0"/>
        <w:ind w:left="0" w:firstLine="709"/>
        <w:jc w:val="both"/>
        <w:rPr>
          <w:sz w:val="24"/>
          <w:szCs w:val="24"/>
        </w:rPr>
      </w:pPr>
      <w:r>
        <w:rPr>
          <w:sz w:val="24"/>
          <w:szCs w:val="24"/>
        </w:rPr>
      </w:r>
    </w:p>
    <w:p>
      <w:pPr>
        <w:pStyle w:val="3"/>
        <w:spacing w:before="0" w:after="0"/>
        <w:ind w:left="0" w:firstLine="709"/>
        <w:jc w:val="both"/>
        <w:rPr>
          <w:sz w:val="24"/>
          <w:szCs w:val="24"/>
        </w:rPr>
      </w:pPr>
      <w:r>
        <w:rPr>
          <w:sz w:val="24"/>
          <w:szCs w:val="24"/>
        </w:rPr>
      </w:r>
    </w:p>
    <w:p>
      <w:pPr>
        <w:pStyle w:val="3"/>
        <w:spacing w:before="0" w:after="0"/>
        <w:ind w:left="0" w:firstLine="709"/>
        <w:jc w:val="center"/>
        <w:rPr>
          <w:b/>
          <w:b/>
          <w:sz w:val="24"/>
          <w:szCs w:val="24"/>
        </w:rPr>
      </w:pPr>
      <w:r>
        <w:rPr>
          <w:b/>
          <w:sz w:val="24"/>
          <w:szCs w:val="24"/>
        </w:rPr>
      </w:r>
    </w:p>
    <w:p>
      <w:pPr>
        <w:pStyle w:val="3"/>
        <w:spacing w:before="0" w:after="0"/>
        <w:ind w:left="0" w:firstLine="709"/>
        <w:jc w:val="center"/>
        <w:rPr/>
      </w:pPr>
      <w:r>
        <w:rPr>
          <w:b/>
          <w:sz w:val="24"/>
          <w:szCs w:val="24"/>
        </w:rPr>
        <w:t>БОЙ У ПОСЕЛКА ЧЕРНЕВО.</w:t>
      </w:r>
    </w:p>
    <w:p>
      <w:pPr>
        <w:pStyle w:val="Normal"/>
        <w:ind w:firstLine="709"/>
        <w:jc w:val="center"/>
        <w:rPr>
          <w:b/>
          <w:b/>
        </w:rPr>
      </w:pPr>
      <w:r>
        <w:rPr>
          <w:b/>
        </w:rPr>
        <w:t>ПАДЕНИЕ ГДОВА</w:t>
      </w:r>
    </w:p>
    <w:p>
      <w:pPr>
        <w:pStyle w:val="TextBodyIndent"/>
        <w:ind w:firstLine="709"/>
        <w:rPr>
          <w:b/>
          <w:b/>
          <w:color w:val="000000"/>
          <w:sz w:val="24"/>
          <w:szCs w:val="24"/>
        </w:rPr>
      </w:pPr>
      <w:r>
        <w:rPr>
          <w:b/>
          <w:color w:val="000000"/>
          <w:sz w:val="24"/>
          <w:szCs w:val="24"/>
        </w:rPr>
      </w:r>
    </w:p>
    <w:p>
      <w:pPr>
        <w:pStyle w:val="3"/>
        <w:spacing w:before="0" w:after="0"/>
        <w:ind w:left="0" w:hanging="0"/>
        <w:jc w:val="both"/>
        <w:rPr/>
      </w:pPr>
      <w:r>
        <w:rPr/>
        <w:t>12</w:t>
      </w:r>
      <w:r>
        <w:rPr>
          <w:sz w:val="24"/>
          <w:szCs w:val="24"/>
        </w:rPr>
        <w:t xml:space="preserve"> июля 1941 года, после пополудни, в казарме береговой роты Чудской военной флотилии зазвенел колокол громкого боя. Дежурный и дневальный по роте голосом объявили: „Боевая тревога! Построиться во дворе!”. Курсанты быстро разобрали своё личное оружие и бегом устремились вниз, во двор, где их уже ожидали командующий флотилией капитан </w:t>
      </w:r>
      <w:r>
        <w:rPr>
          <w:sz w:val="24"/>
          <w:szCs w:val="24"/>
          <w:lang w:val="en-US"/>
        </w:rPr>
        <w:t>I</w:t>
      </w:r>
      <w:r>
        <w:rPr>
          <w:sz w:val="24"/>
          <w:szCs w:val="24"/>
        </w:rPr>
        <w:t xml:space="preserve"> ранга Авраамов Н.Ю., его заместитель по политической части полковой комиссар Моисеев В.П., командир роты младший лейтенант Поздеев Е.Д., заместитель командира роты по политической части батальонный комиссар Поляков Я.И. и полковой комиссар Караваев А.Т.. Когда рота была построена, из группы командиров вперед вышел командующий флотилией, который выступил с краткой речью перед строем роты. Он сказал</w:t>
      </w:r>
      <w:r>
        <w:rPr>
          <w:rStyle w:val="FootnoteCharacters"/>
          <w:rStyle w:val="FootnoteAnchor"/>
          <w:sz w:val="24"/>
          <w:szCs w:val="24"/>
        </w:rPr>
        <w:footnoteReference w:id="14"/>
      </w:r>
      <w:r>
        <w:rPr>
          <w:sz w:val="24"/>
          <w:szCs w:val="24"/>
        </w:rPr>
        <w:t>:</w:t>
      </w:r>
    </w:p>
    <w:p>
      <w:pPr>
        <w:pStyle w:val="3"/>
        <w:spacing w:before="0" w:after="0"/>
        <w:ind w:left="0" w:firstLine="709"/>
        <w:jc w:val="both"/>
        <w:rPr/>
      </w:pPr>
      <w:r>
        <w:rPr>
          <w:sz w:val="24"/>
          <w:szCs w:val="24"/>
        </w:rPr>
        <w:t xml:space="preserve">– </w:t>
      </w:r>
      <w:r>
        <w:rPr>
          <w:sz w:val="24"/>
          <w:szCs w:val="24"/>
        </w:rPr>
        <w:t>Товарищи курсанты! На днях враг занял населенный пункт Струги Красные, который находится к востоку от главной базы нашей флотилии – города Гдова. Основные войска фашистов устремились на Лугу. Часть своих сил, в том числе и танковое подразделение, немецко-фашистское командование развернуло в направлении на запад с целью овладеть нашей главной базой. Мы посылаем вас для отражения атаки врага, остановки его наступления, рассеяния, а затем и уничтожения. Командовать вами будет младший лейтенант Поздеев.</w:t>
      </w:r>
    </w:p>
    <w:p>
      <w:pPr>
        <w:pStyle w:val="3"/>
        <w:spacing w:before="0" w:after="0"/>
        <w:ind w:left="0" w:firstLine="709"/>
        <w:jc w:val="both"/>
        <w:rPr/>
      </w:pPr>
      <w:r>
        <w:rPr>
          <w:sz w:val="24"/>
          <w:szCs w:val="24"/>
        </w:rPr>
        <w:t xml:space="preserve">После заключительных слов командующего в командование ротой вступил Поздеев. Он  никаких объяснений курсантам не сделал, никаких задач перед ротой не поставил, а громко произнес: </w:t>
      </w:r>
    </w:p>
    <w:p>
      <w:pPr>
        <w:pStyle w:val="3"/>
        <w:spacing w:before="0" w:after="0"/>
        <w:ind w:left="0" w:firstLine="709"/>
        <w:jc w:val="both"/>
        <w:rPr/>
      </w:pPr>
      <w:r>
        <w:rPr>
          <w:sz w:val="24"/>
          <w:szCs w:val="24"/>
        </w:rPr>
        <w:t xml:space="preserve">– </w:t>
      </w:r>
      <w:r>
        <w:rPr>
          <w:sz w:val="24"/>
          <w:szCs w:val="24"/>
        </w:rPr>
        <w:t xml:space="preserve">Рота слушай мою команду! На ре–мень! На ле–во! Прямо бегом за мной ма–арш!”. </w:t>
      </w:r>
    </w:p>
    <w:p>
      <w:pPr>
        <w:pStyle w:val="3"/>
        <w:spacing w:before="0" w:after="0"/>
        <w:ind w:left="0" w:firstLine="709"/>
        <w:jc w:val="both"/>
        <w:rPr/>
      </w:pPr>
      <w:r>
        <w:rPr>
          <w:sz w:val="24"/>
          <w:szCs w:val="24"/>
        </w:rPr>
        <w:t>Курсанты строем, во главе с Поздеевым, Поляковым и Караваевым побежали на выход из порта. Далее, не останавливаясь, они бежали по притихшим, почти безлюдным, и пыльным улицам Гдова. 12-го июля в том году в городе и его окрестностях был безветренным, солнечным и жарким днём. Хотя и была уже вторая половина дня, но солнце  пекло ещё нещадно. Курсанты были одеты в тельняшки, в темно-синие хлопчатобумажные рубашки и брюки, рабочие ботинки. На головах бескозырки со звездой. Белые чехлы бескозырок были окрашены в зеленый цвет. К верхним рубашкам был пристегнут на пуговицах морской синий воротничок. На ленточках бескозырок большими золотыми буквами было написано: „Военно-морское инженерное училище”. У каждого курсанта на широком флотском ремне было два подсумка с шестьюдесятью патронами и пять патронов в магазине винтовки. Через плечо, по-походному, у каждого на поясе была закреплена сумка с противогазом. На правом плече на ремне курсант нес основное свое оружие – винтовку Мосина образца 1891/1930 гг.</w:t>
      </w:r>
    </w:p>
    <w:p>
      <w:pPr>
        <w:pStyle w:val="3"/>
        <w:spacing w:before="0" w:after="0"/>
        <w:ind w:left="0" w:firstLine="709"/>
        <w:jc w:val="both"/>
        <w:rPr>
          <w:sz w:val="24"/>
          <w:szCs w:val="24"/>
        </w:rPr>
      </w:pPr>
      <w:r>
        <w:rPr>
          <w:sz w:val="24"/>
          <w:szCs w:val="24"/>
        </w:rPr>
        <w:t>В ту пору в городе Гдове было мало мощеных улиц, большинство дорог было без специального покрытия. На них лежал большой слой пыли. Движение по такой дороге, даже одного пешехода шагом, поднимало с поверхности земли клубы пыли.</w:t>
      </w:r>
    </w:p>
    <w:p>
      <w:pPr>
        <w:pStyle w:val="3"/>
        <w:spacing w:before="0" w:after="0"/>
        <w:ind w:left="0" w:firstLine="709"/>
        <w:jc w:val="both"/>
        <w:rPr/>
      </w:pPr>
      <w:r>
        <w:rPr>
          <w:sz w:val="24"/>
          <w:szCs w:val="24"/>
        </w:rPr>
        <w:t>Впереди бегущие курсанты подняли с дороги пыль. Она витала над дорогой, затрудняла дыхание и видимость курсантов, которые находились в средине и в конце колонны. Гдов был одноэтажным городом. Большинство домов были частными деревянными зданиями. Плотность застройки с каждой сотней метров все редела и редела. Наконец, рота курсантов, пробежав через весь город, оказалась на его окраине. Примерно, через километр от последних городских застроек, за городом, колонна остановилась у трех открытых автомобилей–грузовиков марки ЗИС–5, стоявших на узкой шоссейной дороге, замощенной камнем. Представилась небольшая возможность  перевести дух. У курсантских роб не было ни одной сухой нитки, всё было обильно пропитано потом. Робы, лица, бескозырки были покрыты толстым слоем серой пыли. Курсанты тяжело дышали. Они не успели отдохнуть, как последовала команда младшего лейтенанта Поздеева: “По ма–шинам!”. Автомобили не были приспособлены для перевозки людей. В кузовах курсанты стояли плотной монолитной массой, держались друг за друга руками, иначе можно было угодить за борт на поворотах или на неровностях дороги. Водителями машин были гражданские лица  из лиговской группы шоферов. Они вели машины на предельной скорости, сообразуясь с дорожными условиями и обстановкой. Справа от дороги были луга и низины, покрытые высокой травой. Местность с левой стороны была значительно выше уровня полотна дороги. На левой стороне дороги располагались населенные пункты. Машины двигались без остановок. Перед нашими взорами проносились населенные пункты, отдельные постройки, хутора. Дело шло к вечеру. У некоторых из домов женщины с малыми детьми сидели на деревянных скамейках и о чём-то беседовали. При приближении автомашин они вставали и дружелюбно махали нам руками. Дважды мы пересекли артиллерийские позиции 118 пехотной дивизии, размещавшихся  поблизости от дороги. Красноармейцы готовились к встрече противника: командование дивизией пыталось в спешном порядке прикрыть Гдов и с востока. Автомашины роты проехали населенные пункты Липяги, Вязка, Мазиха, Афоносово. Далее мы уже не встречали подразделений 118 пехотной дивизии. Резко темнело. Видимость уменьшилась. Машины шли с выключенными фарами. Мы въехали в населенный пункт, от Гдова проехали около 40 километров.</w:t>
      </w:r>
    </w:p>
    <w:p>
      <w:pPr>
        <w:pStyle w:val="3"/>
        <w:numPr>
          <w:ilvl w:val="0"/>
          <w:numId w:val="27"/>
        </w:numPr>
        <w:spacing w:before="0" w:after="0"/>
        <w:ind w:left="0" w:firstLine="709"/>
        <w:jc w:val="both"/>
        <w:rPr/>
      </w:pPr>
      <w:r>
        <w:rPr>
          <w:sz w:val="24"/>
          <w:szCs w:val="24"/>
        </w:rPr>
        <w:t xml:space="preserve">Стой! Кто такие?– послышалась команда из темноты. </w:t>
      </w:r>
    </w:p>
    <w:p>
      <w:pPr>
        <w:pStyle w:val="3"/>
        <w:numPr>
          <w:ilvl w:val="0"/>
          <w:numId w:val="27"/>
        </w:numPr>
        <w:spacing w:before="0" w:after="0"/>
        <w:ind w:left="0" w:firstLine="709"/>
        <w:jc w:val="both"/>
        <w:rPr>
          <w:sz w:val="24"/>
          <w:szCs w:val="24"/>
        </w:rPr>
      </w:pPr>
      <w:r>
        <w:rPr>
          <w:sz w:val="24"/>
          <w:szCs w:val="24"/>
        </w:rPr>
        <w:t>Рота Чудской военной флотилии. А вы кто?</w:t>
      </w:r>
    </w:p>
    <w:p>
      <w:pPr>
        <w:pStyle w:val="3"/>
        <w:numPr>
          <w:ilvl w:val="0"/>
          <w:numId w:val="27"/>
        </w:numPr>
        <w:spacing w:before="0" w:after="0"/>
        <w:ind w:left="0" w:firstLine="709"/>
        <w:jc w:val="both"/>
        <w:rPr/>
      </w:pPr>
      <w:r>
        <w:rPr>
          <w:sz w:val="24"/>
          <w:szCs w:val="24"/>
        </w:rPr>
        <w:t>Военинженер 3 ранга Долгов. Наша часть покинула сегодня местный аэродром и перелетела на другой полевой более безопасный. Со  мной взвод охраны аэродрома сорок человек. Мне приказано возглавить оборону поселка Чернево. Вас сколько?</w:t>
      </w:r>
    </w:p>
    <w:p>
      <w:pPr>
        <w:pStyle w:val="3"/>
        <w:numPr>
          <w:ilvl w:val="0"/>
          <w:numId w:val="27"/>
        </w:numPr>
        <w:spacing w:before="0" w:after="0"/>
        <w:ind w:left="0" w:firstLine="709"/>
        <w:jc w:val="both"/>
        <w:rPr>
          <w:sz w:val="24"/>
          <w:szCs w:val="24"/>
        </w:rPr>
      </w:pPr>
      <w:r>
        <w:rPr>
          <w:sz w:val="24"/>
          <w:szCs w:val="24"/>
        </w:rPr>
        <w:t>Восемьдесят.</w:t>
      </w:r>
    </w:p>
    <w:p>
      <w:pPr>
        <w:pStyle w:val="3"/>
        <w:numPr>
          <w:ilvl w:val="0"/>
          <w:numId w:val="27"/>
        </w:numPr>
        <w:spacing w:before="0" w:after="0"/>
        <w:ind w:left="0" w:firstLine="709"/>
        <w:jc w:val="both"/>
        <w:rPr>
          <w:sz w:val="24"/>
          <w:szCs w:val="24"/>
        </w:rPr>
      </w:pPr>
      <w:r>
        <w:rPr>
          <w:sz w:val="24"/>
          <w:szCs w:val="24"/>
        </w:rPr>
        <w:t>А вооружение?</w:t>
      </w:r>
    </w:p>
    <w:p>
      <w:pPr>
        <w:pStyle w:val="3"/>
        <w:numPr>
          <w:ilvl w:val="0"/>
          <w:numId w:val="27"/>
        </w:numPr>
        <w:spacing w:before="0" w:after="0"/>
        <w:ind w:left="0" w:firstLine="709"/>
        <w:jc w:val="both"/>
        <w:rPr/>
      </w:pPr>
      <w:r>
        <w:rPr>
          <w:sz w:val="24"/>
          <w:szCs w:val="24"/>
        </w:rPr>
        <w:t>Обычные винтовки со штыком. Для знакомства – я младший лейтенант Поздеев, командир роты.</w:t>
      </w:r>
    </w:p>
    <w:p>
      <w:pPr>
        <w:pStyle w:val="3"/>
        <w:numPr>
          <w:ilvl w:val="0"/>
          <w:numId w:val="27"/>
        </w:numPr>
        <w:spacing w:before="0" w:after="0"/>
        <w:ind w:left="0" w:firstLine="709"/>
        <w:jc w:val="both"/>
        <w:rPr/>
      </w:pPr>
      <w:r>
        <w:rPr>
          <w:sz w:val="24"/>
          <w:szCs w:val="24"/>
        </w:rPr>
        <w:t>Да, с вооружением у вас не густо. Но теперь ничего не сделаешь, будем обходиться тем, что есть в руках.</w:t>
      </w:r>
    </w:p>
    <w:p>
      <w:pPr>
        <w:pStyle w:val="3"/>
        <w:spacing w:before="0" w:after="0"/>
        <w:ind w:left="0" w:firstLine="709"/>
        <w:jc w:val="both"/>
        <w:rPr>
          <w:sz w:val="24"/>
          <w:szCs w:val="24"/>
        </w:rPr>
      </w:pPr>
      <w:r>
        <w:rPr>
          <w:sz w:val="24"/>
          <w:szCs w:val="24"/>
        </w:rPr>
        <w:t>Долгов приказал командиру роты занять оборону на левом берегу реки Плюссы по течению ниже деревянного моста.</w:t>
      </w:r>
    </w:p>
    <w:p>
      <w:pPr>
        <w:pStyle w:val="3"/>
        <w:spacing w:before="0" w:after="0"/>
        <w:ind w:left="0" w:firstLine="709"/>
        <w:jc w:val="both"/>
        <w:rPr/>
      </w:pPr>
      <w:r>
        <w:rPr>
          <w:sz w:val="24"/>
          <w:szCs w:val="24"/>
        </w:rPr>
        <w:t>Курсанты спустились с высокого берега в долину реки. Вдоль берега, покрытого высокой травой, рос густой кустарник и молодые березы. Саперных лопаток и другого подсобного саперного инструмента у нас не было. Курсанты заняли оборонительные позиции в складках и неровностях местности на берегу Плюссы, в пяти–шести метрах от среза воды.</w:t>
      </w:r>
    </w:p>
    <w:p>
      <w:pPr>
        <w:pStyle w:val="3"/>
        <w:spacing w:before="0" w:after="0"/>
        <w:ind w:left="0" w:firstLine="709"/>
        <w:jc w:val="both"/>
        <w:rPr/>
      </w:pPr>
      <w:r>
        <w:rPr>
          <w:sz w:val="24"/>
          <w:szCs w:val="24"/>
        </w:rPr>
        <w:t>Ночью, по приказанию Долгова, саперами был подожжен деревянный мост через реку Плюссу. К рассвету он полностью сгорел. В ту же ночь прогремело три мощных взрыва: летчики взорвали на бывшем аэродроме склад авиационных боеприпасов. Командование авиационной частью не смогло организовать перевозку всего боезапаса на новое место базирования, когда в спешке покидали аэродром.</w:t>
      </w:r>
    </w:p>
    <w:p>
      <w:pPr>
        <w:pStyle w:val="3"/>
        <w:spacing w:before="0" w:after="0"/>
        <w:ind w:left="0" w:firstLine="709"/>
        <w:jc w:val="both"/>
        <w:rPr>
          <w:sz w:val="24"/>
          <w:szCs w:val="24"/>
        </w:rPr>
      </w:pPr>
      <w:r>
        <w:rPr>
          <w:sz w:val="24"/>
          <w:szCs w:val="24"/>
        </w:rPr>
        <w:t>На следующий день командиры рассказали курсантам, что поселок Чернево обороняет часть саперного батальона, которая с боями отходила от Пскова, наша рота и комендантский взвод бывшего аэродрома.</w:t>
      </w:r>
    </w:p>
    <w:p>
      <w:pPr>
        <w:pStyle w:val="3"/>
        <w:spacing w:before="0" w:after="0"/>
        <w:ind w:left="0" w:firstLine="709"/>
        <w:jc w:val="both"/>
        <w:rPr>
          <w:sz w:val="24"/>
          <w:szCs w:val="24"/>
        </w:rPr>
      </w:pPr>
      <w:r>
        <w:rPr>
          <w:sz w:val="24"/>
          <w:szCs w:val="24"/>
        </w:rPr>
        <w:t>Первый день в Чернево прошел спокойно, враг себя не проявлял. Перед нами на другом берегу реки была пойма заливного луга, а за ним, примерно, в километре от нас, стоял лес сплошной стеной. Наблюдение за местностью перед собой мы вели невооруженным глазом. Биноклей и стереотруб у нас не было. По краю леса шла дорога, оживленного движения по ней не было. За весь день на дороге мы смогли зафиксировать двух или трех одиночных велосипедистов. Установить, были ли они гражданскими или военными лицами, не удалось из-за большого расстояния.</w:t>
      </w:r>
    </w:p>
    <w:p>
      <w:pPr>
        <w:pStyle w:val="3"/>
        <w:spacing w:before="0" w:after="0"/>
        <w:ind w:left="0" w:firstLine="709"/>
        <w:jc w:val="both"/>
        <w:rPr/>
      </w:pPr>
      <w:r>
        <w:rPr>
          <w:sz w:val="24"/>
          <w:szCs w:val="24"/>
        </w:rPr>
        <w:t>Поселок Чернево в то время был обычной деревней, дома были деревянными, большими, с хозяйственными пристройками для содержания скота и с немалыми приусадебными участками. Чувствовалось, что люди жили здесь зажиточно и в достатке. К моменту нашего прибытия в поселок, он оказался почти пустым: большинство жителей, бросив своё хозяйство, покинуло его. Кое-где продолжали жить в своих домах пожилые женщины, мужчин не было. В усадьбах домов и по улицам бродили собаки, поросята и куры, брошенные своими прежними хозяевами. В поселке до начала войны работала спичечная фабрика. По реке  вниз по течению плыли фанерные ящики для упаковки спичек, спичечные коробки. Некоторые ящики и коробки были со спичками.</w:t>
      </w:r>
    </w:p>
    <w:p>
      <w:pPr>
        <w:pStyle w:val="3"/>
        <w:spacing w:before="0" w:after="0"/>
        <w:ind w:left="0" w:hanging="0"/>
        <w:jc w:val="both"/>
        <w:rPr/>
      </w:pPr>
      <w:r>
        <w:rPr/>
        <w:t>П</w:t>
      </w:r>
      <w:r>
        <w:rPr>
          <w:sz w:val="24"/>
          <w:szCs w:val="24"/>
        </w:rPr>
        <w:t>оходной кухни у роты не было. День курсанты провели на подножном корму. 14 июля командиры организовали для роты обед. Курсанты, оставив несколько наблюдателей на своих оборонительных позициях, поднялись на крутой берег реки, где располагались в обороне бойцы саперного батальона. Они занимали оборонительные позиции на южной стороне поселка. Саперы оседлали магистральную дорогу, которая рассекала поселок на западную и восточную части и вела в сторону Гдова. Солдаты одолжили курсантам свои котелки, ложки. Повара их походных кухонь начали кормить курсантов вкусной гречневой кашей. На второе была просто сметана. Откуда она у них взялась в таком большом количестве, было для нас загадкой. Решать эту загадку мы не собирались: было не до неё – почти двое суток мы ничего в рот не брали. Обед был в самом разгаре: кто-то уже пробовал на вкус и сметану, кто-то о чём-то мечтал и кушал кашу, а кто-то ждал, когда его товарищ передаст ему освободившийся котелок и ложку для обеда. И вдруг…раздались звуки хлестких пулеметных и автоматных очередей. Передовые подразделения немецко-фашистских войск подошли к поселку Чернево. Их встретили посты охранения саперов пулеметно-автоматным огнём.</w:t>
      </w:r>
    </w:p>
    <w:p>
      <w:pPr>
        <w:pStyle w:val="3"/>
        <w:spacing w:before="0" w:after="0"/>
        <w:ind w:left="0" w:firstLine="709"/>
        <w:jc w:val="both"/>
        <w:rPr>
          <w:sz w:val="24"/>
          <w:szCs w:val="24"/>
        </w:rPr>
      </w:pPr>
      <w:r>
        <w:rPr>
          <w:sz w:val="24"/>
          <w:szCs w:val="24"/>
        </w:rPr>
        <w:t>Послышалась команда Долгова:</w:t>
      </w:r>
    </w:p>
    <w:p>
      <w:pPr>
        <w:pStyle w:val="3"/>
        <w:spacing w:before="0" w:after="0"/>
        <w:ind w:left="0" w:firstLine="709"/>
        <w:jc w:val="both"/>
        <w:rPr>
          <w:sz w:val="24"/>
          <w:szCs w:val="24"/>
        </w:rPr>
      </w:pPr>
      <w:r>
        <w:rPr>
          <w:sz w:val="24"/>
          <w:szCs w:val="24"/>
        </w:rPr>
        <w:t xml:space="preserve">– </w:t>
      </w:r>
      <w:r>
        <w:rPr>
          <w:sz w:val="24"/>
          <w:szCs w:val="24"/>
        </w:rPr>
        <w:t xml:space="preserve">Всем по своим местам! К бою! </w:t>
      </w:r>
    </w:p>
    <w:p>
      <w:pPr>
        <w:pStyle w:val="3"/>
        <w:spacing w:before="0" w:after="0"/>
        <w:ind w:left="0" w:firstLine="709"/>
        <w:jc w:val="both"/>
        <w:rPr/>
      </w:pPr>
      <w:r>
        <w:rPr>
          <w:sz w:val="24"/>
          <w:szCs w:val="24"/>
        </w:rPr>
        <w:t>Курсанты, на ходу передав котелки и ложки благодарным красноармейцам–саперам, единой группой побежали вниз, к реке. Среди них были и Поздеев, и Поляков, и Караваев. По интенсивности и области распространения звуков очередей пулеметов, автоматов и одиночных выстрелов винтовок можно было предположить, что бой на высоком берегу реки, где проходила дорога, набирал силу с каждой минутой. Началась кровавая ожесточенная борьба. Не поняв полностью, что же произошло, и, не осознав до конца сложившейся обстановки, в которой оказалась рота, командиры и курсанты были уже на прежнем месте – на берегу Плюссы. Здесь было тихо, немцев перед позициями курсантов не было видно, враг активных действий не предпринимал. Курсанты не успели еще занять свои боевые места, когда к ним с высокого берега стал быстро приближаться красноармеец–посыльный. Не добежав до Поздеева, он выкрикнул ему приказ командира обороны Чернева и побежал назад, в гору.</w:t>
      </w:r>
    </w:p>
    <w:p>
      <w:pPr>
        <w:pStyle w:val="3"/>
        <w:spacing w:before="0" w:after="0"/>
        <w:ind w:left="0" w:firstLine="709"/>
        <w:jc w:val="both"/>
        <w:rPr>
          <w:sz w:val="24"/>
          <w:szCs w:val="24"/>
        </w:rPr>
      </w:pPr>
      <w:r>
        <w:rPr>
          <w:sz w:val="24"/>
          <w:szCs w:val="24"/>
        </w:rPr>
        <w:t>Командир роты во весь голос подал команду:</w:t>
      </w:r>
    </w:p>
    <w:p>
      <w:pPr>
        <w:pStyle w:val="3"/>
        <w:spacing w:before="0" w:after="0"/>
        <w:ind w:left="0" w:firstLine="709"/>
        <w:jc w:val="both"/>
        <w:rPr/>
      </w:pPr>
      <w:r>
        <w:rPr>
          <w:sz w:val="24"/>
          <w:szCs w:val="24"/>
        </w:rPr>
        <w:t xml:space="preserve">– </w:t>
      </w:r>
      <w:r>
        <w:rPr>
          <w:sz w:val="24"/>
          <w:szCs w:val="24"/>
        </w:rPr>
        <w:t>Рота! За мной! Вперед!</w:t>
      </w:r>
    </w:p>
    <w:p>
      <w:pPr>
        <w:pStyle w:val="3"/>
        <w:spacing w:before="0" w:after="0"/>
        <w:ind w:left="0" w:firstLine="709"/>
        <w:jc w:val="both"/>
        <w:rPr/>
      </w:pPr>
      <w:r>
        <w:rPr>
          <w:sz w:val="24"/>
          <w:szCs w:val="24"/>
        </w:rPr>
        <w:t xml:space="preserve"> </w:t>
      </w:r>
      <w:r>
        <w:rPr>
          <w:sz w:val="24"/>
          <w:szCs w:val="24"/>
        </w:rPr>
        <w:t>И бойцы толпой устремились за своим командиром туда, где только что были и обедали. Мы пересекли магистральную дорогу и оказались среди деревянных домов, размещенных вдоль её полотна. За домами были усадьбы, на которых были посадки картошки. Заборов между усадьбами не было. Примерно, в ста метрах от домов, за картофельными посадками, был смешанный лес. Со стороны леса раздавались звуки автоматных очередей. Это немецкие солдаты шли по лесу в нашем направлении и периодически давали перед собой и по сторонам бесприцельные короткие очереди из своих автоматов для нашего устрашения, личного успокоения и поднятия своего боевого духа и азарта. Немцы боялись встречи один на один с советскими красноармейцами. Они надеялись только на свои моторизованные войска, авиацию, минометы и личное автоматическое оружие. В начале войны все это создавало немцу превосходство над нашим бойцом.</w:t>
      </w:r>
    </w:p>
    <w:p>
      <w:pPr>
        <w:pStyle w:val="3"/>
        <w:spacing w:before="0" w:after="0"/>
        <w:ind w:left="0" w:firstLine="709"/>
        <w:jc w:val="both"/>
        <w:rPr/>
      </w:pPr>
      <w:r>
        <w:rPr>
          <w:sz w:val="24"/>
          <w:szCs w:val="24"/>
        </w:rPr>
        <w:t>Курсанты залегли между грядок картофельного поля. В лесу, среди сосен, замелькали фигуры немецко-фашистских солдат, они подходили к краю леса, как раз против курсантских позиций. Курсанты открыли огонь на поражение. Немцы стали прятаться от наших пуль за большие стволы деревьев и открыли  ответный огонь по нашим позициям.</w:t>
      </w:r>
    </w:p>
    <w:p>
      <w:pPr>
        <w:pStyle w:val="3"/>
        <w:spacing w:before="0" w:after="0"/>
        <w:ind w:left="0" w:firstLine="709"/>
        <w:jc w:val="both"/>
        <w:rPr/>
      </w:pPr>
      <w:r>
        <w:rPr>
          <w:sz w:val="24"/>
          <w:szCs w:val="24"/>
        </w:rPr>
        <w:t>Мы стреляли одиночными выстрелами, они метали свинцовый град в нашу сторону очередями. Их огонь был бесприцельным. Мы же каждый раз, перед тем, как нажать на спусковой крючок, тщательно целились в определенную цель. Беспрерывный поток немецких пуль, извергавшихся из их автоматов, сбивал с ботвы картошки её белые и сиреневые цветки. Немцы не делали попыток выйти навстречу курсантам из своего укрытия – зеленой массы леса – и пойти в атаку. У нас же не было возможности нарастить свою огневую мощь за счет прицельного огня ручных пулеметов или артиллерийских орудий и заставить врага отойти: у нас их просто не было.</w:t>
      </w:r>
    </w:p>
    <w:p>
      <w:pPr>
        <w:pStyle w:val="3"/>
        <w:spacing w:before="0" w:after="0"/>
        <w:ind w:left="0" w:firstLine="709"/>
        <w:jc w:val="both"/>
        <w:rPr>
          <w:sz w:val="24"/>
          <w:szCs w:val="24"/>
        </w:rPr>
      </w:pPr>
      <w:r>
        <w:rPr>
          <w:sz w:val="24"/>
          <w:szCs w:val="24"/>
        </w:rPr>
        <w:t>Бой на левом фланге роты, который вели саперы и авиаторы, приобрел ожесточенный характер, о чём свидетельствовала интенсивность ружейного и автоматно-пулеметного огня.</w:t>
      </w:r>
    </w:p>
    <w:p>
      <w:pPr>
        <w:pStyle w:val="3"/>
        <w:spacing w:before="0" w:after="0"/>
        <w:ind w:left="0" w:hanging="0"/>
        <w:jc w:val="both"/>
        <w:rPr/>
      </w:pPr>
      <w:r>
        <w:rPr/>
        <w:t>В</w:t>
      </w:r>
      <w:r>
        <w:rPr>
          <w:sz w:val="24"/>
          <w:szCs w:val="24"/>
        </w:rPr>
        <w:t xml:space="preserve"> разгар боя командир роты Поздеев, после анализа сложившегося положения, решил организовать боевое охранение её правого фланга с тем, чтобы обезопасить свой тыл от проникновения противника. Он приказал мне с отделением курсантов патрулировать местность в лесу, который охватывал правый фланг роты и подходил к магистральной дороге справа в тылу наших позиций. Мы должны были задержать солдат врага, если они под покровом леса предпримут попытку выйти в наш тыл, а также доложить командиру роты о том, что отделение вступило в боевую схватку с врагом. Таков был приказ младшего лейтенанта Поздеева.</w:t>
      </w:r>
    </w:p>
    <w:p>
      <w:pPr>
        <w:pStyle w:val="3"/>
        <w:spacing w:before="0" w:after="0"/>
        <w:ind w:left="0" w:firstLine="709"/>
        <w:jc w:val="both"/>
        <w:rPr/>
      </w:pPr>
      <w:r>
        <w:rPr>
          <w:sz w:val="24"/>
          <w:szCs w:val="24"/>
        </w:rPr>
        <w:t>Отделение курсантов в составе семи человек, в том числе  Лазарева Н.М., Тришкина Б.Г., Виленчика К., Меламеда А., Александрова Б., короткими перебежками между домами, достигло края леса. Здесь я оставил дозор из двух курсантов, а с остальными бойцами быстрым шагом и с предельным вниманием пересекли лес в направлении, параллельном магистральной дороги, и вышли из леса, оказавшись на краю бывшего аэродрома. Здесь мы оставили в дозоре курсанта Александрова Б. с его товарищем. После этого организационного шага я с курсантами Виленчиком и Тришкиным направился в обратный путь по лесу к первому дозору. Патрулирование опасного участка леса началось. Немецко-фашистских солдат на своем пути мы не встретили. Подошли к месту первого дозора. Дозорные курсанты несли службу исправно. Они доложили, что в их поле зрения немецкие солдаты не попали.</w:t>
      </w:r>
    </w:p>
    <w:p>
      <w:pPr>
        <w:pStyle w:val="3"/>
        <w:spacing w:before="0" w:after="0"/>
        <w:ind w:left="0" w:firstLine="709"/>
        <w:jc w:val="both"/>
        <w:rPr/>
      </w:pPr>
      <w:r>
        <w:rPr>
          <w:sz w:val="24"/>
          <w:szCs w:val="24"/>
        </w:rPr>
        <w:t xml:space="preserve">В той стороне обороны поселка Чернево, которую занимали саперы и авиаторы, бой удалялся от поселка все дальше и дальше. Об этом свидетельствовала  сила звуков от выстрелов огнестрельного оружия, доносившихся до нас с поля боя. „Наши наступают и гонят немцев вспять, – думали мы и радовались успеху”. На самом же деле  саперы, авиаторы и береговая рота Чудской военной флотилии к тому времени начали отходить на новые рубежи обороны ближе к Гдову. Бой, который удалялся от Чернева в южном направлении, был боем между немецко-фашистскими войсками и большим партизанским отрядом одного из районов Псковской области. Во время боя немцев с оборонявшимся гарнизоном Чернева партизаны напали на немцев с тыла: хотели помочь своим военным одолеть противника. Враг развернул часть сил против партизан. Силы были неравными, особенно, в вооружении. Партизанский отряд был расчленен на две части. Бóльшая часть отряда ушла в южном направлении, а меньшая, во главе с командиром отряда, к вечеру 14 июля достигла окрестностей населенного пункта Тербачёво. </w:t>
      </w:r>
    </w:p>
    <w:p>
      <w:pPr>
        <w:pStyle w:val="3"/>
        <w:spacing w:before="0" w:after="0"/>
        <w:ind w:left="0" w:firstLine="709"/>
        <w:jc w:val="both"/>
        <w:rPr/>
      </w:pPr>
      <w:r>
        <w:rPr>
          <w:sz w:val="24"/>
          <w:szCs w:val="24"/>
        </w:rPr>
        <w:t>Патруль в составе трех курсантов во главе с командиром отделения Лазаревым быстрым шагом вошел в лес и, держа направление по оставленным меткам, ускоренно двигался ко второму дозору, находившемуся на краю бывшего аэродрома. Дозорных на месте…не оказалось. Все попытки отыскать их, в том числе и громким криком, не увенчались успехом. Курсанты были в отчаянии, они почти бегом…устремились к первому дозору. И здесь патруль дозорных на месте не обнаружил. Они исчезли так же загадочно, как и дозорные на краю бывшего аэродрома.</w:t>
      </w:r>
    </w:p>
    <w:p>
      <w:pPr>
        <w:pStyle w:val="3"/>
        <w:spacing w:before="0" w:after="0"/>
        <w:ind w:left="0" w:firstLine="709"/>
        <w:jc w:val="both"/>
        <w:rPr/>
      </w:pPr>
      <w:r>
        <w:rPr>
          <w:sz w:val="24"/>
          <w:szCs w:val="24"/>
        </w:rPr>
        <w:t>При отходе на другой оборонительный рубеж и отрыве от немцев наши командиры, естественно, торопились. В такой сложной обстановке младший лейтенант Поздеев не забыл о выставленном им боевом охранении. Он направил курсанта–посыльного снять охранение. Посыльный нашел четырех дозорных и бегом, вместе с ними, прибыл на шоссейную дорогу, где их подобрал последний грузовик ЗИС–5 с курсантами, отходившими из Чернево. Командир боевого охранения с двумя курсантами, с которыми  патрулировал между дозорными постами, на его пути не повстречался. В лесу был густой подлесок, то есть рос в изобилии кустарник, в двух–трех метрах в таких зарослях человека можно было и не обнаружить, если специально не приглядываться. Посыльный торопился, боялся оказаться обнаруженным немецкими солдатами, не подал сильного голоса, который могли бы услышать командир охранения и два его товарища, опасался отстать от роты, бежал быстро, как только позволяли силы. Он не проявил старания и усердия в отыскании людей, не подумал об их участи. Посыльный, как мне впоследствии рассказывали курсанты-очевидцы этой сцены, доложил командиру роты, что он очень внимательно обследовал участок леса, где должен был находиться командир дозора с двумя курсантами, но там их не оказалось.</w:t>
      </w:r>
    </w:p>
    <w:p>
      <w:pPr>
        <w:pStyle w:val="3"/>
        <w:numPr>
          <w:ilvl w:val="0"/>
          <w:numId w:val="27"/>
        </w:numPr>
        <w:spacing w:before="0" w:after="0"/>
        <w:ind w:left="0" w:firstLine="709"/>
        <w:jc w:val="both"/>
        <w:rPr/>
      </w:pPr>
      <w:r>
        <w:rPr>
          <w:sz w:val="24"/>
          <w:szCs w:val="24"/>
        </w:rPr>
        <w:t xml:space="preserve">Где же они? Куда же они пропали? – спросил Поздеев  </w:t>
      </w:r>
    </w:p>
    <w:p>
      <w:pPr>
        <w:pStyle w:val="3"/>
        <w:numPr>
          <w:ilvl w:val="0"/>
          <w:numId w:val="27"/>
        </w:numPr>
        <w:spacing w:before="0" w:after="0"/>
        <w:ind w:left="0" w:firstLine="709"/>
        <w:jc w:val="both"/>
        <w:rPr/>
      </w:pPr>
      <w:r>
        <w:rPr>
          <w:sz w:val="24"/>
          <w:szCs w:val="24"/>
        </w:rPr>
        <w:t>Не знаю, – просто и без волнения ответил посыльный.</w:t>
      </w:r>
    </w:p>
    <w:p>
      <w:pPr>
        <w:pStyle w:val="3"/>
        <w:spacing w:before="0" w:after="0"/>
        <w:ind w:left="0" w:firstLine="709"/>
        <w:jc w:val="both"/>
        <w:rPr/>
      </w:pPr>
      <w:r>
        <w:rPr>
          <w:sz w:val="24"/>
          <w:szCs w:val="24"/>
        </w:rPr>
        <w:t xml:space="preserve">Таким простым образом, в первом боевом столкновении с врагом командир роты и его заместители бросили подчиненных курсантов на произвол судьбы, оставив их в тылу врага. </w:t>
      </w:r>
    </w:p>
    <w:p>
      <w:pPr>
        <w:pStyle w:val="3"/>
        <w:spacing w:before="0" w:after="0"/>
        <w:ind w:left="0" w:hanging="0"/>
        <w:jc w:val="both"/>
        <w:rPr/>
      </w:pPr>
      <w:r>
        <w:rPr/>
        <w:t>Г</w:t>
      </w:r>
      <w:r>
        <w:rPr>
          <w:sz w:val="24"/>
          <w:szCs w:val="24"/>
        </w:rPr>
        <w:t>руппировка подразделений, оборонявшая поселок Чернево, отошла на новые рубежи к населенным пунктам Афоносово, Мазиха, Вязка и Липяги, находящихся на шоссейной дороге Чернево-Гдов. Береговая рота Чудской флотилии заняла новый рубеж обороны, не доезжая шестидесяти метров до деревни Мазиха. Слева от дороги было чистое поле, справа – заболоченная местность, покрытая кустарником. Справа же виднелись постройки деревни Мазиха. От Чернево до Мазихи было 16 километров. Командир роты Поздеев расположил взвода для обороны в чистом поле в одну линию, перпендикулярно дороге: первый взвод рядом с дорогой, а второй – следом за ним, ближе к лесу. Сзади взводов, с интервалом, примерно, в пятьдесят метров в глубь обороны, он расположил группу резерва, состоявшую из двадцати человек. Сам же Поздеев, его заместитель Поляков и полковой комиссар Караваев расположились на ступеньках крыльца одного из домов деревни, откуда хорошо просматривались боевые порядки роты. Рядом с ними стояли и три ротных грузовика ЗИС-5. С наступление сумерок немцы прекратили свое движение и расположились на отдых в поселке Чернево и на краю дороги на подступах к Мазихе.</w:t>
      </w:r>
    </w:p>
    <w:p>
      <w:pPr>
        <w:pStyle w:val="3"/>
        <w:spacing w:before="0" w:after="0"/>
        <w:ind w:left="0" w:firstLine="709"/>
        <w:jc w:val="both"/>
        <w:rPr>
          <w:sz w:val="24"/>
          <w:szCs w:val="24"/>
        </w:rPr>
      </w:pPr>
      <w:r>
        <w:rPr>
          <w:sz w:val="24"/>
          <w:szCs w:val="24"/>
        </w:rPr>
        <w:t>Курсанты роты, наученные горьким опытом первого боя в поселке Чернево, смогли, с помощью местного населения, обзавестись несколькими обычными лопатами. С их помощью вечером 14 июля, как только заняли новый рубеж обороны, выкопали окопы. Полноценных одиночных окопов для защиты всех курсантов от вражеских пуль, осколков мин и артиллерийских снарядов они вырыть не смогли из-за усталости и наступления темноты. Курсанты были в полном неведении, где и какие новые оборонительные позиции заняли авиаторы и остатки саперного батальона.</w:t>
      </w:r>
    </w:p>
    <w:p>
      <w:pPr>
        <w:pStyle w:val="3"/>
        <w:spacing w:before="0" w:after="0"/>
        <w:ind w:left="0" w:firstLine="709"/>
        <w:jc w:val="both"/>
        <w:rPr/>
      </w:pPr>
      <w:r>
        <w:rPr>
          <w:sz w:val="24"/>
          <w:szCs w:val="24"/>
        </w:rPr>
        <w:t>Рано утром 15 июля, с восходом солнца, над расположением роты появился немецкий самолет–разведчик Фоке-Вульф-190, боевые порядки курсантов были хорошо видны с воздуха. Немцы открыли интенсивный минометный огонь по ротным позициям. Огонь фашистских минометов корректировал самолет, который „висел” над нашими боевыми порядками. По цепи была передана команда: „Рота к бою!”. Курсанты не видели перед собой врага, а потери уже несли. По цепи начали поступать сообщения о гибели курсантов, в том числе и о гибели помощника командира 1-го взвода курсанта Кириллова Бориса, который был убит и разорван немецкой миной, угодившей в его окоп. Еще год назад он был учеником, отличником учебы 10-го класса  Сестрорецкой средней школы Ленинградской области. Подавить смертоносный минометный огонь врага курсанты не могли: у них не было ни минометов, ни артиллерийских орудий. Можно было бы воспользоваться артиллерией  118 пехотной дивизии, но  командиры береговой роты флотилии и 118 пехотной дивизии не  установили взаимодействия из-за отсутствия связи и слабо организованной обороны города Гдова. Ко второй половине дня создалось нетерпимое положение: немцы уничтожали курсантов роты без какого-либо сопротивления с их стороны. Нужно было что-то делать, и рота решила изменить свою боевую позицию. К этому времени посыльный, посланный командующим флотилией Авраамовым на дорогу Гдов-Чернево с задачей отыскать на ней роту Поздеева и передать приказание об её отходе  в порт Гдова, находился в пути и на грузовике ЗИС-5 приближался к деревне Мазиха.  Посыльный нашел Поздеева на указанной дороге и передал ему приказ командующего. Вместе с Поздеевым по дороге в сторону Гдова, на новый рубеж обороны, отходило около 35 курсантов. К вечеру того же дня они прибыли в порт Гдова на автомобиле вместе с посыльным. В порту в готовности к немедленному выходу в озеро стояла канонерская лодка „Тарту”. Она ожидала прибытия береговой роты.</w:t>
      </w:r>
    </w:p>
    <w:p>
      <w:pPr>
        <w:pStyle w:val="3"/>
        <w:spacing w:before="0" w:after="0"/>
        <w:ind w:left="0" w:firstLine="709"/>
        <w:jc w:val="both"/>
        <w:rPr/>
      </w:pPr>
      <w:r>
        <w:rPr>
          <w:sz w:val="24"/>
          <w:szCs w:val="24"/>
        </w:rPr>
        <w:t>Курсанты быстро перешли на канонерскую лодку, она снялась со швартовов и присоединилась к кораблям и судам флотилии, которые дрейфовали на внешнем рейде Гдова. Флотилия не уходила к новому месту стоянки или базирования, она ждала и надеялась принять еще на свои корабли отступавших курсантов и…дождалась. У армейских же подразделений были свои планы обороны и отхода из Гдова…</w:t>
      </w:r>
    </w:p>
    <w:p>
      <w:pPr>
        <w:pStyle w:val="3"/>
        <w:spacing w:before="0" w:after="0"/>
        <w:ind w:left="0" w:firstLine="709"/>
        <w:jc w:val="both"/>
        <w:rPr/>
      </w:pPr>
      <w:r>
        <w:rPr>
          <w:sz w:val="24"/>
          <w:szCs w:val="24"/>
        </w:rPr>
        <w:t>Отход роты от деревни Мазиха не был безупречным: командир и его заместитель утратили боевое управление отдельной боевой частью. 35 курсантов, прибывших в порт на автомобиле вместе с командиром роты, его заместителем и полковым комиссаром Караваевым, были только частью бойцов, оставшихся в боевом строю. Немалая её часть, не получив приказа об отходе, продолжала оставаться на прежних позициях и оказала сопротивление врагу, когда солдаты вышли на дорогу в надежде, что перед ними уже нет неприятеля. Немцы не полезли на рожон, попрятались в складках местности, открыли минометный огонь и заставили курсантов отступить. Они отходили с боями при частом боевом контакте с немцами. Противник „сидел” на плечах отходивших курсантов. Каждый бугорок, каждая ямка были укрытиями для бойцов роты. На одном из ближних рубежей перед Гдовом было ржаное поле. Курсанты залегли во ржи и открыли огонь из такого примитивного укрытия по немецким вооруженным мотоциклистам и пешим солдатам. Враги попрятались за деревьями, в зарослях кустарника и в высокой траве на обочине дороги: они уже начали побаиваться нашего отпора и не хотели подставлять свои лбы под наши пули. К ржаному полю подъехал немецкий танк, открыл огонь зажигательными пулями. Рожь загорелась. Курсанты вынуждены были покинуть свои позиции под ураганным пулеметным огнем танка и подоспевших фашистских мотоциклистов. Часть курсантов погибла на этом последнем рубеже, а часть была ранена, в том числе и курсант Колюпанов Юрий Семенович.</w:t>
      </w:r>
    </w:p>
    <w:p>
      <w:pPr>
        <w:pStyle w:val="3"/>
        <w:spacing w:before="0" w:after="0"/>
        <w:ind w:left="0" w:firstLine="709"/>
        <w:jc w:val="both"/>
        <w:rPr/>
      </w:pPr>
      <w:r>
        <w:rPr>
          <w:sz w:val="24"/>
          <w:szCs w:val="24"/>
        </w:rPr>
        <w:t xml:space="preserve">Последняя часть пешей группы курсантов из береговой роты прибыла в порт, в устье реки Гдовки, уже к вечеру того несчастного дня для 118 пехотной дивизии и Чудской военной флотилии. В устье Гдовки стоял единственный деревянный катер типа „КМ”, вооруженный одним пулеметом Максим. Катером командовал старшина </w:t>
      </w:r>
      <w:r>
        <w:rPr>
          <w:sz w:val="24"/>
          <w:szCs w:val="24"/>
          <w:lang w:val="en-US"/>
        </w:rPr>
        <w:t>I</w:t>
      </w:r>
      <w:r>
        <w:rPr>
          <w:sz w:val="24"/>
          <w:szCs w:val="24"/>
        </w:rPr>
        <w:t xml:space="preserve"> статьи Лазарев. В непосредственной близости от порта уже шел бой, а катер, по приказанию командующего флотилией, стоял и ждал мужественных питомцев Высшего военно-морского инженерного училища им. Ф.Э.Дэержинского – бойцов береговой роты Чудской флотилии, с боем отходивших под превосходящими силами немцев. Последняя группа курсантов почти вбежала на палубу катера. В это же время, вместе с ними на палубе катера оказался и следователь военной прокуратуры флотилии военюрист 3 ранга Нейштод. Он был вооружен пистолетом, который держал в правой руке и каким-то автоматом на груди, висевшем на ремне на его шее, на левом боку, по-походному, была укреплена сумка противогаза. Из-за дополнительно полученной весовой нагрузки, осадка катера значительно увеличилась, и катер сел на песчаное дно реки. А тем временем передовые немецкие группы уже появились на территории порта, были отчетливо слышны звуки ружейных, пулеметных и автоматных очередей оборонявшихся и наступавших немцев. Очевидцы–курсанты, уже будучи в училище на старших курсах, рассказывали, что в тот критический момент Нейштод громко прокричал:</w:t>
      </w:r>
    </w:p>
    <w:p>
      <w:pPr>
        <w:pStyle w:val="3"/>
        <w:spacing w:before="0" w:after="0"/>
        <w:ind w:left="0" w:firstLine="709"/>
        <w:jc w:val="both"/>
        <w:rPr>
          <w:sz w:val="24"/>
          <w:szCs w:val="24"/>
        </w:rPr>
      </w:pPr>
      <w:r>
        <w:rPr>
          <w:sz w:val="24"/>
          <w:szCs w:val="24"/>
        </w:rPr>
        <w:t xml:space="preserve">– </w:t>
      </w:r>
      <w:r>
        <w:rPr>
          <w:sz w:val="24"/>
          <w:szCs w:val="24"/>
        </w:rPr>
        <w:t>Жизнь командира дороже всего! Курсантам покинуть катер. Командир катера: полный вперед!!</w:t>
      </w:r>
    </w:p>
    <w:p>
      <w:pPr>
        <w:pStyle w:val="3"/>
        <w:spacing w:before="0" w:after="0"/>
        <w:ind w:left="0" w:firstLine="709"/>
        <w:jc w:val="both"/>
        <w:rPr/>
      </w:pPr>
      <w:r>
        <w:rPr>
          <w:sz w:val="24"/>
          <w:szCs w:val="24"/>
        </w:rPr>
        <w:t>Могло произойти кровопролитие, но курсанты проявили выдержку: под руководством командира катера начали раскачивать катер, перебегая с борта на борт, приноравливаясь к его собственным колебаниям. Через небольшой промежуток времени катер своим днищем разметал под собой речной песок и всплыл. Старшина Лазарев запустил мотор, и катер на предельно-возможной скорости стал удаляться от устья Гдовки в сторону открытого рейда. Всплески от пул немецких автоматов и разрывов мин уже не могли учинить вреда ни корпусу катера, ни его пассажирам–курсантам береговой роты. Вскоре, на внешнем рейде Гдова, катер присоединился к кораблям и судам Чудской флотилии. Как оказался военюрист Нейштод одним из последних командиров флотилии в устье Гдовки, остается загадкой до сих пор.</w:t>
      </w:r>
    </w:p>
    <w:p>
      <w:pPr>
        <w:pStyle w:val="3"/>
        <w:spacing w:before="0" w:after="0"/>
        <w:ind w:left="0" w:hanging="0"/>
        <w:jc w:val="both"/>
        <w:rPr/>
      </w:pPr>
      <w:r>
        <w:rPr/>
        <w:t>Б</w:t>
      </w:r>
      <w:r>
        <w:rPr>
          <w:sz w:val="24"/>
          <w:szCs w:val="24"/>
        </w:rPr>
        <w:t>орьба переместилась непосредственно в Гдов. Основная роль в обороне города принадлежала 118 пехотной дивизии. Немецко-фашистское командо-вание ввело в действие минометы, артиллерию, танки и авиацию. Наши войска этому могли противопоставить только незначительные силы артиллерии. Немецкие войска с помощью своих мобильных частей  взяли Гдов в клещи. Они перерезали дороги Гдов–Нарва и Гдов–Псков. К вечеру 15 июля подразделения 118 пехотной дивизии сделали несколько попыток выбраться из кольца, но все дороги были блокированы немецко-фашистскими танками и мотопехотой. Конный обоз дивизии был блокирован в порту. Он несколько раз на большой скорости проносился то в северном, то в южном направлениях вдоль берега озера в надежде прорваться из порта и города, но каждый раз возвращался на исходные рубежи. В самый последний момент, в отчаянии, красноармейцы–ездовые и команди-ры обоза, видя безнадежное положение, начали на глазах некоторых курсантов флотилии расстреливать лошадей.</w:t>
      </w:r>
    </w:p>
    <w:p>
      <w:pPr>
        <w:pStyle w:val="3"/>
        <w:spacing w:before="0" w:after="0"/>
        <w:ind w:left="0" w:firstLine="709"/>
        <w:jc w:val="both"/>
        <w:rPr/>
      </w:pPr>
      <w:r>
        <w:rPr>
          <w:sz w:val="24"/>
          <w:szCs w:val="24"/>
        </w:rPr>
        <w:t xml:space="preserve">Автомобильная рота дивизии, а точнее её автомо-били были разбиты танками неприятеля, которые выехали из леса на полотно шоссейной дороги в то время, когда по ней из Гдова на Нарву отходили колонны автомашин, груженые техникой и людьми, в том числе и ранеными красноармейцами и командирами Красной Армии. Немецкие танки перерезали дорогу в нескольких местах, остановились на ней и расстреливали из пушек и пулеметов в упор автомобили роты и людей. Водители, красноармейцы и командиры, находившиеся на автома-шинах, покидали их и пытались укрыться от смертоносного пулеметного и пушечного огня в лесу, окружавшем дорогу. Все автомобили были выведены из строя, большинство их сгорело на дороге. Среди этой колонны автомашин была группа легковых, грузовых и специальных автомобилей, на которых пытался вырваться из немецких клещей штаб дивизии во главе с его начальником. </w:t>
      </w:r>
    </w:p>
    <w:p>
      <w:pPr>
        <w:pStyle w:val="3"/>
        <w:spacing w:before="0" w:after="0"/>
        <w:ind w:left="0" w:firstLine="709"/>
        <w:jc w:val="both"/>
        <w:rPr>
          <w:sz w:val="24"/>
          <w:szCs w:val="24"/>
        </w:rPr>
      </w:pPr>
      <w:r>
        <w:rPr>
          <w:sz w:val="24"/>
          <w:szCs w:val="24"/>
        </w:rPr>
        <w:t xml:space="preserve">Часть пехотинцев и командиров дивизии во главе с её командиром генерал-майором Гловацким Н.М. перешли на канонерские лодки флотилии. Так пал Гдов – главная база Чудской военной флотилией. Город пал потому что нечем было его оборонять и защищать. У защитников города не было необходимого вооружения (артиллерии, миномётов и танков), обученных и подготовленных красноармейцев и командиров, владевших современным оружием. Курсанты и красноармейцы не имели на вооружении автоматического оружия. </w:t>
      </w:r>
    </w:p>
    <w:p>
      <w:pPr>
        <w:pStyle w:val="3"/>
        <w:spacing w:before="0" w:after="0"/>
        <w:ind w:left="0" w:hanging="0"/>
        <w:jc w:val="both"/>
        <w:rPr/>
      </w:pPr>
      <w:r>
        <w:rPr/>
        <w:t>В</w:t>
      </w:r>
      <w:r>
        <w:rPr>
          <w:sz w:val="24"/>
          <w:szCs w:val="24"/>
        </w:rPr>
        <w:t xml:space="preserve"> двухдневных боях береговая рота Чудской  флотилии потеряла около половины курсантского состава. Эти потери составляли убитые, раненые, а также курсанты, оставленные командованием роты на поле боя при выходе из него и отрыве от противника с целью перегруппировки и занятия новых оборонительных рубежей. Командир роты и его заместитель по политической части, из-за низкой профессиональной выучки и низкого уровня боевой подготовки, отсутствия у них навыков в командовании отдельной ротой в бою, не смогли организовать её управление, оставляли курсантов на поле боя на произвол судьбы. Они не заботились о создании в роте хорошей и надежной связи между отделениями, взводами и командованием роты в бою. Автор этих строк, курсанты Тришкин Б. и Виленчик К. были первыми жертвами такой неорганизованности. Они были оставлены, а точнее, брошены в поселке Чернево. В бою у деревни Мазиха, из-за слабой организации управления боем, двенадцать курсантов не получили приказа командира роты об отходе на новый рубеж обороны, продолжали занимать прежние позиции. К исходу дня 15 июля они обнаружили, что рота отступила, а они оказались на территории уже занятой врагом.</w:t>
      </w:r>
    </w:p>
    <w:p>
      <w:pPr>
        <w:pStyle w:val="3"/>
        <w:spacing w:before="0" w:after="0"/>
        <w:ind w:left="0" w:firstLine="709"/>
        <w:jc w:val="both"/>
        <w:rPr>
          <w:sz w:val="24"/>
          <w:szCs w:val="24"/>
        </w:rPr>
      </w:pPr>
      <w:r>
        <w:rPr>
          <w:sz w:val="24"/>
          <w:szCs w:val="24"/>
        </w:rPr>
        <w:t xml:space="preserve"> </w:t>
      </w:r>
      <w:r>
        <w:rPr>
          <w:sz w:val="24"/>
          <w:szCs w:val="24"/>
        </w:rPr>
        <w:t>Курсанты, оставленные на поле боя своими командирами, подвергались в дальнейшем двойной опасности. Первая опасность состояла в том, что курсант или несколько курсантов оказывались перед лицом превосходящих сил врага  и в его тылу. Они вынуждены были бороться за выживание и пробиваться к своим по тылам врага в одиночку или небольшими группами, не имея в своем распоряжении ни карт, ни компаса, ни информации о новом положении своей части. Курсанты ставились в опасное и унизительное положение. Неизвестно, а сейчас уже невозможно установить, сколько курсантов погибло по этой причине. Вторая опасность подстерегала таких курсантов уже в расположении своей части, когда они непосредственно во время боевых действий неофициально обвинялись в преднамеренно неправильном поведении на поле боя.  Их обвиняли в том, что они отставали от части по своему желанию, то есть добровольно и сознательно. Уже на 5-ом курсе, после защиты дипломных проектов и перед присвоением первичного воинского звания „инженер-лейтенант”, некоторым из таких курсантов в марте 1945 года были официально предъявлены грубые, унизительные и оскорбительные обвинения в невыполнении приказов и приказаний командиров на поле боя с немецко-фашистскими захватчиками в июле и августе 1941 года. Обвинения предъявлялись сотрудниками органов контрразведки „Смерш” в Высшем военно-морском инженерном училище им. Ф.Э.Дзержинского. Среди курсантов, подвергшихся этой унизительной процедуры, был и автор этих строк. Я был обвинен в том, что не открыл огонь на поражение по немецким танкам и мотоциклам, когда они оказались перед нами с курсантом Тришкиным на дороге Чернево-Гдов. Танки и мотоциклы немцев ехали на большой скорости в сторону Гдова, преследуя по пятам отступавшую десантную роту Чудской  флотилии. Мы же с Борисом Тришкиным, брошенные своими командирами, оказались в немецком тылу и искали пути воссоединения с ротой…</w:t>
      </w:r>
    </w:p>
    <w:p>
      <w:pPr>
        <w:pStyle w:val="3"/>
        <w:spacing w:before="0" w:after="0"/>
        <w:ind w:left="0" w:hanging="0"/>
        <w:jc w:val="both"/>
        <w:rPr/>
      </w:pPr>
      <w:r>
        <w:rPr/>
        <w:t>П</w:t>
      </w:r>
      <w:r>
        <w:rPr>
          <w:sz w:val="24"/>
          <w:szCs w:val="24"/>
        </w:rPr>
        <w:t>осле короткого совещания Лазарев, Тришкин и Виленчик решили место выполнения своего боевого задания не покидать и произвести разведку. Лазарев разведку поручил выполнить Борису Тришкину. Он приказал ему направиться в район картофельного поля и уточнить обстановку у командира роты. Да, официального приказания никакого и не было: Борис сам вызвался разведать обстановку.</w:t>
      </w:r>
    </w:p>
    <w:p>
      <w:pPr>
        <w:pStyle w:val="3"/>
        <w:spacing w:before="0" w:after="0"/>
        <w:ind w:left="0" w:firstLine="709"/>
        <w:jc w:val="both"/>
        <w:rPr/>
      </w:pPr>
      <w:r>
        <w:rPr>
          <w:sz w:val="24"/>
          <w:szCs w:val="24"/>
        </w:rPr>
        <w:t xml:space="preserve"> </w:t>
      </w:r>
      <w:r>
        <w:rPr>
          <w:sz w:val="24"/>
          <w:szCs w:val="24"/>
        </w:rPr>
        <w:t>С винтовкой в руках на перевес он направился в сторону поселка Чернево, а мы с Казимиром Виленчиком скрутили из газетного листа и табака самокрутки, закурили, немного успокоились от первоначально охватившего нас волнения и сели отдыхать под большой куст какого-то растения. Наши головы не покидала мысль о внезапном и загадочном исчезновении наших четырех курсантов – дозорных. Об этом мы с Казимиром сидели и рассуждали. Дым от самокруток исходил, как от большого костра. В разговоре мы и не заметили, как к нам подполз по-пластунски Борис Тришкин. Он доложил, что поселок занят немецко-фашистскими войсками и что он чуть было не попал в их руки: одна старушка спрятала его в сенях своего дома, когда немцы требовали от неё выдать им несколько кур.</w:t>
      </w:r>
    </w:p>
    <w:p>
      <w:pPr>
        <w:pStyle w:val="3"/>
        <w:spacing w:before="0" w:after="0"/>
        <w:ind w:left="0" w:firstLine="709"/>
        <w:jc w:val="both"/>
        <w:rPr/>
      </w:pPr>
      <w:r>
        <w:rPr>
          <w:sz w:val="24"/>
          <w:szCs w:val="24"/>
        </w:rPr>
        <w:t>Вновь провели небольшое совещание и решили что береговая рота отошла на левый берег Плюссы на свои первоначальные позиции. С предельной осмотрительно-стью и осторожностью мы пересекли шоссейную магистральную дорогу Чернево–Гдов и вышли на высокий берег Плюссы. Он был покрыт густым кустарником, высокими соснами и лиственными деревьями. В разведку пошел Казимир Виленчик. Он шел вдоль берега реки в сторону Чернева. Примерно, в ста метрах от нас его сразил прицельный двойной выстрел из автомата. Казимир сначала пал на землю, а затем свалился с обрыва к срезу воды. Мы с Тришкиным были поражены таким исходом дела.</w:t>
      </w:r>
    </w:p>
    <w:p>
      <w:pPr>
        <w:pStyle w:val="3"/>
        <w:spacing w:before="0" w:after="0"/>
        <w:ind w:left="0" w:firstLine="709"/>
        <w:jc w:val="both"/>
        <w:rPr/>
      </w:pPr>
      <w:r>
        <w:rPr>
          <w:sz w:val="24"/>
          <w:szCs w:val="24"/>
        </w:rPr>
        <w:t>Вскоре со стороны дороги Чернево–Гдов стали доноситься нарастающий шум работавших автомобиль-ных моторов.</w:t>
      </w:r>
    </w:p>
    <w:p>
      <w:pPr>
        <w:pStyle w:val="3"/>
        <w:numPr>
          <w:ilvl w:val="0"/>
          <w:numId w:val="27"/>
        </w:numPr>
        <w:spacing w:before="0" w:after="0"/>
        <w:ind w:left="0" w:firstLine="709"/>
        <w:jc w:val="both"/>
        <w:rPr/>
      </w:pPr>
      <w:r>
        <w:rPr>
          <w:sz w:val="24"/>
          <w:szCs w:val="24"/>
        </w:rPr>
        <w:t>Наши! Наши! Отходят. Пойдем скорее к дороге, – сказал Борис.</w:t>
      </w:r>
    </w:p>
    <w:p>
      <w:pPr>
        <w:pStyle w:val="3"/>
        <w:spacing w:before="0" w:after="0"/>
        <w:ind w:left="0" w:firstLine="709"/>
        <w:jc w:val="both"/>
        <w:rPr/>
      </w:pPr>
      <w:r>
        <w:rPr>
          <w:sz w:val="24"/>
          <w:szCs w:val="24"/>
        </w:rPr>
        <w:t>Мы быстро подошли к дороге и на расстоянии метров пятнадцати от неё остановились в густых зарослях кустарника. Со стороны Чернева из-за поворота на дорогу выехали мотоциклы с колясками. Их было машин двадцать. Время от времени они стреляли в сторону леса из пулеметов короткими очередями. Двигались они со скоростью 30 – 40 километров в час. Следом за мотоциклами на дороге появились средние танки. Их было не много: машин десять, не более. За танками ехали грузовые автомобили с крытым верхом, набитые пехотинцами. Некоторые солдаты сидели, свесив ноги с заднего борта, и играли на губных гармошках.</w:t>
      </w:r>
    </w:p>
    <w:p>
      <w:pPr>
        <w:pStyle w:val="3"/>
        <w:numPr>
          <w:ilvl w:val="0"/>
          <w:numId w:val="27"/>
        </w:numPr>
        <w:spacing w:before="0" w:after="0"/>
        <w:ind w:left="0" w:firstLine="709"/>
        <w:jc w:val="both"/>
        <w:rPr>
          <w:sz w:val="24"/>
          <w:szCs w:val="24"/>
        </w:rPr>
      </w:pPr>
      <w:r>
        <w:rPr>
          <w:sz w:val="24"/>
          <w:szCs w:val="24"/>
        </w:rPr>
        <w:t>Вот так наши! – вырвалось из моих уст.</w:t>
      </w:r>
    </w:p>
    <w:p>
      <w:pPr>
        <w:pStyle w:val="3"/>
        <w:spacing w:before="0" w:after="0"/>
        <w:ind w:left="0" w:firstLine="709"/>
        <w:jc w:val="both"/>
        <w:rPr/>
      </w:pPr>
      <w:r>
        <w:rPr>
          <w:sz w:val="24"/>
          <w:szCs w:val="24"/>
        </w:rPr>
        <w:t>Стрелять по немцам в таком положении в надежде уничтожить или задержать их движение с нашей стороны было безумием. Любая наша демаскировка, включая и несколько одиночных ружейных выстрелов в их сторону, для нас означала верную гибель, а для немцев было бы не сильнее комариного укуса. Нам стало ясно, что оборонявшиеся подразделения отступили из поселка, а мы оказались в тылу врага. Теперь четко обозначилась и наша  задача: искать дорогу и догонять свою роту, своих товарищей. План действия возник почти мгновенно: мы решили переплыть реку Плюссу и двигаться в сторону Гдова.</w:t>
      </w:r>
    </w:p>
    <w:p>
      <w:pPr>
        <w:pStyle w:val="3"/>
        <w:spacing w:before="0" w:after="0"/>
        <w:ind w:left="0" w:hanging="0"/>
        <w:jc w:val="both"/>
        <w:rPr/>
      </w:pPr>
      <w:r>
        <w:rPr/>
        <w:t>Н</w:t>
      </w:r>
      <w:r>
        <w:rPr>
          <w:sz w:val="24"/>
          <w:szCs w:val="24"/>
        </w:rPr>
        <w:t>ебольшой луг отделял нас от реки. Он хорошо просматривался со стороны возвышенной части поселка Чернево. Немецкие солдаты, оставшиеся в поселке, готовились к ужину, разжигали костры, ловили кур и поросят между домами и на улице, а большинство лежало около костров и отдыхало. Так же отчетливо и они могли видеть нас на открытой местности, но не обнаружили.</w:t>
      </w:r>
    </w:p>
    <w:p>
      <w:pPr>
        <w:pStyle w:val="3"/>
        <w:spacing w:before="0" w:after="0"/>
        <w:ind w:left="0" w:firstLine="709"/>
        <w:jc w:val="both"/>
        <w:rPr/>
      </w:pPr>
      <w:r>
        <w:rPr>
          <w:sz w:val="24"/>
          <w:szCs w:val="24"/>
        </w:rPr>
        <w:t xml:space="preserve"> </w:t>
      </w:r>
      <w:r>
        <w:rPr>
          <w:sz w:val="24"/>
          <w:szCs w:val="24"/>
        </w:rPr>
        <w:t>По-пластунски, через луг, в высокой траве, мы с Борисом добрались до берега реки, до небольшой заводи. Берег  был низменным, заводь была почти сплошь покрыта большими листьями кувшинок. Оставалось погрузиться в воду и плыть к противоположной стороне реки, но этого не произошло: Борис объявил, что он не умеет плавать. Признание товарища осложнило дело. Мне показалось, что в том месте, где мы находились, реку можно перейти вброд. Я поделился своими соображениями с Борисом и решил ему показать, как это нужно сделать. Высокая трава была для нас хорошим укрытием. Не демаскируя себя, я подполз к срезу воды, винтовку взял в правую руку, противогаз в левую и, не вставая с земли, ногами вперед стал погружаться в воду. Я надеялся, что ноги вот-вот почувствуют дно, опору. Однако, этого не происходило, я продолжал погружение, зацепиться за траву или какую-либо былинку не мог: обе руки были заняты –  крепко держал винтовку и противо-газ. Я оказался с головой под водой, пытался выбраться наверх, высунуть голову из воды и вдохнуть хоть какую-либо частичку свежего воздуха, но мои старания были тщетными: ноги упирались в крутой песчаный откос, песок под ногами осыпался вниз, руки с винтовкой и с противогазом и ноги запутались в стеблях и листах водорослей, и я, как ни старался, оставался на прежней глубине и с головой под водой. Я тонул. Если бы руки были свободными, я бы сумел быстро выбраться из омута. Даже в такую критическую минуту я не бросил винтовку и противогаз, помня, что без них мне в боевой обстановке будет тяжело.  С неимоверными усилиями, работая ногами  и занятыми руками, мне кое-как удалось высунуть голову из-под воды на поверхность, а затем и самому выбраться на берег. Я тяжело дышал, Борис, почувствовав весь ужас своего положения, сильно перепугался. Происшествие со мной навело на него страх. Отдышавшись и немного отдохнув, я оставил Борису свою винтовку и противогаз и, не раздеваясь, не снимая ботинок и бескозырки, поплыл к правому берегу реки за бревном. Оно было течением прибито к берегу, и его я приметил еще ранее. Вскоре бревно пригнал  к тому месту, где в траве лежал еще не отошедший от страха мой товарищ. Не выходя из воды, я быстро повесил на бревно винтовки, противогазы и строгим словом заставил Бориса погрузиться в воду, надежно держаться за бревно и немного, не создавая шума, болтать ногами, сам же расположился у кормовой части бревна и, работая ногами и одной рукой, сумел переправить бревно вместе с Борисом и оружием на правый берег Плюссы.</w:t>
      </w:r>
    </w:p>
    <w:p>
      <w:pPr>
        <w:pStyle w:val="3"/>
        <w:spacing w:before="0" w:after="0"/>
        <w:ind w:left="0" w:firstLine="709"/>
        <w:jc w:val="both"/>
        <w:rPr/>
      </w:pPr>
      <w:r>
        <w:rPr>
          <w:sz w:val="24"/>
          <w:szCs w:val="24"/>
        </w:rPr>
        <w:t>Он был покрыт негустым кустарником в рост человека, а земля – солидным слоем влажного ила: видимо, недавно река выходила из берегов из-за сильного паводка. На пригорке виднелись сельские постройки. То была, как мы потом узнали, деревня Тербачёво. Среди кустов, на большой сухой поляне, один мальчик и две девочки в форме учеников ремесленного училища пасли стадо молодых поросят.</w:t>
      </w:r>
    </w:p>
    <w:p>
      <w:pPr>
        <w:pStyle w:val="3"/>
        <w:spacing w:before="0" w:after="0"/>
        <w:ind w:left="0" w:firstLine="709"/>
        <w:jc w:val="both"/>
        <w:rPr>
          <w:sz w:val="24"/>
          <w:szCs w:val="24"/>
        </w:rPr>
      </w:pPr>
      <w:r>
        <w:rPr>
          <w:sz w:val="24"/>
          <w:szCs w:val="24"/>
        </w:rPr>
        <w:t xml:space="preserve">– </w:t>
      </w:r>
      <w:r>
        <w:rPr>
          <w:sz w:val="24"/>
          <w:szCs w:val="24"/>
        </w:rPr>
        <w:t xml:space="preserve">Немцы в деревне есть? – спросил я у подростка.   </w:t>
      </w:r>
    </w:p>
    <w:p>
      <w:pPr>
        <w:pStyle w:val="3"/>
        <w:spacing w:before="0" w:after="0"/>
        <w:ind w:left="0" w:firstLine="709"/>
        <w:jc w:val="both"/>
        <w:rPr>
          <w:sz w:val="24"/>
          <w:szCs w:val="24"/>
        </w:rPr>
      </w:pPr>
      <w:r>
        <w:rPr>
          <w:sz w:val="24"/>
          <w:szCs w:val="24"/>
        </w:rPr>
        <w:t xml:space="preserve">– </w:t>
      </w:r>
      <w:r>
        <w:rPr>
          <w:sz w:val="24"/>
          <w:szCs w:val="24"/>
        </w:rPr>
        <w:t>Сейчас нет, – ответил он, не задумываясь.</w:t>
      </w:r>
    </w:p>
    <w:p>
      <w:pPr>
        <w:pStyle w:val="3"/>
        <w:spacing w:before="0" w:after="0"/>
        <w:ind w:left="0" w:firstLine="709"/>
        <w:jc w:val="both"/>
        <w:rPr>
          <w:sz w:val="24"/>
          <w:szCs w:val="24"/>
        </w:rPr>
      </w:pPr>
      <w:r>
        <w:rPr>
          <w:sz w:val="24"/>
          <w:szCs w:val="24"/>
        </w:rPr>
        <w:t xml:space="preserve">– </w:t>
      </w:r>
      <w:r>
        <w:rPr>
          <w:sz w:val="24"/>
          <w:szCs w:val="24"/>
        </w:rPr>
        <w:t>А были?</w:t>
      </w:r>
    </w:p>
    <w:p>
      <w:pPr>
        <w:pStyle w:val="3"/>
        <w:spacing w:before="0" w:after="0"/>
        <w:ind w:left="0" w:hanging="0"/>
        <w:jc w:val="both"/>
        <w:rPr/>
      </w:pPr>
      <w:r>
        <w:rPr>
          <w:sz w:val="24"/>
          <w:szCs w:val="24"/>
        </w:rPr>
        <w:t xml:space="preserve">            – </w:t>
      </w:r>
      <w:r>
        <w:rPr>
          <w:sz w:val="24"/>
          <w:szCs w:val="24"/>
        </w:rPr>
        <w:t>Вчера в деревню приезжала танкетка и три мотоцикла. Спрашивали о Красной Армии. Проехали вдоль всей деревни и скрылись в лесу.</w:t>
      </w:r>
    </w:p>
    <w:p>
      <w:pPr>
        <w:pStyle w:val="3"/>
        <w:spacing w:before="0" w:after="0"/>
        <w:ind w:left="0" w:firstLine="709"/>
        <w:jc w:val="both"/>
        <w:rPr>
          <w:sz w:val="24"/>
          <w:szCs w:val="24"/>
        </w:rPr>
      </w:pPr>
      <w:r>
        <w:rPr>
          <w:sz w:val="24"/>
          <w:szCs w:val="24"/>
        </w:rPr>
        <w:t xml:space="preserve">  – </w:t>
      </w:r>
      <w:r>
        <w:rPr>
          <w:sz w:val="24"/>
          <w:szCs w:val="24"/>
        </w:rPr>
        <w:t>А до железной или шоссейной дороги от  деревни далеко?</w:t>
      </w:r>
    </w:p>
    <w:p>
      <w:pPr>
        <w:pStyle w:val="3"/>
        <w:spacing w:before="0" w:after="0"/>
        <w:jc w:val="both"/>
        <w:rPr/>
      </w:pPr>
      <w:r>
        <w:rPr>
          <w:sz w:val="24"/>
          <w:szCs w:val="24"/>
        </w:rPr>
        <w:t xml:space="preserve">         – </w:t>
      </w:r>
      <w:r>
        <w:rPr>
          <w:sz w:val="24"/>
          <w:szCs w:val="24"/>
        </w:rPr>
        <w:t>Не знаю. Железной дороги у нас нет.</w:t>
      </w:r>
    </w:p>
    <w:p>
      <w:pPr>
        <w:pStyle w:val="3"/>
        <w:spacing w:before="0" w:after="0"/>
        <w:jc w:val="both"/>
        <w:rPr/>
      </w:pPr>
      <w:r>
        <w:rPr>
          <w:sz w:val="24"/>
          <w:szCs w:val="24"/>
        </w:rPr>
        <w:t xml:space="preserve">         – </w:t>
      </w:r>
      <w:r>
        <w:rPr>
          <w:sz w:val="24"/>
          <w:szCs w:val="24"/>
        </w:rPr>
        <w:t>Точно, что сейчас немцев в деревне нет?</w:t>
      </w:r>
    </w:p>
    <w:p>
      <w:pPr>
        <w:pStyle w:val="3"/>
        <w:spacing w:before="0" w:after="0"/>
        <w:ind w:left="0" w:firstLine="709"/>
        <w:jc w:val="both"/>
        <w:rPr/>
      </w:pPr>
      <w:r>
        <w:rPr>
          <w:sz w:val="24"/>
          <w:szCs w:val="24"/>
        </w:rPr>
        <w:t xml:space="preserve">  – </w:t>
      </w:r>
      <w:r>
        <w:rPr>
          <w:sz w:val="24"/>
          <w:szCs w:val="24"/>
        </w:rPr>
        <w:t>Точно. Нет.</w:t>
      </w:r>
    </w:p>
    <w:p>
      <w:pPr>
        <w:pStyle w:val="3"/>
        <w:spacing w:before="0" w:after="0"/>
        <w:ind w:left="0" w:firstLine="709"/>
        <w:jc w:val="both"/>
        <w:rPr/>
      </w:pPr>
      <w:r>
        <w:rPr>
          <w:sz w:val="24"/>
          <w:szCs w:val="24"/>
        </w:rPr>
        <w:t>Мы направились к деревне. День клонился к сумеркам. Вот и первые деревенские строения. Мы шли небыстрым шагом по немощёной дороге, слева и справа от неё деревянные дома крестьян. Дорога шла в гору, на ней были следы от бурных дождевых ручьёв. Деревенская улица пустынна, людей не было видно. Вот уже и конец улицы. Мокрая одежда и обувь на нас почти высохли, холода мы не чувствовали, на душе было неспокойно: куда шли – не знали, да и ночь близилась, всё настойчивее давал знать о себе и голод. Из третьего дома от конца улицы с левой стороны дороги прозвучали слова:</w:t>
      </w:r>
    </w:p>
    <w:p>
      <w:pPr>
        <w:pStyle w:val="3"/>
        <w:spacing w:before="0" w:after="0"/>
        <w:ind w:left="0" w:firstLine="709"/>
        <w:jc w:val="both"/>
        <w:rPr>
          <w:sz w:val="24"/>
          <w:szCs w:val="24"/>
        </w:rPr>
      </w:pPr>
      <w:r>
        <w:rPr>
          <w:sz w:val="24"/>
          <w:szCs w:val="24"/>
        </w:rPr>
        <w:t xml:space="preserve">– </w:t>
      </w:r>
      <w:r>
        <w:rPr>
          <w:sz w:val="24"/>
          <w:szCs w:val="24"/>
        </w:rPr>
        <w:t>Служивые! Куда путь держите? Зайдите!</w:t>
      </w:r>
    </w:p>
    <w:p>
      <w:pPr>
        <w:pStyle w:val="3"/>
        <w:spacing w:before="0" w:after="0"/>
        <w:ind w:left="0" w:firstLine="709"/>
        <w:jc w:val="both"/>
        <w:rPr>
          <w:sz w:val="24"/>
          <w:szCs w:val="24"/>
        </w:rPr>
      </w:pPr>
      <w:r>
        <w:rPr>
          <w:sz w:val="24"/>
          <w:szCs w:val="24"/>
        </w:rPr>
        <w:t xml:space="preserve">Мы остановились и увидали  на высоком крыльце добротного дома пожилого человека. Без колебаний повернули к постройке и подошли к крыльцу. </w:t>
      </w:r>
    </w:p>
    <w:p>
      <w:pPr>
        <w:pStyle w:val="3"/>
        <w:spacing w:before="0" w:after="0"/>
        <w:ind w:left="0" w:firstLine="709"/>
        <w:jc w:val="both"/>
        <w:rPr>
          <w:sz w:val="24"/>
          <w:szCs w:val="24"/>
        </w:rPr>
      </w:pPr>
      <w:r>
        <w:rPr>
          <w:sz w:val="24"/>
          <w:szCs w:val="24"/>
        </w:rPr>
        <w:t xml:space="preserve">– </w:t>
      </w:r>
      <w:r>
        <w:rPr>
          <w:sz w:val="24"/>
          <w:szCs w:val="24"/>
        </w:rPr>
        <w:t xml:space="preserve">Не стесняйтесь, поднимайтесь на крыльцо. Кем будете-то? Поговорим. Может помочь чем смогу? </w:t>
      </w:r>
    </w:p>
    <w:p>
      <w:pPr>
        <w:pStyle w:val="3"/>
        <w:spacing w:before="0" w:after="0"/>
        <w:ind w:left="0" w:firstLine="709"/>
        <w:jc w:val="both"/>
        <w:rPr/>
      </w:pPr>
      <w:r>
        <w:rPr>
          <w:sz w:val="24"/>
          <w:szCs w:val="24"/>
        </w:rPr>
        <w:t>На крыльце хозяин предложил нам сесть, отдохнуть с дороги. Завязался разговор. По надписям на ленточках наших бескозырок он понял, кто мы, спросил нас о том, как мы оказались в их деревне. Крестьянин ответил и на наши вопросы. Во время разговора во дворе дома я увидал того подростка в форме ученика ремесленного училища, который пас на берегу реки поросят. Хозяин сообщил нам, что до железной или шоссейной дороги далеко – километров пятьдесят и подсказал, что к ним из деревни ведет один путь – продолжение дороги, по которой мы шли. Затем он сделал нам предложение, от которого мы не смогли отказаться: „Может  перекусите на дорожку? Путь-то ваш долгий”. Полная и бодрая женщина, как мы поняли, супруга гостеприимного крестьянина, вынесла на крыльцо каждому из нас по полкрынки молока и по половине каравая ржаного хлеба. Хозяйка с хозяином удивились, с какой проворностью мы с Борисом управились с молоком и хлебом.</w:t>
      </w:r>
    </w:p>
    <w:p>
      <w:pPr>
        <w:pStyle w:val="3"/>
        <w:spacing w:before="0" w:after="0"/>
        <w:ind w:left="0" w:hanging="0"/>
        <w:jc w:val="both"/>
        <w:rPr/>
      </w:pPr>
      <w:r>
        <w:rPr/>
        <w:t>С</w:t>
      </w:r>
      <w:r>
        <w:rPr>
          <w:sz w:val="24"/>
          <w:szCs w:val="24"/>
        </w:rPr>
        <w:t>меркалось, когда мы спустились с высокого крыльца во двор дома и вышли на дорогу. Темнело быстро. Не спеша, мы вышли из деревни и оказались на ржаном поле, стало совсем темно, посвежело. Деревенские постройки пропали из виду. Рожь была высокой, почти, по грудь человека, стояла ровно, умеренно колыхалась и издавала приятный успокаивающий шелест.</w:t>
      </w:r>
    </w:p>
    <w:p>
      <w:pPr>
        <w:pStyle w:val="3"/>
        <w:spacing w:before="0" w:after="0"/>
        <w:ind w:left="0" w:firstLine="709"/>
        <w:jc w:val="both"/>
        <w:rPr/>
      </w:pPr>
      <w:r>
        <w:rPr>
          <w:sz w:val="24"/>
          <w:szCs w:val="24"/>
        </w:rPr>
        <w:t xml:space="preserve">– </w:t>
      </w:r>
      <w:r>
        <w:rPr>
          <w:sz w:val="24"/>
          <w:szCs w:val="24"/>
        </w:rPr>
        <w:t>Стой! Кто идет? – прозвучали слова изо ржи, совсем рядом с нами, слева от дороги.</w:t>
      </w:r>
    </w:p>
    <w:p>
      <w:pPr>
        <w:pStyle w:val="3"/>
        <w:spacing w:before="0" w:after="0"/>
        <w:ind w:left="0" w:firstLine="709"/>
        <w:jc w:val="both"/>
        <w:rPr>
          <w:sz w:val="24"/>
          <w:szCs w:val="24"/>
        </w:rPr>
      </w:pPr>
      <w:r>
        <w:rPr>
          <w:sz w:val="24"/>
          <w:szCs w:val="24"/>
        </w:rPr>
        <w:t xml:space="preserve">– </w:t>
      </w:r>
      <w:r>
        <w:rPr>
          <w:sz w:val="24"/>
          <w:szCs w:val="24"/>
        </w:rPr>
        <w:t>А вы кто?</w:t>
      </w:r>
    </w:p>
    <w:p>
      <w:pPr>
        <w:pStyle w:val="3"/>
        <w:spacing w:before="0" w:after="0"/>
        <w:ind w:left="0" w:firstLine="709"/>
        <w:jc w:val="both"/>
        <w:rPr/>
      </w:pPr>
      <w:r>
        <w:rPr>
          <w:sz w:val="24"/>
          <w:szCs w:val="24"/>
        </w:rPr>
        <w:t xml:space="preserve">– </w:t>
      </w:r>
      <w:r>
        <w:rPr>
          <w:sz w:val="24"/>
          <w:szCs w:val="24"/>
        </w:rPr>
        <w:t>Один подойдите ко мне! – властно приказал незнакомец.</w:t>
      </w:r>
    </w:p>
    <w:p>
      <w:pPr>
        <w:pStyle w:val="3"/>
        <w:spacing w:before="0" w:after="0"/>
        <w:ind w:left="0" w:firstLine="709"/>
        <w:jc w:val="both"/>
        <w:rPr>
          <w:sz w:val="24"/>
          <w:szCs w:val="24"/>
        </w:rPr>
      </w:pPr>
      <w:r>
        <w:rPr>
          <w:sz w:val="24"/>
          <w:szCs w:val="24"/>
        </w:rPr>
        <w:t>Мы с Тришкиным залегли за горку небольших валунов у края дороги и стали думать, что нам делать и как поступить. Наконец, решили: я встал и направился в сторону незнакомца, Тришкин продолжал лежать в укрытии и, для устрашения неожиданно появившегося собеседника, с металлическим треском дослал патрон в ствол винтовки.</w:t>
      </w:r>
    </w:p>
    <w:p>
      <w:pPr>
        <w:pStyle w:val="3"/>
        <w:spacing w:before="0" w:after="0"/>
        <w:ind w:left="0" w:firstLine="709"/>
        <w:jc w:val="both"/>
        <w:rPr/>
      </w:pPr>
      <w:r>
        <w:rPr>
          <w:sz w:val="24"/>
          <w:szCs w:val="24"/>
        </w:rPr>
        <w:t>Примерно в пятнадцати метрах от дороги, во ржи, стоял худощавый мужчина с круглым лицом сорока пяти–пятидесяти лет, ниже среднего роста, в ватнике, в простых очках с металлической оправой. На его спине висел хилый, почти пустой, самодельный вещевой мешок, на правом плече на ремне была обычная винтовка, на левом боку – противогаз. Сзади него стояли два вооруженных молодых человека с такими же вещевыми мешками на спинах и с винтовками в руках.</w:t>
      </w:r>
    </w:p>
    <w:p>
      <w:pPr>
        <w:pStyle w:val="3"/>
        <w:spacing w:before="0" w:after="0"/>
        <w:ind w:left="0" w:firstLine="709"/>
        <w:jc w:val="both"/>
        <w:rPr/>
      </w:pPr>
      <w:r>
        <w:rPr>
          <w:sz w:val="24"/>
          <w:szCs w:val="24"/>
        </w:rPr>
        <w:t xml:space="preserve">– </w:t>
      </w:r>
      <w:r>
        <w:rPr>
          <w:sz w:val="24"/>
          <w:szCs w:val="24"/>
        </w:rPr>
        <w:t>Я командир партизанского отряда, – начал говорить незнакомец, когда я подошел к нему почти вплотную, и продолжил: – Кто вы? Куда идете?</w:t>
      </w:r>
    </w:p>
    <w:p>
      <w:pPr>
        <w:pStyle w:val="3"/>
        <w:spacing w:before="0" w:after="0"/>
        <w:ind w:left="0" w:firstLine="709"/>
        <w:jc w:val="both"/>
        <w:rPr/>
      </w:pPr>
      <w:r>
        <w:rPr>
          <w:sz w:val="24"/>
          <w:szCs w:val="24"/>
        </w:rPr>
        <w:t>Я не сразу поверил, что передо мной партизаны, и ждал, что далее скажет незнакомец изо ржи. Он же стал задавать мне вопросы и уточнять, не из тех ли мы краснофлотцев, которые вели бой с немцами в поселке Чернево. Получив утвердительный ответ, сообщил, что это его отряд напал там на немцев с тыла. Немцы развернули в сторону партизан часть своих сил, расчленили партизанский отряд на две части и пытались его уничтожить. Партизаны во время отступили и укрылись в лесных массивах: немцы в лес ходить боялись. Меньшая часть отряда оказалась вместе с командиром, а большая – отошла с места первого боя в северном направлении. Где находилась в то время вторая часть отряда и в каком она состоянии, командир не знал. Теперь я поверил, что передо мной стоит командир партизан. Командир достал из кармана электрический фонарик типа „Пигмей” не первой свежести и стал с его помощью рассматривать, что написано в моём подмоченном комсомольском билете. Кроме него у меня никаких документов не было. Он спросил фамилию секретаря комсомольской организации, который в июне принимал у меня  членский взнос. Я назвал его. Удостоверившись в правильности моего ответа, командир возвратил мне комсомольский билет и крепко пожал мою руку. Громким голосом я позвал к себе Бориса Тришкина и представил его командиру отряда и молодым партизанам.</w:t>
      </w:r>
    </w:p>
    <w:p>
      <w:pPr>
        <w:pStyle w:val="3"/>
        <w:spacing w:before="0" w:after="0"/>
        <w:ind w:left="0" w:firstLine="709"/>
        <w:jc w:val="both"/>
        <w:rPr/>
      </w:pPr>
      <w:r>
        <w:rPr>
          <w:sz w:val="24"/>
          <w:szCs w:val="24"/>
        </w:rPr>
        <w:t xml:space="preserve">Мы с Тришкиным были довольны, что оказались в организованной боевой части, пусть, даже, и партизанской. Наш боевой дух и настроение повысились, мы немного успокоились. Командир согласился временно зачислить нас в партизанский отряд, до возможного перехода в регулярную часть Красной Армии или Красного Флота. Командир сообщил, что согласно ранее полученным  распоряжениям областных руководителей, они следуют в село Каменка на соединение партизанских отрядов Псковской области. </w:t>
      </w:r>
    </w:p>
    <w:p>
      <w:pPr>
        <w:pStyle w:val="3"/>
        <w:spacing w:before="0" w:after="0"/>
        <w:ind w:left="0" w:firstLine="709"/>
        <w:jc w:val="both"/>
        <w:rPr/>
      </w:pPr>
      <w:r>
        <w:rPr>
          <w:sz w:val="24"/>
          <w:szCs w:val="24"/>
        </w:rPr>
        <w:t xml:space="preserve">Незаметно командир, два его боевых товарища и мы с Тришкиным были окружены партизанами. В отряде было человек двадцать. Среди них были учителя школ, счетоводы, бухгалтеры, пропагандисты, агитаторы, инструкторы райкома партии и районного исполнительного комитета депутатов трудящихся и другие работники управленческого звена местной власти. Основным их оружием были винтовки, некоторые имели ручные гранаты. Пулеметов в отряде не было. </w:t>
      </w:r>
    </w:p>
    <w:p>
      <w:pPr>
        <w:pStyle w:val="3"/>
        <w:spacing w:before="0" w:after="0"/>
        <w:ind w:left="0" w:firstLine="709"/>
        <w:jc w:val="both"/>
        <w:rPr/>
      </w:pPr>
      <w:r>
        <w:rPr>
          <w:sz w:val="24"/>
          <w:szCs w:val="24"/>
        </w:rPr>
        <w:t xml:space="preserve">  </w:t>
      </w:r>
      <w:r>
        <w:rPr>
          <w:sz w:val="24"/>
          <w:szCs w:val="24"/>
        </w:rPr>
        <w:t>На пути в Каменку отряд миновал населенные пункты Подсосонье, Блынки, Щепец. В населенные пункты партизаны не заходили, а обходили их стороной в ночное время. Всю ночь с 14 на 15 июля отряд находился в движении. Ночь была прохладной, из-за высокой травы и обильной росы партизаны по пояс промокли, стало холодно, но мы шли вперед и вперед. Утром 15 июля отряд расположился на завтрак и отдых в лесной сторожке. Завтрак был скудным, потому что у многих партизан съестных припасов в вещевых мешках не было. У нас с Тришкиным  не было не только съестных припасов, но и вещевых мешков: мы были экипированы налегке и находились на подножном корму. Во второй половине дня 15 июля отряд вновь начал движение к намеченной цели. Шли в течение оставшегося дня и ночь с 15 на 16 июля с небольшими перерывами на отдых. Костров не разводили.</w:t>
      </w:r>
    </w:p>
    <w:p>
      <w:pPr>
        <w:pStyle w:val="3"/>
        <w:spacing w:before="0" w:after="0"/>
        <w:ind w:left="0" w:firstLine="709"/>
        <w:jc w:val="both"/>
        <w:rPr>
          <w:sz w:val="24"/>
          <w:szCs w:val="24"/>
        </w:rPr>
      </w:pPr>
      <w:r>
        <w:rPr>
          <w:sz w:val="24"/>
          <w:szCs w:val="24"/>
        </w:rPr>
        <w:t>16 июля, рано утром, партизанский отряд вошёл в село Каменка. На сельской площади, около кирпичного дома престарелых, было многолюдно. Партизаны других отрядов, прибывших в Каменку ранее нас, размещались на земле: кто сидел, а кто лежал, все отдыхали после многодневных переходов к месту сбора. Здесь же стояла и армейская повозка, в которой лежал тяжелораненый полковник 118 пехотной дивизии. Он был накрыт шинелью и его лица не было видно. Около повозки стоял ездовой красноармеец и суетились две молодые военные медицинские сестры. Они, с помощью пожилых женщин из дома престарелых, уже промыли раны полковника остуженной кипяченой водой и перевязали их. Полковник изредка стонал. Ездовой, после того как узнал, кто мы, сообщил, что раненый полковник является начальником штаба дивизии. Этот же ездовой рассказал нам, что 15 июля, вечером, немецко-фашистские войска сломили сопротивление 118 пехотной дивизии и захватили Гдов. Наши надежды воссоединиться  с береговой ротой  флотилии рухнули. Ездовой показал направление на Гдов. Над горизонтом стояли густые клубы черного дыма. Гдов горел.</w:t>
      </w:r>
    </w:p>
    <w:p>
      <w:pPr>
        <w:pStyle w:val="3"/>
        <w:spacing w:before="0" w:after="0"/>
        <w:ind w:left="0" w:firstLine="709"/>
        <w:jc w:val="both"/>
        <w:rPr>
          <w:sz w:val="24"/>
          <w:szCs w:val="24"/>
        </w:rPr>
      </w:pPr>
      <w:r>
        <w:rPr>
          <w:sz w:val="24"/>
          <w:szCs w:val="24"/>
        </w:rPr>
      </w:r>
    </w:p>
    <w:p>
      <w:pPr>
        <w:pStyle w:val="3"/>
        <w:spacing w:before="0" w:after="0"/>
        <w:ind w:left="0" w:firstLine="709"/>
        <w:jc w:val="both"/>
        <w:rPr>
          <w:sz w:val="24"/>
          <w:szCs w:val="24"/>
        </w:rPr>
      </w:pPr>
      <w:r>
        <w:rPr>
          <w:sz w:val="24"/>
          <w:szCs w:val="24"/>
        </w:rPr>
      </w:r>
    </w:p>
    <w:p>
      <w:pPr>
        <w:pStyle w:val="3"/>
        <w:spacing w:before="0" w:after="0"/>
        <w:ind w:left="0" w:firstLine="709"/>
        <w:jc w:val="center"/>
        <w:rPr/>
      </w:pPr>
      <w:r>
        <w:rPr>
          <w:b/>
          <w:sz w:val="22"/>
          <w:szCs w:val="22"/>
        </w:rPr>
        <w:t>ВМЕСТЕ С БОЙЦАМИ 118 ПЕХОТНОЙ ДИВИЗИИ</w:t>
      </w:r>
    </w:p>
    <w:p>
      <w:pPr>
        <w:pStyle w:val="3"/>
        <w:spacing w:before="0" w:after="0"/>
        <w:ind w:left="0" w:firstLine="709"/>
        <w:jc w:val="both"/>
        <w:rPr>
          <w:b/>
          <w:b/>
          <w:sz w:val="24"/>
          <w:szCs w:val="24"/>
        </w:rPr>
      </w:pPr>
      <w:r>
        <w:rPr>
          <w:b/>
          <w:sz w:val="24"/>
          <w:szCs w:val="24"/>
        </w:rPr>
      </w:r>
    </w:p>
    <w:p>
      <w:pPr>
        <w:pStyle w:val="3"/>
        <w:spacing w:before="0" w:after="0"/>
        <w:ind w:left="0" w:hanging="0"/>
        <w:jc w:val="both"/>
        <w:rPr/>
      </w:pPr>
      <w:r>
        <w:rPr/>
        <w:t>К</w:t>
      </w:r>
      <w:r>
        <w:rPr>
          <w:sz w:val="24"/>
          <w:szCs w:val="24"/>
        </w:rPr>
        <w:t>урсанты Лазарев и Тришкин обратили внимание на то, что в селе Каменке, кроме них, ездового и двух медицинских сестер при раненом полковнике находились еще трое военнослужащих, которые ходили между отдыхавшими партизанами и беседовали с ними. Это были молодые люди не старше двадцати пяти лет с хорошей строевой выправкой. Одеты они были в поношенные и не один раз стиранные, но чистые гимнастерки защитного цвета, опрятно заправленные под широкий армейский ремень, на ногах – ботинки и обмотки. Вооружены они были винтовками. В петлицах гимнастерки одного из них было четыре красных треугольника, другого – три, а у третьего – два, то есть это были старшина роты, помощник командира взвода и командир отделения. Вскоре они подошли и к нам, постепенно стали расспрашивать о том, кто мы, как попали в Каменку и что в Каменке делаем. Мы доверились младшим командирам Красной Армии, ответили на их вопросы, а самое главное, сообщили им о нашем сокровенном желании найти свою или какую-либо воинскую часть Красной Армии и присоединиться к ней для дальнейшей борьбы с захватчиками. Младшие командиры внимательно выслушали нас и, как нам с Борисом показалось, воспылали большим желанием помочь нам. Старшина роты сообщил, что совсем рядом с Каменкой, в лесу, расположен их полк, полком командует полковник, здесь же, в Каменке, они находятся в разведке, задачу свою выполнили и сейчас возвращаются в полк. Старшина роты посоветовал нам присоединиться к ним и немедленно направиться в расположение их воинской части. Помощник командира взвода и командир отделения молчали и кивали головами в знак согласия со старшиной роты. Вначале мы с Борисом колебались принять их предложение. Затем, через несколько минут, посовещавшись, согласились.</w:t>
      </w:r>
    </w:p>
    <w:p>
      <w:pPr>
        <w:pStyle w:val="3"/>
        <w:spacing w:before="0" w:after="0"/>
        <w:ind w:left="0" w:firstLine="709"/>
        <w:jc w:val="both"/>
        <w:rPr/>
      </w:pPr>
      <w:r>
        <w:rPr>
          <w:sz w:val="24"/>
          <w:szCs w:val="24"/>
        </w:rPr>
        <w:t>Впятером мы двигались в полк, в котором служили, как нам казалось, наши новые знакомые – младшие командиры Красной Армии. Мы с Борисом не знали, куда шли, но шли: поверили на слово новым знакомым. Направление же движения знали точно, потому что впереди, из-за горизонта, поднимались большие клубы черного дыма. Это горел Гдов и его окрестности.</w:t>
      </w:r>
    </w:p>
    <w:p>
      <w:pPr>
        <w:pStyle w:val="3"/>
        <w:spacing w:before="0" w:after="0"/>
        <w:ind w:left="0" w:firstLine="709"/>
        <w:jc w:val="both"/>
        <w:rPr/>
      </w:pPr>
      <w:r>
        <w:rPr>
          <w:sz w:val="24"/>
          <w:szCs w:val="24"/>
        </w:rPr>
        <w:t>На выходе из села Каменка, справа, до линии горизонта простиралось поле, слева была межевая канава с невысоким земляным валом, за которыми росли редкие лиственные деревья и низкорослые кустарники. Мы шли медленно. Старшина роты не выпускал нас из своего поля зрения, не переставая рассказывал о своей воинской части, о легкой службе красноармейцев и младших командиров, хвалил командира полка и других командиров. Два других младших командира по-прежнему молчали и с того момента, как мы их увидели, не проронили ни слова. Постепенно мое настроение менялось в худшую сторону, на душе становилось всё беспокойнее и тревожнее, стало казаться, что мы шли не с младшими командирами Красной Армии, а с какими-то неискренними и чужими людьми. Появилось подозрение и у Бориса Тришкина: он всё чаще и чаще делал несогласные реплики к высказываниям старшины роты.</w:t>
      </w:r>
    </w:p>
    <w:p>
      <w:pPr>
        <w:pStyle w:val="3"/>
        <w:spacing w:before="0" w:after="0"/>
        <w:ind w:left="0" w:firstLine="709"/>
        <w:jc w:val="both"/>
        <w:rPr/>
      </w:pPr>
      <w:r>
        <w:rPr>
          <w:sz w:val="24"/>
          <w:szCs w:val="24"/>
        </w:rPr>
        <w:t>Справа, на горизонте,  в чистом поле, в самом конце проселочной дороги, уходившей от села Каменки в сторону Гдова, показались силуэты людей.</w:t>
      </w:r>
    </w:p>
    <w:p>
      <w:pPr>
        <w:pStyle w:val="3"/>
        <w:spacing w:before="0" w:after="0"/>
        <w:ind w:left="0" w:firstLine="709"/>
        <w:jc w:val="both"/>
        <w:rPr>
          <w:sz w:val="24"/>
          <w:szCs w:val="24"/>
        </w:rPr>
      </w:pPr>
      <w:r>
        <w:rPr>
          <w:sz w:val="24"/>
          <w:szCs w:val="24"/>
        </w:rPr>
        <w:t xml:space="preserve">– </w:t>
      </w:r>
      <w:r>
        <w:rPr>
          <w:sz w:val="24"/>
          <w:szCs w:val="24"/>
        </w:rPr>
        <w:t xml:space="preserve">Немцы! – крикнул старшина роты. – Ложись!  </w:t>
      </w:r>
    </w:p>
    <w:p>
      <w:pPr>
        <w:pStyle w:val="3"/>
        <w:spacing w:before="0" w:after="0"/>
        <w:ind w:left="0" w:firstLine="709"/>
        <w:jc w:val="both"/>
        <w:rPr/>
      </w:pPr>
      <w:r>
        <w:rPr>
          <w:sz w:val="24"/>
          <w:szCs w:val="24"/>
        </w:rPr>
        <w:t>Мы с Тришкиным залегли там же, где стояли, укрывшись за кочками земли, покрытых травой. Младшие командиры расположились слева от нас за межевой канавой. Двигавшиеся по дороге люди шли очень быстро в нашем направлении. Их было пятеро. Вначале нам казалось, что три человека конвоируют двух. Они подходили к нам всё ближе и ближе. Теперь мы уже смогли четко различить, что к селу Каменка приближались красноармейцы. Впереди шел командир в гимнастерке защитного цвета  с пистолетом в правой руке. На его голове была зеленая каска, на которой горела красная пятиконечная звезда.</w:t>
      </w:r>
    </w:p>
    <w:p>
      <w:pPr>
        <w:pStyle w:val="3"/>
        <w:spacing w:before="0" w:after="0"/>
        <w:ind w:left="0" w:firstLine="709"/>
        <w:jc w:val="both"/>
        <w:rPr/>
      </w:pPr>
      <w:r>
        <w:rPr>
          <w:sz w:val="24"/>
          <w:szCs w:val="24"/>
        </w:rPr>
        <w:t xml:space="preserve">– </w:t>
      </w:r>
      <w:r>
        <w:rPr>
          <w:sz w:val="24"/>
          <w:szCs w:val="24"/>
        </w:rPr>
        <w:t>Наши!! – закричали мы с Борисом, – вскочили со своих мест и побежали навстречу командиру. Нашей радости не было предела, наши сердца сильно забились в груди, от наступившего  волнения мы с жадностью заглатывали воздух, часто дышали, не знали, куда деть себя. В такой волнительный момент мы решили поделиться своей радостью с младшими командирами Красной Армии, но их нигде вблизи не было видно. Они пропали, как будто сквозь землю провалились.</w:t>
      </w:r>
    </w:p>
    <w:p>
      <w:pPr>
        <w:pStyle w:val="3"/>
        <w:spacing w:before="0" w:after="0"/>
        <w:ind w:left="0" w:hanging="0"/>
        <w:jc w:val="both"/>
        <w:rPr/>
      </w:pPr>
      <w:r>
        <w:rPr>
          <w:position w:val="-6"/>
          <w:sz w:val="69"/>
          <w:szCs w:val="24"/>
        </w:rPr>
        <w:t xml:space="preserve">К </w:t>
      </w:r>
      <w:r>
        <w:rPr>
          <w:sz w:val="24"/>
          <w:szCs w:val="24"/>
        </w:rPr>
        <w:t xml:space="preserve"> Каменке подошли бойцы 118-й пехотной ди-   визии: воентехник 1 ранга, у которого в петлицах гимнастерки было по три квадрата или кубика, как обычно тогда говорили между собой военнослужащие, два красноармейца и две медицинских сестры. Это событие произошло в полдень 16 июля 1941 года. Воентехник 1 ранга был заместителем командира автомо-бильной роты 118-й дивизии по технической части. Мы, еще не успокоившиеся от радости встречи с бойцами дивизии, спросили разрешения у командира войти в группу военных и продолжать действовать дальше под его руководством. Воентехник 1 ранга был сильно возбужден. Он, не снижая быстрого шага, пытался на прежней скорости пройти мимо нас с Тришкиным. Командир, хотя и принадлежал к младшему командному составу Красной Армии, был подавлен поражением дивизии. Его моральное состояние не пришло еще в норму после неравного боя, разыгравшегося 15 июля вечером на шоссе Гдов–Нарва, где несколькими немецкими танками, в течение тридцатиминутной скоротечной стычки, были расстреляны в упор и уничтожены часть безоружного обоза, вся автомобильная техника дивизии, разгромлен её штаб. Многие командиры и красноармейцы были убиты и ранены в неравном нелепом бою. Мы с Тришкиным не унимались, воентехник  на ходу произнес в нашу сторону несколько слов, которые мы не смогли понять. Он так быстро шел, что мы почти бежали за ним, но после его, как нам показалось, недружелюбного высказывания остановились в раздумье.  Одна из медицинских сестер, которая несла тяжелую  медицинскую сумку, набитую медикаментами и перевязочными материалами, сказала нам : </w:t>
      </w:r>
    </w:p>
    <w:p>
      <w:pPr>
        <w:pStyle w:val="3"/>
        <w:spacing w:before="0" w:after="0"/>
        <w:ind w:left="0" w:firstLine="709"/>
        <w:jc w:val="both"/>
        <w:rPr/>
      </w:pPr>
      <w:r>
        <w:rPr>
          <w:sz w:val="24"/>
          <w:szCs w:val="24"/>
        </w:rPr>
        <w:t xml:space="preserve"> – </w:t>
      </w:r>
      <w:r>
        <w:rPr>
          <w:sz w:val="24"/>
          <w:szCs w:val="24"/>
        </w:rPr>
        <w:t>Да, что вы спрашиваете какого-то разрешения. Присоединяйтесь к нам, и всё тут.</w:t>
      </w:r>
    </w:p>
    <w:p>
      <w:pPr>
        <w:pStyle w:val="3"/>
        <w:spacing w:before="0" w:after="0"/>
        <w:ind w:left="0" w:firstLine="709"/>
        <w:jc w:val="both"/>
        <w:rPr/>
      </w:pPr>
      <w:r>
        <w:rPr>
          <w:sz w:val="24"/>
          <w:szCs w:val="24"/>
        </w:rPr>
        <w:t>На эти слова девушки–медички воентехник 1 ранга, оглянувшись, выразил согласие своим взглядом. Курсанты присоединились к военной группе. Бойцы следовали за своим командиром. Лазарев и Тришкин вместе со своими новыми товарищами вновь вошли в Каменку.</w:t>
      </w:r>
    </w:p>
    <w:p>
      <w:pPr>
        <w:pStyle w:val="3"/>
        <w:spacing w:before="0" w:after="0"/>
        <w:ind w:left="0" w:hanging="0"/>
        <w:jc w:val="both"/>
        <w:rPr/>
      </w:pPr>
      <w:r>
        <w:rPr/>
        <w:t>В</w:t>
      </w:r>
      <w:r>
        <w:rPr>
          <w:sz w:val="24"/>
          <w:szCs w:val="24"/>
        </w:rPr>
        <w:t>оентехник 1 ранга оказался решительным, волевым командиром и хорошим организатором. К тому времени, когда он с группой бойцов вошел в село Каменку, в расположении партизан уже находилось около двух десятков красноармейцев и младших командиров 118-й пехотной дивизии. В основном, они располагались около повозки с раненым полковником. Воентехник подошел к повозке, обменялся несколькими фразами с ездовым красноармейцем, с молоденькими медсестрами, находившимися при раненом полковнике. Ездовой быстро стал поправлять на лошади сбрую и готовиться к отъезду. Засуетились около него и медицинские сестры. Не раздумывая долго, командир отошел на несколько метров от повозки в сторону расположения партизан и скомандовал: „Бойцы 118-й дивизии! Слушай мою команду! В колонну по два стано–вись!”.  Когда красноармейцы и младшие командиры расположились в строю, среди них он выделил трех младших командиров с треугольниками в петлицах гимнастерок и назначил их: одного командиром взвода, а двух других – командирами отделений. Четыре медсестры с медицинскими сумками и ездовой стояли рядом с повозкой. Рядом с командиром, вне строя, были курсанты Лазарев и Тришкин. Командир приказал им быть при нём и исполнять обязанности посыльных или какие-либо другие его приказания. Колонна бойцов, не задерживаясь, начала движение в направлении села Ужово. В середине колонны двигалась повозка с раненым начальником штаба дивизии. После перевязки ран ему стало легче. Дорога петляла лесом. По её сторонам среди деревьев и кустов подлеска то здесь, то там стали мелькать группы красноармейцев, коротавших время и отдыхавших возле костров. Когда воины прошли по лесной дороге километра полтора, воентехник 1 ранга остановил колонну на отдых, а курсантам и еще нескольким красноармейцам, которые шли из Каменки в составе первоначальной группы бойцов, приказал обежать как можно бóльшую территорию леса, примыкавшую к дороге, и выводить на построение всех командиров, младших командиров и красноармейцев. Очень быстро на лесной дороге было не менее тысячи воинов. Командир построил собранное воинство в колонну по четыре, создал роты, взводы и отделения. Назначил ротных и взводных командиров, старшин рот, помощников командиров взводов и командиров отделений. К вечеру, когда колонна подошла к селу Ужово, в строю уже было не менее двух с половиной тысяч человек. Темнело быстро. Колонну воинов 118-й пехотной дивизии от села Ужово отделяла река Плюсса. Большинство жителей села приняли участие в переправе воинов  дивизии через Плюссу. Река в районе Ужово была полноводной, быстрой и относительно широкой, стационарного моста через реку не было. Воины переправлялись через реку на подсобных средствах: на плотах и лодках. Местная советская власть приняла активное участие в размещении бойцов по крестьянским избам на ночлег и в обеспечении красноармейцев и командиров продуктами для ужина.</w:t>
      </w:r>
    </w:p>
    <w:p>
      <w:pPr>
        <w:pStyle w:val="3"/>
        <w:spacing w:before="0" w:after="0"/>
        <w:ind w:left="0" w:hanging="0"/>
        <w:jc w:val="both"/>
        <w:rPr/>
      </w:pPr>
      <w:r>
        <w:rPr/>
        <w:t>П</w:t>
      </w:r>
      <w:r>
        <w:rPr>
          <w:sz w:val="24"/>
          <w:szCs w:val="24"/>
        </w:rPr>
        <w:t>оздно вечером, когда бόльшая часть воинов уже расположилась на ночлег и отдыхала, курсанты Лазарев и Тришкин возвращались с проверки боевого охранения села, которое было выставлено ранее. Проверку несения службы бойцами охранения они выполняли по приказанию воентехника 1 ранга. На  главной улице села они встретили подводу-повозку, лошадью которой управляли два бородатых мужчины. На телеге сидели курсанты береговой роты Чудской флотилии: Лобадюк В., Журбин В., Ермаков А., Меламед А., Бузунов Н., Кременецкий В., Семененко В.А., Александров Б. и другие. Память не сохранила имена всех, но их было не менее двенадцати человек. В бою у деревни Мазиха они, при отходе роты к Гдову, не получили об этом приказа, остались на прежних оборонительных позициях и оказались в тылу врага. Курсанты вынуждены были идти к своим, пробираясь по лесным дорогам. После небольшого обмена мнениями и оценки положения, в котором вновь появившиеся курсанты пребывали, они решили остаться с бойцами регулярной воинской части, пусть, даже, и потерпевшей поражение в недавнем бою с неприятелем. При принятии решения было высказано и другое мнение – продолжать путь в наш тыл с пожилыми крестьянами. Второе мнение было отвергнуто большинством. Крестьяне же подарили свою лошадь с телегой хозяину дома, в котором провели ночь, и продолжали свой путь вместе с курсантами. Лазарев доложил командиру о значительном пополнении группы курсантов. Воентехник 1 ранга одобрил присоединение вновь прибывших военных моряков к бойцам 118-й пехотной дивизии и посоветовал держаться им рядом с командованием. Он далеко от себя курсантов не отпускал и считал их своей главной и надежной опорой.</w:t>
      </w:r>
    </w:p>
    <w:p>
      <w:pPr>
        <w:pStyle w:val="3"/>
        <w:spacing w:before="0" w:after="0"/>
        <w:ind w:left="0" w:firstLine="709"/>
        <w:jc w:val="both"/>
        <w:rPr>
          <w:sz w:val="24"/>
          <w:szCs w:val="24"/>
        </w:rPr>
      </w:pPr>
      <w:r>
        <w:rPr>
          <w:sz w:val="24"/>
          <w:szCs w:val="24"/>
        </w:rPr>
        <w:t>18 июля 1941 года, рано утром, воины 118 пехотной дивизии в количестве не менее трех тысяч человек, собранные воентехником 1 ранга в окрестных деревнях, селах, посёлках и лесах и под его командованием, подошли к населенному пункту Сланцы. К тому времени среди воинов было много и командиров, имевших воинские звания „старший лейтенант”, „капитан” и „майор”, но они в командование собранными бойцами не вступали, держались отдельной группой и шли с оружием во главе колонны. Многие из них молчали, имели задумчивый внешний вид, о чём-то думали и были, по всей видимости, удручены печальным исходом столкновения подразделений дивизии с наступавшими немецко-фашистскими частями, разгромом обоза и штаба дивизии.  Перед Сланцами из густого леса, слева от дороги, верхом на лошади, выехал к голове колонны полковник в шинели и с забинтованной левой рукой на перевязи. С ним была большая группа пеших командиров и красноармейцев. Раненый полковник вежливо отстранил воентехника 1 ранга от власти над красноармейцами и командирами 118-й пехотной дивизии и взял командование в свои руки. Вместе с воентехником 1 ранга  потеряли свое „независимое, особое” положение в собранных порядках дивизии и курсанты Высшего военно-морского инженерного училища им. Ф.Э.Дзержин-ского.</w:t>
      </w:r>
    </w:p>
    <w:p>
      <w:pPr>
        <w:pStyle w:val="3"/>
        <w:spacing w:before="0" w:after="0"/>
        <w:ind w:left="0" w:hanging="0"/>
        <w:jc w:val="both"/>
        <w:rPr/>
      </w:pPr>
      <w:r>
        <w:rPr/>
        <w:t>К</w:t>
      </w:r>
      <w:r>
        <w:rPr>
          <w:sz w:val="24"/>
          <w:szCs w:val="24"/>
        </w:rPr>
        <w:t>олонна воинов дивизии вошла в город Сланцы по деревянному мосту через реку Руя. За мостом, на территории города, горели склады с боеприпасами. Непрерывно звучали разрывы снарядов, гранат, патронов. В городе ни наших боеспособных войск, ни немецко-фашистских войск не было. Красноармейцы и командиры прошли город в направлении с юга на север без остановки и быстро. Примерно, в двух километрах от Сланцев, на шоссе „Сланцы – Нарва”, колонну остановила новая большая группа командиров, в которой преобладали полковники и майоры. Прибывшие военнослужащие были перемещены на левую обочину дороги, ближе к лесу, за зеленое ограждение шоссе. И только теперь стало видно, что на краю леса стояла длинная вереница грузовых автомобилей, тщательно замаскированных ветками деревьев.</w:t>
      </w:r>
    </w:p>
    <w:p>
      <w:pPr>
        <w:pStyle w:val="3"/>
        <w:spacing w:before="0" w:after="0"/>
        <w:ind w:left="0" w:firstLine="709"/>
        <w:jc w:val="both"/>
        <w:rPr>
          <w:sz w:val="24"/>
          <w:szCs w:val="24"/>
        </w:rPr>
      </w:pPr>
      <w:r>
        <w:rPr>
          <w:sz w:val="24"/>
          <w:szCs w:val="24"/>
        </w:rPr>
        <w:t xml:space="preserve">– </w:t>
      </w:r>
      <w:r>
        <w:rPr>
          <w:sz w:val="24"/>
          <w:szCs w:val="24"/>
        </w:rPr>
        <w:t>На формирование! – раздалась властная и громкая команда.</w:t>
      </w:r>
    </w:p>
    <w:p>
      <w:pPr>
        <w:pStyle w:val="3"/>
        <w:spacing w:before="0" w:after="0"/>
        <w:ind w:left="0" w:firstLine="709"/>
        <w:jc w:val="both"/>
        <w:rPr/>
      </w:pPr>
      <w:r>
        <w:rPr>
          <w:sz w:val="24"/>
          <w:szCs w:val="24"/>
        </w:rPr>
        <w:t>Началось новое формирование подразделений дивизии: властью старших командиров в спешном порядке образовывались не по качественному составу, а  по количеству бойцов отделения, они объединялись во взвода, взвода – в роты, роты – в батальоны, батальоны – в полки. Одновременно, на месте, из имевшихся под рукой младших командиров и начальствующего состава, старшим командиром устно назначались командиры отделений, взводов, рот, батальонов и полков. Курсанты военно-морского инженерного училища стояли отдельной группой и наблюдали за тем, что происходило на их глазах. Они понимали, что здесь, на месте воссоздания 118-й пехотной дивизии, могла решится их судьба: или они станут красноармейцами пехотной дивизии, или останутся курсантами военно-морского инженерного училища. Про себя они решили остаться курсантами. При-няв такое решение, курсанты сильно рисковали: за него они могли поплатиться своими жизнями. Один из полковников подошел к ним, спросил, кто они, и, не раздумывая, приказал им становиться в общий строй красноармейцев.</w:t>
      </w:r>
    </w:p>
    <w:p>
      <w:pPr>
        <w:pStyle w:val="3"/>
        <w:numPr>
          <w:ilvl w:val="0"/>
          <w:numId w:val="27"/>
        </w:numPr>
        <w:spacing w:before="0" w:after="0"/>
        <w:ind w:left="0" w:firstLine="709"/>
        <w:jc w:val="both"/>
        <w:rPr/>
      </w:pPr>
      <w:r>
        <w:rPr>
          <w:sz w:val="24"/>
          <w:szCs w:val="24"/>
        </w:rPr>
        <w:t>Мы курсанты! Моряки Чудской военной флотилии.</w:t>
      </w:r>
    </w:p>
    <w:p>
      <w:pPr>
        <w:pStyle w:val="3"/>
        <w:numPr>
          <w:ilvl w:val="0"/>
          <w:numId w:val="27"/>
        </w:numPr>
        <w:spacing w:before="0" w:after="0"/>
        <w:ind w:left="0" w:firstLine="709"/>
        <w:jc w:val="both"/>
        <w:rPr>
          <w:sz w:val="24"/>
          <w:szCs w:val="24"/>
        </w:rPr>
      </w:pPr>
      <w:r>
        <w:rPr>
          <w:sz w:val="24"/>
          <w:szCs w:val="24"/>
        </w:rPr>
        <w:t>Это не меняет дела. Становитесь в общий строй.</w:t>
      </w:r>
    </w:p>
    <w:p>
      <w:pPr>
        <w:pStyle w:val="3"/>
        <w:numPr>
          <w:ilvl w:val="0"/>
          <w:numId w:val="27"/>
        </w:numPr>
        <w:spacing w:before="0" w:after="0"/>
        <w:ind w:left="0" w:firstLine="709"/>
        <w:jc w:val="both"/>
        <w:rPr>
          <w:sz w:val="24"/>
          <w:szCs w:val="24"/>
        </w:rPr>
      </w:pPr>
      <w:r>
        <w:rPr>
          <w:sz w:val="24"/>
          <w:szCs w:val="24"/>
        </w:rPr>
        <w:t>Мы просим вас помочь нам добраться до Нарвы к своим, к морякам.</w:t>
      </w:r>
    </w:p>
    <w:p>
      <w:pPr>
        <w:pStyle w:val="3"/>
        <w:numPr>
          <w:ilvl w:val="0"/>
          <w:numId w:val="27"/>
        </w:numPr>
        <w:spacing w:before="0" w:after="0"/>
        <w:ind w:left="0" w:firstLine="709"/>
        <w:jc w:val="both"/>
        <w:rPr>
          <w:sz w:val="24"/>
          <w:szCs w:val="24"/>
        </w:rPr>
      </w:pPr>
      <w:r>
        <w:rPr>
          <w:sz w:val="24"/>
          <w:szCs w:val="24"/>
        </w:rPr>
        <w:t>На формирование! В общий строй! – громко и нервно командовал, почти кричал, полковник. – Другой помощи вам от 118-й пехотной дивизии не будет.</w:t>
      </w:r>
    </w:p>
    <w:p>
      <w:pPr>
        <w:pStyle w:val="3"/>
        <w:spacing w:before="0" w:after="0"/>
        <w:ind w:left="0" w:firstLine="709"/>
        <w:jc w:val="both"/>
        <w:rPr/>
      </w:pPr>
      <w:r>
        <w:rPr>
          <w:sz w:val="24"/>
          <w:szCs w:val="24"/>
        </w:rPr>
        <w:t xml:space="preserve">Курсанты в общий строй не встали. Формирование быстро завершилось. Красноармейцы–автомобилисты сбросили зеленую маскировку с автомашин. Маскировка автомашин была выполнена с большим умением.  Некоторые воины автомобилей, даже, и не заметили. Последовала команда: „По машинам!”. </w:t>
      </w:r>
    </w:p>
    <w:p>
      <w:pPr>
        <w:pStyle w:val="3"/>
        <w:spacing w:before="0" w:after="0"/>
        <w:ind w:left="0" w:firstLine="709"/>
        <w:jc w:val="both"/>
        <w:rPr/>
      </w:pPr>
      <w:r>
        <w:rPr>
          <w:sz w:val="24"/>
          <w:szCs w:val="24"/>
        </w:rPr>
        <w:t>Первые автомобили начали выруливать на дорогу, набирали скорость, держа направление на Нарву. Последние автомашины пронеслись уже на большой скорости мимо курсантов, стоявших на прежнем месте на обочине дороги, где только что им преподали жестокий урок войны старшие командиры 118-й пехотной дивизии. На одной из автомашин они увидали воентехника 1 ранга, который сидел в кузове около заднего борта.</w:t>
      </w:r>
    </w:p>
    <w:p>
      <w:pPr>
        <w:pStyle w:val="3"/>
        <w:spacing w:before="0" w:after="0"/>
        <w:ind w:left="0" w:hanging="0"/>
        <w:jc w:val="both"/>
        <w:rPr/>
      </w:pPr>
      <w:r>
        <w:rPr/>
        <w:t>Ч</w:t>
      </w:r>
      <w:r>
        <w:rPr>
          <w:sz w:val="24"/>
          <w:szCs w:val="24"/>
        </w:rPr>
        <w:t>тобы не быть достигнутой передовыми частями немецко-фашистской армии, практически безоружная группа курсантов приняла предложение двух своих бородастых гражданских проводников резко изменить курс движения и взять главным направлением на северо-восток, на Кингисепп. Проводникам было известно, что на Кингисепп можно пройти только лесными дорогами и тропами. Из их рассказа следовало, что хорошей дороги среди болот не было.</w:t>
      </w:r>
    </w:p>
    <w:p>
      <w:pPr>
        <w:pStyle w:val="3"/>
        <w:rPr>
          <w:sz w:val="24"/>
          <w:szCs w:val="24"/>
        </w:rPr>
      </w:pPr>
      <w:r>
        <w:rPr>
          <w:sz w:val="24"/>
          <w:szCs w:val="24"/>
        </w:rPr>
      </w:r>
    </w:p>
    <w:p>
      <w:pPr>
        <w:pStyle w:val="3"/>
        <w:spacing w:before="0" w:after="0"/>
        <w:ind w:left="0" w:hanging="0"/>
        <w:jc w:val="both"/>
        <w:rPr/>
      </w:pPr>
      <w:r>
        <w:rPr>
          <w:sz w:val="24"/>
          <w:szCs w:val="24"/>
        </w:rPr>
        <w:t xml:space="preserve"> </w:t>
      </w:r>
      <w:r>
        <w:rPr>
          <w:sz w:val="24"/>
          <w:szCs w:val="24"/>
        </w:rPr>
        <w:t>Ведомые своими проводниками, курсанты подошли к паромной переправе через глубокую и с необычно быстрым течением реку Кушелка. Паромом служил небольшой плот, прикрепленный с помощью стального кольца и цепи к стальному тросу, перекинутому с берега на берег. При переправе первой группы курсантов и проводников случилось непредвиденное: плот потерял устойчивость и перевернулся. Никто из находившихся на плоту не утонул, все умели плавать и благополучно добрались до берега, но курсанты утопили личное оружие. Вторая группа курсантов переправилась через реку без происшествий. Около трех часов все курсанты, которые хорошо умели плавать и свободно чувствовали себя в воде, ныряли в реку в попытке найти и достать с её дна потерянные винтовки и противогазы. Особенно старался найти свою винтовку курсант Владимир Журбин. К сожалению, утопленные винтовки и противогазы найти и поднять со дна реки не удалось.</w:t>
      </w:r>
    </w:p>
    <w:p>
      <w:pPr>
        <w:pStyle w:val="3"/>
        <w:spacing w:before="0" w:after="0"/>
        <w:ind w:left="0" w:firstLine="709"/>
        <w:jc w:val="both"/>
        <w:rPr/>
      </w:pPr>
      <w:r>
        <w:rPr>
          <w:sz w:val="24"/>
          <w:szCs w:val="24"/>
        </w:rPr>
        <w:t>В Кингисепп курсанты пришли утром 21 июля. На всем пути от Сланцев до Кингисеппа местность была безлюдной. Населенный пункт Туганы был исключением. Здесь стоял один дом, в котором жила молодая семья. От этого дома до Кингисеппа было отсыпано песчаное полотно дороги. За десять километров до Кингисеппа на песчаное полотно выехал гусеничный трактор, который и подвез путешественников до Кингисеппа.</w:t>
      </w:r>
    </w:p>
    <w:p>
      <w:pPr>
        <w:pStyle w:val="3"/>
        <w:spacing w:before="0" w:after="0"/>
        <w:ind w:left="0" w:firstLine="709"/>
        <w:jc w:val="both"/>
        <w:rPr/>
      </w:pPr>
      <w:r>
        <w:rPr>
          <w:sz w:val="24"/>
          <w:szCs w:val="24"/>
        </w:rPr>
        <w:t>Комендант Кингисеппа,  командир в чине майора, приказал курсантов накормить и на просьбы отправить их в Чудскую военную флотилию, объяснил:</w:t>
      </w:r>
    </w:p>
    <w:p>
      <w:pPr>
        <w:pStyle w:val="3"/>
        <w:spacing w:before="0" w:after="0"/>
        <w:ind w:left="0" w:firstLine="709"/>
        <w:jc w:val="both"/>
        <w:rPr/>
      </w:pPr>
      <w:r>
        <w:rPr>
          <w:sz w:val="24"/>
          <w:szCs w:val="24"/>
        </w:rPr>
        <w:t xml:space="preserve">– </w:t>
      </w:r>
      <w:r>
        <w:rPr>
          <w:sz w:val="24"/>
          <w:szCs w:val="24"/>
        </w:rPr>
        <w:t>Я знаю, что здесь, где-то недалеко, находится батальон морского училища имени Дзержинского. Но точно где, не знаю. Связь у нас скверная. Военная обстановка меняется быстро. Боюсь, что морскую часть мы не найдем. Поэтому я отправлю вас в училище, в Ленинград. Вот, вот должен подойти к нам последний паровоз из Нарвы. Больше паровозов там нет. На этом паровозе и поедете в Ленинград, на тендере. Наряд комендатуры вас посадит на паровоз. Согласны?</w:t>
      </w:r>
    </w:p>
    <w:p>
      <w:pPr>
        <w:pStyle w:val="2"/>
        <w:spacing w:lineRule="auto" w:line="240" w:before="0" w:after="0"/>
        <w:ind w:left="0" w:firstLine="709"/>
        <w:jc w:val="both"/>
        <w:rPr/>
      </w:pPr>
      <w:r>
        <w:rPr/>
        <w:t>У курсантов другого выхода не было, и они согласились. Вечером 21 июля паровоз привез их в Ленинград. 26 июля у курсантов началась служба непосредственно на паросиловом факультете. С утра до окончания рабочего дня они занимались строевыми занятиями под руководством лейтенанта Ревина до 5 августа.</w:t>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ПЕРЕХОД ЧУДСКОЙ ФЛОТИЛИИ К НОВОМУ</w:t>
      </w:r>
    </w:p>
    <w:p>
      <w:pPr>
        <w:pStyle w:val="Normal"/>
        <w:jc w:val="center"/>
        <w:rPr/>
      </w:pPr>
      <w:r>
        <w:rPr>
          <w:b/>
          <w:sz w:val="22"/>
          <w:szCs w:val="22"/>
        </w:rPr>
        <w:t>МЕСТУ БАЗИРОВАНИЯ.</w:t>
      </w:r>
    </w:p>
    <w:p>
      <w:pPr>
        <w:pStyle w:val="Normal"/>
        <w:jc w:val="center"/>
        <w:rPr>
          <w:b/>
          <w:b/>
          <w:sz w:val="22"/>
          <w:szCs w:val="22"/>
        </w:rPr>
      </w:pPr>
      <w:r>
        <w:rPr>
          <w:b/>
          <w:sz w:val="22"/>
          <w:szCs w:val="22"/>
        </w:rPr>
        <w:t>БОЕВЫЕ ДЕЙСТВИЯ ФЛОТИЛИИ</w:t>
      </w:r>
    </w:p>
    <w:p>
      <w:pPr>
        <w:pStyle w:val="Normal"/>
        <w:jc w:val="center"/>
        <w:rPr>
          <w:b/>
          <w:b/>
          <w:sz w:val="22"/>
          <w:szCs w:val="22"/>
        </w:rPr>
      </w:pPr>
      <w:r>
        <w:rPr>
          <w:b/>
          <w:sz w:val="22"/>
          <w:szCs w:val="22"/>
        </w:rPr>
        <w:t>НА ЗАКЛЮЧИТЕЛЬНОМ ЭТАПЕ</w:t>
      </w:r>
    </w:p>
    <w:p>
      <w:pPr>
        <w:pStyle w:val="3"/>
        <w:ind w:left="0" w:hanging="0"/>
        <w:jc w:val="both"/>
        <w:rPr>
          <w:b/>
          <w:b/>
          <w:sz w:val="24"/>
          <w:szCs w:val="24"/>
        </w:rPr>
      </w:pPr>
      <w:r>
        <w:rPr>
          <w:b/>
          <w:sz w:val="24"/>
          <w:szCs w:val="24"/>
        </w:rPr>
      </w:r>
    </w:p>
    <w:p>
      <w:pPr>
        <w:pStyle w:val="3"/>
        <w:spacing w:before="0" w:after="0"/>
        <w:ind w:left="0" w:hanging="0"/>
        <w:jc w:val="both"/>
        <w:rPr>
          <w:sz w:val="24"/>
          <w:szCs w:val="24"/>
        </w:rPr>
      </w:pPr>
      <w:r>
        <w:rPr/>
        <w:t>П</w:t>
      </w:r>
      <w:r>
        <w:rPr>
          <w:sz w:val="24"/>
          <w:szCs w:val="24"/>
        </w:rPr>
        <w:t>оздно вечером 15 июля корабли Чудской военной флотилии со своим тылом начали переход от Гдова к Васкнарве. К новому месту базиро-вания флотилия прибыла в начале следующих суток. К тому времени только северный и северо-западный берега Чудского озера были в руках советских войск. Остальное побережье озера было уже оккупировано врагом.</w:t>
      </w:r>
    </w:p>
    <w:p>
      <w:pPr>
        <w:pStyle w:val="3"/>
        <w:spacing w:before="0" w:after="0"/>
        <w:ind w:left="0" w:firstLine="709"/>
        <w:jc w:val="both"/>
        <w:rPr>
          <w:sz w:val="24"/>
          <w:szCs w:val="24"/>
        </w:rPr>
      </w:pPr>
      <w:r>
        <w:rPr>
          <w:sz w:val="24"/>
          <w:szCs w:val="24"/>
        </w:rPr>
        <w:t xml:space="preserve">В Васкнарве штаб 118 дивизии и её бойцы сошли на берег и направились в сторону Кингисеппа. </w:t>
      </w:r>
    </w:p>
    <w:p>
      <w:pPr>
        <w:pStyle w:val="3"/>
        <w:spacing w:before="0" w:after="0"/>
        <w:ind w:left="0" w:firstLine="709"/>
        <w:jc w:val="both"/>
        <w:rPr/>
      </w:pPr>
      <w:r>
        <w:rPr>
          <w:sz w:val="24"/>
          <w:szCs w:val="24"/>
        </w:rPr>
        <w:t>26 июля 1941 года Военная коллегия Верховного суда СССР осудила командира 118 стрелковой дивизии генерал-майора Николая Михайловича Гловацкого. Его признали виновным в сдаче Пскова немцам. Командир 41-го стрелкового корпуса И.С.Кособуцкий в судебном заседании отказался подтвердить, что отступление 118 стрелковой дивизии произошло с его разрешения</w:t>
      </w:r>
      <w:r>
        <w:rPr>
          <w:rStyle w:val="FootnoteCharacters"/>
          <w:rStyle w:val="FootnoteAnchor"/>
          <w:sz w:val="24"/>
          <w:szCs w:val="24"/>
        </w:rPr>
        <w:footnoteReference w:id="15"/>
      </w:r>
      <w:r>
        <w:rPr>
          <w:sz w:val="24"/>
          <w:szCs w:val="24"/>
        </w:rPr>
        <w:t>.</w:t>
      </w:r>
    </w:p>
    <w:p>
      <w:pPr>
        <w:pStyle w:val="3"/>
        <w:spacing w:before="0" w:after="0"/>
        <w:ind w:left="0" w:firstLine="709"/>
        <w:jc w:val="both"/>
        <w:rPr/>
      </w:pPr>
      <w:r>
        <w:rPr>
          <w:sz w:val="24"/>
          <w:szCs w:val="24"/>
        </w:rPr>
        <w:t>На рейде новой базы флотилия находилась чуть больше суток. 17 июля она перешла к небольшому эстонскому городу Муствээ на западном берегу озера. 18 июля Васкнарва была занята вражескими войсками. Базирование флотилии сильно осложнилось.</w:t>
      </w:r>
    </w:p>
    <w:p>
      <w:pPr>
        <w:pStyle w:val="3"/>
        <w:spacing w:before="0" w:after="0"/>
        <w:ind w:left="0" w:firstLine="709"/>
        <w:jc w:val="both"/>
        <w:rPr/>
      </w:pPr>
      <w:r>
        <w:rPr>
          <w:sz w:val="24"/>
          <w:szCs w:val="24"/>
        </w:rPr>
        <w:t>19 июля канонерские лодки „Исса” и „Эмбах” по приказанию командования 11 стрелкового корпуса провели огневую разведку у только что занятой врагом Васкнарвы и нанесли противнику урон в живой силе и технике.</w:t>
      </w:r>
    </w:p>
    <w:p>
      <w:pPr>
        <w:pStyle w:val="3"/>
        <w:spacing w:before="0" w:after="0"/>
        <w:ind w:left="0" w:firstLine="709"/>
        <w:jc w:val="both"/>
        <w:rPr/>
      </w:pPr>
      <w:r>
        <w:rPr>
          <w:sz w:val="24"/>
          <w:szCs w:val="24"/>
        </w:rPr>
        <w:t>20 июля канонерские лодки „Нарва”, „Исса” и „Эмбах” по приказу штаба 11 стрелкового корпуса совершили артиллерийский налет на железнодорожное полотно на протяжении полутора километров южнее Гдова у деревни Спицино. По этой железной дороге шло снабжение из Пскова немецко-фашистских войск, действовавших в районах Гдова и Нарвы.</w:t>
      </w:r>
    </w:p>
    <w:p>
      <w:pPr>
        <w:pStyle w:val="3"/>
        <w:spacing w:before="0" w:after="0"/>
        <w:ind w:left="0" w:firstLine="709"/>
        <w:jc w:val="both"/>
        <w:rPr/>
      </w:pPr>
      <w:r>
        <w:rPr>
          <w:sz w:val="24"/>
          <w:szCs w:val="24"/>
        </w:rPr>
        <w:t xml:space="preserve">22 июля корабли Чудской военной флотилии на рейде Муствээ подверглись жестокой атаке немецко-фашистской авиации. В тот день, с утра, над кораблями и судами флотилии шесть раз появлялся немецкий самолет–разведчик Фоке Вульф-190. Каждый раз, в момент его обнаружения, на кораблях и судах флотилии объявлялась „воздушная тревога”. Вражеский самолет вел наблюдение за кораблями и производил разведку их расположения на рейде. Примерно, в четырнадцать часов над кораблями и судами появились четыре немецких штурмовика типа Мессершмит-110. Они штурмовали корабли и суда, с бреющего полета, расстреливали из крупнокалиберных пулеметов личный состав, находившейся на палубах, надстройках и мостиках кораблей.  </w:t>
      </w:r>
    </w:p>
    <w:p>
      <w:pPr>
        <w:pStyle w:val="3"/>
        <w:spacing w:before="0" w:after="0"/>
        <w:ind w:left="0" w:firstLine="709"/>
        <w:jc w:val="both"/>
        <w:rPr/>
      </w:pPr>
      <w:r>
        <w:rPr>
          <w:sz w:val="24"/>
          <w:szCs w:val="24"/>
        </w:rPr>
        <w:t xml:space="preserve">Корабли и суда флотилии оказали врагу упорное сопротивление. Заградительный артиллерийский и пулеметный огонь кораблей заставлял летчиков уклоняться от боевого курса. Вел бой с самолетами противника и плавучий госпиталь „Нептун”, самостоятельно пришедший из Васкнарвы под командованием военврача 2 ранга Томилина И.Н. По самолетам врага вели огонь комендоры из артиллерийских орудий,   курсанты и командиры из винтовок и пулеметов. Курсанты размещались на верхней палубе канонерских лодок под защитой фальшборта. В первый налет вражеские самолеты четырежды атаковали корабли и суда флотилии. Через полчаса после первого налета вражеская авиация нанесла второй - бомбовый удар по тем же целям. Налёты немецкой авиации на корабли флотилии продолжались 23 и 24 июля, но с меньшей интенсивно-стью. 22 июля, в первый день налетов фашистской авиации, на флотилии было убито 17 и ранено около 100 человек. </w:t>
      </w:r>
    </w:p>
    <w:p>
      <w:pPr>
        <w:pStyle w:val="3"/>
        <w:spacing w:before="0" w:after="0"/>
        <w:ind w:left="0" w:firstLine="720"/>
        <w:jc w:val="both"/>
        <w:rPr>
          <w:sz w:val="24"/>
          <w:szCs w:val="24"/>
        </w:rPr>
      </w:pPr>
      <w:r>
        <w:rPr>
          <w:sz w:val="24"/>
          <w:szCs w:val="24"/>
        </w:rPr>
        <w:t xml:space="preserve">Среди убитых были командиры трех кораблей капитан-лейтенант Бандовский Н.В.,  воентехник 1 ранга Филягин, воентехник 2 ранга  Миронов М.А., матросы и курсанты Башлецов А.Ф., Емец В.Я., Мартынов А.Г., Исаев В.П., Любарский Л.Б. и другие. </w:t>
      </w:r>
    </w:p>
    <w:p>
      <w:pPr>
        <w:pStyle w:val="3"/>
        <w:spacing w:before="0" w:after="0"/>
        <w:ind w:left="0" w:firstLine="720"/>
        <w:jc w:val="both"/>
        <w:rPr/>
      </w:pPr>
      <w:r>
        <w:rPr>
          <w:sz w:val="24"/>
          <w:szCs w:val="24"/>
        </w:rPr>
        <w:t>22 июля, вечером, боевые товарищи похоронили их в ограде местной церкви, расположенной рядом с портом. После окончания Великой Отечественной войны их прах перезахоронили в братскую могилу на берегу Чудского озера в районе Муствээ. На могиле установлены мраморная плита и памятник. На мраморной плите написано:</w:t>
      </w:r>
    </w:p>
    <w:p>
      <w:pPr>
        <w:pStyle w:val="3"/>
        <w:ind w:left="283" w:firstLine="720"/>
        <w:jc w:val="both"/>
        <w:rPr/>
      </w:pPr>
      <w:r>
        <w:rPr>
          <w:b/>
          <w:sz w:val="24"/>
          <w:szCs w:val="24"/>
        </w:rPr>
        <w:t>„</w:t>
      </w:r>
      <w:r>
        <w:rPr>
          <w:b/>
          <w:sz w:val="24"/>
          <w:szCs w:val="24"/>
        </w:rPr>
        <w:t>Погибшие в Великой Отечественной войне в окрестности Муствээ: капитан-лейтенант Бандовский Н.В., старший лейтенант Музыня Я.Г., военные техники Миронов М.А., Филягин, матросы: Ватлецов А.Ф., Емец В.Я., Лойк Г., Мамаев А.А., Мартынов А.Г., Уралов А.И., Шаров Ш.Е., курсанты: Берецков, Валуевич Н.А., Воронин В.П., Исаев В.П., Лифшиц И.А., Любарский Л.Б., Мирский Г.З., летчик Бенито Агирре, 241 неизвестный солдат”.</w:t>
      </w:r>
    </w:p>
    <w:p>
      <w:pPr>
        <w:pStyle w:val="3"/>
        <w:tabs>
          <w:tab w:val="clear" w:pos="708"/>
          <w:tab w:val="left" w:pos="2835" w:leader="none"/>
        </w:tabs>
        <w:spacing w:before="0" w:after="0"/>
        <w:ind w:left="0" w:firstLine="720"/>
        <w:jc w:val="both"/>
        <w:rPr/>
      </w:pPr>
      <w:r>
        <w:rPr>
          <w:sz w:val="24"/>
          <w:szCs w:val="24"/>
        </w:rPr>
        <w:t>Среди раненых было 76 человек, которые нуждались в стационарном лечении в госпиталях или больницах. В числе их были курсанты–паросиловики Егоров И.Е., Куражев Д.М., инженер–лейтенант Лебедев М.А. и др. Руководитель практики курсантов паросилового факультета на канонерской лодке „Эмбах” инженер-лейтенант Лебедев М.А. во время налета вражеской авиации 22 июля находился на мостике, лежал на его палубе и стрелял по немецким самолетам из пулемета Максим. Немецкий летчик пытался уничтожить храброго лейтенанта. При очередном заходе в атаку на корабль он сосредоточил огонь по цели на мостике „Эмбаха”. Пули пулемета отделили подметку вместе с каблуком от правого ботинка лейтенанта. При этом слегка поцарапали большой палец ноги. Несколько фашистских пуль попали и в живот храбреца. Он был тяжело ранен. В тот же день, поздно вечером, 76 человек раненых были погружены  курсантами в три товарных вагона узкоколейной железной дороги и отправлены на лечение в Таллин. На следующий день на железнодорожной станции Тапа их перегрузили в пассажирские вагоны нормальной российской колеи. 23 июля, поздно вечером, поезд с ранеными Чудской флотилии прибыл в Таллин, где их распределили по госпиталям.</w:t>
      </w:r>
    </w:p>
    <w:p>
      <w:pPr>
        <w:pStyle w:val="3"/>
        <w:spacing w:before="0" w:after="0"/>
        <w:ind w:left="0" w:firstLine="709"/>
        <w:jc w:val="both"/>
        <w:rPr/>
      </w:pPr>
      <w:r>
        <w:rPr>
          <w:sz w:val="24"/>
          <w:szCs w:val="24"/>
        </w:rPr>
        <w:t>Немецко-фашистское командование пыталось уничтожить корабли флотилии. Поставленную задачу враг полностью не решил: во время массированных налетов была потоплена только одна небольшая баржа с продовольствием. Шкипер курсант–паросиловик Новиков Е.И. и матрос курсант того же факультета Певзнер С.И., составлявшие экипаж баржи, самостоятельно, вплавь, добрались до берега. Один из вражеских самолетов устроил охоту за курсантами и пытался уничтожить пловцов: он дважды ложился на боевой курс и атаковал их из крупнокалиберного  пулемета, но в обоих случаях промахнулся. Новиков и Певзнер не просто плыли, а боролись за свою жизнь. Они зорко следили за маневрами наглого немецкого летчика, ради забавы охотившегося за ними.  Каждый раз, когда самолет ложился на боевой курс, курсанты погружались в воду с головой и, тем самым, лишали наглеца вести прицельный огонь.</w:t>
      </w:r>
    </w:p>
    <w:p>
      <w:pPr>
        <w:pStyle w:val="3"/>
        <w:spacing w:before="0" w:after="0"/>
        <w:ind w:left="0" w:firstLine="709"/>
        <w:jc w:val="both"/>
        <w:rPr/>
      </w:pPr>
      <w:r>
        <w:rPr>
          <w:sz w:val="24"/>
          <w:szCs w:val="24"/>
        </w:rPr>
        <w:t>На канонерской лодке „Исса”, после непрерывных воздушных атак врага, через двое суток из 48 человек команды в строю осталось только семь человек.</w:t>
      </w:r>
    </w:p>
    <w:p>
      <w:pPr>
        <w:pStyle w:val="3"/>
        <w:spacing w:before="0" w:after="0"/>
        <w:ind w:left="0" w:firstLine="709"/>
        <w:jc w:val="both"/>
        <w:rPr/>
      </w:pPr>
      <w:r>
        <w:rPr>
          <w:sz w:val="24"/>
          <w:szCs w:val="24"/>
        </w:rPr>
        <w:t xml:space="preserve">Кроме того, на канонерских лодках были повреждены надстройки, рулевые устройства. На некоторых кораблях имели место повреждения наружного борта. </w:t>
      </w:r>
    </w:p>
    <w:p>
      <w:pPr>
        <w:pStyle w:val="3"/>
        <w:spacing w:before="0" w:after="0"/>
        <w:ind w:left="0" w:hanging="0"/>
        <w:jc w:val="both"/>
        <w:rPr/>
      </w:pPr>
      <w:r>
        <w:rPr/>
        <w:t>Ф</w:t>
      </w:r>
      <w:r>
        <w:rPr>
          <w:sz w:val="24"/>
          <w:szCs w:val="24"/>
        </w:rPr>
        <w:t>лотилия находилась в отрыве от своих основных тыловых баз. На исходе были боеприпасы, продовольствие и пополнить их уже не представлялось возможным: почти всё побережье Чудского озера находилось в руках сухопутных войск противника.</w:t>
      </w:r>
    </w:p>
    <w:p>
      <w:pPr>
        <w:pStyle w:val="3"/>
        <w:spacing w:before="0" w:after="0"/>
        <w:ind w:left="0" w:firstLine="720"/>
        <w:jc w:val="both"/>
        <w:rPr/>
      </w:pPr>
      <w:r>
        <w:rPr>
          <w:sz w:val="24"/>
          <w:szCs w:val="24"/>
        </w:rPr>
        <w:t>В отчете о боевых действиях Чудской военной флотилии её командующий капитан 1 ранга Авраамов Н.Ю. записал: „24 июля 1941 года командир 11 корпуса приказал оставить Муствээ и отходить на ост по береговой дороге…”. В тот же день командующий на совещании командиров и комиссаров кораблей, которое состоялось на флагманском корабле „Нарва”, зачитал приказ о ликвидации флотилии.</w:t>
      </w:r>
    </w:p>
    <w:p>
      <w:pPr>
        <w:pStyle w:val="3"/>
        <w:spacing w:before="0" w:after="0"/>
        <w:ind w:left="0" w:firstLine="720"/>
        <w:jc w:val="both"/>
        <w:rPr/>
      </w:pPr>
      <w:r>
        <w:rPr>
          <w:sz w:val="24"/>
          <w:szCs w:val="24"/>
        </w:rPr>
        <w:t>На рейде Муствээ были затоплены колесная канонерская лодка  „Нарва”, а также все баржи флотилии, кроме барж с бензином. Канонерские лодки „Исса”, „Эмбах”, брандвахта „Плюса”, два буксира, баржи с бензином и два катера перешли в Раннапунгерья. Здесь, на рейде, они были затоплены. Уничтожение кораблей и судов флотилии происходило с 25 июля по 1 августа 1941 года.</w:t>
      </w:r>
    </w:p>
    <w:p>
      <w:pPr>
        <w:pStyle w:val="3"/>
        <w:spacing w:before="0" w:after="0"/>
        <w:ind w:left="0" w:firstLine="720"/>
        <w:jc w:val="both"/>
        <w:rPr/>
      </w:pPr>
      <w:r>
        <w:rPr>
          <w:sz w:val="24"/>
          <w:szCs w:val="24"/>
        </w:rPr>
        <w:t>Через несколько дней канонерская лодка „Эмбах” и два катера были вновь введены в строй для выполнения заданий командования 11 стрелкового корпуса. Задание было связано с высадкой разведывательных групп в район южнее Гдова. Действиями этой группы кораблей руководил начальник штаба флотилии капитан 3 ранга Козлов. В боевых действиях группы принимали участие флагманский связист флотилии Толстолуцкий Г.Г. и полковой комиссар Караваев А.Т.</w:t>
      </w:r>
    </w:p>
    <w:p>
      <w:pPr>
        <w:pStyle w:val="3"/>
        <w:spacing w:before="0" w:after="0"/>
        <w:ind w:left="0" w:firstLine="709"/>
        <w:jc w:val="both"/>
        <w:rPr/>
      </w:pPr>
      <w:r>
        <w:rPr>
          <w:sz w:val="24"/>
          <w:szCs w:val="24"/>
        </w:rPr>
        <w:t>В ночь с 12 на 13 августа эта группа кораблей высадила в тыл врага в районе Гдова 60 разведчиков для диверсионного удара по аэродромам врага. В финальной части операции по высадке десанта советским катерам пришлось вступить в бой с немецко-фашистскими катерами. Катер под командованием главного старшины Гарбуза И.А. вышел победителем в схватке с врагом. Это была последняя операция флотилии на Чудском озере.</w:t>
      </w:r>
    </w:p>
    <w:p>
      <w:pPr>
        <w:pStyle w:val="3"/>
        <w:spacing w:before="0" w:after="0"/>
        <w:ind w:left="0" w:firstLine="709"/>
        <w:jc w:val="both"/>
        <w:rPr/>
      </w:pPr>
      <w:r>
        <w:rPr>
          <w:sz w:val="24"/>
          <w:szCs w:val="24"/>
        </w:rPr>
        <w:t>После выполнения боевого задания канонерская лодка „Эмбах” и два катера 13 августа подошли к устью реки Алайыэ на северном берегу озера. Здесь советских сухопутных войск и подразделений Чудской военной флотилии уже не было. Экипажи „Эмбаха” и катеров разоружили суда и затопили их на рейде Алайыэ. Команды канонерской лодки и катеров направились по лесным болотистым дорогам в общем направлении на север к городу Нарва. Личный состав флотилии во главе с командующим и комиссаром флотилии с боями через Нарву и Кингисепп вышли 20 августа к Старому Петергофу, а затем прибыли в Ленинград. С Авраамовым Н.Ю. вышло 142 человека. Часть курсантов флотилии на пути из Муствээ вышла в расположение батальона училища, сражавшегося с врагом в составе 2-ой отдельной бригады морской пехоты в районе городов Котлы–Копорье.</w:t>
      </w:r>
    </w:p>
    <w:p>
      <w:pPr>
        <w:pStyle w:val="3"/>
        <w:spacing w:before="0" w:after="0"/>
        <w:ind w:left="0" w:hanging="0"/>
        <w:jc w:val="both"/>
        <w:rPr/>
      </w:pPr>
      <w:r>
        <w:rPr/>
        <w:t>П</w:t>
      </w:r>
      <w:r>
        <w:rPr>
          <w:sz w:val="24"/>
          <w:szCs w:val="24"/>
        </w:rPr>
        <w:t>рибыв в Ленинград, курсанты Чудской военной флотилии со своими командирами сделали попытку выехать из Ленинграда в Правдинск Горьковской области по железной дороге. Они несколько дней жили в железнодорожных вагонах на запасных путях Октябрьской железной  дороги. 28 августа их вагоны были прицеплены к железнодорожному составу, который вскоре начал движение к железнодорожной станции Мга. За несколько километров до станции состав был остановлен, а затем возвращен в Ленинград. Железнодорожному составу прорваться из Ленинграда на восток через станцию Мга не удалось. Последние составы проследовали через эту станцию на Большую землю 27 августа.</w:t>
      </w:r>
    </w:p>
    <w:p>
      <w:pPr>
        <w:pStyle w:val="3"/>
        <w:spacing w:before="0" w:after="0"/>
        <w:ind w:left="0" w:firstLine="709"/>
        <w:jc w:val="both"/>
        <w:rPr/>
      </w:pPr>
      <w:r>
        <w:rPr>
          <w:sz w:val="24"/>
          <w:szCs w:val="24"/>
        </w:rPr>
        <w:t>29 августа 1941 года курсанты Чудской военной флотилии вместе со своими командирами возвратились в училище в здание главного Адмиралтейства в Ленинграде.</w:t>
      </w:r>
    </w:p>
    <w:p>
      <w:pPr>
        <w:pStyle w:val="3"/>
        <w:spacing w:before="0" w:after="0"/>
        <w:ind w:left="0" w:hanging="0"/>
        <w:jc w:val="both"/>
        <w:rPr>
          <w:sz w:val="24"/>
          <w:szCs w:val="24"/>
        </w:rPr>
      </w:pPr>
      <w:r>
        <w:rPr/>
        <w:t>Р</w:t>
      </w:r>
      <w:r>
        <w:rPr>
          <w:sz w:val="24"/>
          <w:szCs w:val="24"/>
        </w:rPr>
        <w:t>азличными были пути и дороги в училище курсантов–краснофлотцев Чудской военной флотилии, получивших ранения и находившихся на излечении в госпиталях, в том числе и в госпиталях города Таллина. После выздоровления курсанты добирались до училища различными путями, у каждого была своя дорога. Пути и дороги некоторых из них заслуживают внимания, например курсантов паросилового факультета Куражева Дмитрия Матвеевича и Егорова Ивана Егоровича.</w:t>
      </w:r>
    </w:p>
    <w:p>
      <w:pPr>
        <w:pStyle w:val="3"/>
        <w:spacing w:before="0" w:after="0"/>
        <w:ind w:left="0" w:firstLine="709"/>
        <w:jc w:val="both"/>
        <w:rPr/>
      </w:pPr>
      <w:r>
        <w:rPr>
          <w:sz w:val="24"/>
          <w:szCs w:val="24"/>
        </w:rPr>
        <w:t>Курсант Куражев был помещен в один из Таллинских госпиталей в ночь с 23 на 24 июля. В первой половине августа положение Таллина было уже критическим: главная база Балтийского флота была окружена немецко-фашистскими войсками, враг рвался в город и в порт. 11 августа больные госпиталя, в котором лечился Куражев, были погружены в грузовые автомобили и доставлены в порт. Там их перевели на борт турбоэлектрохода „Вячеслав Молотов” (в дальнейшем корабль был переименован и  получил новое наименование „Балтика”). В тот же день, 11 августа, конвой кораблей, в составе которого был и турбоэлектроход „Вячеслав Молотов”, начал движение, взяв курс на Кронштадт. Лидером конвоя был эскадренный миноносец „Стерегущий”. В полдень 12 августа конвой был уже в районе острова Гогланд. Во время всего перехода стоял туман. В обеденное время раздался сильный взрыв: турбоэлектроход подорвался на мине, потерял ход, но остался на плаву. Эсминец „Стерегущий” взял подорвавшийся корабль на буксир и довел его до Кронштадта. 13 августа Куражев был выписан из Ленинградского госпиталя, а 15 августа, в день начала эвакуации училища из Ленинграда, с автоколонной выехал в Череповец. Из Череповца на баржах шел до Правдинска, посёлка временной дислокации Училища.</w:t>
      </w:r>
    </w:p>
    <w:p>
      <w:pPr>
        <w:pStyle w:val="3"/>
        <w:spacing w:before="0" w:after="0"/>
        <w:ind w:left="0" w:firstLine="709"/>
        <w:jc w:val="both"/>
        <w:rPr/>
      </w:pPr>
      <w:r>
        <w:rPr>
          <w:sz w:val="24"/>
          <w:szCs w:val="24"/>
        </w:rPr>
        <w:t>Курсант Егоров И.Е. был ранен в кисть правой руки в одном из первых боев Чудской военной флотилии с немецко-фашистскими захватчиками. Его направили на лечение  в военно-морской госпиталь в г Таллинн. Полного выздоровления ещё не наступило, когда немецко-фашистские войска подошли к ближайшим подступам главной базы Балтийского флота. Из больных госпиталя, кто мог самостоятельно передвигаться и держать в руках оружие (добровольцев), было сформировано подразделение. После формирования оно сразу же было отправлено на передовую на оборону города. В этом подразделении рядовым бойцом был и курсант Высшего военно-морского инженерного ордена Ленина училища им. Ф.Э.Дзержинского Егоров И.Е. Несколько дней кряду он сражался с врагом под самым городом. В ночь с 27 на 28 августа 1941 года его часть в срочном порядке сняли с передовых позиций. Воинская часть совершила манёвр отхода с отрывом от наступавшего врага и погрузилась на военный транспорт для следования в Финский залив, в Кронштадт.</w:t>
      </w:r>
    </w:p>
    <w:p>
      <w:pPr>
        <w:pStyle w:val="3"/>
        <w:spacing w:before="0" w:after="0"/>
        <w:ind w:left="0" w:firstLine="709"/>
        <w:jc w:val="both"/>
        <w:rPr/>
      </w:pPr>
      <w:r>
        <w:rPr>
          <w:sz w:val="24"/>
          <w:szCs w:val="24"/>
        </w:rPr>
        <w:t>28 августа 1941 года начался известный в военно-морской истории прорыв кораблей Балтийского флота с защитниками города Таллинна на борту – бойцами 10 стрелкового корпуса 8-ой армии и береговыми частями флота. Транспорт, на котором следовал курсант Егоров, вскоре подорвался на мине и затонул. Ивана подобрало следом идущее транспортное судно, но и оно затонуло, подорвавшись на минном поле. Он сумел выбраться из воды и подняться на борт третьего по счету судна. Рано утром 29 августа, недалеко от острова Гогланд, и этот транспорт был атакован вражеской авиацией, и затонул. Курсант оказался вновь в воде. Невдалеке, на плоту, связанному из пустых металлических бочек, сидели матросы и курили подсушенную махорку. Они вытащили нашего героя из воды и пригласили в свою компанию. Через несколько часов катерный тральщик с острова Гогланд снял их с плота и доставил в Кронштадт.</w:t>
      </w:r>
    </w:p>
    <w:p>
      <w:pPr>
        <w:pStyle w:val="3"/>
        <w:spacing w:before="0" w:after="0"/>
        <w:ind w:left="0" w:firstLine="709"/>
        <w:jc w:val="both"/>
        <w:rPr/>
      </w:pPr>
      <w:r>
        <w:rPr>
          <w:sz w:val="24"/>
          <w:szCs w:val="24"/>
        </w:rPr>
        <w:t>В зиму с 1941 на 1942 год курсант Егоров И.Е. перешел пешком по льду Ладожское озеро по „Дороге жизни” вместе с другими курсантами и командирами ВВМИОЛУ им. Ф.Э.Дзержинского, которые к тому времени находились в здании главного Адмиралтейства.</w:t>
      </w:r>
    </w:p>
    <w:p>
      <w:pPr>
        <w:pStyle w:val="3"/>
        <w:spacing w:before="0" w:after="0"/>
        <w:ind w:left="0" w:firstLine="709"/>
        <w:jc w:val="both"/>
        <w:rPr>
          <w:sz w:val="24"/>
          <w:szCs w:val="24"/>
        </w:rPr>
      </w:pPr>
      <w:r>
        <w:rPr>
          <w:sz w:val="24"/>
          <w:szCs w:val="24"/>
        </w:rPr>
        <w:t>Он успешно окончил училище, служил на кораблях Тихоокеанского и Балтийского флотов. К сожалению, Егоров И.Е., уже будучи в запасе ВМФ, трагически погиб в г. Таллинне в 1973 г., где он в последние годы жизни работал кочегаром в береговой котельной.</w:t>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Indent"/>
        <w:ind w:hanging="0"/>
        <w:rPr/>
      </w:pPr>
      <w:r>
        <w:rPr>
          <w:color w:val="000000"/>
          <w:sz w:val="24"/>
        </w:rPr>
        <w:t>Глава 5</w:t>
      </w:r>
      <w:r>
        <w:rPr>
          <w:color w:val="000000"/>
          <w:sz w:val="24"/>
          <w:szCs w:val="24"/>
        </w:rPr>
        <w:t xml:space="preserve">. </w:t>
      </w:r>
      <w:r>
        <w:rPr>
          <w:b/>
          <w:color w:val="000000"/>
          <w:sz w:val="24"/>
          <w:szCs w:val="24"/>
        </w:rPr>
        <w:t xml:space="preserve">  ЛАДОГА! НЕ ЗНАЛ Я ТЕБЯ ШТОРМОВОЙ</w:t>
      </w:r>
    </w:p>
    <w:p>
      <w:pPr>
        <w:pStyle w:val="TextBodyIndent"/>
        <w:ind w:hanging="0"/>
        <w:rPr>
          <w:b/>
          <w:b/>
          <w:color w:val="000000"/>
          <w:sz w:val="24"/>
          <w:szCs w:val="24"/>
        </w:rPr>
      </w:pPr>
      <w:r>
        <w:rPr>
          <w:b/>
          <w:color w:val="000000"/>
          <w:sz w:val="24"/>
          <w:szCs w:val="24"/>
        </w:rPr>
      </w:r>
    </w:p>
    <w:p>
      <w:pPr>
        <w:pStyle w:val="TextBodyIndent"/>
        <w:ind w:hanging="0"/>
        <w:rPr>
          <w:b/>
          <w:b/>
          <w:color w:val="000000"/>
          <w:sz w:val="24"/>
        </w:rPr>
      </w:pPr>
      <w:r>
        <w:rPr>
          <w:b/>
          <w:color w:val="000000"/>
          <w:sz w:val="24"/>
        </w:rPr>
      </w:r>
    </w:p>
    <w:p>
      <w:pPr>
        <w:pStyle w:val="TextBodyIndent"/>
        <w:ind w:hanging="0"/>
        <w:jc w:val="center"/>
        <w:rPr>
          <w:b/>
          <w:b/>
          <w:color w:val="000000"/>
        </w:rPr>
      </w:pPr>
      <w:r>
        <w:rPr>
          <w:b/>
          <w:color w:val="000000"/>
        </w:rPr>
        <w:t>ВНОВЬ В ГЛАВНОМ АДМИРАЛТЕЙСТВЕ</w:t>
      </w:r>
    </w:p>
    <w:p>
      <w:pPr>
        <w:pStyle w:val="TextBodyIndent"/>
        <w:ind w:hanging="0"/>
        <w:rPr>
          <w:b/>
          <w:b/>
          <w:color w:val="000000"/>
          <w:sz w:val="24"/>
        </w:rPr>
      </w:pPr>
      <w:r>
        <w:rPr>
          <w:b/>
          <w:color w:val="000000"/>
          <w:sz w:val="24"/>
        </w:rPr>
      </w:r>
    </w:p>
    <w:p>
      <w:pPr>
        <w:pStyle w:val="TextBodyIndent"/>
        <w:rPr/>
      </w:pPr>
      <w:r>
        <w:rPr>
          <w:color w:val="000000"/>
          <w:sz w:val="24"/>
        </w:rPr>
        <w:t>В последние дни августа и в начале сентября 1941 года в Ленинград, в здание главного Адмиралтейства, где размещалось училище, возвратились с фронта его питомцы – курсанты первого курса всех факультетов, а также курсанты училища набора 1941 года.</w:t>
      </w:r>
    </w:p>
    <w:p>
      <w:pPr>
        <w:pStyle w:val="TextBodyIndent"/>
        <w:rPr/>
      </w:pPr>
      <w:r>
        <w:rPr>
          <w:color w:val="000000"/>
          <w:sz w:val="24"/>
        </w:rPr>
        <w:t>Курсантские воинские части были сняты с фронта по приказу Главного командования Северо-западного направления в конце августа в начале сентября 1941 г. Они были отправлены на зимние квартиры для продолжения учебы, прерванной начавшейся войной. Чудская военная флотилия и второй батальон, находившийся в оперативном подчинении 2-ой отдельной бригады морской пехоты, составляли курсантские воинские части училища им. Ф.Э.Дзержинского, которые  сражались с превосходящими силами немецко-фашистских войск в первые дни и месяцы Великой Отечественной войны 1941–1945 г.г. на дальних и ближних подступах к Ленинграду. Они задержали продвижение немецко-фашистских войск в направлении Ленинграда на своих участках обороны настолько, насколько это было необходимо вышестоящему командованию, и, тем самым,  выполнили свои боевые задачи. Перед курсантами не ставилось задач по полному уничтожению противника и продвижению в направлении германских городов вглубь территории врага. Имевшимися наличными силами и вооружением курсанты решали основную задачу – как можно дольше задержать коварного врага и не открывать ему дорогу на Ленинград.</w:t>
      </w:r>
    </w:p>
    <w:p>
      <w:pPr>
        <w:pStyle w:val="TextBodyIndent"/>
        <w:rPr/>
      </w:pPr>
      <w:r>
        <w:rPr>
          <w:color w:val="000000"/>
          <w:sz w:val="24"/>
        </w:rPr>
        <w:t xml:space="preserve">Курсанты Высшего военно-морского инженерного ордена Ленина училища им. Ф.Э.Дзержинского эту задачу выполнили. </w:t>
      </w:r>
    </w:p>
    <w:p>
      <w:pPr>
        <w:pStyle w:val="TextBodyIndent"/>
        <w:rPr/>
      </w:pPr>
      <w:r>
        <w:rPr>
          <w:color w:val="000000"/>
          <w:sz w:val="24"/>
        </w:rPr>
        <w:t>В здании главного Адмиралтейства  курсанты-фронтовики училища не застали: оно уже было в поселке Правдинске  Горьковской области.</w:t>
      </w:r>
    </w:p>
    <w:p>
      <w:pPr>
        <w:pStyle w:val="TextBodyIndent"/>
        <w:rPr>
          <w:color w:val="000000"/>
          <w:sz w:val="24"/>
        </w:rPr>
      </w:pPr>
      <w:r>
        <w:rPr>
          <w:color w:val="000000"/>
          <w:sz w:val="24"/>
        </w:rPr>
        <w:t>С фронта  вернулось двести девятнадцать курсантов первого курса, в том числе сто одиннадцать дизелистов, шестьдесят восемь паросиловиков, двадцать восемь электриков и двенадцать корабелов. Из двухсот восемнадцати курсантов набора 1941 года, направленных в свое время в истребительный батальон училища, в главное Адмиралтейство с фронта вернулось сто шестьдесят девять человек. Тридцать восемь курсантов этого набора погибли или пропали без вести.</w:t>
      </w:r>
    </w:p>
    <w:p>
      <w:pPr>
        <w:pStyle w:val="TextBodyIndent"/>
        <w:rPr>
          <w:color w:val="000000"/>
          <w:sz w:val="24"/>
        </w:rPr>
      </w:pPr>
      <w:r>
        <w:rPr>
          <w:color w:val="000000"/>
          <w:sz w:val="24"/>
        </w:rPr>
        <w:t xml:space="preserve">В первое время пребывания в главном Адмиралтействе организационно личный состав бывшей военной Чудской флотилии и 2-го батальона отдельной бригады морской пехоты сохранили свою фронтовую структуру, имели своё командование и действовали независимо друг от друга.  Об этом свидетельствует тот факт, что в конце августа личный состав бывшей Чудской военной флотилии предпринял попытку выехать из Ленинграда по железной дороге через станцию Мга. Деления курсантов на факультеты не существовало, факультетского командования не было. В Адмиралтействе курсанты, в основном, занимались хозяйственными работами: перемещением на новые места хранения больших и тяжелых грузов, уборкой внутренней территории. Каких либо занятий с курсантами по строевой и боевой подготовке не проводилось. В начале сентября еще регулярно выходили из печати ежедневные газет, журналы. Курсанты с нетерпением ожидали их появления в Адмиралтействе. Из них они получали последние сведения о положении наших войск на фронтах войны и о трудовых подвигах гражданского населения на полях и промышленных предприятиях страны. Курсанты не пропускали и слушали передачи по радиотрансляционной сети о последних известиях с фронтов. Регулярно с курсантами проводились и политические занятия. Политические работники, которые встречались с нами на политинформациях, сообщали сведения, которые они черпали из газет, журналов и радиопередач: других источников их получения они не имели. </w:t>
      </w:r>
    </w:p>
    <w:p>
      <w:pPr>
        <w:pStyle w:val="TextBodyIndent"/>
        <w:rPr/>
      </w:pPr>
      <w:r>
        <w:rPr>
          <w:color w:val="000000"/>
          <w:sz w:val="24"/>
        </w:rPr>
        <w:t>Курсанты не знали, какая участь ждала их впереди. Однажды на лестничной площадке, где размещалось место для курения, появились два командира. Одним из них был старший политрук Петров, который в 1940/1941 учебном году был секретарем партийной организации ВКП(б) на паросиловом факультете училища. Со вторым командиром на фронте я дел не имел, поэтому его не знал. Старший политрук Петров подошел к группе курсантов 1-го курса паросилового факультета, которые в тот момент входили в состав 2-го батальона отдельной бригады морской пехоты. Он предложил курсантам подать рапорты о добровольном вступлении рядовыми бойцами в какую-то формирующуюся бригаду морской пехоты. Курсанты проявили интерес к этому предложению. Они задали Петрову два предварительных вопроса: „Кто будет командирами в этой бригаде?” и „Какое будет вооружение у добровольцев и бригаде?” На эти два вопроса Петров ответил без задержки:</w:t>
      </w:r>
    </w:p>
    <w:p>
      <w:pPr>
        <w:pStyle w:val="TextBodyIndent"/>
        <w:rPr>
          <w:color w:val="000000"/>
          <w:sz w:val="24"/>
        </w:rPr>
      </w:pPr>
      <w:r>
        <w:rPr>
          <w:color w:val="000000"/>
          <w:sz w:val="24"/>
        </w:rPr>
        <w:t xml:space="preserve">– </w:t>
      </w:r>
      <w:r>
        <w:rPr>
          <w:color w:val="000000"/>
          <w:sz w:val="24"/>
        </w:rPr>
        <w:t>Командирами будем мы и такие же наши товарищи. А что касается вооружения, то оно будет таким же, как и во 2-м батальоне. А чем оно плохо?</w:t>
      </w:r>
    </w:p>
    <w:p>
      <w:pPr>
        <w:pStyle w:val="TextBodyIndent"/>
        <w:rPr>
          <w:color w:val="000000"/>
          <w:sz w:val="24"/>
        </w:rPr>
      </w:pPr>
      <w:r>
        <w:rPr>
          <w:color w:val="000000"/>
          <w:sz w:val="24"/>
        </w:rPr>
        <w:t xml:space="preserve">  </w:t>
      </w:r>
      <w:r>
        <w:rPr>
          <w:color w:val="000000"/>
          <w:sz w:val="24"/>
        </w:rPr>
        <w:t>Курсанты молча отошли от старшего политрука.</w:t>
      </w:r>
    </w:p>
    <w:p>
      <w:pPr>
        <w:pStyle w:val="TextBodyIndent"/>
        <w:rPr>
          <w:color w:val="000000"/>
          <w:sz w:val="24"/>
        </w:rPr>
      </w:pPr>
      <w:r>
        <w:rPr>
          <w:color w:val="000000"/>
          <w:sz w:val="24"/>
        </w:rPr>
        <w:t xml:space="preserve"> </w:t>
      </w:r>
      <w:r>
        <w:rPr>
          <w:color w:val="000000"/>
          <w:sz w:val="24"/>
        </w:rPr>
        <w:t>В Адмиралтействе курсанты были очевидцами ежедневных налетов немецко-фашистской авиации на Ленинград, в том числе и варварского налета, когда она разбомбила склады, где хранились запасы продовольствия для населения Ленинграда.  Склады горели, клубы и тучи дыма поднимались над городом.</w:t>
      </w:r>
    </w:p>
    <w:p>
      <w:pPr>
        <w:pStyle w:val="TextBodyIndent"/>
        <w:rPr/>
      </w:pPr>
      <w:r>
        <w:rPr>
          <w:color w:val="000000"/>
          <w:sz w:val="24"/>
        </w:rPr>
        <w:t xml:space="preserve"> </w:t>
      </w:r>
      <w:r>
        <w:rPr>
          <w:color w:val="000000"/>
          <w:sz w:val="24"/>
        </w:rPr>
        <w:t>В первых числах сентября враг подошел к городу на достаточно близкое расстояние и блокировал его. Это произошло 8 сентября 1941 г.</w:t>
      </w:r>
    </w:p>
    <w:p>
      <w:pPr>
        <w:pStyle w:val="TextBodyIndent"/>
        <w:rPr>
          <w:color w:val="000000"/>
          <w:sz w:val="24"/>
        </w:rPr>
      </w:pPr>
      <w:r>
        <w:rPr>
          <w:color w:val="000000"/>
          <w:sz w:val="24"/>
        </w:rPr>
        <w:t>Начался систематический артиллерийский обстрел города. В то время курсанты жили в одном из внутренних строений училища, в котором в довоенное время размещались спальные помещения дизельного факультета.</w:t>
      </w:r>
    </w:p>
    <w:p>
      <w:pPr>
        <w:pStyle w:val="TextBodyIndent"/>
        <w:rPr/>
      </w:pPr>
      <w:r>
        <w:rPr>
          <w:color w:val="000000"/>
          <w:sz w:val="24"/>
        </w:rPr>
        <w:t>До уничтожения авиацией врага продовольствен-ных складов снабжение Ленинграда было таким же, как и всюду в стране. У нас в Адмиралтействе работала курсантская столовая и столовая для командиров. У курсантов по-прежнему было четырехразовое питание: завтрак, обед, ужин и вечерний чай. Как обычно работал и буфет, в котором еще можно было купить булочку с кремом, которую любили курсанты. После 3 сентября питание в училище стало резко ухудшаться. Качество питания становилось всё хуже и хуже.</w:t>
      </w:r>
    </w:p>
    <w:p>
      <w:pPr>
        <w:pStyle w:val="TextBodyIndent"/>
        <w:rPr>
          <w:color w:val="000000"/>
          <w:sz w:val="24"/>
        </w:rPr>
      </w:pPr>
      <w:r>
        <w:rPr>
          <w:color w:val="000000"/>
          <w:sz w:val="24"/>
        </w:rPr>
        <w:t>В средине сентября организационные структуры бывших Чудской военной флотилии и 2-го батальона отдельной бригады морской пехоты перестали существовать. Курсантов распределили по факультетам. Отдельно стала существовать рота курсантов набора 1941 года.  К этому же времени курсанты сдали личные винтовки в арсенал Адмиралтейства.</w:t>
      </w:r>
    </w:p>
    <w:p>
      <w:pPr>
        <w:pStyle w:val="TextBodyIndent"/>
        <w:rPr/>
      </w:pPr>
      <w:r>
        <w:rPr>
          <w:color w:val="000000"/>
          <w:sz w:val="24"/>
        </w:rPr>
        <w:t xml:space="preserve"> </w:t>
      </w:r>
      <w:r>
        <w:rPr>
          <w:color w:val="000000"/>
          <w:sz w:val="24"/>
        </w:rPr>
        <w:t>15 сентября, утром, курсантам–ленинградцам командование разрешило увольнение домой на несколько часов. В тот же день, во второй половине, нам позволили посетить вещевую баталерку, где хранилась гражданская одежда, в которой мы прибыли в училище из своих родных мест . Каждый курсант мог взять со склада вещи, которые можно было одеть под низ военно-морской формы. Я, как и большинство курсантов, посетил баталерку. Нашел свой маленький и дорогой моему сердцу фибровый чемодан, посмотрел на чёрные брюки, пиджачок, беленькую рубашечку, сшитые руками дорогой мамы, белую майку, вспомнил родителей, сестру, свою малую родину, оставшихся там друзей и товарищей, затем чемодан закрыл и поставил на прежнее место. Брать мне из него было нечего. Другие же курсанты приносили свои чемоданы в кубрик и некоторые вещи оставили при себе. В тот же день, поздно вечером, командование объявило, что 16 сентября мы убываем из Ленинграда, в пути будем около трех суток. Средства передвижения и маршрут следования нам не сообщили. На дорогу каждому курсанту был выдан сухой паёк: два черных сухаря, две плитки шоколада, два куска колотого сахара и одна селедка. Было приказано сухой паёк без разрешения не расходовать.</w:t>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ind w:hanging="0"/>
        <w:jc w:val="center"/>
        <w:rPr/>
      </w:pPr>
      <w:r>
        <w:rPr>
          <w:b/>
          <w:color w:val="000000"/>
        </w:rPr>
        <w:t>ЖЕЛЕЗНОДОРОЖНАЯ СТАНЦИЯ „ЛАДОЖСКОЕ ОЗЕРО”.</w:t>
      </w:r>
    </w:p>
    <w:p>
      <w:pPr>
        <w:pStyle w:val="TextBodyIndent"/>
        <w:jc w:val="center"/>
        <w:rPr>
          <w:b/>
          <w:b/>
          <w:color w:val="000000"/>
        </w:rPr>
      </w:pPr>
      <w:r>
        <w:rPr>
          <w:b/>
          <w:color w:val="000000"/>
        </w:rPr>
        <w:t>ПОГРУЗКА НА БАРЖУ № Б–752</w:t>
      </w:r>
    </w:p>
    <w:p>
      <w:pPr>
        <w:pStyle w:val="TextBodyIndent"/>
        <w:jc w:val="left"/>
        <w:rPr>
          <w:b/>
          <w:b/>
          <w:color w:val="000000"/>
          <w:sz w:val="24"/>
        </w:rPr>
      </w:pPr>
      <w:r>
        <w:rPr>
          <w:b/>
          <w:color w:val="000000"/>
          <w:sz w:val="24"/>
        </w:rPr>
      </w:r>
    </w:p>
    <w:p>
      <w:pPr>
        <w:pStyle w:val="TextBodyIndent"/>
        <w:ind w:hanging="0"/>
        <w:rPr/>
      </w:pPr>
      <w:r>
        <w:rPr/>
        <w:t>16</w:t>
      </w:r>
      <w:r>
        <w:rPr>
          <w:color w:val="000000"/>
          <w:sz w:val="24"/>
        </w:rPr>
        <w:t xml:space="preserve"> сентября еще только брезжил рассвет, а курсанты паросилового факультета уже стояли в строю во внутреннем дворе западной части Адмиралтейства, той её части, которая выходит на Сенатскую площадь к памятнику Петру Великому. Моросил дождь. Комендант здания главного Адмиралтейства открыл и снял замок, а краснофлотцы открыли стальные адмиралтейские ворота. Рота курсантов зашагала в сторону Зимнего дворца под звуки малого барабана. С ним впереди строя шел и отбивал такт курсант Шумилин. Не сворачивая с набережной Невы, миновали Дворцовый и Кировские мосты, впереди был виден Литейный мост. На улицах Ленинграда безлюдно, не было и движения машин. Город затих. Командиры повернули строй курсантов на Литейный мост. Рота вышла на площадь перед Финляндским вокзалом. У перрона вокзала стоял пригородный поезд. Часть его вагонов была уже занята пассажирами. Командиры провели роту вперед, курсанты разместились в передних вагонах.</w:t>
      </w:r>
    </w:p>
    <w:p>
      <w:pPr>
        <w:pStyle w:val="TextBodyIndent"/>
        <w:ind w:hanging="0"/>
        <w:rPr/>
      </w:pPr>
      <w:r>
        <w:rPr/>
        <w:t>К</w:t>
      </w:r>
      <w:r>
        <w:rPr>
          <w:color w:val="000000"/>
          <w:sz w:val="24"/>
        </w:rPr>
        <w:t>урсанты первого курса остальных факультетов и набора 1941 года шли к Финляндскому вокзалу своими маршрутами. Например, курсанты набора 1941 года часть пути проделали по улице Халтурина. От Финляндского вокзала до пункта назначения они ехали другим поездом.</w:t>
      </w:r>
    </w:p>
    <w:p>
      <w:pPr>
        <w:pStyle w:val="TextBodyIndent"/>
        <w:rPr/>
      </w:pPr>
      <w:r>
        <w:rPr>
          <w:color w:val="000000"/>
          <w:sz w:val="24"/>
        </w:rPr>
        <w:t>Поезд тронулся и начал набирать скорость. В пути дважды объявлялась воздушная тревога. На конечной станции, когда мы вышли из вагонов, я прочитал на таблице, укрепленной на высоком деревянном доме, построенном из кругляка: „Ладожское озеро. Кировская железная дорога”. Дом стоял слева от железнодорожного пути. Пассажиры поезда выгрузились из него быстро и рассредоточились в роще на берегу озера.</w:t>
      </w:r>
    </w:p>
    <w:p>
      <w:pPr>
        <w:pStyle w:val="TextBodyIndent"/>
        <w:rPr>
          <w:color w:val="000000"/>
          <w:sz w:val="24"/>
        </w:rPr>
      </w:pPr>
      <w:r>
        <w:rPr>
          <w:color w:val="000000"/>
          <w:sz w:val="24"/>
        </w:rPr>
        <w:t>Курсанты набора 1941 года от Финляндского вокзала до берега Ладожского озера ехали в поезде, который остановился и высадил пассажиров, не доезжая до станции «Ладожское озеро» одну остановку. До берега озера курсанты шли в пешем строю и днем 16 сентября погрузились на баржу.</w:t>
      </w:r>
    </w:p>
    <w:p>
      <w:pPr>
        <w:pStyle w:val="TextBodyIndent"/>
        <w:ind w:firstLine="708"/>
        <w:rPr>
          <w:color w:val="000000"/>
          <w:sz w:val="24"/>
          <w:ins w:id="134" w:author="User" w:date="2003-10-29T15:50:00Z"/>
        </w:rPr>
      </w:pPr>
      <w:ins w:id="92" w:author="User" w:date="2003-10-29T15:50:00Z">
        <w:r>
          <w:rPr>
            <w:color w:val="000000"/>
            <w:sz w:val="24"/>
          </w:rPr>
          <w:t xml:space="preserve"> </w:t>
        </w:r>
      </w:ins>
      <w:r>
        <w:rPr>
          <w:sz w:val="24"/>
        </w:rPr>
        <w:t>В</w:t>
      </w:r>
      <w:r>
        <w:rPr>
          <w:color w:val="000000"/>
          <w:sz w:val="24"/>
        </w:rPr>
        <w:t xml:space="preserve"> </w:t>
      </w:r>
      <w:ins w:id="93" w:author="User" w:date="2003-10-29T15:50:00Z">
        <w:r>
          <w:rPr>
            <w:color w:val="000000"/>
            <w:sz w:val="24"/>
          </w:rPr>
          <w:t xml:space="preserve">сентябре 1941 года последовало приказание </w:t>
        </w:r>
      </w:ins>
      <w:ins w:id="94" w:author="User" w:date="2003-10-29T15:59:00Z">
        <w:r>
          <w:rPr>
            <w:color w:val="000000"/>
            <w:sz w:val="24"/>
          </w:rPr>
          <w:t xml:space="preserve">заместителя народного комиссара ВМФ по кораблестроению и вооружению </w:t>
        </w:r>
      </w:ins>
      <w:ins w:id="95" w:author="User" w:date="2003-10-29T15:50:00Z">
        <w:r>
          <w:rPr>
            <w:color w:val="000000"/>
            <w:sz w:val="24"/>
          </w:rPr>
          <w:t xml:space="preserve">адмирала Галлера Л.М. о полной эвакуации из Ленинграда </w:t>
        </w:r>
      </w:ins>
      <w:r>
        <w:rPr>
          <w:color w:val="000000"/>
          <w:sz w:val="24"/>
        </w:rPr>
        <w:t>Гидрографи</w:t>
      </w:r>
      <w:ins w:id="96" w:author="User" w:date="2003-10-29T15:53:00Z">
        <w:r>
          <w:rPr>
            <w:color w:val="000000"/>
            <w:sz w:val="24"/>
          </w:rPr>
          <w:t>ческого управления Военно-Морского Флота и его производственных подразделений.</w:t>
        </w:r>
      </w:ins>
      <w:ins w:id="97" w:author="User" w:date="2003-10-29T15:50:00Z">
        <w:r>
          <w:rPr>
            <w:color w:val="000000"/>
            <w:sz w:val="24"/>
          </w:rPr>
          <w:t xml:space="preserve"> </w:t>
        </w:r>
      </w:ins>
      <w:ins w:id="98" w:author="User" w:date="2003-10-31T09:37:00Z">
        <w:r>
          <w:rPr>
            <w:color w:val="000000"/>
            <w:sz w:val="24"/>
          </w:rPr>
          <w:t>Эвакуация производи</w:t>
        </w:r>
      </w:ins>
      <w:r>
        <w:rPr>
          <w:color w:val="000000"/>
          <w:sz w:val="24"/>
        </w:rPr>
        <w:t>-</w:t>
      </w:r>
      <w:ins w:id="99" w:author="User" w:date="2003-10-31T09:37:00Z">
        <w:r>
          <w:rPr>
            <w:color w:val="000000"/>
            <w:sz w:val="24"/>
          </w:rPr>
          <w:t xml:space="preserve">лась несколькими группами. Вторая большая группа гидрографов предприняла попытку переправиться на Большую землю по Ладожскому озеру. </w:t>
        </w:r>
      </w:ins>
      <w:ins w:id="100" w:author="User" w:date="2003-10-31T08:48:00Z">
        <w:r>
          <w:rPr>
            <w:color w:val="000000"/>
            <w:sz w:val="24"/>
          </w:rPr>
          <w:t xml:space="preserve">Военные и </w:t>
        </w:r>
      </w:ins>
      <w:ins w:id="101" w:author="User" w:date="2003-10-31T10:06:00Z">
        <w:r>
          <w:rPr>
            <w:color w:val="000000"/>
            <w:sz w:val="24"/>
          </w:rPr>
          <w:t>г</w:t>
        </w:r>
      </w:ins>
      <w:ins w:id="102" w:author="User" w:date="2003-10-31T10:01:00Z">
        <w:r>
          <w:rPr>
            <w:color w:val="000000"/>
            <w:sz w:val="24"/>
          </w:rPr>
          <w:t xml:space="preserve">ражданские специалисты </w:t>
        </w:r>
      </w:ins>
      <w:r>
        <w:rPr>
          <w:color w:val="000000"/>
          <w:sz w:val="24"/>
        </w:rPr>
        <w:t>У</w:t>
      </w:r>
      <w:ins w:id="103" w:author="User" w:date="2003-10-31T10:01:00Z">
        <w:r>
          <w:rPr>
            <w:color w:val="000000"/>
            <w:sz w:val="24"/>
          </w:rPr>
          <w:t xml:space="preserve">правления и </w:t>
        </w:r>
      </w:ins>
      <w:r>
        <w:rPr>
          <w:color w:val="000000"/>
          <w:sz w:val="24"/>
        </w:rPr>
        <w:t>Картографии-</w:t>
      </w:r>
      <w:ins w:id="104" w:author="User" w:date="2003-10-31T10:01:00Z">
        <w:r>
          <w:rPr>
            <w:color w:val="000000"/>
            <w:sz w:val="24"/>
          </w:rPr>
          <w:t>ческого отдела в составе 61 человека</w:t>
        </w:r>
      </w:ins>
      <w:ins w:id="105" w:author="User" w:date="2003-10-31T10:07:00Z">
        <w:r>
          <w:rPr>
            <w:rStyle w:val="FootnoteCharacters"/>
            <w:rStyle w:val="FootnoteAnchor"/>
            <w:color w:val="000000"/>
            <w:sz w:val="24"/>
          </w:rPr>
          <w:footnoteReference w:id="16"/>
        </w:r>
      </w:ins>
      <w:ins w:id="106" w:author="User" w:date="2003-10-31T10:01:00Z">
        <w:r>
          <w:rPr>
            <w:color w:val="000000"/>
            <w:sz w:val="24"/>
          </w:rPr>
          <w:t xml:space="preserve">, </w:t>
        </w:r>
      </w:ins>
      <w:r>
        <w:rPr>
          <w:color w:val="000000"/>
          <w:sz w:val="24"/>
        </w:rPr>
        <w:t>во главе с</w:t>
      </w:r>
      <w:ins w:id="107" w:author="User" w:date="2003-10-31T10:01:00Z">
        <w:r>
          <w:rPr>
            <w:color w:val="000000"/>
            <w:sz w:val="24"/>
          </w:rPr>
          <w:t xml:space="preserve"> начальником</w:t>
        </w:r>
      </w:ins>
      <w:ins w:id="108" w:author="User" w:date="2003-10-31T10:04:00Z">
        <w:r>
          <w:rPr>
            <w:color w:val="000000"/>
            <w:sz w:val="24"/>
          </w:rPr>
          <w:t xml:space="preserve"> </w:t>
        </w:r>
      </w:ins>
      <w:ins w:id="109" w:author="User" w:date="2003-10-31T08:48:00Z">
        <w:r>
          <w:rPr>
            <w:color w:val="000000"/>
            <w:sz w:val="24"/>
          </w:rPr>
          <w:t xml:space="preserve">этого отдела  инженер–капитаном </w:t>
        </w:r>
      </w:ins>
      <w:r>
        <w:rPr>
          <w:color w:val="000000"/>
          <w:sz w:val="24"/>
        </w:rPr>
        <w:t>2</w:t>
      </w:r>
      <w:ins w:id="110" w:author="User" w:date="2003-10-31T08:48:00Z">
        <w:r>
          <w:rPr>
            <w:color w:val="000000"/>
            <w:sz w:val="24"/>
          </w:rPr>
          <w:t xml:space="preserve"> ранга А.Ф.Бурлаковым, </w:t>
        </w:r>
      </w:ins>
      <w:ins w:id="111" w:author="User" w:date="2003-10-31T08:53:00Z">
        <w:r>
          <w:rPr>
            <w:color w:val="000000"/>
            <w:sz w:val="24"/>
          </w:rPr>
          <w:t xml:space="preserve">прибыли на станцию </w:t>
        </w:r>
      </w:ins>
      <w:r>
        <w:rPr>
          <w:color w:val="000000"/>
          <w:sz w:val="24"/>
        </w:rPr>
        <w:t>„</w:t>
      </w:r>
      <w:ins w:id="112" w:author="User" w:date="2003-10-31T08:54:00Z">
        <w:r>
          <w:rPr>
            <w:color w:val="000000"/>
            <w:sz w:val="24"/>
          </w:rPr>
          <w:t>Ладожское озеро</w:t>
        </w:r>
      </w:ins>
      <w:r>
        <w:rPr>
          <w:color w:val="000000"/>
          <w:sz w:val="24"/>
        </w:rPr>
        <w:t>”</w:t>
      </w:r>
      <w:ins w:id="113" w:author="User" w:date="2003-10-31T08:54:00Z">
        <w:r>
          <w:rPr>
            <w:color w:val="000000"/>
            <w:sz w:val="24"/>
          </w:rPr>
          <w:t xml:space="preserve"> 15 сентября </w:t>
        </w:r>
      </w:ins>
      <w:ins w:id="114" w:author="User" w:date="2003-10-31T08:56:00Z">
        <w:r>
          <w:rPr>
            <w:color w:val="000000"/>
            <w:sz w:val="24"/>
          </w:rPr>
          <w:t xml:space="preserve">с Финляндского вокзала </w:t>
        </w:r>
      </w:ins>
      <w:ins w:id="115" w:author="User" w:date="2003-10-31T08:54:00Z">
        <w:r>
          <w:rPr>
            <w:color w:val="000000"/>
            <w:sz w:val="24"/>
          </w:rPr>
          <w:t>пригородным поездом</w:t>
        </w:r>
      </w:ins>
      <w:ins w:id="116" w:author="User" w:date="2003-10-31T08:56:00Z">
        <w:r>
          <w:rPr>
            <w:color w:val="000000"/>
            <w:sz w:val="24"/>
          </w:rPr>
          <w:t>, который отходил из Ленинграда в 17 часов 4 минуты.</w:t>
        </w:r>
      </w:ins>
      <w:ins w:id="117" w:author="User" w:date="2003-10-31T16:53:00Z">
        <w:r>
          <w:rPr>
            <w:color w:val="000000"/>
            <w:sz w:val="24"/>
          </w:rPr>
          <w:t xml:space="preserve"> Среди сотрудников Гидрографического управления и Картографического отдела было </w:t>
        </w:r>
      </w:ins>
      <w:r>
        <w:rPr>
          <w:color w:val="000000"/>
          <w:sz w:val="24"/>
        </w:rPr>
        <w:t xml:space="preserve">также </w:t>
      </w:r>
      <w:ins w:id="118" w:author="User" w:date="2003-10-31T16:53:00Z">
        <w:r>
          <w:rPr>
            <w:color w:val="000000"/>
            <w:sz w:val="24"/>
          </w:rPr>
          <w:t>9 человек членов их семей.</w:t>
        </w:r>
      </w:ins>
      <w:ins w:id="119" w:author="User" w:date="2003-10-31T08:57:00Z">
        <w:r>
          <w:rPr>
            <w:color w:val="000000"/>
            <w:sz w:val="24"/>
          </w:rPr>
          <w:t xml:space="preserve"> К месту назначения прибыли поздно вечером, ночь провели в прибрежной роще, на баржу </w:t>
        </w:r>
      </w:ins>
      <w:ins w:id="120" w:author="User" w:date="2003-10-31T09:00:00Z">
        <w:r>
          <w:rPr>
            <w:color w:val="000000"/>
            <w:sz w:val="24"/>
          </w:rPr>
          <w:t xml:space="preserve">начали </w:t>
        </w:r>
      </w:ins>
      <w:ins w:id="121" w:author="User" w:date="2003-10-31T08:57:00Z">
        <w:r>
          <w:rPr>
            <w:color w:val="000000"/>
            <w:sz w:val="24"/>
          </w:rPr>
          <w:t>грузи</w:t>
        </w:r>
      </w:ins>
      <w:ins w:id="122" w:author="User" w:date="2003-10-31T09:00:00Z">
        <w:r>
          <w:rPr>
            <w:color w:val="000000"/>
            <w:sz w:val="24"/>
          </w:rPr>
          <w:t>ться в 19 часов 16 сентября. Во время светлого времени суток 16 сентября немецкая авиация неоднократно бомбила район поселка Осиновец.</w:t>
        </w:r>
      </w:ins>
      <w:ins w:id="123" w:author="User" w:date="2003-10-31T09:23:00Z">
        <w:r>
          <w:rPr>
            <w:color w:val="000000"/>
            <w:sz w:val="24"/>
          </w:rPr>
          <w:t xml:space="preserve"> </w:t>
        </w:r>
      </w:ins>
      <w:ins w:id="124" w:author="User" w:date="2003-10-31T10:17:00Z">
        <w:r>
          <w:rPr>
            <w:color w:val="000000"/>
            <w:sz w:val="24"/>
          </w:rPr>
          <w:t>В составе группы находились заместитель начальника Гидрогра</w:t>
        </w:r>
      </w:ins>
      <w:r>
        <w:rPr>
          <w:color w:val="000000"/>
          <w:sz w:val="24"/>
        </w:rPr>
        <w:t>-</w:t>
      </w:r>
      <w:ins w:id="125" w:author="User" w:date="2003-10-31T10:17:00Z">
        <w:r>
          <w:rPr>
            <w:color w:val="000000"/>
            <w:sz w:val="24"/>
          </w:rPr>
          <w:t>фического управления ВМФ инженер</w:t>
        </w:r>
      </w:ins>
      <w:ins w:id="126" w:author="User" w:date="2003-10-31T10:19:00Z">
        <w:r>
          <w:rPr>
            <w:color w:val="000000"/>
            <w:sz w:val="24"/>
          </w:rPr>
          <w:t xml:space="preserve">–капитан </w:t>
        </w:r>
      </w:ins>
      <w:r>
        <w:rPr>
          <w:color w:val="000000"/>
          <w:sz w:val="24"/>
        </w:rPr>
        <w:t>1</w:t>
      </w:r>
      <w:ins w:id="127" w:author="User" w:date="2003-10-31T10:20:00Z">
        <w:r>
          <w:rPr>
            <w:color w:val="000000"/>
            <w:sz w:val="24"/>
          </w:rPr>
          <w:t xml:space="preserve"> ранга К.С.Галанин и несколько </w:t>
        </w:r>
      </w:ins>
      <w:ins w:id="128" w:author="User" w:date="2003-10-31T10:22:00Z">
        <w:r>
          <w:rPr>
            <w:color w:val="000000"/>
            <w:sz w:val="24"/>
          </w:rPr>
          <w:t xml:space="preserve">командиров </w:t>
        </w:r>
      </w:ins>
      <w:ins w:id="129" w:author="User" w:date="2003-10-31T10:20:00Z">
        <w:r>
          <w:rPr>
            <w:color w:val="000000"/>
            <w:sz w:val="24"/>
          </w:rPr>
          <w:t>управления. Ко</w:t>
        </w:r>
      </w:ins>
      <w:ins w:id="130" w:author="User" w:date="2003-10-31T10:22:00Z">
        <w:r>
          <w:rPr>
            <w:color w:val="000000"/>
            <w:sz w:val="24"/>
          </w:rPr>
          <w:t>мандиры и служащие группы погрузили на баржу картографические материалы и имущество, которые они взя</w:t>
        </w:r>
      </w:ins>
      <w:ins w:id="131" w:author="User" w:date="2003-10-31T10:24:00Z">
        <w:r>
          <w:rPr>
            <w:color w:val="000000"/>
            <w:sz w:val="24"/>
          </w:rPr>
          <w:t xml:space="preserve">ли с собой </w:t>
        </w:r>
      </w:ins>
      <w:ins w:id="132" w:author="User" w:date="2003-10-31T10:22:00Z">
        <w:r>
          <w:rPr>
            <w:color w:val="000000"/>
            <w:sz w:val="24"/>
          </w:rPr>
          <w:t xml:space="preserve"> из Ленинграда.</w:t>
        </w:r>
      </w:ins>
      <w:ins w:id="133" w:author="User" w:date="2003-10-31T08:57:00Z">
        <w:r>
          <w:rPr>
            <w:color w:val="000000"/>
            <w:sz w:val="24"/>
          </w:rPr>
          <w:t xml:space="preserve"> </w:t>
        </w:r>
      </w:ins>
    </w:p>
    <w:p>
      <w:pPr>
        <w:pStyle w:val="TextBodyIndent"/>
        <w:ind w:hanging="0"/>
        <w:rPr/>
      </w:pPr>
      <w:r>
        <w:rPr/>
        <w:t>В</w:t>
      </w:r>
      <w:r>
        <w:rPr>
          <w:color w:val="000000"/>
          <w:sz w:val="24"/>
        </w:rPr>
        <w:t xml:space="preserve"> те сентябрьские дни я всегда был в кругу своих товарищей: Тришкина Б.Г., Карельского М.М., Рогачева М.А., Левикова Я.М., Магнитова Л.А., Зобкова Н.Н. Все мы на первом курсе учились в одном классе, а с Маркелом Карельских и Львом Магнитовым я занимал в учебном классе один стол. В середине стола было место Магнитова. Особенно я дружил с Борисом Тришкиным и курсантом второго курса паросилового факультета Зобковым Николаем Николаевичем. С Борисом Тришкиным я прошел бок о бок через все выпавшие на нашу долю нелегкие испытания на Чудской военной флотилии и во втором батальоне 2-ой отдельной бригады морской пехоты. С курсантом Зобковым Н.Н. я близко подружился сразу же после прибытия его во второй батальон, он был рядовым  бойцом 4-го отделения 3-го взвода 3-й роты и моим нештатным заместителем. К большому сожалению в ту пору среди нас уже не было Бузунова Н., Кременецкого В., Меламеда А., Лобадюка В. и других товарищей по первому курсу и боевой летней практики: они не вернулись с фронта.</w:t>
      </w:r>
    </w:p>
    <w:p>
      <w:pPr>
        <w:pStyle w:val="TextBodyIndent"/>
        <w:rPr/>
      </w:pPr>
      <w:r>
        <w:rPr>
          <w:color w:val="000000"/>
          <w:sz w:val="24"/>
          <w:szCs w:val="24"/>
        </w:rPr>
        <w:t>Весь день 16 сентября курсанты паросилового факультета провели на железнодорожной станции „Ладожское озеро” в прибрежной роще, укрываясь от налетов вражеской авиаци</w:t>
      </w:r>
      <w:r>
        <w:rPr>
          <w:color w:val="000000"/>
          <w:sz w:val="24"/>
        </w:rPr>
        <w:t>и. Стемнело. Около десяти часов вечера курсанты строем направились к берегу озера. На озере был полный штиль. От Луны по водной глади к нам бежала световая дорожка. Было безветренно и без осадков. Курсанты были одеты в морскую форму, как говорится, в самый раз, по погоде: сверху – шинели и бескозырки, через левое плечо – противогаз, вещевой мешок с личными вещами и сухим  пайком. Другой амуниции с нами не было. Воздух чистый, дышалось легко, усталости не чувствовалось.</w:t>
      </w:r>
    </w:p>
    <w:p>
      <w:pPr>
        <w:pStyle w:val="TextBodyIndent"/>
        <w:rPr>
          <w:color w:val="000000"/>
          <w:sz w:val="24"/>
        </w:rPr>
      </w:pPr>
      <w:r>
        <w:rPr>
          <w:color w:val="000000"/>
          <w:sz w:val="24"/>
        </w:rPr>
        <w:t>Под обрывистым берегом озера была пришвартована баржа. В дальнейшем мы узнаем, что это была большая несамоходная озерная деревянная баржа № Б–752. Основное её предназначение – перевозка грузов. Точной характеристики баржи в Северо-западном речном пароходстве нет. Она принадлежала к деревянным сухогрузным баржам беспроектной постройки, которые в справочниках именуются, как „берлины”. Северо-западное речное пароходство, исходя из имевшихся данных почти на такие же баржи, как баржа № Б–752, дало о ней следующие сведения: грузоподъёмность в пределах 790 тонн, длина 55,6÷70 метров, ширина 9,6÷12 метров, высота борта 2,85÷ 3,1 метр.</w:t>
      </w:r>
      <w:r>
        <w:rPr>
          <w:rStyle w:val="FootnoteCharacters"/>
          <w:rStyle w:val="FootnoteAnchor"/>
          <w:color w:val="000000"/>
          <w:sz w:val="24"/>
        </w:rPr>
        <w:footnoteReference w:id="17"/>
      </w:r>
    </w:p>
    <w:p>
      <w:pPr>
        <w:pStyle w:val="TextBodyIndent"/>
        <w:ind w:hanging="0"/>
        <w:rPr/>
      </w:pPr>
      <w:r>
        <w:rPr/>
        <w:t>Б</w:t>
      </w:r>
      <w:r>
        <w:rPr>
          <w:color w:val="000000"/>
          <w:sz w:val="24"/>
        </w:rPr>
        <w:t>аржа поглощала и поглощала людей, которые непрерывным людским потоком заходили с берега по трапу на её палубу и далее, без задержки, спускались в трюм. Трап входа на баржу находился в горизонтальном положении. Справа от трапа, на небольшом естественном возвышении стояли морские командиры, которые наблюдали и, видимо, обеспечивали переправу людей на Большую землю. Среди них курсанты узнали капитана 1 ранга Авраамова Н.Ю. Когда роты нашего училища подошли к трапу, он громко воскликнул:</w:t>
      </w:r>
    </w:p>
    <w:p>
      <w:pPr>
        <w:pStyle w:val="TextBodyIndent"/>
        <w:numPr>
          <w:ilvl w:val="0"/>
          <w:numId w:val="27"/>
        </w:numPr>
        <w:rPr>
          <w:color w:val="000000"/>
          <w:sz w:val="24"/>
        </w:rPr>
      </w:pPr>
      <w:r>
        <w:rPr>
          <w:color w:val="000000"/>
          <w:sz w:val="24"/>
        </w:rPr>
        <w:t>Курсантам – дзержинцам, ура!</w:t>
      </w:r>
    </w:p>
    <w:p>
      <w:pPr>
        <w:pStyle w:val="TextBodyIndent"/>
        <w:rPr/>
      </w:pPr>
      <w:r>
        <w:rPr>
          <w:color w:val="000000"/>
          <w:sz w:val="24"/>
        </w:rPr>
        <w:t>В ответ на приветствие курсанты подняли вверх руки и дружно ответили:</w:t>
      </w:r>
    </w:p>
    <w:p>
      <w:pPr>
        <w:pStyle w:val="TextBodyIndent"/>
        <w:numPr>
          <w:ilvl w:val="0"/>
          <w:numId w:val="27"/>
        </w:numPr>
        <w:rPr>
          <w:color w:val="000000"/>
          <w:sz w:val="24"/>
        </w:rPr>
      </w:pPr>
      <w:r>
        <w:rPr>
          <w:color w:val="000000"/>
          <w:sz w:val="24"/>
        </w:rPr>
        <w:t>Ура!</w:t>
      </w:r>
    </w:p>
    <w:p>
      <w:pPr>
        <w:pStyle w:val="TextBodyIndent"/>
        <w:rPr/>
      </w:pPr>
      <w:r>
        <w:rPr>
          <w:color w:val="000000"/>
          <w:sz w:val="24"/>
        </w:rPr>
        <w:t>Да, мы проходили мимо своего бывшего командующего, который  нами командовал на Чудской военной флотилии. Теперь он выступал уже в другом качестве. Он был заместителем командующего Ладожской военной флотилии по перевозкам и уполномоченным военного совета Ленинградского фронта по выполнению операций снабжения Ленинграда водным путем. В тот день и вечер на баржу погрузились:</w:t>
      </w:r>
    </w:p>
    <w:p>
      <w:pPr>
        <w:pStyle w:val="TextBodyIndent"/>
        <w:rPr>
          <w:color w:val="000000"/>
          <w:sz w:val="24"/>
        </w:rPr>
      </w:pPr>
      <w:r>
        <w:rPr>
          <w:color w:val="000000"/>
          <w:sz w:val="24"/>
        </w:rPr>
        <w:t>а) командиры и курсанты Высшего военно-морского инженерного ордена Ленина училища им. Ф.Э.Дэержинского – оставшиеся в строю командиры и курсанты Чудской военной флотилии и 2-го батальона 2-ой отдельной бригады морской пехоты;</w:t>
      </w:r>
    </w:p>
    <w:p>
      <w:pPr>
        <w:pStyle w:val="TextBodyIndent"/>
        <w:rPr>
          <w:color w:val="000000"/>
          <w:sz w:val="24"/>
        </w:rPr>
      </w:pPr>
      <w:r>
        <w:rPr>
          <w:color w:val="000000"/>
          <w:sz w:val="24"/>
        </w:rPr>
        <w:t>б) командиры и курсанты Высшего военно-морского гидрографического училища им. С. Орджоне-кидзе;</w:t>
      </w:r>
    </w:p>
    <w:p>
      <w:pPr>
        <w:pStyle w:val="TextBodyIndent"/>
        <w:rPr>
          <w:color w:val="000000"/>
          <w:sz w:val="24"/>
        </w:rPr>
      </w:pPr>
      <w:r>
        <w:rPr>
          <w:color w:val="000000"/>
          <w:sz w:val="24"/>
        </w:rPr>
        <w:t>в) старшие военные фельдшера – выпускники Военно-морской медицинской академии 1941 года, которые после выпуска были назначены на все флоты и флотилии, кроме Балтийского флота;</w:t>
      </w:r>
    </w:p>
    <w:p>
      <w:pPr>
        <w:pStyle w:val="TextBodyIndent"/>
        <w:rPr>
          <w:color w:val="000000"/>
          <w:sz w:val="24"/>
        </w:rPr>
      </w:pPr>
      <w:r>
        <w:rPr>
          <w:color w:val="000000"/>
          <w:sz w:val="24"/>
        </w:rPr>
        <w:t>г) выпускники трехмесячных курсов переподготовки старшего медицинского командного состава Красной Армии при Военной медицинской академии им. С.М.Кирова (военврачи 1, 2 и 3 рангов) с назначением на все фронты, кроме Ленинградского;</w:t>
      </w:r>
    </w:p>
    <w:p>
      <w:pPr>
        <w:pStyle w:val="TextBodyIndent"/>
        <w:rPr>
          <w:color w:val="000000"/>
          <w:sz w:val="24"/>
        </w:rPr>
      </w:pPr>
      <w:r>
        <w:rPr>
          <w:color w:val="000000"/>
          <w:sz w:val="24"/>
        </w:rPr>
        <w:t>д) ученики и ученицы двух ленинградских ремесленных училищ;</w:t>
      </w:r>
    </w:p>
    <w:p>
      <w:pPr>
        <w:pStyle w:val="TextBodyIndent"/>
        <w:rPr>
          <w:color w:val="000000"/>
          <w:sz w:val="24"/>
        </w:rPr>
      </w:pPr>
      <w:r>
        <w:rPr>
          <w:color w:val="000000"/>
          <w:sz w:val="24"/>
        </w:rPr>
        <w:t>е) армейская рота в полном составе со стрелковым оружием;</w:t>
      </w:r>
    </w:p>
    <w:p>
      <w:pPr>
        <w:pStyle w:val="TextBodyIndent"/>
        <w:rPr>
          <w:color w:val="000000"/>
          <w:sz w:val="24"/>
        </w:rPr>
      </w:pPr>
      <w:r>
        <w:rPr>
          <w:color w:val="000000"/>
          <w:sz w:val="24"/>
        </w:rPr>
        <w:t>ж) группа военнослужащих Ленинградского военного инженерного училища им. А.А.Жданова в составе 4-х лейтенантов и 20-ти курсантов, которые сопровождали порученный им груз на Большую землю;</w:t>
      </w:r>
    </w:p>
    <w:p>
      <w:pPr>
        <w:pStyle w:val="TextBodyIndent"/>
        <w:rPr>
          <w:color w:val="000000"/>
          <w:sz w:val="24"/>
        </w:rPr>
      </w:pPr>
      <w:r>
        <w:rPr>
          <w:color w:val="000000"/>
          <w:sz w:val="24"/>
        </w:rPr>
        <w:t xml:space="preserve">з) сотрудники </w:t>
      </w:r>
      <w:ins w:id="135" w:author="User" w:date="2003-10-31T10:41:00Z">
        <w:r>
          <w:rPr>
            <w:color w:val="000000"/>
            <w:sz w:val="24"/>
          </w:rPr>
          <w:t>Г</w:t>
        </w:r>
      </w:ins>
      <w:r>
        <w:rPr>
          <w:color w:val="000000"/>
          <w:sz w:val="24"/>
        </w:rPr>
        <w:t xml:space="preserve">идрографического </w:t>
      </w:r>
      <w:ins w:id="136" w:author="User" w:date="2003-10-31T10:41:00Z">
        <w:r>
          <w:rPr>
            <w:color w:val="000000"/>
            <w:sz w:val="24"/>
          </w:rPr>
          <w:t>у</w:t>
        </w:r>
      </w:ins>
      <w:r>
        <w:rPr>
          <w:color w:val="000000"/>
          <w:sz w:val="24"/>
        </w:rPr>
        <w:t>правления ВМФ</w:t>
      </w:r>
      <w:ins w:id="137" w:author="User" w:date="2003-10-31T10:41:00Z">
        <w:r>
          <w:rPr>
            <w:color w:val="000000"/>
            <w:sz w:val="24"/>
          </w:rPr>
          <w:t>, командиры и гражданские специалисты Картографического отдела</w:t>
        </w:r>
      </w:ins>
      <w:ins w:id="138" w:author="User" w:date="2003-10-31T10:43:00Z">
        <w:r>
          <w:rPr>
            <w:color w:val="000000"/>
            <w:sz w:val="24"/>
          </w:rPr>
          <w:t xml:space="preserve"> и др.</w:t>
        </w:r>
      </w:ins>
      <w:del w:id="139" w:author="User" w:date="2003-10-31T10:42:00Z">
        <w:r>
          <w:rPr>
            <w:color w:val="000000"/>
            <w:sz w:val="24"/>
          </w:rPr>
          <w:delText xml:space="preserve"> </w:delText>
        </w:r>
      </w:del>
    </w:p>
    <w:p>
      <w:pPr>
        <w:pStyle w:val="TextBodyIndent"/>
        <w:rPr/>
      </w:pPr>
      <w:r>
        <w:rPr>
          <w:color w:val="000000"/>
          <w:sz w:val="24"/>
        </w:rPr>
        <w:t>Среди пассажиров баржи было много гражданских лиц, в том числе детей, женщин и пожилых мужчин. Например, на барже находились родители, жены и дети командного состава  ВВМИОЛУ им. Ф.Э.Дзержинского, которые не смогли по каким-то причинам эвакуироваться вместе с училищем в средине августа 1941 года</w:t>
      </w:r>
      <w:ins w:id="140" w:author="User" w:date="2003-10-31T10:45:00Z">
        <w:r>
          <w:rPr>
            <w:color w:val="000000"/>
            <w:sz w:val="24"/>
          </w:rPr>
          <w:t>,</w:t>
        </w:r>
      </w:ins>
      <w:r>
        <w:rPr>
          <w:color w:val="000000"/>
          <w:sz w:val="24"/>
        </w:rPr>
        <w:t xml:space="preserve"> </w:t>
      </w:r>
      <w:ins w:id="141" w:author="User" w:date="2003-10-31T10:45:00Z">
        <w:r>
          <w:rPr>
            <w:color w:val="000000"/>
            <w:sz w:val="24"/>
          </w:rPr>
          <w:t>члены семей командного и преподавательского состава Высшего военно</w:t>
        </w:r>
      </w:ins>
      <w:ins w:id="142" w:author="User" w:date="2003-10-31T10:47:00Z">
        <w:r>
          <w:rPr>
            <w:color w:val="000000"/>
            <w:sz w:val="24"/>
          </w:rPr>
          <w:t>-</w:t>
        </w:r>
      </w:ins>
      <w:ins w:id="143" w:author="User" w:date="2003-10-31T10:45:00Z">
        <w:r>
          <w:rPr>
            <w:color w:val="000000"/>
            <w:sz w:val="24"/>
          </w:rPr>
          <w:t>морского гидрографического училища им. С. Орджонекидзе</w:t>
        </w:r>
      </w:ins>
      <w:ins w:id="144" w:author="User" w:date="2003-10-31T10:47:00Z">
        <w:r>
          <w:rPr>
            <w:color w:val="000000"/>
            <w:sz w:val="24"/>
          </w:rPr>
          <w:t xml:space="preserve">. </w:t>
        </w:r>
      </w:ins>
      <w:r>
        <w:rPr>
          <w:color w:val="000000"/>
          <w:sz w:val="24"/>
        </w:rPr>
        <w:t>Кроме того, на барже были жены командиров и политработников 2-го батальона: жена полкового комиссара Богданова, жена инженер–лейтенанта Чурилова, а также жена курсанта набора 1941 года Ваганова с ребенком, вольнонаемный повар училища Сергей Наборов, жена мичмана, уже находившегося в поселке Правдинске, Лариса и многие другие граждане.</w:t>
      </w:r>
    </w:p>
    <w:p>
      <w:pPr>
        <w:pStyle w:val="TextBodyIndent"/>
        <w:rPr/>
      </w:pPr>
      <w:r>
        <w:rPr>
          <w:color w:val="000000"/>
          <w:sz w:val="24"/>
        </w:rPr>
        <w:t>Учета пассажиров, которые погрузились 16 сентября 1941 года  на баржу № Б–752, никто не вел. По моей оценке и оценке моих товарищей на баржу погрузилось не менее полторы тысячи человек.</w:t>
      </w:r>
    </w:p>
    <w:p>
      <w:pPr>
        <w:pStyle w:val="TextBodyIndent"/>
        <w:rPr/>
      </w:pPr>
      <w:r>
        <w:rPr>
          <w:color w:val="000000"/>
          <w:sz w:val="24"/>
        </w:rPr>
        <w:t xml:space="preserve">В двадцать три часа 16 сентября 1941 года, что я отметил по своим ручным часам, буксирный пароход Северо-западного речного пароходства „Орёл” подошел к барже, </w:t>
      </w:r>
      <w:ins w:id="145" w:author="User" w:date="2003-10-31T10:48:00Z">
        <w:r>
          <w:rPr>
            <w:color w:val="000000"/>
            <w:sz w:val="24"/>
          </w:rPr>
          <w:t xml:space="preserve">взял её на буксир, </w:t>
        </w:r>
      </w:ins>
      <w:r>
        <w:rPr>
          <w:color w:val="000000"/>
          <w:sz w:val="24"/>
        </w:rPr>
        <w:t>и мы начали движение. Никто из нас и не думал в те часы и минуты, что мы начали медленно приближаться к катастрофе, поджидавшей нас в водах Ладоги вне видимости берегов.</w:t>
      </w:r>
    </w:p>
    <w:p>
      <w:pPr>
        <w:pStyle w:val="TextBodyIndent"/>
        <w:ind w:hanging="0"/>
        <w:rPr>
          <w:color w:val="000000"/>
          <w:sz w:val="24"/>
        </w:rPr>
      </w:pPr>
      <w:r>
        <w:rPr/>
        <w:t>Б</w:t>
      </w:r>
      <w:r>
        <w:rPr>
          <w:color w:val="000000"/>
          <w:sz w:val="24"/>
        </w:rPr>
        <w:t>уксир „Орёл” – озерный буксир финской постройки, оснащенный паровой машиной мощностью 415 л.с., имел валовую регистровую вместимость 123,8 р.т., стальной корпус. Был построен в 1914 году. Основные размерения: длина 30,75 м., ширина 5,58 м., высота 6,51 м. Артиллерийского вооружения не имел. Для связи на борту буксира была установлена радиостанция.</w:t>
      </w:r>
      <w:r>
        <w:rPr>
          <w:rStyle w:val="FootnoteCharacters"/>
          <w:rStyle w:val="FootnoteAnchor"/>
          <w:color w:val="000000"/>
          <w:sz w:val="24"/>
        </w:rPr>
        <w:footnoteReference w:id="18"/>
      </w:r>
    </w:p>
    <w:p>
      <w:pPr>
        <w:pStyle w:val="TextBodyIndent"/>
        <w:rPr/>
      </w:pPr>
      <w:r>
        <w:rPr>
          <w:color w:val="000000"/>
          <w:sz w:val="24"/>
        </w:rPr>
        <w:t>Капитаном буксирного парохода „Орёл” в то время был опытный речник Ерофеев Иван Дмитриевич.</w:t>
      </w:r>
    </w:p>
    <w:p>
      <w:pPr>
        <w:pStyle w:val="TextBodyIndent"/>
        <w:rPr/>
      </w:pPr>
      <w:r>
        <w:rPr>
          <w:color w:val="000000"/>
          <w:sz w:val="24"/>
        </w:rPr>
        <w:t>В трюме баржи было много березовых дров. Они кое-где были уложены в штабеля, а в остальных местах баржи были разбросаны в хаотическом порядке. Там же находились и большие деревянные катушки с электрическим кабелем. И дрова, и катушки с кабелем на ленинградском берегу из-за спешки не были выгружены.</w:t>
      </w:r>
    </w:p>
    <w:p>
      <w:pPr>
        <w:pStyle w:val="TextBodyIndent"/>
        <w:rPr/>
      </w:pPr>
      <w:r>
        <w:rPr>
          <w:color w:val="000000"/>
          <w:sz w:val="24"/>
        </w:rPr>
        <w:t>Баржа не была приспособлена для перевозки людей. Освещения и туалета внутри баржи не было. Каждый пассажир нашел для себя подходящее место в трюме баржи и спокойно разместился на ночлег. „Орёл” вел баржу на буксире, держал курс на  Новую Ладогу, которая находится в устье реки Волхов. Скорость не более 5÷6 узлов.</w:t>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jc w:val="center"/>
        <w:rPr>
          <w:b/>
          <w:b/>
          <w:color w:val="000000"/>
        </w:rPr>
      </w:pPr>
      <w:r>
        <w:rPr>
          <w:b/>
          <w:color w:val="000000"/>
        </w:rPr>
        <w:t>НА БАРЖЕ РАННИМ СЕНТЯБРЬСКИМ УТРОМ</w:t>
      </w:r>
    </w:p>
    <w:p>
      <w:pPr>
        <w:pStyle w:val="TextBodyIndent"/>
        <w:jc w:val="center"/>
        <w:rPr>
          <w:b/>
          <w:b/>
          <w:color w:val="000000"/>
        </w:rPr>
      </w:pPr>
      <w:r>
        <w:rPr>
          <w:b/>
          <w:color w:val="000000"/>
        </w:rPr>
        <w:t>В ШТОРМОВОЙ ЛАДОГЕ</w:t>
      </w:r>
    </w:p>
    <w:p>
      <w:pPr>
        <w:pStyle w:val="TextBodyIndent"/>
        <w:rPr>
          <w:b/>
          <w:b/>
          <w:color w:val="000000"/>
          <w:sz w:val="24"/>
        </w:rPr>
      </w:pPr>
      <w:r>
        <w:rPr>
          <w:b/>
          <w:color w:val="000000"/>
          <w:sz w:val="24"/>
        </w:rPr>
      </w:r>
    </w:p>
    <w:p>
      <w:pPr>
        <w:pStyle w:val="TextBodyIndent"/>
        <w:rPr>
          <w:color w:val="000000"/>
          <w:sz w:val="24"/>
        </w:rPr>
      </w:pPr>
      <w:r>
        <w:rPr>
          <w:color w:val="000000"/>
          <w:sz w:val="24"/>
        </w:rPr>
        <w:t>На другой день, 17 сентября, примерно, в пять часов утра я проснулся от возгласов: „Вода! Вода!” Вокруг меня на поленьях березовых дров располагались, в основном, курсанты нашего училища. Те из них, которые размещались повыше, продолжали спать, Те же, кто занимал места пониже и ближе к днищу баржи, проснулись и забеспокоились, так как их начала подмачивать вода. Они громко высказывали своё неудовольствие, что им пришлось  преждевременно проснуться, поднимались по дровам повыше от днища и пытались заснуть вновь. За бортом был слышен шум разбушевавшегося озера. Ощущались сильные удары волн о корпус баржи, они сотрясали её. Баржу сильно качало. Качка была килевой. Бортовая качка особо не ощущалась</w:t>
      </w:r>
      <w:ins w:id="146" w:author="User" w:date="2003-10-31T10:54:00Z">
        <w:r>
          <w:rPr>
            <w:color w:val="000000"/>
            <w:sz w:val="24"/>
          </w:rPr>
          <w:t>, хотя и она имела место.</w:t>
        </w:r>
      </w:ins>
      <w:r>
        <w:rPr>
          <w:color w:val="000000"/>
          <w:sz w:val="24"/>
        </w:rPr>
        <w:t xml:space="preserve"> Баржа под воздействием волнения изменяла свою форму, принимала очертания водной поверхности. Эту картину хорошо можно было наблюдать, так как баржа ниже верхней палубы не имела каких-либо переборок, а следовательно, и отсеков.</w:t>
      </w:r>
      <w:ins w:id="147" w:author="User" w:date="2003-10-31T10:56:00Z">
        <w:r>
          <w:rPr>
            <w:color w:val="000000"/>
            <w:sz w:val="24"/>
          </w:rPr>
          <w:t xml:space="preserve"> Её продольная прочность была слабой. Такую баржу выпускать в открытое озеро, в котором случаются штормы и, даже, ураганы, было рискованным шагом.</w:t>
        </w:r>
      </w:ins>
    </w:p>
    <w:p>
      <w:pPr>
        <w:pStyle w:val="TextBodyIndent"/>
        <w:rPr/>
      </w:pPr>
      <w:r>
        <w:rPr>
          <w:color w:val="000000"/>
          <w:sz w:val="24"/>
        </w:rPr>
        <w:t>Становилось ясным, что подводная часть баржи потеряла водонепроницаемость. Через появившиеся щели, трещины и другие неплотности в обшивке  её подводной части вода из-за борта устремилась в её внутренний объём.</w:t>
      </w:r>
    </w:p>
    <w:p>
      <w:pPr>
        <w:pStyle w:val="TextBodyIndent"/>
        <w:rPr>
          <w:color w:val="000000"/>
          <w:sz w:val="24"/>
        </w:rPr>
      </w:pPr>
      <w:r>
        <w:rPr>
          <w:color w:val="000000"/>
          <w:sz w:val="24"/>
        </w:rPr>
        <w:t>Я со своими товарищами находился в трюме в кормовой части баржи. Мы поняли, что за бортом разыгралась непогода, начинало штормить. В моём сознании появилось необъяснимое желание действовать, принимать какие-то меры против поступления воды внутрь баржи. В чём  должны были выражаться эти меры, мы не знали. Но желание действовать было неистребимым. Во мне проснулось чувство самосох-ранения.</w:t>
      </w:r>
    </w:p>
    <w:p>
      <w:pPr>
        <w:pStyle w:val="TextBodyIndent"/>
        <w:rPr>
          <w:color w:val="000000"/>
          <w:sz w:val="24"/>
        </w:rPr>
      </w:pPr>
      <w:r>
        <w:rPr>
          <w:color w:val="000000"/>
          <w:sz w:val="24"/>
        </w:rPr>
        <w:t>Рядом с нами командиров не было, команд или распоряжений никто никаких не отдавал. Никто не пытался успокоить пассажиров баржи, никто не гарантировал им безопасность дальнейшего плавания. Никто из командиров не пытался возглавить борьбу с поступлением воды внутрь баржи. Беспокойство среди пассажиров баржи за свою безопасность нарастало, о чём свидетельствовали их громкие тревожные возгласы. Особую озабоченность и тревогу выражали женщины</w:t>
      </w:r>
    </w:p>
    <w:p>
      <w:pPr>
        <w:pStyle w:val="TextBodyIndent"/>
        <w:rPr>
          <w:color w:val="000000"/>
          <w:sz w:val="24"/>
        </w:rPr>
      </w:pPr>
      <w:r>
        <w:rPr>
          <w:color w:val="000000"/>
          <w:sz w:val="24"/>
        </w:rPr>
        <w:t>Сознание надвигавшейся опасности</w:t>
      </w:r>
      <w:ins w:id="148" w:author="User" w:date="2003-10-31T11:04:00Z">
        <w:r>
          <w:rPr>
            <w:color w:val="000000"/>
            <w:sz w:val="24"/>
          </w:rPr>
          <w:t xml:space="preserve">, возникшей </w:t>
        </w:r>
      </w:ins>
      <w:ins w:id="149" w:author="User" w:date="2003-10-31T11:25:00Z">
        <w:r>
          <w:rPr>
            <w:color w:val="000000"/>
            <w:sz w:val="24"/>
          </w:rPr>
          <w:t xml:space="preserve"> </w:t>
        </w:r>
      </w:ins>
      <w:ins w:id="150" w:author="User" w:date="2003-10-31T11:04:00Z">
        <w:r>
          <w:rPr>
            <w:color w:val="000000"/>
            <w:sz w:val="24"/>
          </w:rPr>
          <w:t xml:space="preserve">угрозы </w:t>
        </w:r>
      </w:ins>
      <w:r>
        <w:rPr>
          <w:color w:val="000000"/>
          <w:sz w:val="24"/>
        </w:rPr>
        <w:t xml:space="preserve">личной </w:t>
      </w:r>
      <w:ins w:id="151" w:author="User" w:date="2003-10-31T11:04:00Z">
        <w:r>
          <w:rPr>
            <w:color w:val="000000"/>
            <w:sz w:val="24"/>
          </w:rPr>
          <w:t>жизни</w:t>
        </w:r>
      </w:ins>
      <w:r>
        <w:rPr>
          <w:color w:val="000000"/>
          <w:sz w:val="24"/>
        </w:rPr>
        <w:t xml:space="preserve">, жизни беспомощных детей, женщин и стариков, инстинкт самосохранения подсказали курсантам ВВМИОЛУ им. Ф.Э.Дзержинского выйти на верхнюю палубу. Такие же намерения имели и другие курсанты и гражданские пассажиры. Время шло, шторм усиливался, деревянная баржа под воздействием внешних сил продолжала медленно разрушаться. При кренах и дифферентах вода внутри баржи уже перекатывалась с борта на борт и с носа на корму и наоборот. В трюме баржи уже почти все люди были на ногах. Старики, женщины и дети были сильно взволнованы. Они с мольбой о помощи в своих глазах смотрели на нас, молодых людей и надеялись, что мы предпримем решительные действия, которые приведут к благополучному исходу. </w:t>
      </w:r>
    </w:p>
    <w:p>
      <w:pPr>
        <w:pStyle w:val="TextBodyIndent"/>
        <w:ind w:hanging="0"/>
        <w:rPr>
          <w:color w:val="000000"/>
          <w:sz w:val="24"/>
        </w:rPr>
      </w:pPr>
      <w:r>
        <w:rPr/>
        <w:t>К</w:t>
      </w:r>
      <w:r>
        <w:rPr>
          <w:color w:val="000000"/>
          <w:sz w:val="24"/>
        </w:rPr>
        <w:t xml:space="preserve">урсанты Зобков, Тришкин, Рогачёв, автор этих строк и другие подошли к основному трапу, ведущему из трюма баржи на верхнюю палубу. </w:t>
      </w:r>
      <w:ins w:id="152" w:author="User" w:date="2003-11-01T16:48:00Z">
        <w:r>
          <w:rPr>
            <w:color w:val="000000"/>
            <w:sz w:val="24"/>
          </w:rPr>
          <w:t>Н</w:t>
        </w:r>
      </w:ins>
      <w:ins w:id="153" w:author="User" w:date="2003-11-01T16:43:00Z">
        <w:r>
          <w:rPr>
            <w:color w:val="000000"/>
            <w:sz w:val="24"/>
          </w:rPr>
          <w:t>а верхней палубе баржи,</w:t>
        </w:r>
      </w:ins>
      <w:r>
        <w:rPr>
          <w:color w:val="000000"/>
          <w:sz w:val="24"/>
        </w:rPr>
        <w:t xml:space="preserve"> плотной шеренгой стояли незнакомые нам лица, которые никому не разрешали выходить наверх. Эт</w:t>
      </w:r>
      <w:ins w:id="154" w:author="User" w:date="2003-11-01T16:44:00Z">
        <w:r>
          <w:rPr>
            <w:color w:val="000000"/>
            <w:sz w:val="24"/>
          </w:rPr>
          <w:t xml:space="preserve">им заслоном командовал лейтенант Сазанов. Он стоял наверху, </w:t>
        </w:r>
      </w:ins>
      <w:ins w:id="155" w:author="User" w:date="2003-11-01T16:46:00Z">
        <w:r>
          <w:rPr>
            <w:color w:val="000000"/>
            <w:sz w:val="24"/>
          </w:rPr>
          <w:t xml:space="preserve">посредине трапа, размахивал пистолетом, который держал в правой руке, угрожал всем, кто пытался выйти </w:t>
        </w:r>
      </w:ins>
      <w:ins w:id="156" w:author="User" w:date="2003-11-01T16:50:00Z">
        <w:r>
          <w:rPr>
            <w:color w:val="000000"/>
            <w:sz w:val="24"/>
          </w:rPr>
          <w:t xml:space="preserve">из трюма, </w:t>
        </w:r>
      </w:ins>
      <w:ins w:id="157" w:author="User" w:date="2003-11-01T16:52:00Z">
        <w:r>
          <w:rPr>
            <w:color w:val="000000"/>
            <w:sz w:val="24"/>
          </w:rPr>
          <w:t>требовал всем оставаться внизу и никого не выпускал наверх.</w:t>
        </w:r>
      </w:ins>
      <w:ins w:id="158" w:author="User" w:date="2003-11-01T16:46:00Z">
        <w:r>
          <w:rPr>
            <w:color w:val="000000"/>
            <w:sz w:val="24"/>
          </w:rPr>
          <w:t xml:space="preserve"> </w:t>
        </w:r>
      </w:ins>
      <w:ins w:id="159" w:author="User" w:date="2003-11-01T16:55:00Z">
        <w:r>
          <w:rPr>
            <w:color w:val="000000"/>
            <w:sz w:val="24"/>
          </w:rPr>
          <w:t xml:space="preserve">Этот </w:t>
        </w:r>
      </w:ins>
      <w:r>
        <w:rPr>
          <w:color w:val="000000"/>
          <w:sz w:val="24"/>
        </w:rPr>
        <w:t>заслон</w:t>
      </w:r>
      <w:ins w:id="160" w:author="User" w:date="2003-11-01T16:57:00Z">
        <w:r>
          <w:rPr>
            <w:color w:val="000000"/>
            <w:sz w:val="24"/>
          </w:rPr>
          <w:t>, конечно же,</w:t>
        </w:r>
      </w:ins>
      <w:r>
        <w:rPr>
          <w:color w:val="000000"/>
          <w:sz w:val="24"/>
        </w:rPr>
        <w:t xml:space="preserve"> организовал один из </w:t>
      </w:r>
      <w:ins w:id="161" w:author="User" w:date="2003-11-01T16:55:00Z">
        <w:r>
          <w:rPr>
            <w:color w:val="000000"/>
            <w:sz w:val="24"/>
          </w:rPr>
          <w:t>высоких командиров, находив</w:t>
        </w:r>
      </w:ins>
      <w:r>
        <w:rPr>
          <w:color w:val="000000"/>
          <w:sz w:val="24"/>
        </w:rPr>
        <w:t>-</w:t>
      </w:r>
      <w:ins w:id="162" w:author="User" w:date="2003-11-01T16:55:00Z">
        <w:r>
          <w:rPr>
            <w:color w:val="000000"/>
            <w:sz w:val="24"/>
          </w:rPr>
          <w:t>шихся на барже. И его имя осталось не</w:t>
        </w:r>
      </w:ins>
      <w:ins w:id="163" w:author="User" w:date="2003-11-01T16:57:00Z">
        <w:r>
          <w:rPr>
            <w:color w:val="000000"/>
            <w:sz w:val="24"/>
          </w:rPr>
          <w:t>и</w:t>
        </w:r>
      </w:ins>
      <w:ins w:id="164" w:author="User" w:date="2003-11-01T16:55:00Z">
        <w:r>
          <w:rPr>
            <w:color w:val="000000"/>
            <w:sz w:val="24"/>
          </w:rPr>
          <w:t>звестным.</w:t>
        </w:r>
      </w:ins>
      <w:ins w:id="165" w:author="User" w:date="2003-11-01T16:57:00Z">
        <w:r>
          <w:rPr>
            <w:color w:val="000000"/>
            <w:sz w:val="24"/>
          </w:rPr>
          <w:t xml:space="preserve"> Лейтенант </w:t>
        </w:r>
      </w:ins>
      <w:ins w:id="166" w:author="User" w:date="2003-11-01T16:59:00Z">
        <w:r>
          <w:rPr>
            <w:color w:val="000000"/>
            <w:sz w:val="24"/>
          </w:rPr>
          <w:t xml:space="preserve">по своей инициативе </w:t>
        </w:r>
      </w:ins>
      <w:ins w:id="167" w:author="User" w:date="2003-11-01T17:01:00Z">
        <w:r>
          <w:rPr>
            <w:color w:val="000000"/>
            <w:sz w:val="24"/>
          </w:rPr>
          <w:t xml:space="preserve">такого решения принять не мог. Он </w:t>
        </w:r>
      </w:ins>
      <w:ins w:id="168" w:author="User" w:date="2003-11-01T16:58:00Z">
        <w:r>
          <w:rPr>
            <w:color w:val="000000"/>
            <w:sz w:val="24"/>
          </w:rPr>
          <w:t xml:space="preserve">был слепым исполнителем чужой </w:t>
        </w:r>
      </w:ins>
      <w:ins w:id="169" w:author="User" w:date="2003-11-01T17:03:00Z">
        <w:r>
          <w:rPr>
            <w:color w:val="000000"/>
            <w:sz w:val="24"/>
          </w:rPr>
          <w:t>воли, выполнял приказание большого эгоиста, который пытался спастись любой ценой, поставив на кон жизни полутора тысяч человек.</w:t>
        </w:r>
      </w:ins>
      <w:r>
        <w:rPr>
          <w:color w:val="000000"/>
          <w:sz w:val="24"/>
        </w:rPr>
        <w:t xml:space="preserve"> Все последующие события в тот день свидетельствовали о том, что единого и полновластного командира на барже не было, а если формально такое лицо и было кем-то назначено, то оно в экстремальной обстановке себя ничем не проявило</w:t>
      </w:r>
      <w:ins w:id="170" w:author="User" w:date="2003-11-01T17:09:00Z">
        <w:r>
          <w:rPr>
            <w:color w:val="000000"/>
            <w:sz w:val="24"/>
          </w:rPr>
          <w:t>, не настраивало людей на борьбу с разыгравшейся стихией, не воодушевляло их, не поднимало и не мобилизовало их дух</w:t>
        </w:r>
      </w:ins>
      <w:ins w:id="171" w:author="User" w:date="2003-11-01T17:13:00Z">
        <w:r>
          <w:rPr>
            <w:color w:val="000000"/>
            <w:sz w:val="24"/>
          </w:rPr>
          <w:t>овные</w:t>
        </w:r>
      </w:ins>
      <w:ins w:id="172" w:author="User" w:date="2003-11-01T17:10:00Z">
        <w:r>
          <w:rPr>
            <w:color w:val="000000"/>
            <w:sz w:val="24"/>
          </w:rPr>
          <w:t xml:space="preserve"> силы, не гасило панического настроения и страх у женщин, стариков, а также и у некоторой части военнослужащих.</w:t>
        </w:r>
      </w:ins>
      <w:del w:id="173" w:author="User" w:date="2003-11-01T17:08:00Z">
        <w:r>
          <w:rPr>
            <w:color w:val="000000"/>
            <w:sz w:val="24"/>
          </w:rPr>
          <w:delText>.</w:delText>
        </w:r>
      </w:del>
    </w:p>
    <w:p>
      <w:pPr>
        <w:pStyle w:val="TextBodyIndent"/>
        <w:rPr>
          <w:color w:val="000000"/>
          <w:sz w:val="24"/>
        </w:rPr>
      </w:pPr>
      <w:r>
        <w:rPr>
          <w:color w:val="000000"/>
          <w:sz w:val="24"/>
        </w:rPr>
        <w:t>Заслон на основном трапе мы преодолели без особых усилий. Когда курсанты без колебаний, монолитной группой и твёрдой походкой двинулись по трапу вверх на выход из трюма, хилая цепь заслона послушно расступилась, лейтенант с пистолетом в руках молчал. Его совесть подсказала ему правильные действия. Мы вышли на верхнюю палубу. Вскоре на трапе и в трюме баржи разыгрались поистине драматические события. Командир, отдавший распоряжение не разрешать никому выходить на верхнюю палубу, не подумал о необходимости, пользе и вреде такого приказания.</w:t>
      </w:r>
    </w:p>
    <w:p>
      <w:pPr>
        <w:pStyle w:val="TextBodyIndent"/>
        <w:rPr/>
      </w:pPr>
      <w:r>
        <w:rPr>
          <w:color w:val="000000"/>
          <w:sz w:val="24"/>
        </w:rPr>
        <w:t xml:space="preserve">Я и мои товарищи поднялись на верхнюю палубу тогда, когда воды в трюме было уже почти по колено, и она прибывала все быстрее и быстрее. </w:t>
      </w:r>
      <w:ins w:id="174" w:author="User" w:date="2003-10-31T11:27:00Z">
        <w:r>
          <w:rPr>
            <w:color w:val="000000"/>
            <w:sz w:val="24"/>
          </w:rPr>
          <w:t>П</w:t>
        </w:r>
      </w:ins>
      <w:r>
        <w:rPr>
          <w:color w:val="000000"/>
          <w:sz w:val="24"/>
        </w:rPr>
        <w:t>ассажиры, находившиеся в трюме, а их было большинство, стали стремиться выйти на верхнюю палубу. Это можно было сделать по основному трапу и по запасному, который находился в кормовой части баржи. О втором трапе не все пассажиры знали. Люди накапливались у основного трапа. Их путь наверх преграждал заслон. Воды внутри баржи стало так много, что нижняя часть трапа начала всплывать. А это расшатывало и  ослабляло его верхнее крепление. Настал момент когда пассажиры устремились вперед на трап, на выход на верхнюю палубу. Заслон был сметен с дороги. Ослабленный трап не выдержал такой силовой нагрузки, обрушился и упал в трюм баржи со всеми людьми, которые на нём в тот момент находились. Часть пассажиров оказалась в трюме, в западне. Но выход из неё нашелся.</w:t>
      </w:r>
    </w:p>
    <w:p>
      <w:pPr>
        <w:pStyle w:val="TextBodyIndent"/>
        <w:rPr/>
      </w:pPr>
      <w:r>
        <w:rPr>
          <w:color w:val="000000"/>
          <w:sz w:val="24"/>
        </w:rPr>
        <w:t xml:space="preserve">В трюме из дров и катушек высоковольтного кабеля курсанты и другие пассажиры начали сооружать пирамиды наподобие лестниц. Они позволили им подняться  под верхнюю палубу. Находясь на вершинах таких пирамид–лестниц, они подручными средствами выламывали участки покрытий верхней палубы, благо в некоторых местах она была сделана из тонких досок с большими зазорами между ними. Образовывались дополнительные выходы на верхнюю палубу. Таким способом вышли на верхнюю палубу курсанты первого курса дизельного факультета Дворкин </w:t>
      </w:r>
      <w:ins w:id="175" w:author="User" w:date="2003-10-31T11:29:00Z">
        <w:r>
          <w:rPr>
            <w:color w:val="000000"/>
            <w:sz w:val="24"/>
          </w:rPr>
          <w:t>С</w:t>
        </w:r>
      </w:ins>
      <w:del w:id="176" w:author="User" w:date="2003-10-31T11:29:00Z">
        <w:r>
          <w:rPr>
            <w:color w:val="000000"/>
            <w:sz w:val="24"/>
          </w:rPr>
          <w:delText>А</w:delText>
        </w:r>
      </w:del>
      <w:r>
        <w:rPr>
          <w:color w:val="000000"/>
          <w:sz w:val="24"/>
        </w:rPr>
        <w:t>.В., Тарасов Н.П. и другие. Курсант Тарасов Н.П. был тренированным спортсменом и обладал приличной силой. Он, лёжа на спине на вершине дровяной пирамиды, уперся согнутыми ногами в верхнюю палубу и выломал несколько её досок. Через этот пролом курсанты и другие пассажиры вышли на верхнюю палубу. Подобные проломы в верхней палубе баржи и запасной выход из трюма наверх спасли многих пассажиров от гибели. По кормовому трапу на верхнюю палубу поднялись курсанты Волдохин С.Е., Шитиков Е.А. и другие пассажиры.</w:t>
      </w:r>
    </w:p>
    <w:p>
      <w:pPr>
        <w:pStyle w:val="TextBodyIndent"/>
        <w:ind w:hanging="0"/>
        <w:rPr/>
      </w:pPr>
      <w:r>
        <w:rPr/>
        <w:t>Н</w:t>
      </w:r>
      <w:r>
        <w:rPr>
          <w:color w:val="000000"/>
          <w:sz w:val="24"/>
        </w:rPr>
        <w:t>а верхней палубе предстал перед каждым из нас безбрежный водный простор. Озеро штормило, и шторм усиливался. Свинцово-серые с белой проседью облака низко и с большой скоростью проносились над нашими головами. Изредка между облаками появлялись разрывы, и в эти мгновения светило солнце. Затем оно вновь быстро исчезало, становилось пасмурно, холодно и мрачно. Седая Ладога несла нам навстречу огромные водяные валы. Они разбивались о правую скулу баржи и её правый борт. Баржа  содрогалась от сильных ударов массы воды. „Орёл” продолжал буксировать баржу, но его скорость была уже значительно ниже первоначальной скорости, которую он имел при выходе из базы Осиновец на ленинградском берегу. Теперь скорость буксира с баржой не превышала трех узлов.</w:t>
      </w:r>
    </w:p>
    <w:p>
      <w:pPr>
        <w:pStyle w:val="TextBodyIndent"/>
        <w:rPr/>
      </w:pPr>
      <w:r>
        <w:rPr>
          <w:color w:val="000000"/>
          <w:sz w:val="24"/>
        </w:rPr>
        <w:t>Волны то поднимали буксир на свои седые вершины, то гневно бросали вниз, раскачивая его с борта на борт, с носа на корму. „Орёл” то вырастал перед нами, то исчезал среди волн, но каждый раз в такой миг его мачта и дымившаяся труба давали нам знать, что наш ведущий не сдается перед разгулявшейся стихией. Он борется с ней, сопротивляется неимоверной силе, противопоставляя ей свои мореходные качества и искусство своего капитана управлять кораблем во время урагана. Бушующее озеро играло, пыталось завладеть буксиром и погрузить его в свои глубины. Но „Орёл” оправдывал свое имя, крепко вцепился за поверхность воды, держался на ней, как утка, и шел, и шел вперед. И это нам, находившемся на барже в беспомощном положении, придавало уверенность в том, что с нами ничего плохого не произойдет и что мы с помощью буксира и его капитана выстоим и победим гневную силу озера–моря.</w:t>
      </w:r>
    </w:p>
    <w:p>
      <w:pPr>
        <w:pStyle w:val="TextBodyIndent"/>
        <w:rPr/>
      </w:pPr>
      <w:r>
        <w:rPr>
          <w:color w:val="000000"/>
          <w:sz w:val="24"/>
        </w:rPr>
        <w:t>Капитан буксира Иван Дмитриевич Ерофеев стоял на капитанском мостике, вел буксир с баржой по заданному курсу, но в душе его было тревожно. Он больше, чем кто-либо чувствовал и предвидел надвигавшуюся беду. Он вместе со старшими командирами, находившимися на борту буксира, уже начал предпринимать меры к спасению баржи и её пассажиров. В той обстановке капитанские возможности были ограниченными. Буксир изменил курс движения с тем, чтобы волнение озера в меньшей степени оказывало пагубное воздействие на состояние баржи. Капитан стремился сохранить жизнь пассажиров. Однако, для этого выполненного маневра с курсом буксира и баржи было недостаточно.</w:t>
      </w:r>
    </w:p>
    <w:p>
      <w:pPr>
        <w:pStyle w:val="TextBodyIndent"/>
        <w:rPr/>
      </w:pPr>
      <w:r>
        <w:rPr>
          <w:color w:val="000000"/>
          <w:sz w:val="24"/>
        </w:rPr>
        <w:t xml:space="preserve">Сила шторма росла и приближалась к урагану. Стальной буксирный трос то погружался в воду, то натягивался, как струна, от которой во все стороны разлетались водяные брызги, словно бисер. На „Орле” было безлюдно, на верхней палубе и, особенно, на корме судна никого не было видно. Расстояние между буксиром и баржой было около сорока метров. Время от времени в кормовой части </w:t>
      </w:r>
      <w:ins w:id="177" w:author="User" w:date="2003-10-31T11:34:00Z">
        <w:r>
          <w:rPr>
            <w:color w:val="000000"/>
            <w:sz w:val="24"/>
          </w:rPr>
          <w:t xml:space="preserve">буксира, </w:t>
        </w:r>
      </w:ins>
      <w:r>
        <w:rPr>
          <w:color w:val="000000"/>
          <w:sz w:val="24"/>
        </w:rPr>
        <w:t>с правого борта</w:t>
      </w:r>
      <w:ins w:id="178" w:author="User" w:date="2003-10-31T11:35:00Z">
        <w:r>
          <w:rPr>
            <w:color w:val="000000"/>
            <w:sz w:val="24"/>
          </w:rPr>
          <w:t>,</w:t>
        </w:r>
      </w:ins>
      <w:r>
        <w:rPr>
          <w:color w:val="000000"/>
          <w:sz w:val="24"/>
        </w:rPr>
        <w:t xml:space="preserve"> появлялся человек, устремлял свой взгляд в сторону баржи и сейчас же исчезал за </w:t>
      </w:r>
      <w:ins w:id="179" w:author="User" w:date="2003-10-31T11:35:00Z">
        <w:r>
          <w:rPr>
            <w:color w:val="000000"/>
            <w:sz w:val="24"/>
          </w:rPr>
          <w:t xml:space="preserve">корабельной </w:t>
        </w:r>
      </w:ins>
      <w:r>
        <w:rPr>
          <w:color w:val="000000"/>
          <w:sz w:val="24"/>
        </w:rPr>
        <w:t>надстройкой.</w:t>
      </w:r>
    </w:p>
    <w:p>
      <w:pPr>
        <w:pStyle w:val="TextBodyIndent"/>
        <w:ind w:hanging="0"/>
        <w:rPr/>
      </w:pPr>
      <w:r>
        <w:rPr/>
        <w:t>В</w:t>
      </w:r>
      <w:r>
        <w:rPr>
          <w:color w:val="000000"/>
          <w:sz w:val="24"/>
        </w:rPr>
        <w:t>одяные валы штормового озера с точностью часового механизма катили на нас огромные массы воды и энергии. Высота надводного борта баржи оставалась еще  достаточно большой, и поэтому вода на верхнюю палубу не попадала. Иногда нас обдавало её влажной пылью.</w:t>
      </w:r>
    </w:p>
    <w:p>
      <w:pPr>
        <w:pStyle w:val="TextBodyIndent"/>
        <w:rPr/>
      </w:pPr>
      <w:r>
        <w:rPr>
          <w:color w:val="000000"/>
          <w:sz w:val="24"/>
        </w:rPr>
        <w:t>Озеро кипело и бушевало, ветер срывал с гребней волн массы водяных брызг. Я, Зобков, Рогачёв и Тришкин обменивались между собой мнениями о происходящем, говорили, что жаль погибать ни за что. В нашем сознании проскальзывала мысль о возможном печальном исходе этой переправы на Большую землю. Баржа продолжала набирать воду в свой внутренний объём и все больше и больше погружалась в воду. Мы начали действовать. И таких, как мы, было немало, особенно среди курсантов нашего училища.</w:t>
      </w:r>
    </w:p>
    <w:p>
      <w:pPr>
        <w:pStyle w:val="TextBodyIndent"/>
        <w:rPr/>
      </w:pPr>
      <w:r>
        <w:rPr>
          <w:color w:val="000000"/>
          <w:sz w:val="24"/>
        </w:rPr>
        <w:t>Сзади нас, по корме, в дымке едва был виден силуэт боевого корабля. Мы думали, что к нам идет помощь, надежда на спасение теплилась в наших сердцах.</w:t>
      </w:r>
    </w:p>
    <w:p>
      <w:pPr>
        <w:pStyle w:val="TextBodyIndent"/>
        <w:rPr/>
      </w:pPr>
      <w:r>
        <w:rPr>
          <w:color w:val="000000"/>
          <w:sz w:val="24"/>
        </w:rPr>
        <w:t>На верхней палубе баржи были закреплены две грузовых автомашины с техникой и оборудованием Гидрографического управления ВМФ, две легковых автомобиля марки ЗИС-101 и одна типа „Бьюик” и несколько деревянных катушек с электрическим кабелем. Теперь, в светлое время суток, было видно, что на палубе размещался деревянный дом внушительных размеров, в котором жил командир баржи со своей семьей. На флоте командир баржи именуется  шкипером. Дом шкипера служил одновременно и рулевой рубкой. Спереди к дому была прикреплена мачта с двумя реями.</w:t>
      </w:r>
    </w:p>
    <w:p>
      <w:pPr>
        <w:pStyle w:val="TextBodyIndent"/>
        <w:rPr/>
      </w:pPr>
      <w:r>
        <w:rPr>
          <w:color w:val="000000"/>
          <w:sz w:val="24"/>
        </w:rPr>
        <w:t>В первые минуты, когда мы с товарищами появились на верхней палубе, организованного начала в наших действиях не было. Нами руководило желание выжить самим и помочь другим в борьбе  с необузданными силами природы. Одно из двух: или ничем неоправданная и глупейшая гибель, гибель ни за что, мучительная смерть в холодных и разъяренных водах Ладоги, или борьба за жизнь и сама жизнь.</w:t>
      </w:r>
    </w:p>
    <w:p>
      <w:pPr>
        <w:pStyle w:val="TextBodyIndent"/>
        <w:rPr>
          <w:color w:val="000000"/>
          <w:sz w:val="24"/>
        </w:rPr>
      </w:pPr>
      <w:r>
        <w:rPr>
          <w:color w:val="000000"/>
          <w:sz w:val="24"/>
        </w:rPr>
        <w:t xml:space="preserve">Часть командиров, курсантов и гражданских лиц выбрали второе и начали действовать. Мы приняли вызов стихии и вступили с ней в противоборство. Борьба шла не на жизнь, а на смерть. Каждый боролся как мог и в силу своих возможностей. Большинство же пассажиров притихли и молча наблюдали за нашими действиями.  </w:t>
      </w:r>
    </w:p>
    <w:p>
      <w:pPr>
        <w:pStyle w:val="TextBodyIndent"/>
        <w:rPr/>
      </w:pPr>
      <w:r>
        <w:rPr>
          <w:color w:val="000000"/>
          <w:sz w:val="24"/>
        </w:rPr>
        <w:t xml:space="preserve">Командиры и курсанты – дзержинцы – боевые товарищи по Чудской военной флотилии и второму батальону 2-ой отдельной бригады морской пехоты были активны и решительны. Смело действовали командиры Попов, Носов Ф.В., Волкопялов, курсанты Зобков Н.Н, Тришкин Б.Г., Рогачев М.А., Волдохин С.Е., Виноградов Л.В., Ефремов С.С., Ермаков А.В., Шитиков Е.А., Протопопов Ю.Ф., Тихонов Ю.П., Дворкин </w:t>
      </w:r>
      <w:ins w:id="180" w:author="User" w:date="2003-10-31T11:39:00Z">
        <w:r>
          <w:rPr>
            <w:color w:val="000000"/>
            <w:sz w:val="24"/>
          </w:rPr>
          <w:t>С</w:t>
        </w:r>
      </w:ins>
      <w:del w:id="181" w:author="User" w:date="2003-10-31T11:39:00Z">
        <w:r>
          <w:rPr>
            <w:color w:val="000000"/>
            <w:sz w:val="24"/>
          </w:rPr>
          <w:delText>А</w:delText>
        </w:r>
      </w:del>
      <w:r>
        <w:rPr>
          <w:color w:val="000000"/>
          <w:sz w:val="24"/>
        </w:rPr>
        <w:t xml:space="preserve">.В., Солонцев В.Д., Гусев Б.Д., Толстобров О.Л., Соловьев В.М., Боборыкин Н.А., Коровин С.В., Максимов А.Ф., Максимов В.Ф., Дорощук Ю.И., Александровский Ю.В., Серебровский В.П., Левиков Я.М., Авакумов В.И. и многие другие. </w:t>
      </w:r>
    </w:p>
    <w:p>
      <w:pPr>
        <w:pStyle w:val="TextBodyIndent"/>
        <w:rPr/>
      </w:pPr>
      <w:r>
        <w:rPr>
          <w:color w:val="000000"/>
          <w:sz w:val="24"/>
        </w:rPr>
        <w:t>Совершенно стихийно курсанты окружили автомашины и деревянные катушки с электрическим кабелем, стоявшие на верхней палубе, и решили их сбросить за борт для уменьшения веса баржи. Поочередно все автомобили и катушки с электрическим кабелем оказались за бортом, в пучине, но положение баржи и её пассажиров  не улучшилось. И действительно, для боль-шой озерной баржи вес в пятнадцать-двадцать  тонн почти ничего не менял в её водоизмещении.</w:t>
      </w:r>
    </w:p>
    <w:p>
      <w:pPr>
        <w:pStyle w:val="TextBodyIndent"/>
        <w:rPr/>
      </w:pPr>
      <w:r>
        <w:rPr>
          <w:color w:val="000000"/>
          <w:sz w:val="24"/>
        </w:rPr>
        <w:t>Водоотливные насосы на барже приводились в действие энергией ветра, ветряными вертушками, и, казалось бы, что в такую ветряную погоду они должны были работать на полную мощность. Но ни один из них не действовал, все они были неисправными. Курсантам  ввести их в строй не удалось из-за сильных поломок и повреждений. Командиры, курсанты и гражданские пассажиры вслух гневно возмущались и негодовали. Шкипер с женой и детьми, а их было трое дошкольников, закрылся в своем доме. Он, видимо, чувствовал свою вину в том, что водоотливные насосы  оказались неисправны-ми.</w:t>
      </w:r>
    </w:p>
    <w:p>
      <w:pPr>
        <w:pStyle w:val="TextBodyIndent"/>
        <w:rPr>
          <w:color w:val="000000"/>
          <w:sz w:val="24"/>
        </w:rPr>
      </w:pPr>
      <w:r>
        <w:rPr>
          <w:color w:val="000000"/>
          <w:sz w:val="24"/>
        </w:rPr>
        <w:t xml:space="preserve">Ладога продолжала ломать баржу. Она все больше и больше погружалась в воду. Вода поступала внутрь её в огромных количествах, и откачать её водоотливные насосы, если бы они и были исправными, всё равно не смогли бы. Если бы они были в идеальном порядке и откачивали бы воду, то это не изменило бы положения  баржи и участи находившихся на ней людей. В условиях урагана в каждый момент времени внутрь баржи поступало в десятки, а то и в сотни раз воды больше по сравнению с количеством, которое одновременно выбрасывали бы за борт все насосы баржи. Насосы баржи не являлись аварийным средством, а предназначались для подсушки трюмов при обычной её эксплуатации при плавании по озеру вне штормовых, вне экстремальных условиях. </w:t>
      </w:r>
    </w:p>
    <w:p>
      <w:pPr>
        <w:pStyle w:val="TextBodyIndent"/>
        <w:rPr/>
      </w:pPr>
      <w:r>
        <w:rPr>
          <w:color w:val="000000"/>
          <w:sz w:val="24"/>
        </w:rPr>
        <w:t>Но в то штормовое утро такие рассуждения во внимание никем не принимались. Учитывалось то, что было на виду: насосы были поломаны и воду из трюма не откачивали. Гнев людей был безграничным.</w:t>
      </w:r>
    </w:p>
    <w:p>
      <w:pPr>
        <w:pStyle w:val="TextBodyIndent"/>
        <w:rPr/>
      </w:pPr>
      <w:r>
        <w:rPr>
          <w:color w:val="000000"/>
          <w:sz w:val="24"/>
        </w:rPr>
        <w:t xml:space="preserve">Радиосвязи между баржой и капитаном буксира „Орёл” не было. Капитан буксира не имел информации о положении на барже, кроме данных визуального наблюдения. В те отчаянные минуты борьбы за жизнь курсанты первого курса дизельного факультета пытались установить связь с „Орлом” с помощью семафорной азбуки, но дело не пошло дальше попытки. Квалификация курсантов в этой области морской практики оказалась низкой, и от этой затеи пришлось отказаться. </w:t>
      </w:r>
    </w:p>
    <w:p>
      <w:pPr>
        <w:pStyle w:val="TextBodyIndent"/>
        <w:rPr/>
      </w:pPr>
      <w:r>
        <w:rPr>
          <w:color w:val="000000"/>
          <w:sz w:val="24"/>
        </w:rPr>
        <w:t>„</w:t>
      </w:r>
      <w:r>
        <w:rPr>
          <w:color w:val="000000"/>
          <w:sz w:val="24"/>
        </w:rPr>
        <w:t>Орёл” по-прежнему  шел установленным курсом без снижения скорости. Трудяга–буксир делал то, что ему полагалось, надёжно.</w:t>
      </w:r>
    </w:p>
    <w:p>
      <w:pPr>
        <w:pStyle w:val="TextBodyIndent"/>
        <w:rPr/>
      </w:pPr>
      <w:r>
        <w:rPr>
          <w:color w:val="000000"/>
          <w:sz w:val="24"/>
        </w:rPr>
        <w:t xml:space="preserve">Люди ждали помощь извне. Мы еще надеялись, что никто из нас не окажется в холодных объятиях ревущего озера и не будет бороться за свою жизнь с ним один на один. Мы делали всё, что укрепляло эту веру и в нас самих, и у окружавших нас пассажиров. </w:t>
      </w:r>
    </w:p>
    <w:p>
      <w:pPr>
        <w:pStyle w:val="TextBodyIndent"/>
        <w:rPr>
          <w:color w:val="000000"/>
          <w:sz w:val="24"/>
        </w:rPr>
      </w:pPr>
      <w:r>
        <w:rPr>
          <w:color w:val="000000"/>
          <w:sz w:val="24"/>
        </w:rPr>
        <w:t>Наша активная деятельность ослабла после того, как не удалось запустить в работу водоотливные насосы, а сброс с верхней палубы автомобилей и катушек с электрическим кабелем не изменил положения баржи. Но не надолго. Мы вновь пришли в движение и начали азартно работать, когда услышали брошенный кем-то клич: „Откачивать воду ведрами!”</w:t>
      </w:r>
    </w:p>
    <w:p>
      <w:pPr>
        <w:pStyle w:val="TextBodyIndent"/>
        <w:rPr/>
      </w:pPr>
      <w:r>
        <w:rPr>
          <w:color w:val="000000"/>
          <w:sz w:val="24"/>
        </w:rPr>
        <w:t>Курсанты быстро и без суеты выстроились в одну шеренгу от трапа по левому борту. Я, Зобков, Тришкин, Протопопов, Шитиков, Тихонов, Дворкин, Коровин, Гусев, Боченков, Соловьев, Виноградов, Ефремов и другие стояли в этой шеренге. Сняли с противопожарных щитов, укрепленных на стенах шкиперского дома, несколько ведер, и эстафета по откачке воды заработала с предельной скоростью. Вскоре пришло разочарование: разве можно было осушить трюм баржи тремя ведрами? Это же ничто иное, как пример классической утопии. Цепочка курсантов распалась.</w:t>
      </w:r>
    </w:p>
    <w:p>
      <w:pPr>
        <w:pStyle w:val="TextBodyIndent"/>
        <w:rPr/>
      </w:pPr>
      <w:r>
        <w:rPr>
          <w:color w:val="000000"/>
          <w:sz w:val="24"/>
        </w:rPr>
        <w:t>На правом  борту баржи, держась обоими руками за дом шкипера, стоял неизвестный нам командир. На рук</w:t>
      </w:r>
      <w:ins w:id="182" w:author="User" w:date="2003-10-31T11:46:00Z">
        <w:r>
          <w:rPr>
            <w:color w:val="000000"/>
            <w:sz w:val="24"/>
          </w:rPr>
          <w:t>а</w:t>
        </w:r>
      </w:ins>
      <w:del w:id="183" w:author="User" w:date="2003-10-31T11:46:00Z">
        <w:r>
          <w:rPr>
            <w:color w:val="000000"/>
            <w:sz w:val="24"/>
          </w:rPr>
          <w:delText>о</w:delText>
        </w:r>
      </w:del>
      <w:r>
        <w:rPr>
          <w:color w:val="000000"/>
          <w:sz w:val="24"/>
        </w:rPr>
        <w:t>вах его черной шинели было нашито по четыре золотых средних галуна с красным просветом. Это был политработник – полковой комиссар. Он громко подал команду, которая предназначалась для нас:</w:t>
      </w:r>
    </w:p>
    <w:p>
      <w:pPr>
        <w:pStyle w:val="TextBodyIndent"/>
        <w:numPr>
          <w:ilvl w:val="0"/>
          <w:numId w:val="27"/>
        </w:numPr>
        <w:rPr>
          <w:color w:val="000000"/>
          <w:sz w:val="24"/>
        </w:rPr>
      </w:pPr>
      <w:r>
        <w:rPr>
          <w:color w:val="000000"/>
          <w:sz w:val="24"/>
        </w:rPr>
        <w:t>Откачивать воду бескозырками!</w:t>
      </w:r>
    </w:p>
    <w:p>
      <w:pPr>
        <w:pStyle w:val="TextBodyIndent"/>
        <w:rPr/>
      </w:pPr>
      <w:r>
        <w:rPr>
          <w:color w:val="000000"/>
          <w:sz w:val="24"/>
        </w:rPr>
        <w:t>Это был крик отчаяния. Его команда действия не возымела.</w:t>
      </w:r>
    </w:p>
    <w:p>
      <w:pPr>
        <w:pStyle w:val="TextBodyIndent"/>
        <w:rPr/>
      </w:pPr>
      <w:r>
        <w:rPr>
          <w:color w:val="000000"/>
          <w:sz w:val="24"/>
        </w:rPr>
        <w:t>Наши надежды на помощь извне таяли с каждой минутой. Вера покидала нас. Все и каждый в отдельности стали готовиться к худшему. Подавляющее большинство пассажиров находилось вокруг дома шкипера на верхней палубе. Были люди на носовой и кормовой надстройках баржи. И командиры, и курсанты, и красноармейцы, и гражданские лица перемешались между собой. Каждый действовал сам по себе. Люди притаились и ждали…</w:t>
      </w:r>
    </w:p>
    <w:p>
      <w:pPr>
        <w:pStyle w:val="TextBodyIndent"/>
        <w:ind w:hanging="0"/>
        <w:rPr/>
      </w:pPr>
      <w:r>
        <w:rPr/>
        <w:t>Я</w:t>
      </w:r>
      <w:r>
        <w:rPr>
          <w:color w:val="000000"/>
          <w:sz w:val="24"/>
        </w:rPr>
        <w:t xml:space="preserve"> с друзьями стоял в кормовой части баржи на правом борту в нескольких метрах от дома шкипера и в метре от борта. Люди искали спасения всюду. Курсант первого курса паросилового факультета Шумилин Г.И. поднялся на мачту до верхней реи, сел на неё, свесив ноги вниз, и смотрел на нас с высоты своего положения, как на обреченных на верную смерть. Вторая, нижняя, рея также была занята курсантом из набора 1941 г. и  имя которого я не знал.</w:t>
      </w:r>
    </w:p>
    <w:p>
      <w:pPr>
        <w:pStyle w:val="TextBodyIndent"/>
        <w:rPr/>
      </w:pPr>
      <w:r>
        <w:rPr>
          <w:color w:val="000000"/>
          <w:sz w:val="24"/>
        </w:rPr>
        <w:t xml:space="preserve">Наступал критический момент. Пассажиры баржи со стихией ничего уже сделать не могли. Они стояли на носовой и кормовой надстройках и на верхней палубе плотной, монолитной </w:t>
      </w:r>
      <w:ins w:id="184" w:author="User" w:date="2003-10-31T11:49:00Z">
        <w:r>
          <w:rPr>
            <w:color w:val="000000"/>
            <w:sz w:val="24"/>
          </w:rPr>
          <w:t>массой</w:t>
        </w:r>
      </w:ins>
      <w:r>
        <w:rPr>
          <w:color w:val="000000"/>
          <w:sz w:val="24"/>
        </w:rPr>
        <w:t xml:space="preserve"> и ждали своей участи. На верхней палубе их уравнителем был дом шкипера: пассажиры, стоявшие рядом с домом, держались за него руками, остальные держались за них и далее друг за друга.  Детей и женщин курсанты начали быстро переправлять по своим головам, как по настилу мостовой, к дому шкипера, а затем поднимали их на его крышу. На крышу дома взобрались некоторые командиры и курсанты.</w:t>
      </w:r>
    </w:p>
    <w:p>
      <w:pPr>
        <w:pStyle w:val="TextBodyIndent"/>
        <w:rPr/>
      </w:pPr>
      <w:r>
        <w:rPr>
          <w:color w:val="000000"/>
          <w:sz w:val="24"/>
        </w:rPr>
        <w:t>Над нашими головами в небе на небольшой высоте пролетели немецкие самолеты. Было три самолета. Они сбросили на нас бомбы, но промахнулись. Бомбы упали далеко за кормой баржи. Вреда нам немецко-фашистские самолеты не причинили и над нами больше не появлялись.</w:t>
      </w:r>
    </w:p>
    <w:p>
      <w:pPr>
        <w:pStyle w:val="TextBodyIndent"/>
        <w:rPr/>
      </w:pPr>
      <w:r>
        <w:rPr>
          <w:color w:val="000000"/>
          <w:sz w:val="24"/>
        </w:rPr>
        <w:t>Озеро по-прежнему не унималось и яростно бушевало. Сила шторма нарастала и нарастала, баржа всё глубже и глубже погружалась в воду, высота надводного борта уменьшалась и „таяла” на глазах, волны за бортом приближались к нам всё ближе и ближе. „Орёл” продолжал движение, буксировал баржу. Люди на барже притихли, притаились  и в мыслях готовились к борьбе с огромными седовласыми волнами и холодной водой. Они ждали…Да, ждали неотвратимого и жестокого испытания. Каждый надеялся выжить, никто не желал погибать. Теперь обостренное чувство самосохранения стало проявляться у всех одинаково: все безотказно и дружно принимали за истину и выполняли любое предложение, даже, если они ничего не меняли в нашем трагическом положении. Раздались призывы:</w:t>
      </w:r>
    </w:p>
    <w:p>
      <w:pPr>
        <w:pStyle w:val="TextBodyIndent"/>
        <w:rPr/>
      </w:pPr>
      <w:r>
        <w:rPr>
          <w:color w:val="000000"/>
          <w:sz w:val="24"/>
        </w:rPr>
        <w:t xml:space="preserve">– </w:t>
      </w:r>
      <w:r>
        <w:rPr>
          <w:color w:val="000000"/>
          <w:sz w:val="24"/>
        </w:rPr>
        <w:t>Махать простыней с крыши дома! Звать корабль на помощь! На помощь! На помощь! Махать простыней, махать</w:t>
      </w:r>
      <w:ins w:id="185" w:author="User" w:date="2003-10-31T11:52:00Z">
        <w:r>
          <w:rPr>
            <w:color w:val="000000"/>
            <w:sz w:val="24"/>
          </w:rPr>
          <w:t>!</w:t>
        </w:r>
      </w:ins>
      <w:r>
        <w:rPr>
          <w:color w:val="000000"/>
          <w:sz w:val="24"/>
        </w:rPr>
        <w:t>…</w:t>
      </w:r>
    </w:p>
    <w:p>
      <w:pPr>
        <w:pStyle w:val="TextBodyIndent"/>
        <w:numPr>
          <w:ilvl w:val="0"/>
          <w:numId w:val="27"/>
        </w:numPr>
        <w:rPr/>
      </w:pPr>
      <w:r>
        <w:rPr>
          <w:color w:val="000000"/>
          <w:sz w:val="24"/>
        </w:rPr>
        <w:t>Простыню, простыню! – неслось со всех сторон.</w:t>
      </w:r>
    </w:p>
    <w:p>
      <w:pPr>
        <w:pStyle w:val="TextBodyIndent"/>
        <w:rPr>
          <w:color w:val="000000"/>
          <w:sz w:val="24"/>
        </w:rPr>
      </w:pPr>
      <w:r>
        <w:rPr>
          <w:color w:val="000000"/>
          <w:sz w:val="24"/>
        </w:rPr>
        <w:t xml:space="preserve">И простыня нашлась быстро. Она уже на крыше дома шкипера, где воентехники 1 ранга Логвиненко, Антоненко и интендант 3 ранга Купцов приладили её к длинному шесту. Логвиненко встал во весь рост на крыше дома и с большой амплитудой начал размахивать из стороны в сторону флагом с огромным белым полотнищем. Он звал на помощь корабль, силуэт которого мы видели вдали за кормой. Теперь известно, что этим кораблем была канонерская лодка Ладожской военной флотилии „Селемджа”. Корабль, который мог бы спасти многих из пассажиров баржи, так и остался для нас неподвижным „силуэтом вдали за кормой”. Через несколько часов канонерская лодка подойдет к месту гибели баржи и людей, но </w:t>
      </w:r>
      <w:ins w:id="186" w:author="User" w:date="2003-10-31T11:54:00Z">
        <w:r>
          <w:rPr>
            <w:color w:val="000000"/>
            <w:sz w:val="24"/>
          </w:rPr>
          <w:t xml:space="preserve">этот её маневр </w:t>
        </w:r>
      </w:ins>
      <w:r>
        <w:rPr>
          <w:color w:val="000000"/>
          <w:sz w:val="24"/>
        </w:rPr>
        <w:t>окажется</w:t>
      </w:r>
      <w:ins w:id="187" w:author="User" w:date="2003-10-31T11:54:00Z">
        <w:r>
          <w:rPr>
            <w:color w:val="000000"/>
            <w:sz w:val="24"/>
          </w:rPr>
          <w:t xml:space="preserve"> запоздалым.</w:t>
        </w:r>
      </w:ins>
    </w:p>
    <w:p>
      <w:pPr>
        <w:pStyle w:val="TextBodyIndent"/>
        <w:numPr>
          <w:ilvl w:val="0"/>
          <w:numId w:val="27"/>
        </w:numPr>
        <w:rPr/>
      </w:pPr>
      <w:r>
        <w:rPr>
          <w:color w:val="000000"/>
          <w:sz w:val="24"/>
        </w:rPr>
        <w:t>Дать залп из винтовок! Белый флаг они не видят! Дать залп из винтовок! Из винтовок! Из винтовок! – раздавались просьбы и призывы пассажиров.</w:t>
      </w:r>
    </w:p>
    <w:p>
      <w:pPr>
        <w:pStyle w:val="TextBodyIndent"/>
        <w:rPr>
          <w:color w:val="000000"/>
          <w:sz w:val="24"/>
        </w:rPr>
      </w:pPr>
      <w:r>
        <w:rPr>
          <w:color w:val="000000"/>
          <w:sz w:val="24"/>
        </w:rPr>
        <w:t xml:space="preserve">Просили и призывали многие: погибать никому не хотелось Женщины плакали. Дети прижимались к взрослым и цепко за них держались. Они наподобие губки впитывали в себя  настроения и чувства окружавших </w:t>
      </w:r>
      <w:ins w:id="188" w:author="User" w:date="2003-10-31T11:55:00Z">
        <w:r>
          <w:rPr>
            <w:color w:val="000000"/>
            <w:sz w:val="24"/>
          </w:rPr>
          <w:t xml:space="preserve">их </w:t>
        </w:r>
      </w:ins>
      <w:r>
        <w:rPr>
          <w:color w:val="000000"/>
          <w:sz w:val="24"/>
        </w:rPr>
        <w:t>людей, общую картину трагедии, которая разыгрывалась перед их глазами, и преломляли все это в своём чистом детском сознании. Перед ними была жестокая явь, отличная от сказок, книг и кинофильмов со счастливым концом, которые им совсем недавно рассказывали или показывали бабушки, дедушки, мамы и папы. Перед ними была бесплодность и беспомощность усилий взрослых. Все их существо выражало страх и растерянность. Они ждали от взрослых подсказок, что делать, как поступать дальше, смотрели на своих мам печальными полными слёз глазами.</w:t>
      </w:r>
    </w:p>
    <w:p>
      <w:pPr>
        <w:pStyle w:val="TextBodyIndent"/>
        <w:rPr/>
      </w:pPr>
      <w:r>
        <w:rPr>
          <w:color w:val="000000"/>
          <w:sz w:val="24"/>
        </w:rPr>
        <w:t>В кормовой части баржи, рядом с нами,  очень быстро разместилось человек десять красноармейцев с винтовками. Только они имели на барже огнестрельное оружие. Они по команде старшего дали несколько залпов. Звуки ружейных выстрелов, даже мы, стоявшие рядом со стрелками, плохо слышали: шум штормового озера поглощал их. И эта мольба о помощи осталась безответной.</w:t>
      </w:r>
    </w:p>
    <w:p>
      <w:pPr>
        <w:pStyle w:val="TextBodyIndent"/>
        <w:rPr/>
      </w:pPr>
      <w:r>
        <w:rPr>
          <w:color w:val="000000"/>
          <w:sz w:val="24"/>
        </w:rPr>
        <w:t>Баржа всё больше и больше погружалась в пучину. Вот, вот волной нас смоет с палубы за борт. Люди образовали единый монолит, плотно прижались друг к другу. Ждали…</w:t>
      </w:r>
    </w:p>
    <w:p>
      <w:pPr>
        <w:pStyle w:val="TextBodyIndent"/>
        <w:rPr>
          <w:color w:val="000000"/>
          <w:sz w:val="24"/>
        </w:rPr>
      </w:pPr>
      <w:r>
        <w:rPr>
          <w:color w:val="000000"/>
          <w:sz w:val="24"/>
        </w:rPr>
        <w:t>На крыше дома шкипера кое-кто из курсантов, командиров и гражданских лиц начали раздеваться, снимать с себя верхнюю одежду вплоть до нижнего белья. Этим они подали плохой пример некоторым пассажирам баржи. Мы с товарищами сняли только шинели и накинули их на плечи. Дул пронизывающий  влажный и холодный ветер. Было сыро, холодно и мрачно. Наступало ужасное время…</w:t>
      </w:r>
    </w:p>
    <w:p>
      <w:pPr>
        <w:pStyle w:val="TextBodyIndent"/>
        <w:rPr>
          <w:color w:val="000000"/>
          <w:sz w:val="24"/>
        </w:rPr>
      </w:pPr>
      <w:r>
        <w:rPr>
          <w:color w:val="000000"/>
          <w:sz w:val="24"/>
        </w:rPr>
        <w:t>Я и мои товарищи чётко видели, как с левого борта баржи, примерно с её середины, обняв большое полено дров, бросился за борт курсант 1-го курса нашего факультета Боченков В.А. Позднее некоторые спасшиеся распространяли в училище одну из версий этого поступка.  Капитан 1 ранга Серебровский В.П. рассказывал автору этих строк, что Боченков бросился в воду спасать жену полкового комиссара Богданова, которую якобы смыло за борт одной из набежавших волн. Вслед за Боченковым с той же целью прыгнул в воду и второй курсант, имя которого никто не знает. Полковой комиссар Богданов остался на верхней палубе.  Серебровский, продолжая рассказ, сообщил мне, что вскоре на гребне волны пассажиры баржи наблюдали Боченкова с курсантом и жену Богданова, которые, держась друг за друга руками,  боролись с  волной и стужей. Как смог курсант Боченков  найти в воде курсанта и жену полкового комиссара уму непостижимо: ведь в  бушующем озере во время урагана один человек, что иголка в стоге сена.</w:t>
      </w:r>
    </w:p>
    <w:p>
      <w:pPr>
        <w:pStyle w:val="TextBodyIndent"/>
        <w:rPr/>
      </w:pPr>
      <w:r>
        <w:rPr>
          <w:color w:val="000000"/>
          <w:sz w:val="24"/>
        </w:rPr>
        <w:t xml:space="preserve">Со стороны левого борта баржи показался буксир „Орёл”. Он шел обратным курсом. Он обрубил буксирный трос, бросил баржу и приготовился к спасению людей. Паровой сиреной он подавал сигналы тревоги. Звуки сирены никто из нас не слышал, мы видели только малые и частые порции пара, которые вырывались из корпуса сирены, которая была закреплена на его дымовой трубе. “Орёл” звал на помощь, но кого? Он дал </w:t>
      </w:r>
      <w:ins w:id="189" w:author="User" w:date="2003-10-31T11:59:00Z">
        <w:r>
          <w:rPr>
            <w:color w:val="000000"/>
            <w:sz w:val="24"/>
          </w:rPr>
          <w:t xml:space="preserve">по радио </w:t>
        </w:r>
      </w:ins>
      <w:r>
        <w:rPr>
          <w:color w:val="000000"/>
          <w:sz w:val="24"/>
        </w:rPr>
        <w:t xml:space="preserve">сигнал </w:t>
      </w:r>
      <w:r>
        <w:rPr>
          <w:color w:val="000000"/>
          <w:sz w:val="24"/>
          <w:lang w:val="en-US"/>
        </w:rPr>
        <w:t>SOS</w:t>
      </w:r>
      <w:r>
        <w:rPr>
          <w:color w:val="000000"/>
          <w:sz w:val="24"/>
        </w:rPr>
        <w:t xml:space="preserve"> – спасите наши души. Это было началом конца.</w:t>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ind w:hanging="0"/>
        <w:jc w:val="center"/>
        <w:rPr>
          <w:b/>
          <w:b/>
          <w:color w:val="000000"/>
        </w:rPr>
      </w:pPr>
      <w:r>
        <w:rPr>
          <w:b/>
          <w:color w:val="000000"/>
        </w:rPr>
        <w:t>РАЗРУШИТЕЛЬНОЙ СИЛЕ УРАГАНА</w:t>
      </w:r>
    </w:p>
    <w:p>
      <w:pPr>
        <w:pStyle w:val="TextBodyIndent"/>
        <w:ind w:hanging="0"/>
        <w:jc w:val="center"/>
        <w:rPr>
          <w:b/>
          <w:b/>
          <w:color w:val="000000"/>
        </w:rPr>
      </w:pPr>
      <w:r>
        <w:rPr>
          <w:b/>
          <w:color w:val="000000"/>
        </w:rPr>
        <w:t>НЕ НАШЛОСЬ ПРЕГРАД</w:t>
      </w:r>
    </w:p>
    <w:p>
      <w:pPr>
        <w:pStyle w:val="TextBodyIndent"/>
        <w:ind w:hanging="0"/>
        <w:jc w:val="center"/>
        <w:rPr>
          <w:b/>
          <w:b/>
          <w:color w:val="000000"/>
          <w:sz w:val="24"/>
        </w:rPr>
      </w:pPr>
      <w:r>
        <w:rPr>
          <w:b/>
          <w:color w:val="000000"/>
          <w:sz w:val="24"/>
        </w:rPr>
      </w:r>
    </w:p>
    <w:p>
      <w:pPr>
        <w:pStyle w:val="TextBodyIndent"/>
        <w:ind w:hanging="0"/>
        <w:rPr>
          <w:color w:val="000000"/>
          <w:sz w:val="24"/>
        </w:rPr>
      </w:pPr>
      <w:r>
        <w:rPr/>
        <w:t>С</w:t>
      </w:r>
      <w:r>
        <w:rPr>
          <w:color w:val="000000"/>
          <w:sz w:val="24"/>
        </w:rPr>
        <w:t>тихия долго ждать себя не заставила. Баржа теперь хода не имела, дрейфовала. Её верхняя палуба  была почти вровень с поверхностью воды. Всем распоряжалось штормовое озеро. Надвигалась катастрофа.</w:t>
      </w:r>
    </w:p>
    <w:p>
      <w:pPr>
        <w:pStyle w:val="TextBodyIndent"/>
        <w:rPr/>
      </w:pPr>
      <w:r>
        <w:rPr>
          <w:color w:val="000000"/>
          <w:sz w:val="24"/>
        </w:rPr>
        <w:t>Первая волна прокатилась по палубе. Её энергии и массы воды хватило для полного заполнения трюма баржи и слизнуть за борт своим холодным языком несколько человек. Волна у дома шкипера затухла. Пассажиры продолжали стоять на палубе плотной единой массой, держались друг за друга руками, еще чувствовали твердь под ногами, но уже были в воде чуть выше колена. Баржа оказалась под водой, кроме носовой и кормовой надстроек. Теперь на миг мы увидали своими глазами трагический исход путешествия и почувствовали сигналы своего сознания о приближении неминуемой гибели. Сознание подсказывало: „Готовься к худшему! Готовься к борьбе за жизнь! Не оставь в беде слабого!”.</w:t>
      </w:r>
    </w:p>
    <w:p>
      <w:pPr>
        <w:pStyle w:val="TextBodyIndent"/>
        <w:rPr/>
      </w:pPr>
      <w:r>
        <w:rPr>
          <w:color w:val="000000"/>
          <w:sz w:val="24"/>
        </w:rPr>
        <w:t>Следом шумел вал трехметровой высоты. Седая его вершина грозно пенилась, шуршала и, как буравчик, скручивалась в полую трубку. В носу баржи часть верхней палубы и дом шкипера начали с грохотом и треском отрываться от баржи и всплывать. Вся сила волны обрушилась на дом шкипера. Она ударила в него, и дом с пронзительным скрипом, напоминавшим звук извлекаемого из дерева ржавого гвоздя, приподнялся и, сопровождаемый невыразимым человеческим воплем, вместе со всеми, кто был рядом с ним и на его крыше, вместе с мачтой и курсантами на ней, вместе со шкипером и его семьей накренился на левый бок и рухнул за борт. Оторвавшаяся часть верхней палубы, как небольшая щепка, понеслась следом за ним на могучих вершинах волн озера. Они унесли с собой в холод и в воду всех без разбора: детей и взрослых, военных и гражданских, курсантов, красноармейцев и командиров. Даже гул и грохот штормового озера и ревущих волн не заглушили того зловещего скрипа и рокового вопля, которые я слышу каждый раз, когда вспоминаю те трагические минуты в своей жизни и жизни моих товарищей. Разгневанное озеро ломало баржу, перемалывало свою жертву самым беспощадным образом, разламывало оказавшуюся в его объятиях оторванную часть палубы на более мелкие куски, поглощало людей. Наш участок палубы пока оставался незыблемым. Я, Николай Зобков, Борис Тришкин и многие наши товарищи, которые были рядом с нами, вновь устояли  на палубе, когда второй вал вершил свое разрушительное дело. Мы стояли в воде по пояс.</w:t>
      </w:r>
    </w:p>
    <w:p>
      <w:pPr>
        <w:pStyle w:val="TextBodyIndent"/>
        <w:rPr/>
      </w:pPr>
      <w:r>
        <w:rPr>
          <w:color w:val="000000"/>
          <w:sz w:val="24"/>
        </w:rPr>
        <w:t>Огромный третий вал неотвратимо, как хищник, напал на нас, не дал времени вымолвить и слова, передохнуть от виденного и пережитого, перевести дух. Он накрыл, схватил и понес каждого в отдельности в неизвестность. Я потерял опору под ногами и понял, что меня смыло с верхней палубы. Я под водой. Из глубины тянуло вверх. Сделал два или три взмаха руками. Почувствовал боль от ударов по голове. Это те, кто уже плавал на поверхности, задевали меня ногами. Немного погрузился вновь, открыл глаза и на мутное светло-зеленое пятно снова рванулся к поверхности воды. Воздуха нет, дышать нечем, стал захлебываться. За жизнь боролся отчаянно: работал и руками, и ногами. Всплыл. Рядом со мной плавало небольшое березовое полено, четвертушка. Я его пристроил под левую руку, правой же рукой и ногами продолжал работать с тем, чтобы держаться на поверхности воды. Ни шинели, ни бескозырки на мне уже не было. Стал лихорадочно осматриваться по сторонам. Рядом тоже кто-то всплыл и сразу же обхватил меня сзади одной рукой за шею мертвой хваткой. Моё поленце не выдержало, не хватило плавучести, и мы начали погружаться в воду. Я пытался вырваться из железных объятий, но человек продолжал сжимать мою шею рукой, как клещами. Мы погружались всё глубже и глубже. Я начал захлебываться, и в этот миг его рука ослабела. Настало освобождение из плена. На поверхности воды березовое полено вновь сослужило мне службу. Следом за мной из воды всплыл красноармеец. Выражение его лица излучало страх и ужас, он был охвачен паникой, беспорядочно, как ребенок, бил по воде обеими руками. Заметив меня, бросился ко мне, вытянув обе руки в мою сторону. Теперь я не позволил ему погубить и меня, и себя. Я указал ему на полено дров, которое плавало рядом с ним. Он судорожно схватился за него и через несколько мгновений успокоился. Полено держало его на поверхности воды.</w:t>
      </w:r>
    </w:p>
    <w:p>
      <w:pPr>
        <w:pStyle w:val="TextBodyIndent"/>
        <w:rPr/>
      </w:pPr>
      <w:r>
        <w:rPr>
          <w:color w:val="000000"/>
          <w:sz w:val="24"/>
        </w:rPr>
        <w:t>Я посмотрел по сторонам. Огромные волны мерно катились по поверхности воды. Всюду поодаль меня на поверхности волн были видны головы плававших людей. Баржа совсем в воду не погрузилась. Она обладала некоторой положительной плавучестью, была в притопленном состоянии и находилась от меня на расстоянии пятидесяти–шестидесяти метров. На её надстройках уцелели люди. Они стояли плотными группами. Баржу сильно качало. При кренах оголялись борта до днища. и их было хорошо видно. Огромные валы волн перекатывались через неё с борта на борт.</w:t>
      </w:r>
    </w:p>
    <w:p>
      <w:pPr>
        <w:pStyle w:val="TextBodyIndent"/>
        <w:rPr/>
      </w:pPr>
      <w:r>
        <w:rPr>
          <w:color w:val="000000"/>
          <w:sz w:val="24"/>
        </w:rPr>
        <w:t>В первые часы катастрофы шторм был силен. Люди держались на плаву и находили свое спасение на обломках верхней палубы, большие куски которой волны продолжали разламывать на более мелкие части. Люди держались и на поленьях дров и на других деревянных предметах, выломанных и вынесенных штормом из баржи.</w:t>
      </w:r>
    </w:p>
    <w:p>
      <w:pPr>
        <w:pStyle w:val="TextBodyIndent"/>
        <w:ind w:hanging="0"/>
        <w:rPr/>
      </w:pPr>
      <w:r>
        <w:rPr/>
        <w:t>Б</w:t>
      </w:r>
      <w:r>
        <w:rPr>
          <w:color w:val="000000"/>
          <w:sz w:val="24"/>
        </w:rPr>
        <w:t>уксир “Орёл” перемещался от группы к группе людей, от одних обломков палубы к другим, подбирал терпевших бедствие пассажиров баржи. Некоторые из них, потеряв выдержку и самообладание, вставали во весь рост на обломки палубы и бежали по такому зыбкому, поломанному и дырявому настилу к буксиру. На пути проваливались в разрывах деревянных обломков и погибали. Многие были беспомощны против громадной силы волн. Озеро играло с нами, как ветер с пушинками одуванчика. Буксир „Орёл” был единственным нашим спасителем в ревущей и всё поглощающей безбрежной холодной водяной пустыне. На него были обращены все наши взоры. От капитана буксира зависела наша судьба и наша жизнь: он вёл судно, определял его курс и маневр, отдавал команды стопорить ход, спасать и поднимать на борт людей, продолжать движение и др. Уцепиться за борт судна, удержаться в таком положении, подтянуться на руках и подняться на палубу буксира было трудно. И сделать это мог не каждый, оказавшийся в холодной воде. Нужна была сила, но она, из-за охлаждения организма, медленно покидала нас. Бороться с рассерженным, разбушевавшимся озером и победить его могли только сильные телом и духом люди. Сила воли увеличивала, удваивала и утраивала силы физические. Командиры Волкопялов, Попов, Поздеев , курсанты Протопопов, Ефремов, Огурцов Е.П., Левиков, Шитиков, Дворкин, Певзнер С.И. Денисов А.Г., Виноградов, Грахов В.В., Коровин, Гусев, Дорощук, Соловьев, Александровский, Серебровский, Махлах П.И. и другие держались на плаву на обломках палубы баржи и других подручных средствах. Они не теряли силы духа, боролись с неистовой силой, верили в свое спасение. Наступало время, когда некоторые из них оказывались на палубе буксира. Боролись за жизнь все, но, к сожалению, не всем суждено было выжить.</w:t>
      </w:r>
    </w:p>
    <w:p>
      <w:pPr>
        <w:pStyle w:val="TextBodyIndent"/>
        <w:rPr/>
      </w:pPr>
      <w:r>
        <w:rPr>
          <w:color w:val="000000"/>
          <w:sz w:val="24"/>
        </w:rPr>
        <w:t>Некоторые курсанты, которые были прекрасными пловцами и умели хорошо держаться на воде, пытались добраться до буксира вплавь. Они подплывали к барже, которую волны бросали из стороны в сторону, взбирались на её борт, определяли, в каком направлении идет или в каком месте лежит в дрейфе и спасает людей „Орёл”, и быстро, как только хватало сил, плыли к нему. В большинстве случаев к буксиру не успевали: он менял свое местонахождение. Курсанты возвращались на баржу и от отчаяния повторяли маневр сначала. Раз от разу таких пловцов становилось всё меньше и меньше. Наконец, я перестал их наблюдать: таких попыток к спасению больше никто не совершал.</w:t>
      </w:r>
    </w:p>
    <w:p>
      <w:pPr>
        <w:pStyle w:val="TextBodyIndent"/>
        <w:rPr/>
      </w:pPr>
      <w:r>
        <w:rPr>
          <w:color w:val="000000"/>
          <w:sz w:val="24"/>
        </w:rPr>
        <w:t>Вода в озере бушевала на поверхности в виде огромных волн, но она перемещалась и в нижележавших слоях. Перемещение воды в её толще было некоторым отражением волнения на поверхности. Смытый с баржи дом шкипера полностью погрузился в воду, но он был деревянным и поэтому обладал некоторой плавучестью. На дно он не погрузился, а находился в погруженном состоянии рядом с поверхностью воды. Его присутствие под водой рядом с её поверхностью выдавала мачта, которая была прикреплена к дому. Теперь над поверхностью воды торчала верхняя часть мачты с реей. Под водой дом шкипера под воздействием перемещавшихся масс воды находился в хаотическом движении. Верхний конец мачты с реей то ложился на поверхность и скрывался под водой, то вдруг вновь появлялся над бурлящим озером и с большой амплитудой и размахом падал в другую сторону и скрывался под водой. Затем вновь, но уже несколько поодаль, конец мачты выныривал из-под воды, достигал своего верхнего положения, переваливался в другую сторону и скрывался под водой. На рее мачты висел, держась за нее руками, человек. Он то погружался в воду, то показывался над её поверхностью. Так, без перерывов, он двигался вместе с реей, словно был привязан к мачте тросом. Видимо, это был курсант первого курса паросилового факультета  ВВМИОЛУ им. Ф.Э.Дзержинского Шумилин Г.И.</w:t>
      </w:r>
      <w:ins w:id="190" w:author="User" w:date="2003-10-31T12:13:00Z">
        <w:r>
          <w:rPr>
            <w:color w:val="000000"/>
            <w:sz w:val="24"/>
          </w:rPr>
          <w:t>:</w:t>
        </w:r>
      </w:ins>
      <w:del w:id="191" w:author="User" w:date="2003-10-31T12:13:00Z">
        <w:r>
          <w:rPr>
            <w:color w:val="000000"/>
            <w:sz w:val="24"/>
          </w:rPr>
          <w:delText>.</w:delText>
        </w:r>
      </w:del>
      <w:r>
        <w:rPr>
          <w:color w:val="000000"/>
          <w:sz w:val="24"/>
        </w:rPr>
        <w:t xml:space="preserve"> Среди спасенных его не оказалось.</w:t>
      </w:r>
    </w:p>
    <w:p>
      <w:pPr>
        <w:pStyle w:val="TextBodyIndent"/>
        <w:rPr/>
      </w:pPr>
      <w:r>
        <w:rPr>
          <w:color w:val="000000"/>
          <w:sz w:val="24"/>
        </w:rPr>
        <w:t>Буксир „Орёл” подошел к большой группе людей, плававших в воде. Курсант Годунов Б.А. оказался в это время около носовой части судна. Из-за сильного волнения озера он не в силах был выбраться на палубу, а помочь ему никто не мог, так как он находился в пространстве, которое с верхней палубы буксира не просматривалось. Казалось, что у курсанта было безнадежное положение. Борис же так не думал. Он в мгновение ока схватился обеими руками за веретено корабельного якоря и обнял его. Якорь у „Орла” в то время был по штормовому. Судно раскачивалось на волнах. Годунов вместе с якорем то показывался над поверхностью воды, то скрывался под водой. Так продолжалось до тех пор, пока его не заметили матросы с буксира. Они подали ему спасательный конец, и Борис почувствовал под ногами твердую палубу.</w:t>
      </w:r>
    </w:p>
    <w:p>
      <w:pPr>
        <w:pStyle w:val="TextBodyIndent"/>
        <w:rPr/>
      </w:pPr>
      <w:r>
        <w:rPr>
          <w:color w:val="000000"/>
          <w:sz w:val="24"/>
        </w:rPr>
        <w:t>Курсант первого курса паросилового факультета Александр Шнайдман в критический момент катастрофы, как и все пассажиры баржи, стоял на верхней палубе. Участок палубы, на котором он находился, оторвало от баржи и снесло волной в сторону от неё. При этом волной его не накрыло. В первые мгновения он не осознал всего того, что с ним произошло. Он не понимал, что он на обломке палубы, а не на барже. Но затем, мобилизовал свое внимание, волю, осмотрелся и оценил обстановку вокруг себя. Справа, метрах в тридцати плавала баржа. Буксирный пароход „Орёл” в нескольких метрах раскачивался на волнах, подбирал с дощатых обломков и из воды плававших людей. Александр так же заметил, что на якоре буксира, крепко вцепившись в него руками, сидел человек в белых трусах. Носовая часть буксира то погружалась в воду, то появлялась над поверхностью воды. Курсант на якоре был почти полностью раздетым и проходил жестокие испытания: то принимал холодную водяную ванну, то охлаждался пронизывавшим ветром, который гнал воздух, наполовину разбавленный водяной пылью. Шнайдман быстро двинулся по обломку палубы в сторону буксира, схватился за его фальшборт и перевалился на палубу. Все это он проделал относительно легко, так как в воде находился непродолжительное время и сохранил свои силы. Оказавшись на палубе, он вспомнил о товарище, державшемся на якоре буксира, направился в носовую часть парохода и вытащил курсанта  на буксир. Так Александр помог товарищу и вызволил из воды курсанта первого курса  электротехнического факультета Суевалова Л.Ф. Впоследствии Суевалов Л.Ф. стал доктором технических наук, профессором, начальником кафедры Военно-морской академии кораблестроения и вооружения им. А.Н.Крылова, инженер-контр-адмиралом.</w:t>
      </w:r>
    </w:p>
    <w:p>
      <w:pPr>
        <w:pStyle w:val="TextBodyIndent"/>
        <w:rPr/>
      </w:pPr>
      <w:r>
        <w:rPr>
          <w:color w:val="000000"/>
          <w:sz w:val="24"/>
        </w:rPr>
        <w:t>Курсант первого курса дизельного факультета Дворкин С.В., еще находясь на палубе баржи, размышлял про себя, что через небольшой момент времени все, в том числе и он, окажутся в холодной ладожской воде. Сознание подсказывало варианты поведения, которые могли бы привести его к положительному результату, к спасению. В самый последний момент он решил всё-таки последовать примеру некоторых командиров, курсантов и гражданских лиц и снял с себя всё обмундирование, кроме трусов. Даже снял и тельняшку. Набежавшей огромной волной его смыло за борт. На поверхности воды за него крепко уцепился гражданский мужчина средних лет, который, судя по выражению лица и его действиям, находился в сильном смятении. Курсант Дворкин едва успел сделать полный глубокий вдох, как вновь оказался под водой. Теперь он погружался в пучину вместе с человеком, который крепко держался за него. Через некоторое время вцепившийся человек отпустил свою жертву, его руки разжались. И только что тонувшие люди вновь, но теперь уже порознь, плавали на поверхности воды. Каждый из них нашел плававший предмет, который помогал им держаться на поверхности воды. Курсант Дворкин рядом с собой обнаружил пустую, но плотно закрытую жестяную банку в виде канистры. Он её приспособил в качестве своего поплавка.</w:t>
      </w:r>
    </w:p>
    <w:p>
      <w:pPr>
        <w:pStyle w:val="TextBodyIndent"/>
        <w:rPr/>
      </w:pPr>
      <w:r>
        <w:rPr>
          <w:color w:val="000000"/>
          <w:sz w:val="24"/>
        </w:rPr>
        <w:t xml:space="preserve">Трудно сказать, сколько времени он находился в холодной воде до того момента, когда невдалеке увидал приближавшийся к нему буксир „Орёл”. Пароход застопорил ход и начал подбирать обессиленных, замерзавших и тонувших людей, плававших рядом с ним. В тот момент курсант Дворкин заметил, что в его сторону матрос буксира бросил спасательный конец. Но он не долетел до него. Курсант, не долго думая, распрощался со своим жестяным поплавком, напряг сохранившиеся силы и поплыл навстречу жизни. Схватил спасательный конец, намотал его на свои руки. Матрос на палубе буксира начал выбирать спасательный конец. Подтянул курсанта к борту и громко крикнул: </w:t>
      </w:r>
    </w:p>
    <w:p>
      <w:pPr>
        <w:pStyle w:val="TextBodyIndent"/>
        <w:numPr>
          <w:ilvl w:val="0"/>
          <w:numId w:val="27"/>
        </w:numPr>
        <w:rPr/>
      </w:pPr>
      <w:r>
        <w:rPr>
          <w:color w:val="000000"/>
          <w:sz w:val="24"/>
        </w:rPr>
        <w:t>Хватайся за перила фальшборта!</w:t>
      </w:r>
    </w:p>
    <w:p>
      <w:pPr>
        <w:pStyle w:val="TextBodyIndent"/>
        <w:rPr/>
      </w:pPr>
      <w:r>
        <w:rPr>
          <w:color w:val="000000"/>
          <w:sz w:val="24"/>
        </w:rPr>
        <w:t>Дворкин этот призыв слышал, но выполнить приказ матроса не мог: силы его покинули, холодная вода сделала свое коварное дело, организм сильно переохладился. Курсант в ответ на команду матроса смог только покачать головой, дав как бы знать ему, что самостоятельно выбраться на борт он не может, нет сил. Матрос жест курсанта понял и, когда нос буксира резко погрузился в воду, подхватил курсанта за руки и перебросил его через фальшборт на палубу парохода. Курсанта проводили в кормовой кубрик буксира, где он нашел место на рундуке рядом с курсантом, который был одет точно так же, как и он, и которого несколько минут тому назад подняли на борт из воды. Они прижались друг к другу. Стало теплее. И только теперь решили огласить свои имена.</w:t>
      </w:r>
    </w:p>
    <w:p>
      <w:pPr>
        <w:pStyle w:val="TextBodyIndent"/>
        <w:numPr>
          <w:ilvl w:val="0"/>
          <w:numId w:val="27"/>
        </w:numPr>
        <w:rPr>
          <w:color w:val="000000"/>
          <w:sz w:val="24"/>
        </w:rPr>
      </w:pPr>
      <w:r>
        <w:rPr>
          <w:color w:val="000000"/>
          <w:sz w:val="24"/>
        </w:rPr>
        <w:t>Ты кто?</w:t>
      </w:r>
    </w:p>
    <w:p>
      <w:pPr>
        <w:pStyle w:val="TextBodyIndent"/>
        <w:numPr>
          <w:ilvl w:val="0"/>
          <w:numId w:val="27"/>
        </w:numPr>
        <w:rPr/>
      </w:pPr>
      <w:r>
        <w:rPr>
          <w:color w:val="000000"/>
          <w:sz w:val="24"/>
        </w:rPr>
        <w:t>Я курсант первого курса электротехнического факультета  Суевалов Лёня.</w:t>
      </w:r>
    </w:p>
    <w:p>
      <w:pPr>
        <w:pStyle w:val="TextBodyIndent"/>
        <w:numPr>
          <w:ilvl w:val="0"/>
          <w:numId w:val="27"/>
        </w:numPr>
        <w:rPr>
          <w:color w:val="000000"/>
          <w:sz w:val="24"/>
        </w:rPr>
      </w:pPr>
      <w:r>
        <w:rPr>
          <w:color w:val="000000"/>
          <w:sz w:val="24"/>
        </w:rPr>
        <w:t>А я дизелист, Дворкин Саша.</w:t>
      </w:r>
    </w:p>
    <w:p>
      <w:pPr>
        <w:pStyle w:val="TextBodyIndent"/>
        <w:rPr>
          <w:color w:val="000000"/>
          <w:sz w:val="24"/>
          <w:ins w:id="208" w:author="User" w:date="2003-10-31T12:22:00Z"/>
        </w:rPr>
      </w:pPr>
      <w:ins w:id="192" w:author="User" w:date="2003-10-31T12:22:00Z">
        <w:r>
          <w:rPr>
            <w:color w:val="000000"/>
            <w:sz w:val="24"/>
          </w:rPr>
          <w:t>Зинаида Симаничева, служащая Картографиче</w:t>
        </w:r>
      </w:ins>
      <w:r>
        <w:rPr>
          <w:color w:val="000000"/>
          <w:sz w:val="24"/>
        </w:rPr>
        <w:t>-</w:t>
      </w:r>
      <w:ins w:id="193" w:author="User" w:date="2003-10-31T12:22:00Z">
        <w:r>
          <w:rPr>
            <w:color w:val="000000"/>
            <w:sz w:val="24"/>
          </w:rPr>
          <w:t>ского отдела</w:t>
        </w:r>
      </w:ins>
      <w:ins w:id="194" w:author="User" w:date="2003-10-31T12:24:00Z">
        <w:r>
          <w:rPr>
            <w:color w:val="000000"/>
            <w:sz w:val="24"/>
          </w:rPr>
          <w:t xml:space="preserve">, вышла из трюма на верхнюю палубу баржи по центральному большому трапу тогда, когда </w:t>
        </w:r>
      </w:ins>
      <w:ins w:id="195" w:author="User" w:date="2003-10-31T12:26:00Z">
        <w:r>
          <w:rPr>
            <w:color w:val="000000"/>
            <w:sz w:val="24"/>
          </w:rPr>
          <w:t>оцепление трапа во главе с его командиром–лейтенант</w:t>
        </w:r>
      </w:ins>
      <w:ins w:id="196" w:author="User" w:date="2003-10-31T12:30:00Z">
        <w:r>
          <w:rPr>
            <w:color w:val="000000"/>
            <w:sz w:val="24"/>
          </w:rPr>
          <w:t>ом</w:t>
        </w:r>
      </w:ins>
      <w:ins w:id="197" w:author="User" w:date="2003-10-31T12:28:00Z">
        <w:r>
          <w:rPr>
            <w:color w:val="000000"/>
            <w:sz w:val="24"/>
          </w:rPr>
          <w:t xml:space="preserve"> было уже сметено</w:t>
        </w:r>
      </w:ins>
      <w:ins w:id="198" w:author="User" w:date="2003-10-31T12:25:00Z">
        <w:r>
          <w:rPr>
            <w:color w:val="000000"/>
            <w:sz w:val="24"/>
          </w:rPr>
          <w:t xml:space="preserve"> </w:t>
        </w:r>
      </w:ins>
      <w:ins w:id="199" w:author="User" w:date="2003-10-31T12:28:00Z">
        <w:r>
          <w:rPr>
            <w:color w:val="000000"/>
            <w:sz w:val="24"/>
          </w:rPr>
          <w:t xml:space="preserve">с дороги выходившими из трюма пассажирами. Вначале она разместилась со </w:t>
        </w:r>
      </w:ins>
      <w:ins w:id="200" w:author="User" w:date="2003-10-31T12:30:00Z">
        <w:r>
          <w:rPr>
            <w:color w:val="000000"/>
            <w:sz w:val="24"/>
          </w:rPr>
          <w:t>своими сослуживцами в середине баржи. Там же находился и руководитель группы инженер–</w:t>
        </w:r>
      </w:ins>
      <w:ins w:id="201" w:author="User" w:date="2003-10-31T12:32:00Z">
        <w:r>
          <w:rPr>
            <w:color w:val="000000"/>
            <w:sz w:val="24"/>
          </w:rPr>
          <w:t xml:space="preserve">капитан </w:t>
        </w:r>
      </w:ins>
      <w:r>
        <w:rPr>
          <w:color w:val="000000"/>
          <w:sz w:val="24"/>
        </w:rPr>
        <w:t>2</w:t>
      </w:r>
      <w:ins w:id="202" w:author="User" w:date="2003-10-31T12:32:00Z">
        <w:r>
          <w:rPr>
            <w:color w:val="000000"/>
            <w:sz w:val="24"/>
          </w:rPr>
          <w:t xml:space="preserve"> ранга Бурлаков. В самом начале катастрофы, когда вот-вот разъяренная Ладога</w:t>
        </w:r>
      </w:ins>
      <w:ins w:id="203" w:author="User" w:date="2003-10-31T12:29:00Z">
        <w:r>
          <w:rPr>
            <w:color w:val="000000"/>
            <w:sz w:val="24"/>
          </w:rPr>
          <w:t xml:space="preserve"> </w:t>
        </w:r>
      </w:ins>
      <w:ins w:id="204" w:author="User" w:date="2003-10-31T12:34:00Z">
        <w:r>
          <w:rPr>
            <w:color w:val="000000"/>
            <w:sz w:val="24"/>
          </w:rPr>
          <w:t>начнет ломать и топить баржу, Зинаида по совету курсантов–гидрографов устремилась вместе с ними в носовую часть баржи.</w:t>
        </w:r>
      </w:ins>
      <w:ins w:id="205" w:author="User" w:date="2003-10-31T12:43:00Z">
        <w:r>
          <w:rPr>
            <w:color w:val="000000"/>
            <w:sz w:val="24"/>
          </w:rPr>
          <w:t xml:space="preserve"> Её смыло за борт пятой волной. Она оказалась на небольшом обломке верхней палубы баржи, вместе с ней на плоту было еще шесть человек. Примерно, через 35 минут к их плоту подошел буксир </w:t>
        </w:r>
      </w:ins>
      <w:r>
        <w:rPr>
          <w:color w:val="000000"/>
          <w:sz w:val="24"/>
        </w:rPr>
        <w:t>„</w:t>
      </w:r>
      <w:ins w:id="206" w:author="User" w:date="2003-10-31T12:46:00Z">
        <w:r>
          <w:rPr>
            <w:color w:val="000000"/>
            <w:sz w:val="24"/>
          </w:rPr>
          <w:t>Орёл</w:t>
        </w:r>
      </w:ins>
      <w:r>
        <w:rPr>
          <w:color w:val="000000"/>
          <w:sz w:val="24"/>
        </w:rPr>
        <w:t>”</w:t>
      </w:r>
      <w:ins w:id="207" w:author="User" w:date="2003-10-31T12:46:00Z">
        <w:r>
          <w:rPr>
            <w:color w:val="000000"/>
            <w:sz w:val="24"/>
          </w:rPr>
          <w:t>, и матросы подняли их на палубу корабля.</w:t>
        </w:r>
      </w:ins>
    </w:p>
    <w:p>
      <w:pPr>
        <w:pStyle w:val="TextBodyIndent"/>
        <w:ind w:hanging="0"/>
        <w:rPr/>
      </w:pPr>
      <w:r>
        <w:rPr/>
        <w:t>А</w:t>
      </w:r>
      <w:r>
        <w:rPr>
          <w:color w:val="000000"/>
          <w:sz w:val="24"/>
        </w:rPr>
        <w:t xml:space="preserve"> за бортом буксира люди продолжали бороться за жизнь. Разъяренная стихия пассивных не любит. Озеро продолжало бушевать. Волны и ветер разметали людей по большой площади. Красноармейца, который чуть было не потопил меня и не утонул сам, я рядом с собой уже не наблюдал. На поверхности воды плавали дрова, куски от верхней палубы баржи в виде плотов различной величины, бревна и другие предметы и детали искорёженной баржи.</w:t>
      </w:r>
    </w:p>
    <w:p>
      <w:pPr>
        <w:pStyle w:val="TextBodyIndent"/>
        <w:rPr/>
      </w:pPr>
      <w:r>
        <w:rPr>
          <w:color w:val="000000"/>
          <w:sz w:val="24"/>
        </w:rPr>
        <w:t xml:space="preserve">Рядом со мной в воде оказался курсант набора 1941 года. Каждый раз, когда нам удавалось видеть в дали буксир, он кричал:  </w:t>
      </w:r>
    </w:p>
    <w:p>
      <w:pPr>
        <w:pStyle w:val="TextBodyIndent"/>
        <w:numPr>
          <w:ilvl w:val="0"/>
          <w:numId w:val="28"/>
        </w:numPr>
        <w:rPr/>
      </w:pPr>
      <w:r>
        <w:rPr>
          <w:color w:val="000000"/>
          <w:sz w:val="24"/>
        </w:rPr>
        <w:t>„</w:t>
      </w:r>
      <w:r>
        <w:rPr>
          <w:color w:val="000000"/>
          <w:sz w:val="24"/>
        </w:rPr>
        <w:t>Орёл”! Помоги–и–и</w:t>
      </w:r>
      <w:ins w:id="209" w:author="User" w:date="2003-10-31T12:48:00Z">
        <w:r>
          <w:rPr>
            <w:color w:val="000000"/>
            <w:sz w:val="24"/>
          </w:rPr>
          <w:t>–</w:t>
        </w:r>
      </w:ins>
      <w:r>
        <w:rPr>
          <w:color w:val="000000"/>
          <w:sz w:val="24"/>
        </w:rPr>
        <w:t>те, тону–у–у!… „Орёл”! Помоги–и–и</w:t>
      </w:r>
      <w:ins w:id="210" w:author="User" w:date="2003-10-31T12:49:00Z">
        <w:r>
          <w:rPr>
            <w:color w:val="000000"/>
            <w:sz w:val="24"/>
          </w:rPr>
          <w:t>–</w:t>
        </w:r>
      </w:ins>
      <w:r>
        <w:rPr>
          <w:color w:val="000000"/>
          <w:sz w:val="24"/>
        </w:rPr>
        <w:t>те, тону–у–у!</w:t>
      </w:r>
    </w:p>
    <w:p>
      <w:pPr>
        <w:pStyle w:val="TextBodyIndent"/>
        <w:rPr/>
      </w:pPr>
      <w:r>
        <w:rPr>
          <w:color w:val="000000"/>
          <w:sz w:val="24"/>
        </w:rPr>
        <w:t>Его призывы о помощи даже я плохо слышал. Шум озера перекрывал все остальные звуки. И всё же…Когда в поле нашего зрения вновь оказывался буксир, я едва улавливал знакомые призывы о помощи:</w:t>
      </w:r>
    </w:p>
    <w:p>
      <w:pPr>
        <w:pStyle w:val="TextBodyIndent"/>
        <w:numPr>
          <w:ilvl w:val="0"/>
          <w:numId w:val="3"/>
        </w:numPr>
        <w:rPr/>
      </w:pPr>
      <w:r>
        <w:rPr>
          <w:color w:val="000000"/>
          <w:sz w:val="24"/>
        </w:rPr>
        <w:t>„</w:t>
      </w:r>
      <w:r>
        <w:rPr>
          <w:color w:val="000000"/>
          <w:sz w:val="24"/>
        </w:rPr>
        <w:t>Орёл”! Помоги–и–и</w:t>
      </w:r>
      <w:ins w:id="211" w:author="User" w:date="2003-10-31T12:49:00Z">
        <w:r>
          <w:rPr>
            <w:color w:val="000000"/>
            <w:sz w:val="24"/>
          </w:rPr>
          <w:t>–</w:t>
        </w:r>
      </w:ins>
      <w:r>
        <w:rPr>
          <w:color w:val="000000"/>
          <w:sz w:val="24"/>
        </w:rPr>
        <w:t>те, тону–у–у!… „Орёл”! Помоги–и–и</w:t>
      </w:r>
      <w:ins w:id="212" w:author="User" w:date="2003-10-31T12:49:00Z">
        <w:r>
          <w:rPr>
            <w:color w:val="000000"/>
            <w:sz w:val="24"/>
          </w:rPr>
          <w:t>–</w:t>
        </w:r>
      </w:ins>
      <w:r>
        <w:rPr>
          <w:color w:val="000000"/>
          <w:sz w:val="24"/>
        </w:rPr>
        <w:t>те, тону–у–у!…</w:t>
      </w:r>
    </w:p>
    <w:p>
      <w:pPr>
        <w:pStyle w:val="TextBodyIndent"/>
        <w:rPr/>
      </w:pPr>
      <w:r>
        <w:rPr>
          <w:color w:val="000000"/>
          <w:sz w:val="24"/>
        </w:rPr>
        <w:t>Каждый человек по-своему боролся за выживание. Кстати, этот курсант спасся. Стал большим специалистом в подготовке инженер–механиков корабельной службы Военно-Морского Флота СССР и России.</w:t>
      </w:r>
    </w:p>
    <w:p>
      <w:pPr>
        <w:pStyle w:val="TextBodyIndent"/>
        <w:rPr/>
      </w:pPr>
      <w:r>
        <w:rPr>
          <w:color w:val="000000"/>
          <w:sz w:val="24"/>
        </w:rPr>
        <w:t>Я был в холодной воде уже не менее часа, когда справа увидал курсанта Рогачёва Михаила. Он плыл в моём направлении, держался за полено. Михаил был в шинели. На его плечах сидела девочка лет трех в ситцевом платьице с коротким рукавчиком. Своими ручонками она крепко держалась за его голову. Девочке было очень холодно. Я обрадовался появлению Михаила.</w:t>
      </w:r>
    </w:p>
    <w:p>
      <w:pPr>
        <w:pStyle w:val="TextBodyIndent"/>
        <w:rPr/>
      </w:pPr>
      <w:ins w:id="213" w:author="User" w:date="2003-10-31T12:51:00Z">
        <w:r>
          <w:rPr>
            <w:color w:val="000000"/>
            <w:sz w:val="24"/>
          </w:rPr>
          <w:t xml:space="preserve">– </w:t>
        </w:r>
      </w:ins>
      <w:r>
        <w:rPr>
          <w:color w:val="000000"/>
          <w:sz w:val="24"/>
        </w:rPr>
        <w:t>Миша! Оставайся здесь. Будем вместе…Может нам повезет…Может спасёмся…Оставайся…</w:t>
      </w:r>
    </w:p>
    <w:p>
      <w:pPr>
        <w:pStyle w:val="TextBodyIndent"/>
        <w:numPr>
          <w:ilvl w:val="0"/>
          <w:numId w:val="3"/>
        </w:numPr>
        <w:rPr/>
      </w:pPr>
      <w:r>
        <w:rPr>
          <w:color w:val="000000"/>
          <w:sz w:val="24"/>
        </w:rPr>
        <w:t>Нет, Коля, не могу.</w:t>
      </w:r>
    </w:p>
    <w:p>
      <w:pPr>
        <w:pStyle w:val="TextBodyIndent"/>
        <w:numPr>
          <w:ilvl w:val="0"/>
          <w:numId w:val="3"/>
        </w:numPr>
        <w:rPr/>
      </w:pPr>
      <w:r>
        <w:rPr>
          <w:color w:val="000000"/>
          <w:sz w:val="24"/>
        </w:rPr>
        <w:t>Оставайся! Вдвоём нам будет сподручнее.</w:t>
      </w:r>
    </w:p>
    <w:p>
      <w:pPr>
        <w:pStyle w:val="TextBodyIndent"/>
        <w:rPr/>
      </w:pPr>
      <w:ins w:id="214" w:author="User" w:date="2003-10-31T12:52:00Z">
        <w:r>
          <w:rPr>
            <w:color w:val="000000"/>
            <w:sz w:val="24"/>
          </w:rPr>
          <w:t xml:space="preserve">–   </w:t>
        </w:r>
      </w:ins>
      <w:r>
        <w:rPr>
          <w:color w:val="000000"/>
          <w:sz w:val="24"/>
        </w:rPr>
        <w:t>Нет! Не могу. Ты разве не видишь моей ноши? Мне надо девочку спасать.</w:t>
      </w:r>
    </w:p>
    <w:p>
      <w:pPr>
        <w:pStyle w:val="TextBodyIndent"/>
        <w:rPr/>
      </w:pPr>
      <w:r>
        <w:rPr>
          <w:color w:val="000000"/>
          <w:sz w:val="24"/>
        </w:rPr>
        <w:t>Михаил поплыл в направлении, где чаще появлялись очертания буксира „Орёл”. Я громко крикнул ему вслед:</w:t>
      </w:r>
    </w:p>
    <w:p>
      <w:pPr>
        <w:pStyle w:val="TextBodyIndent"/>
        <w:numPr>
          <w:ilvl w:val="0"/>
          <w:numId w:val="3"/>
        </w:numPr>
        <w:rPr>
          <w:color w:val="000000"/>
          <w:sz w:val="24"/>
        </w:rPr>
      </w:pPr>
      <w:r>
        <w:rPr>
          <w:color w:val="000000"/>
          <w:sz w:val="24"/>
        </w:rPr>
        <w:t>Счастливо тебе!</w:t>
      </w:r>
    </w:p>
    <w:p>
      <w:pPr>
        <w:pStyle w:val="TextBodyIndent"/>
        <w:numPr>
          <w:ilvl w:val="0"/>
          <w:numId w:val="3"/>
        </w:numPr>
        <w:rPr>
          <w:color w:val="000000"/>
          <w:sz w:val="24"/>
        </w:rPr>
      </w:pPr>
      <w:r>
        <w:rPr>
          <w:color w:val="000000"/>
          <w:sz w:val="24"/>
        </w:rPr>
        <w:t>Спасибо, – едва услышал в ответ.</w:t>
      </w:r>
    </w:p>
    <w:p>
      <w:pPr>
        <w:pStyle w:val="TextBodyIndent"/>
        <w:rPr/>
      </w:pPr>
      <w:r>
        <w:rPr>
          <w:color w:val="000000"/>
          <w:sz w:val="24"/>
        </w:rPr>
        <w:t>Его голова несколько раз мелькнула перед моими глазами на гребнях волн. Михаил уплыл и…теперь только имя „Рогачёв М.А.”, выбитое на одной из мраморных плит, уложенных рядом со стелой на братской могиле „Ладожский курган” на железнодорожной станции „Ладожское озеро” рядом с поселком Осиновец, воскрешает в нашей памяти настоящего героя, имена и многих других, которых в тот час и день вместе с Михаилом поглотила седая Ладога. Трехлетняя девочка погибла, её имени на мраморных плитах нет. Он</w:t>
      </w:r>
      <w:ins w:id="215" w:author="User" w:date="2003-10-31T12:53:00Z">
        <w:r>
          <w:rPr>
            <w:color w:val="000000"/>
            <w:sz w:val="24"/>
          </w:rPr>
          <w:t>а</w:t>
        </w:r>
      </w:ins>
      <w:r>
        <w:rPr>
          <w:color w:val="000000"/>
          <w:sz w:val="24"/>
        </w:rPr>
        <w:t xml:space="preserve"> исчезла из памяти человеческой бесследно.</w:t>
      </w:r>
    </w:p>
    <w:p>
      <w:pPr>
        <w:pStyle w:val="TextBodyIndent"/>
        <w:rPr/>
      </w:pPr>
      <w:r>
        <w:rPr>
          <w:color w:val="000000"/>
          <w:sz w:val="24"/>
        </w:rPr>
        <w:t xml:space="preserve">Один из участников сентябрьской ладожской трагедии 1941 года Серебровский Владимир Павлович в своих „Записках” об этой катастрофе написал, что „…Мимо меня проплыл плот (один из небольших обломков верхней дощатой палубы баржи), на котором выпускник Военно-морской медицинской академии старший военфельдшер  дирижировал небольшой группой людей, находившихся на этих обломках или державшихся за них руками. Все они по команде старшего военфельдшера скандировали: </w:t>
      </w:r>
    </w:p>
    <w:p>
      <w:pPr>
        <w:pStyle w:val="TextBodyIndent"/>
        <w:rPr>
          <w:color w:val="000000"/>
          <w:sz w:val="24"/>
        </w:rPr>
      </w:pPr>
      <w:r>
        <w:rPr>
          <w:color w:val="000000"/>
          <w:sz w:val="24"/>
        </w:rPr>
        <w:t>–„</w:t>
      </w:r>
      <w:r>
        <w:rPr>
          <w:color w:val="000000"/>
          <w:sz w:val="24"/>
        </w:rPr>
        <w:t>Орёл”! Иди к нам! „Орёл”! Иди к нам! Баржа еще продержится! „Орёл”! Иди к нам! Баржа еще продержится!”</w:t>
      </w:r>
    </w:p>
    <w:p>
      <w:pPr>
        <w:pStyle w:val="TextBodyIndent"/>
        <w:rPr/>
      </w:pPr>
      <w:r>
        <w:rPr>
          <w:color w:val="000000"/>
          <w:sz w:val="24"/>
        </w:rPr>
        <w:t>И долго еще звучал в ушах Серебровского просивший и умолявший призыв молодых людей о помощи. Но этот призыв слышали только люди, которые его произносили, а также те, кто оказался рядом с ними: озеро грохотало, ветер и огромные массы перемещавшейся воды создавали шум, в котором все другие звуки поглощались Ладогой</w:t>
      </w:r>
      <w:ins w:id="216" w:author="User" w:date="2003-10-31T12:55:00Z">
        <w:r>
          <w:rPr>
            <w:color w:val="000000"/>
            <w:sz w:val="24"/>
          </w:rPr>
          <w:t>, затухали</w:t>
        </w:r>
      </w:ins>
      <w:r>
        <w:rPr>
          <w:color w:val="000000"/>
          <w:sz w:val="24"/>
        </w:rPr>
        <w:t xml:space="preserve"> и пропадали, усиливая её рёв, шум и стон.</w:t>
      </w:r>
    </w:p>
    <w:p>
      <w:pPr>
        <w:pStyle w:val="TextBodyIndent"/>
        <w:rPr/>
      </w:pPr>
      <w:r>
        <w:rPr>
          <w:color w:val="000000"/>
          <w:sz w:val="24"/>
        </w:rPr>
        <w:t>Серебровский В.П. был спасен. Он окончил паросиловой факультет Высшего военно-морского инженерного ордена Ленина училище им.</w:t>
      </w:r>
      <w:ins w:id="217" w:author="User" w:date="2003-10-31T12:55:00Z">
        <w:r>
          <w:rPr>
            <w:color w:val="000000"/>
            <w:sz w:val="24"/>
          </w:rPr>
          <w:t xml:space="preserve"> </w:t>
        </w:r>
      </w:ins>
      <w:r>
        <w:rPr>
          <w:color w:val="000000"/>
          <w:sz w:val="24"/>
        </w:rPr>
        <w:t>Ф.Э.Дзержинского. Стал кандидатом технических наук, доцентом, капитаном 1 ранга, длительное время преподавал в ВВМИОЛУ им, Ф.Э.Дзержинского конструкцию и теорию паровых турбин..</w:t>
      </w:r>
    </w:p>
    <w:p>
      <w:pPr>
        <w:pStyle w:val="TextBodyIndent"/>
        <w:rPr/>
      </w:pPr>
      <w:r>
        <w:rPr>
          <w:color w:val="000000"/>
          <w:sz w:val="24"/>
        </w:rPr>
        <w:t>На моих глазах „Орёл” стал медленно удаляться от места катастрофы, а затем и совсем исчез за горизонтом. На душе стало еще тревожнее: замерзавших и тонувших людей спасал только один небольшой буксир, и тот ушёл от нас.</w:t>
      </w:r>
    </w:p>
    <w:p>
      <w:pPr>
        <w:pStyle w:val="TextBodyIndent"/>
        <w:ind w:hanging="0"/>
        <w:rPr/>
      </w:pPr>
      <w:r>
        <w:rPr/>
        <w:t>В</w:t>
      </w:r>
      <w:r>
        <w:rPr>
          <w:color w:val="000000"/>
          <w:sz w:val="24"/>
        </w:rPr>
        <w:t xml:space="preserve"> те тревожные минуты я не верил, что утону, погибну. Мне казалось, что вся разыгравшаяся трагедия являлась очередным жестоким экзаменом, который нужно выдержать и победить. Силы не покидали меня, и я боролся с волнами, холодной водой и свистящим влажным и жгуче-холодным ветром. </w:t>
      </w:r>
    </w:p>
    <w:p>
      <w:pPr>
        <w:pStyle w:val="TextBodyIndent"/>
        <w:rPr/>
      </w:pPr>
      <w:r>
        <w:rPr>
          <w:color w:val="000000"/>
          <w:sz w:val="24"/>
        </w:rPr>
        <w:t>За жизнь боролись все, кто был в воде или на надстройках баржи. От ветра я укрывался в воде и она мне казалась более теплой, чем ветер, уносивший в окружавшее пространство часть тепла моего тела. Время от времени приходилось погружаться в воду так, что на поверхности оставалась одна голова. В таком состоянии тело немного согревалось. От замерзания меня спасла и одежда. Я ничего, кроме шинели с себя не снял, даже оставил на ногах ботинки. Очень плохо пришлось тем, кто разделся до трусов или до нижнего белья. И таких пассажиров на барже было немало. Большинство из них замерзли и навсегда остались в водах озера.</w:t>
      </w:r>
    </w:p>
    <w:p>
      <w:pPr>
        <w:pStyle w:val="TextBodyIndent"/>
        <w:rPr/>
      </w:pPr>
      <w:r>
        <w:rPr>
          <w:color w:val="000000"/>
          <w:sz w:val="24"/>
        </w:rPr>
        <w:t>К описываемому моменту времени общая картина на месте катастрофы не изменилась. Еще много людей находилось в воде. Они надеялись на спасение, На надстройках баржи люди также продолжали бороться за жизнь. Иногда, в зависимости от крена  и дифферента, волны заливали и накрывали их с головой. Но они не сдавались, крепко держались друг за друга, а также за выступавшие части баржи: кнехты, пеньковые и стальные тросы, которые на надстройках имелись для нужд ведения хозяйства и обеспечения плавания. Тяжело было и в носу, и в корме баржи. В основном, люди страдали от потери тепла. Вода и пронизывавший ветер уносили частичку внутренней энергии каждого человека, терпевшего бедствие. Люди постепенно замерзали, теряли силы, слабели. Дополнительно к этому на кормовой надстройке в первые часы катастрофы людей держал в напряжении румпель руля. В нормальных условиях плавания шкипер помогал буксиру вести баржу по заданному курсу. Для удержания курса движения  руль на барже перекла-дывался с борт на борт на нужный угол с помощью системы тросов из дома шкипера. В доме шкипера в носовой стене было сделано большое лобовое окно. Внутри дома, за окном было смонтировано большое штурвальное колесо, с помощью которого и с помощью системы пеньковых тросов шкипер и перекладывал руль на нужный угол.</w:t>
      </w:r>
    </w:p>
    <w:p>
      <w:pPr>
        <w:pStyle w:val="TextBodyIndent"/>
        <w:rPr/>
      </w:pPr>
      <w:r>
        <w:rPr>
          <w:color w:val="000000"/>
          <w:sz w:val="24"/>
        </w:rPr>
        <w:t>В начале шторма руль баржи и его румпель надежно удерживались пеньковыми тросами системы рулевого устройства в диаметральной плоскости баржи. После того, когда дом шкипера силой волн оторвало от баржи и снесло с верхней палубы за борт, пеньковые тросы управления рулем оборвались, перо руля получило свободу в перемещениях.  Руль начал бессистемно двигаться с борта на борт в зависимости от внешних возмущений, которые передавались ему от волнения озера. Вместе с рулем также бессистемно двигался над палубой кормовой надстройки деревянный брус огромных размеров – румпель руля, который перекрывал своим движением почти всю площадь надстройки. При движении румпель руля, если ударял зазевавшегося человека, стоявшего во весь рост на палубе надстройки, мог его или убить, или сбросить за борт. Поэтому на корме баржи люди внимательно следили ещё и за движением румпеля руля. Они приседали или нагибались, когда нужно было пропустить над своими головами несущийся с большой скоростью неуправляемый деревянный брус значительной массы.</w:t>
      </w:r>
    </w:p>
    <w:p>
      <w:pPr>
        <w:pStyle w:val="TextBodyIndent"/>
        <w:rPr/>
      </w:pPr>
      <w:r>
        <w:rPr>
          <w:color w:val="000000"/>
          <w:sz w:val="24"/>
        </w:rPr>
        <w:t>Не все это сразу поняли. На кормовой надстройке баржи оказалась выпускница 1941 года Военно-морской медицинской академии старший военфельдшер Екатерина Пирамидина. Двигавшийся с огромной скоростью румпель руля приближался к ней. Она в порядке самосохранения и защиты от его удара, выставила руки вперед, вцепилась в брус со всей своей силой. Он её подхватил, вынес за обводы баржи ближе к ненасытной пасти разъяренного хищника. Мгновение Екатерина висела ещё, держась за брус, на своих неокрепших руках в воздухе над водной бушующей пропастью. При резкой смене направления движения румпель руля сбросил Катю, самую милую и любимую девушку выпускников–медиков медицинской академии, в холодную, бурлящую и клокочущую пропасть. Катя сразу исчезла с поверхности воды</w:t>
      </w:r>
      <w:r>
        <w:rPr>
          <w:rStyle w:val="FootnoteCharacters"/>
          <w:rStyle w:val="FootnoteAnchor"/>
          <w:color w:val="000000"/>
          <w:sz w:val="24"/>
        </w:rPr>
        <w:footnoteReference w:id="19"/>
      </w:r>
      <w:r>
        <w:rPr>
          <w:color w:val="000000"/>
          <w:sz w:val="24"/>
        </w:rPr>
        <w:t>.  Вскоре руль вместе с румпелем силой волн был сорван со своего места и оказался в воде за бортом</w:t>
      </w:r>
    </w:p>
    <w:p>
      <w:pPr>
        <w:pStyle w:val="TextBodyIndent"/>
        <w:rPr/>
      </w:pPr>
      <w:r>
        <w:rPr>
          <w:color w:val="000000"/>
          <w:sz w:val="24"/>
        </w:rPr>
        <w:t>Среди людей, находившихся на кормовой надстройке, были курсанты набора 1941 года Толстобров О.Л., Фейгин Л.М., а также политрук Носов. От места, где я плавал в воде, до баржи уже было не менее сотни метров. Мимо меня, держась за небольшой кругляк, не обронив ни слова, проплыл курсант первого курса электротехнического факультета училища Жуковский И.П.. Он был в шинели и по всему было видно, что самочувствие его было неплохим. Плыл он в сторону от баржи, сил не экономил. Он был в числе спасенных курсантов.</w:t>
      </w:r>
    </w:p>
    <w:p>
      <w:pPr>
        <w:pStyle w:val="TextBodyIndent"/>
        <w:rPr/>
      </w:pPr>
      <w:r>
        <w:rPr>
          <w:color w:val="000000"/>
          <w:sz w:val="24"/>
        </w:rPr>
        <w:t xml:space="preserve">На меня волнами стало наносить большой обломок от верхней палубы баржи. На нём лежала девушка лет шестнадцати в одном простом платье. Чувствовалось, что из-за холода она потеряла много сил. Происшедшая катастрофа с баржой и её пассажирами сильно повлияло на её духовное состояние. Она молчала. Выражение лица выдавало её подавленное состояние. Страх одолевал её. Я подплыл к плоту и стал держаться за его край руками. Всё мое тело оставалось в воде, ноги постоянно были в движении. Стремился тело держать в вертикальном положении. На поверхности воды оставалась только голова. Так легче было бороться с волной и держаться на плаву. Я предложил девушке погрузиться в воду и немного согреться. Она это предложение отвергла и ещё крепче стала держаться за доски плота. </w:t>
      </w:r>
    </w:p>
    <w:p>
      <w:pPr>
        <w:pStyle w:val="TextBodyIndent"/>
        <w:rPr/>
      </w:pPr>
      <w:r>
        <w:rPr>
          <w:color w:val="000000"/>
          <w:sz w:val="24"/>
        </w:rPr>
        <w:t>Почти одновременно со мной к плоту подплыли четыре командира – армейские медики в шинелях и фуражках. На плаву они держались с помощью бревна. Судя по знакам различия в петлицах шинелей, это были военные врачи 1, 2 и 3 рангов.</w:t>
      </w:r>
    </w:p>
    <w:p>
      <w:pPr>
        <w:pStyle w:val="TextBodyIndent"/>
        <w:rPr/>
      </w:pPr>
      <w:r>
        <w:rPr>
          <w:color w:val="000000"/>
          <w:sz w:val="24"/>
        </w:rPr>
        <w:t>На горизонте появился слабый дымок, затем показалась мачта, труба, надстройка. Я узнал по силуэту буксир „Орёл”. Он шел курсом на нашу группу, на наш плот.</w:t>
      </w:r>
    </w:p>
    <w:p>
      <w:pPr>
        <w:pStyle w:val="TextBodyIndent"/>
        <w:rPr/>
      </w:pPr>
      <w:r>
        <w:rPr>
          <w:color w:val="000000"/>
          <w:sz w:val="24"/>
        </w:rPr>
        <w:t xml:space="preserve">Как потом стало известно, буксир возвращался от канонерской лодки „Селемджа”, силуэт которой по-прежнему был виден вдали и которую мы до катастрофы звали на помощь. На борту буксира „Орёл”  из Ленинграда шёл на Большую землю известный подводник, командир учебной бригады подводных лодок контр-адмирал Заостровцев А.Т. Там же находился и старший инженер-лейтенант Белоконов Г.Д., который командовал вторым батальоном 2-ой отдельной бригады морской пехоты. Как известно, в командование батальоном он вступил после того, как в бою под деревней Кикерицы Ленинградской области пропал без вести комбат полковник береговой обороны Алексеев И.Н. </w:t>
      </w:r>
    </w:p>
    <w:p>
      <w:pPr>
        <w:pStyle w:val="TextBodyIndent"/>
        <w:rPr/>
      </w:pPr>
      <w:r>
        <w:rPr>
          <w:color w:val="000000"/>
          <w:sz w:val="24"/>
        </w:rPr>
        <w:t>Оба эти командира и капитан буксира „Орёл” Ерофеев И.Д. требовали от командира канонерской  лодки „Селемджа” и его старшего помощника изменить курс и следовать к месту катастрофы спасать терпевших бедствие людей.</w:t>
      </w:r>
    </w:p>
    <w:p>
      <w:pPr>
        <w:pStyle w:val="TextBodyIndent"/>
        <w:rPr/>
      </w:pPr>
      <w:r>
        <w:rPr>
          <w:color w:val="000000"/>
          <w:sz w:val="24"/>
        </w:rPr>
        <w:t xml:space="preserve">Капитан и команда буксира были верны людям, попавшим в беду. Они не бросили нас на произвол судьбы ещё живых и продолжавших борьбу с волнами и холодом. Они шли к нам. </w:t>
      </w:r>
    </w:p>
    <w:p>
      <w:pPr>
        <w:pStyle w:val="TextBodyIndent"/>
        <w:rPr/>
      </w:pPr>
      <w:r>
        <w:rPr>
          <w:color w:val="000000"/>
          <w:sz w:val="24"/>
        </w:rPr>
        <w:t>Верхняя команда буксира частично состояла из учеников ремесленного училища. Мальчишкам было лет по четырнадцать-пятнадцать. Одеты они были в шинели тёмно-синего цвета с двумя рядами белых металлических пуговиц и фуражки с большой белой кокардой.</w:t>
      </w:r>
    </w:p>
    <w:p>
      <w:pPr>
        <w:pStyle w:val="TextBodyIndent"/>
        <w:rPr/>
      </w:pPr>
      <w:r>
        <w:rPr>
          <w:color w:val="000000"/>
          <w:sz w:val="24"/>
        </w:rPr>
        <w:t>И вот он, „Орёл”, почти перед нами. Я уже стал различать людей на верхней палубе. Буксир сильно качало, он застопорил ход. Наш плот оказался с его левого борта. От средней надстройки судна отделился человек. Он прошел, держась за перила фальшборта, в сторону кормы метра два и метнул правой рукой в сторону нашего плота спасательный конец. Ученик ремесленного училища был отличным моряком: спасательный конец точно попал к нам на плот. Я схватил, зажал конец спасательного троса в своих руках и быстро выбрался на середину плота. Для удобства и большей устойчивости встал на колени и начал выбирать спасательный конец на себя. Теперь все зависело от нас самих. Я громко крикнул врачам-командирам:</w:t>
      </w:r>
    </w:p>
    <w:p>
      <w:pPr>
        <w:pStyle w:val="TextBodyIndent"/>
        <w:numPr>
          <w:ilvl w:val="0"/>
          <w:numId w:val="3"/>
        </w:numPr>
        <w:rPr/>
      </w:pPr>
      <w:r>
        <w:rPr>
          <w:color w:val="000000"/>
          <w:sz w:val="24"/>
        </w:rPr>
        <w:t>Мы спасены! Приготовьтесь! Каждому нужно зацепиться за борт буксира и выбраться на верхнюю палубу.</w:t>
      </w:r>
    </w:p>
    <w:p>
      <w:pPr>
        <w:pStyle w:val="TextBodyIndent"/>
        <w:rPr/>
      </w:pPr>
      <w:r>
        <w:rPr>
          <w:color w:val="000000"/>
          <w:sz w:val="24"/>
        </w:rPr>
        <w:t>Масса корабля и нашего плота были различными. Поэтому и периоды их колебаний на волне были не одинаковыми. В момент, когда кормовая часть буксира лениво на волне поднималась вверх, а плот стремительно опускался в седло волны, я обоими руками схватился за перила фальшборта и завис в воздухе за бортом. Подтянулся на руках так, что подбородок касался перил. Рядом на палубе стоял матрос и смотрел на меня.</w:t>
      </w:r>
    </w:p>
    <w:p>
      <w:pPr>
        <w:pStyle w:val="TextBodyIndent"/>
        <w:numPr>
          <w:ilvl w:val="0"/>
          <w:numId w:val="3"/>
        </w:numPr>
        <w:rPr/>
      </w:pPr>
      <w:r>
        <w:rPr>
          <w:color w:val="000000"/>
          <w:sz w:val="24"/>
        </w:rPr>
        <w:t>Помоги! Дай руку! – просил я.</w:t>
      </w:r>
    </w:p>
    <w:p>
      <w:pPr>
        <w:pStyle w:val="TextBodyIndent"/>
        <w:rPr/>
      </w:pPr>
      <w:r>
        <w:rPr>
          <w:color w:val="000000"/>
          <w:sz w:val="24"/>
        </w:rPr>
        <w:t>Матрос не сдвинулся с места. Он, видимо, боялся, что я стащу его за борт, в пучину. Командиры–медики не успели схватиться руками за перила фальшборта буксира и зацепились за меня: они крепко держались за мои ноги и висели в воздухе каждый раз, когда корма буксира оказывалась на вершине волны. Пальцы моих рук медленно сползали с перил. Теперь за них я держался только фалангами пальцев, вот-вот сорвусь и упаду в воду. А это верная гибель. Жизнь моя была на волоске. Я вновь стал просить матроса:</w:t>
      </w:r>
    </w:p>
    <w:p>
      <w:pPr>
        <w:pStyle w:val="TextBodyIndent"/>
        <w:numPr>
          <w:ilvl w:val="0"/>
          <w:numId w:val="3"/>
        </w:numPr>
        <w:rPr/>
      </w:pPr>
      <w:r>
        <w:rPr>
          <w:color w:val="000000"/>
          <w:sz w:val="24"/>
        </w:rPr>
        <w:t>Помоги! Дай руку! Вытащи меня…</w:t>
      </w:r>
    </w:p>
    <w:p>
      <w:pPr>
        <w:pStyle w:val="TextBodyIndent"/>
        <w:rPr/>
      </w:pPr>
      <w:r>
        <w:rPr>
          <w:color w:val="000000"/>
          <w:sz w:val="24"/>
        </w:rPr>
        <w:t>Матрос заколебался, но руки не подал. С правого борта буксира матросы подняли на падубу буксира курсанта нашего курса и факультета Ермакова А.В.. Я отчаянно стал кричать:</w:t>
      </w:r>
    </w:p>
    <w:p>
      <w:pPr>
        <w:pStyle w:val="TextBodyIndent"/>
        <w:numPr>
          <w:ilvl w:val="0"/>
          <w:numId w:val="3"/>
        </w:numPr>
        <w:rPr/>
      </w:pPr>
      <w:r>
        <w:rPr>
          <w:color w:val="000000"/>
          <w:sz w:val="24"/>
        </w:rPr>
        <w:t>Саша! Саша! Помоги! Дай руку…</w:t>
      </w:r>
    </w:p>
    <w:p>
      <w:pPr>
        <w:pStyle w:val="TextBodyIndent"/>
        <w:rPr/>
      </w:pPr>
      <w:r>
        <w:rPr>
          <w:color w:val="000000"/>
          <w:sz w:val="24"/>
        </w:rPr>
        <w:t>Взгляды наши встретились. Он в одних флотских трусах тёмно-синего цвета, полузамёрзший, подошел ко мне, положил ладонь правой руки на пальцы моих рук и упал на палубу. Только теперь матрос помог мне перевалиться через фальшборт на палубу корабля.</w:t>
      </w:r>
    </w:p>
    <w:p>
      <w:pPr>
        <w:pStyle w:val="TextBodyIndent"/>
        <w:rPr/>
      </w:pPr>
      <w:r>
        <w:rPr>
          <w:color w:val="000000"/>
          <w:sz w:val="24"/>
        </w:rPr>
        <w:t>Я совершенно не виню матроса за нерешительность, проявленную в первый момент по отношению ко мне. Кто знает, как бы поступил другой человек на его месте в той непростой и коварной обстановке. Я искренне благодарен матросу (он в ту пору был ещё мальчишкой, и на нём была форма ученика ремесленного училища) за то, что он метнул в мою сторону спасательный конец и помог в самый последний момент выбраться из холодных объятий Ладоги.</w:t>
      </w:r>
    </w:p>
    <w:p>
      <w:pPr>
        <w:pStyle w:val="TextBodyIndent"/>
        <w:rPr/>
      </w:pPr>
      <w:r>
        <w:rPr>
          <w:color w:val="000000"/>
          <w:sz w:val="24"/>
        </w:rPr>
        <w:t xml:space="preserve">Когда я стоял на плоту на коленях и выбирал спасательный конец, девушка находилась около меня и так же, как и я, стояла на коленях. Я за спасательный конец подтащил плот к корпусу  буксира и, прежде чем броситься на борт буксира, быстро обмотал несколько раз девушку спасательным тросом вокруг её талии. На её теле трос завязал обычным узлом. Концевой груз спасательного конца завершил узел на поясе девушки. Развязаться узел в таком положении самопроизвольно, без помощи человека, не мог. Другой конец спасательного конца находился на борту буксира. За него матросы буксира и вытащили девушку из воды на верхнюю палубу. </w:t>
      </w:r>
    </w:p>
    <w:p>
      <w:pPr>
        <w:pStyle w:val="TextBodyIndent"/>
        <w:rPr/>
      </w:pPr>
      <w:r>
        <w:rPr>
          <w:color w:val="000000"/>
          <w:sz w:val="24"/>
        </w:rPr>
        <w:t>Много лет спустя, мы с Александром Василь-евичем Ермаковым вспоминали ладожские события. Я напомнил ему, что считаю его одним из своих спасителей. Он сказал, что моей мольбы о помощи не слышал. Подошел же ко мне на радостях, что он уже на палубе, и хотел помочь мне так же стать на палубу буксира. Да, как всё-таки тогда своевременно подошёл ко мне Александр Васильевич и подал руку. К сожалению, его уже нет среди нас. Он умер молодым в возрасте сорока лет, в расцвете творческих сил в чине капитана 1 ранга. Коварное испытание на Ладожском озере дало о себе знать и явилось одной из основных причин его преждевременной смерти.</w:t>
      </w:r>
    </w:p>
    <w:p>
      <w:pPr>
        <w:pStyle w:val="TextBodyIndent"/>
        <w:rPr/>
      </w:pPr>
      <w:r>
        <w:rPr>
          <w:color w:val="000000"/>
          <w:sz w:val="24"/>
        </w:rPr>
        <w:t>Как только в мою голову приходят мысли о ладожской катастрофе, каждый раз я вспоминаю девушку, которая была рядом со мной на плоту. Возникает вопрос: “Спаслась она или нет?”. В тот критический момент я сделал всё, чтобы она оказалась, без особых усилий с её стороны, на борту буксира.</w:t>
      </w:r>
    </w:p>
    <w:p>
      <w:pPr>
        <w:pStyle w:val="TextBodyIndent"/>
        <w:ind w:hanging="0"/>
        <w:rPr/>
      </w:pPr>
      <w:r>
        <w:rPr/>
        <w:t>П</w:t>
      </w:r>
      <w:r>
        <w:rPr>
          <w:color w:val="000000"/>
          <w:sz w:val="24"/>
        </w:rPr>
        <w:t>очти одновременно со мной из воды на палубу „Орла” были подняты курсанты: Грахов В.В., Ефремов С.С., Коровин С.В., Соловьев В.М., Огурцов Е.П., Новиков Е.И., Александровский Ю.В., Гусев Б.Д..</w:t>
      </w:r>
    </w:p>
    <w:p>
      <w:pPr>
        <w:pStyle w:val="TextBodyIndent"/>
        <w:rPr/>
      </w:pPr>
      <w:r>
        <w:rPr>
          <w:color w:val="000000"/>
          <w:sz w:val="24"/>
        </w:rPr>
        <w:t>Серебровский В.П. так рассказывает в своих „Записках” о своём спасении: „…Во время пребывания в воде все взоры были прикованы к буксиру и канонерской лодке. Помню буксир, уходящий от меня в другую сторону. Стало грустно на душе. И вдруг буксир появился прямо рядом со мной. Как это произошло, до сих пор не пойму. Из-за сильного шторма все вокруг менялось, как в калейдоскопе. Кто-то помог мне выбраться на борт корабля и велел идти в кубрик. В кубрике иллюминаторы были задраены, так как они давно находились ниже уровня воды. Вода просачивалась в кубрик через отверстия в борту от пулемётной очереди. На палубе кубрика было мокро…”.</w:t>
      </w:r>
    </w:p>
    <w:p>
      <w:pPr>
        <w:pStyle w:val="TextBodyIndent"/>
        <w:rPr/>
      </w:pPr>
      <w:r>
        <w:rPr>
          <w:color w:val="000000"/>
          <w:sz w:val="24"/>
        </w:rPr>
        <w:t>Немного позднее матросы подняли на борт и курсанта нашего курса Виноградова Л.В.. Он находился в воде в одних трусах на одном из обломков палубы баржи, к которому подошел буксир. Виноградов был в бессознательном состоянии. Его окоченелые руки крепко держались за доски плота. Его тело не проявляло признаков жизни. Контр-адмирал Заостровцев А.Т., находившийся в тот момент на верхней палубе буксира и принимавший участие в спасении людей, сказал матросам, кивнув на плот:</w:t>
      </w:r>
    </w:p>
    <w:p>
      <w:pPr>
        <w:pStyle w:val="TextBodyIndent"/>
        <w:numPr>
          <w:ilvl w:val="0"/>
          <w:numId w:val="3"/>
        </w:numPr>
        <w:rPr/>
      </w:pPr>
      <w:r>
        <w:rPr>
          <w:color w:val="000000"/>
          <w:sz w:val="24"/>
        </w:rPr>
        <w:t>Толкните-ка этого человека в трусах. Мне показалось, что он ещё жив. Он вроде подает признаки жизни.</w:t>
      </w:r>
    </w:p>
    <w:p>
      <w:pPr>
        <w:pStyle w:val="TextBodyIndent"/>
        <w:rPr>
          <w:color w:val="000000"/>
          <w:sz w:val="24"/>
        </w:rPr>
      </w:pPr>
      <w:r>
        <w:rPr>
          <w:color w:val="000000"/>
          <w:sz w:val="24"/>
        </w:rPr>
        <w:t xml:space="preserve"> </w:t>
      </w:r>
      <w:r>
        <w:rPr>
          <w:color w:val="000000"/>
          <w:sz w:val="24"/>
        </w:rPr>
        <w:t>Один из моряков прыгнул на плот, расшевелил безжизненное тело. Курсант на мгновение приподнял голову и открыл глаза. В них ещё теплилась жизнь, но угасала…</w:t>
      </w:r>
    </w:p>
    <w:p>
      <w:pPr>
        <w:pStyle w:val="TextBodyIndent"/>
        <w:numPr>
          <w:ilvl w:val="0"/>
          <w:numId w:val="3"/>
        </w:numPr>
        <w:rPr/>
      </w:pPr>
      <w:r>
        <w:rPr>
          <w:color w:val="000000"/>
          <w:sz w:val="24"/>
        </w:rPr>
        <w:t>Поднимайте его на борт, – распорядился контр-адмирал.</w:t>
      </w:r>
    </w:p>
    <w:p>
      <w:pPr>
        <w:pStyle w:val="TextBodyIndent"/>
        <w:rPr/>
      </w:pPr>
      <w:r>
        <w:rPr>
          <w:color w:val="000000"/>
          <w:sz w:val="24"/>
        </w:rPr>
        <w:t>Так курсант Виноградов Л.В. оказался на палубе буксира. Состояние его было критическим, тело было переохлаждено. Но он боролся за жизнь и победил. Признаки этой борьбы проявились в том, что он собрался с силами и в нужный момент на мгновение поднял голову и приоткрыл глаза.</w:t>
      </w:r>
    </w:p>
    <w:p>
      <w:pPr>
        <w:pStyle w:val="TextBodyIndent"/>
        <w:rPr/>
      </w:pPr>
      <w:r>
        <w:rPr>
          <w:color w:val="000000"/>
          <w:sz w:val="24"/>
        </w:rPr>
        <w:t>Четыре военных врача, которые были со мной в последний момент на плоту, так же были спасены.</w:t>
      </w:r>
    </w:p>
    <w:p>
      <w:pPr>
        <w:pStyle w:val="TextBodyIndent"/>
        <w:rPr/>
      </w:pPr>
      <w:r>
        <w:rPr>
          <w:color w:val="000000"/>
          <w:sz w:val="24"/>
        </w:rPr>
        <w:t>Буксир „Орёл” продолжал спасать замерзавших и тонувших людей. К полузатонувшей барже он не подходил, так как это было опасно. Баржа могла нанести огромные повреждения надстройкам, корпусу, рулевому устройству судна. Она могла поломать, вывести буксир из строя и, даже, погубить его. Словом, подход или швартовка к барже в то время были рискованными маневрами. Кроме того, капитан буксира правильно оценивал обстановку  и пытался спасать в первую очередь тех, кто был в более критическом и опасном состоянии. А такими были все, кто плавал в воде. Те же, кто держался на надстройках баржи, были в относительно лучшем положении.</w:t>
      </w:r>
    </w:p>
    <w:p>
      <w:pPr>
        <w:pStyle w:val="TextBodyIndent"/>
        <w:rPr/>
      </w:pPr>
      <w:r>
        <w:rPr>
          <w:color w:val="000000"/>
          <w:sz w:val="24"/>
        </w:rPr>
        <w:t>К тому времени буксирный пароход „Орёл” был сильно перегружен. Он принял на борт спасенных людей. Его иллюминаторы в жилых кубриках команды при допустимой нагрузке должны быть выше фактической ватерлинии. В описываемый момент времени они были задраены и находились уже ниже действующей ватерлинии, то есть под водой. Такая перегрузка буксира представляла определенную опасность для его непотопляемости и динамической остойчивости. Капитан Ерофеев И.Д. рисковал, продолжая подбирать людей из воды. Помощи извне пока не было. Буксир без устали перемещался от одного скопления плававших людей к другому. Матросы поднимали на борт всех, кто ещё был жив.</w:t>
      </w:r>
    </w:p>
    <w:p>
      <w:pPr>
        <w:pStyle w:val="TextBodyIndent"/>
        <w:rPr/>
      </w:pPr>
      <w:r>
        <w:rPr>
          <w:color w:val="000000"/>
          <w:sz w:val="24"/>
        </w:rPr>
        <w:t>Курсант первого курса электротехнического факультета училища им. Ф.Э.Дзержинского Саппенен В.И. активно боролся со стихией и сохранил веру в победу над ней, сохранил физические силы. На обломке палубы, с помощью которого он держался на плаву, находилось ещё два человека. Они замерзали, их жизнь затухала. Когда буксир „Орёл” оказался у их плота, курсант Саппенен с помощью матросов перевалил через фальшборт на палубу судна. Два других закоченелых тела матросы подняли на палубу. Одно из них подавало признаки жизни. Это был курсант училища им. Ф.Э.Дзержинского набора 1941 года Махлах Петр Ильич. Счастливый случай позволил Петру, так же, как и курсанту Виноградову Л.В. и всем другим, оказавшимся в тот день в таком же положении, сделать второй шаг на свет земной, в жизнь, родиться заново.</w:t>
      </w:r>
    </w:p>
    <w:p>
      <w:pPr>
        <w:pStyle w:val="TextBodyIndent"/>
        <w:rPr>
          <w:color w:val="000000"/>
          <w:sz w:val="24"/>
        </w:rPr>
      </w:pPr>
      <w:r>
        <w:rPr>
          <w:color w:val="000000"/>
          <w:sz w:val="24"/>
        </w:rPr>
        <w:t>Сильный ветер, низкая температура воды и воздуха делали свое жестокое дело. Наступало критическое время: большинство людей, которые находились в воде, были на грани гибели, замерзали. Скорость ветра несколько спала, волнение озера постепенно успокаивалось, ураган шёл на убыль. Теперь „Орёл” подходил к каждому плоту, и на каждый плот с буксира спускался один или два матроса. Люди на плотах, как правило, были уже без движений. Всех, кто был жив, поднимали на борт судна. С каждым разом живых становилось всё меньше и меньше. Наконец,…спасать было некого.</w:t>
      </w:r>
    </w:p>
    <w:p>
      <w:pPr>
        <w:pStyle w:val="TextBodyIndent"/>
        <w:rPr/>
      </w:pPr>
      <w:r>
        <w:rPr>
          <w:color w:val="000000"/>
          <w:sz w:val="24"/>
        </w:rPr>
        <w:t>„</w:t>
      </w:r>
      <w:r>
        <w:rPr>
          <w:color w:val="000000"/>
          <w:sz w:val="24"/>
        </w:rPr>
        <w:t>Орёл” покинул место катастрофы и со спасенными на борту, а их было 162 человека, взял курс на Новую Ладогу. Это было не позднее четырнадцати часов 17 сентября 1941 года.</w:t>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jc w:val="center"/>
        <w:rPr>
          <w:b/>
          <w:b/>
          <w:color w:val="000000"/>
          <w:sz w:val="22"/>
          <w:szCs w:val="22"/>
        </w:rPr>
      </w:pPr>
      <w:r>
        <w:rPr>
          <w:b/>
          <w:color w:val="000000"/>
          <w:sz w:val="22"/>
          <w:szCs w:val="22"/>
        </w:rPr>
        <w:t>КАНОНЕРСКАЯ ЛОДКА „СЕЛЕМДЖА”</w:t>
      </w:r>
    </w:p>
    <w:p>
      <w:pPr>
        <w:pStyle w:val="TextBodyIndent"/>
        <w:jc w:val="center"/>
        <w:rPr>
          <w:color w:val="000000"/>
          <w:sz w:val="24"/>
        </w:rPr>
      </w:pPr>
      <w:r>
        <w:rPr>
          <w:b/>
          <w:color w:val="000000"/>
          <w:sz w:val="22"/>
          <w:szCs w:val="22"/>
        </w:rPr>
        <w:t>ПОДОШЛА К МЕСТУ КАТАСТРОФЫ</w:t>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ind w:hanging="0"/>
        <w:rPr>
          <w:color w:val="000000"/>
          <w:sz w:val="24"/>
        </w:rPr>
      </w:pPr>
      <w:r>
        <w:rPr/>
        <w:t>К</w:t>
      </w:r>
      <w:r>
        <w:rPr>
          <w:color w:val="000000"/>
          <w:sz w:val="24"/>
        </w:rPr>
        <w:t xml:space="preserve"> четырнадцати часам шторм ослаб, озеро постепенно успокаивалось. Канонерская лодка „Селемджа” подошла к месту катастрофы. Боцманы „Селемджы” спустили за борт несколько штормтрапов. Ими мог воспользоваться любой человек, оказавшийся в воде рядом с кораблем, и спастись, поднявшись самостоятельно по одному из них на палубу корабля. Вначале канонерская лодка приблизилась к носовой надстройке баржи. Корабль и баржа ещё сильно раскачивались на волнах. Швартоваться к полузатопленной барже было опасно: можно было вывести боевой корабль и строя на несколько месяцев. Поэтому спасательный пеньковый конец и пробковый круг были единственными средствами для снятия людей с надстроек баржи.</w:t>
      </w:r>
    </w:p>
    <w:p>
      <w:pPr>
        <w:pStyle w:val="TextBodyIndent"/>
        <w:rPr/>
      </w:pPr>
      <w:r>
        <w:rPr>
          <w:color w:val="000000"/>
          <w:sz w:val="24"/>
        </w:rPr>
        <w:t>Краснофлотцы „Селемджы” сбрасывали за борт на спасательном конце  пробковый круг, приглашая, тем самым, кого-либо одного из находившихся на надстройке, воспользоваться им. То есть предлагалось одному из терпевших бедствие прыгнуть в воду, примерно, с трех–четырех метровой высоты, всплыть и вцепиться в спасательный круг. На надстройке баржи это люди расценили по другому. Около шести часов они ждали помощи. Ветер, холодная вода, нервное и физическое напряжение ослабили и истощили их физически и морально. Жажда жизни и спасения были беспредельны. Некоторые потеряли хладнокровие и верный расчет в своих действиях. И когда представилась возможность спастись, они пытались превратить её в действительность, не считаясь ни с чем.</w:t>
      </w:r>
    </w:p>
    <w:p>
      <w:pPr>
        <w:pStyle w:val="Normal"/>
        <w:jc w:val="both"/>
        <w:rPr/>
      </w:pPr>
      <w:r>
        <w:rPr/>
        <w:t xml:space="preserve">Вопреки здравому смыслу каждый раз на спасательный круг прыгал в воду не один человек, а несколько. На борт „Селемджы” матросы поднимали одного, в лучшем случае, двух человек. Нередко на спасательном кругу не оказывалось ни одного человека. И штормтрапами смогли воспользоваться единицы: у остальных не сохранилось для этого сил. Люди погибали неоправданно. Краснофлотцы стали подавать (бросать) пробковые спасательные круги непосредственно на баржу. Теперь только один человек прыгал с ним с надстройки баржи в воду и уже затем поднимался на борт канонерской лодки. И в таких случаях не каждый мог удержаться на кругу, а оказавшись в воде без круга и внешней помощи,  не в состоянии был доплыть до корабля и подняться на его палубу. Других путей спасения не было, и „Селемджа” продолжала снимать с надстроек баржи терпящих бедствие людей таким образом. Так перешёл с кормовой надстройки  баржи на канонерскую лодку „Селемджа”  мой боевой друг и товарищ Максимов Василий Федорович, ныне капитан 1 ранга в отставке. </w:t>
      </w:r>
    </w:p>
    <w:p>
      <w:pPr>
        <w:pStyle w:val="TextBodyIndent"/>
        <w:rPr/>
      </w:pPr>
      <w:r>
        <w:rPr>
          <w:color w:val="000000"/>
          <w:sz w:val="24"/>
        </w:rPr>
        <w:t xml:space="preserve"> </w:t>
      </w:r>
      <w:r>
        <w:rPr>
          <w:color w:val="000000"/>
          <w:sz w:val="24"/>
        </w:rPr>
        <w:t>В те неспокойные годы он последовал за своим родным братом–курсантом первого курса дизельного факультета училища, Максимовым Алексеем Федоро-вичем, и, в первой половине 1941 года, так же стал курсантом Высшего военно-морского инженерного ордена Ленина училища им. Ф.Э.Дзержинского. Как и все курсанты училища набора 1941 года, не учившиеся в специальных военно-морских средних школах, он 11 августа 1941 года, в составе двух рот под командованием старшего лейтенанта Глушкова А.И., четко шагал в курсантском строю по ленинградским проспектам в направлении Варшавского вокзала. Молодые курсанты шли защищать Ленинград. 12 августа они уже были в районе города Котлы Ленинградской области и сменили там курсантов 2-го курса в тогда еще истребительном училищном батальоне. Он вместе со своим братом  Алексеем храбро и смело сражался с немецко-фашистскими захватчиками в составе этого батальона, который, в дальнейшем, в боевых порядках оборонявшихся частей Ленинградского фронта значился как 2-ой батальон 2-ой бригады морской пехоты. Василий и его брат Алексей были в разных ротах батальона. Рано утром, на одном из боевых привалов во время сосредоточения батальона в районе деревни Большое Руддилово, на  берегу лесной реки или большого ручья, вода которого от быстрого течения журчала и быстро проносилась между большими камнями вниз мимо нас, я, Борис Тришкин и другие курсанты–паросиловики подошли к группе однокашников–дизелистов. Среди них были Тихонов Ю.П., Протопопов Ю.Ф., Иванов В.А., Максимов А.Ф., Рудаков Ю.А., Тихомиров Д.Н. и другие. В той же группе бойцов был и курсант набора 1941 года Максимов Василий. Я его тогда, конечно, не знал. После ночного марш-броска наши однокашники отдыхали: кто сидел, а кто и лежал на чистом желтом речном песке. Очень хорошо запомнилось, что в отличие от остальных курсантов, вооруженных в большинстве своем мосинскими винтовками, на плече у Юры Тихонова висела винтовка с оптическим прицелом. Разговорились, обменялись мнениями и мыслями о прошедшем бое с немцами. Наше настроение было не из лучших: приходилось отходить на другие позиции, отступать. Во время беседы к нам–паросиловикам обратился Максимов Алексей и сказал: „Вот, брата встретил. Из боя вышел невредимым, – и показал рукой в сторону Василия, который стоял поодаль и внимательно слушал наш разговор”. У Василия был довольный вид и по выражению его лица можно было заключить, что он был горд за своего родного брата и за его боевых друзей – курсантов–моряков, которые, несмотря на поражение, были полны оптимизма и творческих планов на будущее. После всех последующих боев и отзыва с фронта батальона курсантов на зимние квартиры, братья А.Ф. и В.Ф. Максимовы  были в здании главного Адмиралтейства в Ленинграде. Вечером 16 сентября 1941 года они вместе со своими товарищами, по приказу командования, начали переправу через Ладожское озеро на Большую землю на озерной барже. А утром 17 сентября, около 9 часов утра, во время урагана…</w:t>
      </w:r>
    </w:p>
    <w:p>
      <w:pPr>
        <w:pStyle w:val="TextBodyIndent"/>
        <w:rPr>
          <w:color w:val="000000"/>
          <w:sz w:val="24"/>
        </w:rPr>
      </w:pPr>
      <w:r>
        <w:rPr>
          <w:color w:val="000000"/>
          <w:sz w:val="24"/>
        </w:rPr>
        <w:t>Василий был смыт с верхней палубы баржи накатившейся волной и оказался под водой. Над ним было много людей, снесенных в воду вместе с ним, и он не мог выбраться на поверхность через сплошную стену человеческих тел. Кругом вода, дышать нечем, начал захлёбываться, мгновенно в голове промелькнула вся его короткая, молодая, но полная веры в правоту своего дела жизнь. Борьба за жизнь, за право жить на этом свете и силы природы выбросили Василия на поверхность воды. Баржа была рядом. Дальше мешкать было нельзя, и он решительно поплыл к барже, энергично работая руками и ногами. Очередная набежавшая волна помогла ему подняться на уцелевшую  палубу кормовой надстройки. Василий ползком добрался до троса поломанного рулевого устройства баржи и мертвой хваткой зацепился за него. За этот же трос и за деревянные кнехты баржи держалось несколько десятков человек. Трос на обоих своих концах оказался надежно закрепленным. В течение нескольких часов люди находились на барже и ждали помощи и своего спасения. Огромные волны накатывались на надстройки баржи, с ног до головы окатывали людей холодной водой, быстро исчезали в озере, освобождая место новым громадам, которые с шумом и шипением неслись навстречу своим жертвам. Некоторых из тех, кто не мог противостоять разыгравшейся стихии, волны унесли с собой в пучину. В короткие мгновения, когда буйная лавина воды, обдав с ног до головы своим холодом и измочив до последней нитки боровшихся за жизнь людей, срывалась с палубы, начинал свистеть в ушах порывистый ветер, воздушные потоки которого, перемешанные с мелкой водяной пылью, продолжали охлаждать  и губить жизни. Всё это было перед глазами Василия: и товарищи, которых уносила разъяренная Ладога в свои глубины, и люди, которые плавали в воде и отчаянно боролись за право остаться и жить на белом свете. Но их становилось всё меньше и меньше. Разгулявшаяся Ладога поглощала и поглощала людей, отправляла их в свое подводное царство, они канули в вечность. Василий наблюдал, как буксир „Орёл” подбирал погибавших людей, и как его матросы поднимали их на верхнюю палубу. Стихия сделала всех равными и несчастными. Рядом с ним стоял и держался за трос и деревянный кнехт политрук Носов, который последовал дурному примеру  некоторых молодых командиров и курсантов, разделся до нижнего белья перед очевидной катастрофой и теперь стоял  на верхней палубе кормовой надстройки баржи в одних кальсонах, периодически омывавшийся то холодной водой, то жгучим, холодным ветром. Политрук самоотверженно боролся за жизнь и спасся. Наконец, люди, находившиеся на надстройках баржи, увидали канонерскую лодку „Селемджа”, которая медленно приближалась к ним…</w:t>
      </w:r>
    </w:p>
    <w:p>
      <w:pPr>
        <w:pStyle w:val="TextBodyIndent"/>
        <w:ind w:hanging="0"/>
        <w:rPr/>
      </w:pPr>
      <w:r>
        <w:rPr/>
        <w:t>В</w:t>
      </w:r>
      <w:r>
        <w:rPr>
          <w:color w:val="000000"/>
          <w:sz w:val="24"/>
        </w:rPr>
        <w:t>асилий схватил в свои руки спасательный круг, брошенный с борта „Селемджы”, и прыгнул с ним в бурлящую и холодную воду между баржой и корпусом канонерской лодки. Раздумывать было нечего, нужно было воспользоваться представлявшейся возможностью остаться в живых. Другой помощи не было, и никто больше помочь не мог. Краснофлотцы канонерской лодки подтянули спасательный круг с Василием к борту корабля. Один из моряков схватил его  за руки и пытался вытащить из воды на верхнюю палубу. На озере шторм продолжался, огромные волны одна за другой накатывались на погруженную в воду баржу и канонерскую лодку. „Селемджа” на волне раскачивалась с борта на борт и с носа на корму. И когда канонерская лодка накренилась на противоположный борт, Василий завис в воздухе на руках краснофлотца. Сил у последнего не хватило, чтобы удержать Василия, и он выпустил его из своих рук. Оказавшись без помощи, потерявший силы Василий вновь оказался в холодной воде и начал тонуть. Но в тот момент судьба оказалась  благосклонной к нему. Очередной набежавший водяной вал ударился о борт „Селемджы”, его верхний гребень поднялся почти вровень с верхней палубой канонерской лодки. Два краснофлотца  схватили Василия, оказавшегося совершенно случайно на гребне этого вала, за руки и вытащили на палубу. К этому времени он потерял почти все свои силы. Порция спирта, данная ему сразу после спасения на верхней палубе канонерской лодки, сделала свое дело. Он быстро спустился в кубрик и заснул…</w:t>
      </w:r>
    </w:p>
    <w:p>
      <w:pPr>
        <w:pStyle w:val="TextBodyIndent"/>
        <w:rPr>
          <w:color w:val="000000"/>
          <w:sz w:val="24"/>
        </w:rPr>
      </w:pPr>
      <w:r>
        <w:rPr>
          <w:color w:val="000000"/>
          <w:sz w:val="24"/>
        </w:rPr>
        <w:t xml:space="preserve">Когда проснулся, вышел на палубу. Шторм утих. Озеро было относительно спокойно. Василию стало грустно: всего лишь несколько часов тому назад погибло столько людей! Оставалась надежда, что родной брат, которого он видел на палубе баржи в пятнадцати метрах от себя за несколько минут до катастрофы, окажется в числе спасенных. </w:t>
      </w:r>
    </w:p>
    <w:p>
      <w:pPr>
        <w:pStyle w:val="TextBodyIndent"/>
        <w:rPr>
          <w:color w:val="000000"/>
          <w:sz w:val="24"/>
        </w:rPr>
      </w:pPr>
      <w:r>
        <w:rPr>
          <w:color w:val="000000"/>
          <w:sz w:val="24"/>
        </w:rPr>
        <w:t>Когда Василий в числе 24 человек, спасенных канонерской лодкой „Селемджа”, сошел на берег в порту Новая Ладога, он побежал к дому, стоявшему на берегу озера в порту, в котором размещались курсанты, спасенные буксиром „Орёл”. Среди них родного брата не нашёл…Ладога поглотила его навечно. А ведь брат желал остаться в г. Ленинграде и стать добровольцем в числе его защитников. Однако, на это он не получил разрешения командования батальона.</w:t>
      </w:r>
    </w:p>
    <w:p>
      <w:pPr>
        <w:pStyle w:val="TextBodyIndent"/>
        <w:rPr/>
      </w:pPr>
      <w:r>
        <w:rPr>
          <w:color w:val="000000"/>
          <w:sz w:val="24"/>
        </w:rPr>
        <w:t>Василий был одним из последних  пассажиров, терпевших бедствие, которого сняла канонерская лодка „Селемджа” с разрушенной и полузатонувшей баржи № Б–752 в Ладожском озере в районе острова Сухо 17 сентября 1941 года.</w:t>
      </w:r>
    </w:p>
    <w:p>
      <w:pPr>
        <w:pStyle w:val="TextBodyIndent"/>
        <w:rPr/>
      </w:pPr>
      <w:r>
        <w:rPr>
          <w:color w:val="000000"/>
          <w:sz w:val="24"/>
        </w:rPr>
        <w:t>С ноября 1947 по июль 1949 года я вместе с Василием Федоровичем Максимовым служил в 174 бригаде эсминцев эскадры Тихоокеанского флота на лидере эскадренных миноносцев „Тбилиси”. В третий раз наши пути в Военно-Морском Флоте пересеклись  на Северодвинском судостроительном заводе, где мы участвовали в строительстве, испытаниях и освоении эксплуатации первых отечественных атомных подводных лодок проектов 627, 627А и 658.</w:t>
      </w:r>
    </w:p>
    <w:p>
      <w:pPr>
        <w:pStyle w:val="TextBodyIndent"/>
        <w:rPr/>
      </w:pPr>
      <w:r>
        <w:rPr>
          <w:color w:val="000000"/>
          <w:sz w:val="24"/>
        </w:rPr>
        <w:t>Краснофлотцы канонерской лодки сумели на руках перенести на корабль с носовой надстройки баржи курсанта набора 1941 года Авакумова В.И.: он настолько ослаб, что был без движений и в бессознательном состоянии.</w:t>
      </w:r>
    </w:p>
    <w:p>
      <w:pPr>
        <w:pStyle w:val="TextBodyIndent"/>
        <w:ind w:hanging="0"/>
        <w:rPr/>
      </w:pPr>
      <w:r>
        <w:rPr/>
        <w:t>К</w:t>
      </w:r>
      <w:r>
        <w:rPr>
          <w:color w:val="000000"/>
          <w:sz w:val="24"/>
        </w:rPr>
        <w:t>урсант Толстобров Олег Леонидович, выпускник 1941 года Горьковской военно-морской специальной школы, мечтал быть корабельным инженером, служить на боевых кораблях, создавать новую корабельную технику и управлять ею. Весной 1941 года его мечта начала сбываться: он стал курсантом Высшего военно-морского инженерного ордена Ленина  училища им. Ф.Э.Дзержинского. Утром 17 сентября 1941 года Олег был на барже. В начальный момент катастрофы, когда большинство пассажиров баржи оказалось в воде с поленом дров под правой или левой рукой, или на сорванной с баржи и ломавшейся на волнах досчатой палубе, он сумел удержаться на кормовой надстройке баржи за тросы сломанного рулевого устройства. Олег выдержал все испытания, которые выпали на долю всех, кто оказался вместе с ним на этой надстройке баржи. Он собрал свои физические и моральные силы воедино, противопоставил их силам стихии. Вера в жизнь рождалась его неистощимым внутренним сопротивлением холоду и силе волн. Рядом с Толстобровым находились курсанты Максимов В.Ф., Фейгин Л.М. и политрук Носов Ф.В. Когда „Селемджа” подошла к кормовой надстройке баржи, все трое держались за трос рулевого устройства и один из деревянных кнехтов. Их физическое состояние было плохим. Почти на протяжении шести часов они оказывались то на воздухе, то под водяным душем накатывавшихся волн. Их закоченелые руки намертво держались за обрывки рулевого троса и за кнехт. Кисти рук не повиновались их воле. „Селемджа” не изменила порядка снятия людей с баржи. Курсант Толстобров по необъяснимым причинам, не ожидая спасательного круга, бросился в воду. Он оказался между корпусами корабля и баржи. Как только его голова показалась над водой, он начал энергично работать руками и ногами и плыть в сторону канонерской лодки. Ещё…ещё…ещё несколько взмахов рук недостает, чтобы можно было схватиться  за балясину штормтрапа. И вот этот долгожданный миг: Олег на штормтрапе. Сознание того, что это последний  шанс остаться живым, сделало невозможное возможным. Он самостоятельно поднялся на палубу „Селемджи”. Курсант Фейгин и политрук Носов к тому моменту были сняты с баржи краснофлотцами и находились на палубе корабля.</w:t>
      </w:r>
    </w:p>
    <w:p>
      <w:pPr>
        <w:pStyle w:val="TextBodyIndent"/>
        <w:rPr/>
      </w:pPr>
      <w:r>
        <w:rPr>
          <w:color w:val="000000"/>
          <w:sz w:val="24"/>
        </w:rPr>
        <w:t>Всего „Селемджа” спасла и доставила в Новую Ладогу во второй половине дня 17 сентября двадцать четыре человека. Эту цифру мне назвал капитан 1 ранга Толстобров О.Л.. По другим источникам канонерская лодка спасла двадцать шесть человек.</w:t>
      </w:r>
    </w:p>
    <w:p>
      <w:pPr>
        <w:pStyle w:val="TextBodyIndent"/>
        <w:rPr/>
      </w:pPr>
      <w:r>
        <w:rPr>
          <w:color w:val="000000"/>
          <w:sz w:val="24"/>
        </w:rPr>
        <w:t>В Новой Ладоге буксир „Орёл” встречал комендант города  военный инженер 1 ранга Максимов, бывший преподаватель кафедры химии нашего училища. На первом курсе в 1940 году он читал нам курс лекций по технической химии.</w:t>
      </w:r>
    </w:p>
    <w:p>
      <w:pPr>
        <w:pStyle w:val="TextBodyIndent"/>
        <w:rPr/>
      </w:pPr>
      <w:r>
        <w:rPr>
          <w:color w:val="000000"/>
          <w:sz w:val="24"/>
        </w:rPr>
        <w:t>В Новой Ладоге разместили нас в пустовавших деревянных домах, располагавшихся рядом с деревянным причалом. Для нашего училища был выделен отдельный достаточно внушительных размеров дом, который стоял первым по счету, если считать от озера, и справа от дороги, ведущей из порта в город. В момент высадки с буксира  было пасмурно и холодно. Ветер без устали гнал бело-серые тучи, кое-где проступали их бледно-голубые клочья. Они неслись сплошным потоком низко над землей с материка  в сторону озера. Дневное светило не одаривало землю яркими лучами, теплом и светом. Его обычная щедрость в тот трагический день была не для нас. В порту пустынно, если не считать трех женщин, одетых в черные ватники, и с шерстяными платками на головах. Одна из них обратила внимание своих подруг громким возгласом:</w:t>
      </w:r>
    </w:p>
    <w:p>
      <w:pPr>
        <w:pStyle w:val="TextBodyIndent"/>
        <w:rPr>
          <w:color w:val="000000"/>
          <w:sz w:val="24"/>
        </w:rPr>
      </w:pPr>
      <w:r>
        <w:rPr>
          <w:color w:val="000000"/>
          <w:sz w:val="24"/>
        </w:rPr>
        <w:t xml:space="preserve">– </w:t>
      </w:r>
      <w:r>
        <w:rPr>
          <w:color w:val="000000"/>
          <w:sz w:val="24"/>
        </w:rPr>
        <w:t>Смотрите-ка! Смотрите-ка! Пленных никак ведут.</w:t>
      </w:r>
    </w:p>
    <w:p>
      <w:pPr>
        <w:pStyle w:val="TextBodyIndent"/>
        <w:rPr>
          <w:color w:val="000000"/>
          <w:sz w:val="24"/>
        </w:rPr>
      </w:pPr>
      <w:r>
        <w:rPr>
          <w:color w:val="000000"/>
          <w:sz w:val="24"/>
        </w:rPr>
        <w:t xml:space="preserve"> </w:t>
      </w:r>
      <w:r>
        <w:rPr>
          <w:color w:val="000000"/>
          <w:sz w:val="24"/>
        </w:rPr>
        <w:t>Только они и команда буксира „Орёл” наблюдали, как мы быстро, почти бегом, покидали буксир по сходне и, ведомые своими командирами, преодолевали расстояние по суше до отведенных домов…</w:t>
      </w:r>
    </w:p>
    <w:p>
      <w:pPr>
        <w:pStyle w:val="TextBodyIndent"/>
        <w:rPr/>
      </w:pPr>
      <w:r>
        <w:rPr>
          <w:color w:val="000000"/>
          <w:sz w:val="24"/>
        </w:rPr>
        <w:t>Курсанты и командиры в мокрой одежде сидели вдоль стен на деревянном полу в пустой комнате избы и еще находились под впечатлением массовой гибели людей, они  молчали и были отрешены от окружавшего их мира. О чём каждый думали в тот момент, сказать трудно. Можно только предположить, что непредвиденная трагедия пронеслась в сознании и перед глазами каждого вновь и вновь от начала и до конца. Грустные думы вызвали дополнительные волнения, трепет, боль в сердцах, горе и печаль по погибшим товарищам, близким и родственникам. Среди курсантов я не видел друзей, товарищей и однокашников Бориса Тришкина, Михаила Рогачёва, Маркела Карельских, Александра Денисова, Льва Магнитова и других. Они погибли.</w:t>
      </w:r>
    </w:p>
    <w:p>
      <w:pPr>
        <w:pStyle w:val="TextBodyIndent"/>
        <w:rPr>
          <w:color w:val="000000"/>
          <w:sz w:val="24"/>
        </w:rPr>
      </w:pPr>
      <w:r>
        <w:rPr>
          <w:color w:val="000000"/>
          <w:sz w:val="24"/>
        </w:rPr>
        <w:t>В комнату вошло несколько человек из командного состава, которые переправлялись на Большую землю на буксире. К ним присоединились спасшиеся командиры. Они несколько минут совещались посредине комнаты, затем разошлись в разные стороны.  К нашей группе подошел инженер-капитан-лейтенант Волкопялов. Когда мы учились на 1 курсе, он был командиром роты курсантов 2-го курса паросилового факультета. Поэтому мы его знали в лицо. Он был одет налегке: на нём были белые хлопчатобумажные кальсоны с незавязанными штрипками и белая нижняя рубашка с рукавами, на ногах – темно-синие флотские носки.</w:t>
      </w:r>
    </w:p>
    <w:p>
      <w:pPr>
        <w:pStyle w:val="TextBodyIndent"/>
        <w:rPr>
          <w:color w:val="000000"/>
          <w:sz w:val="24"/>
        </w:rPr>
      </w:pPr>
      <w:r>
        <w:rPr>
          <w:color w:val="000000"/>
          <w:sz w:val="24"/>
        </w:rPr>
        <w:t>Волкопялов окинул нас мимолётным взглядом, принял положение „смирно”, вытянул правую руку в сторону и подал команду:</w:t>
      </w:r>
    </w:p>
    <w:p>
      <w:pPr>
        <w:pStyle w:val="TextBodyIndent"/>
        <w:rPr>
          <w:color w:val="000000"/>
          <w:sz w:val="24"/>
        </w:rPr>
      </w:pPr>
      <w:r>
        <w:rPr>
          <w:color w:val="000000"/>
          <w:sz w:val="24"/>
        </w:rPr>
        <w:t xml:space="preserve">– </w:t>
      </w:r>
      <w:r>
        <w:rPr>
          <w:color w:val="000000"/>
          <w:sz w:val="24"/>
        </w:rPr>
        <w:t xml:space="preserve">Паросиловой факультет слушай мою команду! В одну шеренгу стано-вись! </w:t>
      </w:r>
    </w:p>
    <w:p>
      <w:pPr>
        <w:pStyle w:val="TextBodyIndent"/>
        <w:rPr/>
      </w:pPr>
      <w:r>
        <w:rPr>
          <w:color w:val="000000"/>
          <w:sz w:val="24"/>
        </w:rPr>
        <w:t>Мы быстро покинули свои места и встали в строй. Форма одежды курсантов оказалась произвольной. Сам командир стоял перед строем в нижнем белье и без ботинок, на нескольких курсантах были только одни трусы, на других – были суконные фланельки, брюки и ботинки. Инженер-капитан-лейтенант подал очередную команду:</w:t>
      </w:r>
    </w:p>
    <w:p>
      <w:pPr>
        <w:pStyle w:val="TextBodyIndent"/>
        <w:rPr>
          <w:color w:val="000000"/>
          <w:sz w:val="24"/>
        </w:rPr>
      </w:pPr>
      <w:r>
        <w:rPr>
          <w:color w:val="000000"/>
          <w:sz w:val="24"/>
        </w:rPr>
        <w:t xml:space="preserve">– </w:t>
      </w:r>
      <w:r>
        <w:rPr>
          <w:color w:val="000000"/>
          <w:sz w:val="24"/>
        </w:rPr>
        <w:t>Справа по порядку номеров рас-счи-тайсь!</w:t>
      </w:r>
    </w:p>
    <w:p>
      <w:pPr>
        <w:pStyle w:val="TextBodyIndent"/>
        <w:rPr>
          <w:color w:val="000000"/>
          <w:sz w:val="24"/>
        </w:rPr>
      </w:pPr>
      <w:r>
        <w:rPr>
          <w:color w:val="000000"/>
          <w:sz w:val="24"/>
        </w:rPr>
        <w:t>Расчёт нашего строя закончился числом „тринадцать”.</w:t>
      </w:r>
    </w:p>
    <w:p>
      <w:pPr>
        <w:pStyle w:val="TextBodyIndent"/>
        <w:rPr/>
      </w:pPr>
      <w:r>
        <w:rPr>
          <w:color w:val="000000"/>
          <w:sz w:val="24"/>
        </w:rPr>
        <w:t>Командиры уточнили число и фамилии спасенных. Немного погодя, когда на улице уже стало темнеть, командование местного гарнизона на автомашинах подвезло для нас ватные армейские брюки, ватники, солдатские ботинки и пилотки. Нам стало теплее.</w:t>
      </w:r>
    </w:p>
    <w:p>
      <w:pPr>
        <w:pStyle w:val="TextBodyIndent"/>
        <w:rPr/>
      </w:pPr>
      <w:r>
        <w:rPr>
          <w:color w:val="000000"/>
          <w:sz w:val="24"/>
        </w:rPr>
        <w:t>В поселок Правдинск Горьковской области, где к тому времени находилось училище, мы добирались с тремя пересадками и на трех видах транспорта: на автобусах – от Новой Ладоги до Волховстроя, в теплушках по железной дороге – от Волховстроя до Череповца, на теплоходе местной линии – от Череповца до Рыбинска, далее по Волге на теплоходе „Хальзунов” до Горького. В Горьком на железнодорожной станции „Сталинская” мы погрузились в пригородный поезд и доехали до конечной станции „Правдинск”.</w:t>
      </w:r>
    </w:p>
    <w:p>
      <w:pPr>
        <w:pStyle w:val="TextBodyIndent"/>
        <w:rPr/>
      </w:pPr>
      <w:r>
        <w:rPr>
          <w:color w:val="000000"/>
          <w:sz w:val="24"/>
        </w:rPr>
        <w:t>В городе Череповце в затоне на Волге у стенки стояло несколько речных барж, нагруженных военно-морским обмундированием. Они были эвакуированы из Ленинграда по водной системе и принадлежали тылу Балтийского флота. Командиры барж, мичманы, с желанием надежных и преданных земляков выдали каждому из нас, курсантам и командирам, полный комплект флотского обмундирования.</w:t>
      </w:r>
      <w:r>
        <w:br w:type="page"/>
      </w:r>
    </w:p>
    <w:p>
      <w:pPr>
        <w:pStyle w:val="TextBodyIndent"/>
        <w:jc w:val="center"/>
        <w:rPr>
          <w:b/>
          <w:b/>
          <w:color w:val="000000"/>
        </w:rPr>
      </w:pPr>
      <w:r>
        <w:rPr>
          <w:b/>
          <w:color w:val="000000"/>
        </w:rPr>
        <w:t>17 СЕНТЯБРЯ 1941 ГОДА – ДЕНЬ КАТАСТРОФЫ</w:t>
      </w:r>
    </w:p>
    <w:p>
      <w:pPr>
        <w:pStyle w:val="TextBodyIndent"/>
        <w:jc w:val="center"/>
        <w:rPr>
          <w:b/>
          <w:b/>
          <w:color w:val="000000"/>
        </w:rPr>
      </w:pPr>
      <w:r>
        <w:rPr>
          <w:b/>
          <w:color w:val="000000"/>
        </w:rPr>
      </w:r>
    </w:p>
    <w:p>
      <w:pPr>
        <w:pStyle w:val="TextBodyIndent"/>
        <w:ind w:hanging="0"/>
        <w:rPr/>
      </w:pPr>
      <w:r>
        <w:rPr/>
        <w:t>В</w:t>
      </w:r>
      <w:r>
        <w:rPr>
          <w:color w:val="000000"/>
          <w:sz w:val="24"/>
        </w:rPr>
        <w:t xml:space="preserve"> ночь с 16 на 17 сентября, утром и днем 17 сентября на Ладожском озере в районе мелей Северная Головешка и острова Сухо разыгрались трагические события. К семи–девяти часам утра 17 сентября шторм на озере достиг ураганной силы. К тому времени буксирный пароход „Орёл” с баржой № Б–752 с курсантами ВВМИОЛУ им. Ф.Э.Дзержинского, ВВМГУ им. С.Орджонекидзе и другими пассажирами на борту находился в указанном районе. Здесь и произошла гибель наших товарищей.</w:t>
      </w:r>
    </w:p>
    <w:p>
      <w:pPr>
        <w:pStyle w:val="TextBodyIndent"/>
        <w:rPr/>
      </w:pPr>
      <w:r>
        <w:rPr>
          <w:color w:val="000000"/>
          <w:sz w:val="24"/>
        </w:rPr>
        <w:t>На „Дороге жизни” были ответственные за её функционирование: командующий Ладожской военной флотилией Хорошхин Б.В., которому 16 сентября 1941 года было присвоено воинское звание „контр-адмирал”, заместитель командующего флотилией по перевозкам капитан 1 ранга Авраамов  Н.Ю. Кроме того, начальник Северо-западного речного пароходства Логачёв И.И. в части перевозок по „Дороге жизни” был подчинен капитану 1 ранга Авраамову Н.Ю. Этим лицам было поручено организовывать доставку грузов в Ленинград и руководить эвакуацией людей на „Большую землю”. Для обеспечения перевозок по „Дороге жизни” командованием Ладожской военной  флотилией  были определены канонерские лодки „Шексна”, „Селемджа”, „Нора”, „Бурея” и три тральщика.</w:t>
      </w:r>
    </w:p>
    <w:p>
      <w:pPr>
        <w:pStyle w:val="TextBodyIndent"/>
        <w:rPr/>
      </w:pPr>
      <w:r>
        <w:rPr>
          <w:color w:val="000000"/>
          <w:sz w:val="24"/>
        </w:rPr>
        <w:t>Для эвакуации группы военнослужащих и гражданских лиц, большую часть которых составляли курсанты и командиры ВВМИОЛУ им. Ф.Э.Дзержинского и ВВМГУ им. С.Орджонекидзе, штаб Ладожской флотилии выделил конвой и транспорт: канонерскую лодку „Шексна” под командованием старшего лейтенанта Гладких М.А., буксирный ледокольный пароход Северо-западного речного пароходства „Орёл” и деревянную речную баржу № Б–752.</w:t>
      </w:r>
    </w:p>
    <w:p>
      <w:pPr>
        <w:pStyle w:val="TextBodyIndent"/>
        <w:rPr/>
      </w:pPr>
      <w:r>
        <w:rPr>
          <w:color w:val="000000"/>
          <w:sz w:val="24"/>
        </w:rPr>
        <w:t>Баржа не была оборудована для перевозки людей, спасательных средств не имела. Она не имела и подкреплений корпуса для безаварийного плавания в осенний штормовой период. 16 сентября днем и поздним вечером она была полностью загружена пассажирами для переправы их на „Большую землю”. Руководил погрузкой людей капитан 1 ранга Авраамов Н.Ю.</w:t>
      </w:r>
    </w:p>
    <w:p>
      <w:pPr>
        <w:pStyle w:val="TextBodyIndent"/>
        <w:rPr/>
      </w:pPr>
      <w:r>
        <w:rPr>
          <w:color w:val="000000"/>
          <w:sz w:val="24"/>
        </w:rPr>
        <w:t>Старший на переходе контр-адмирал Заостровцев А.Т. шел на „Орле”. Старший командир на барже не был назначен. Учет пассажиров, погрузившихся на баржу № Б–752 в Осиновце 16 сентября, не производился Эвакуацию эшелона командование решило провести в ночь с 16 на 17 сентября.</w:t>
      </w:r>
    </w:p>
    <w:p>
      <w:pPr>
        <w:pStyle w:val="TextBodyIndent"/>
        <w:ind w:hanging="0"/>
        <w:rPr/>
      </w:pPr>
      <w:r>
        <w:rPr/>
        <w:t>О</w:t>
      </w:r>
      <w:r>
        <w:rPr>
          <w:color w:val="000000"/>
          <w:sz w:val="24"/>
        </w:rPr>
        <w:t>рганизация движения буксира и конвоя была неудовлетворительной. Буксир „Орёл” с баржой начал движение от Осиновца в направлении Новой Ладоги, примерно, в 23 часа 16 сентября. Канонерская лодка „Шексна”, по невыясненным причинам, снялась с якоря раньше, чем начал движение с баржой буксир „Орёл”. Она ушла с рейда Осиновец в Новую Ладогу самостоятельно. В Новую Ладогу она пришла к 7 часам утра и стала на рейде на якорь. О судьбе буксира „Орёл” и барже № Б–752 с людьми командование канонерской лодки ничего не знало.</w:t>
      </w:r>
    </w:p>
    <w:p>
      <w:pPr>
        <w:pStyle w:val="TextBodyIndent"/>
        <w:rPr/>
      </w:pPr>
      <w:r>
        <w:rPr>
          <w:color w:val="000000"/>
          <w:sz w:val="24"/>
        </w:rPr>
        <w:t xml:space="preserve">На борту „Шексны” находился контр-адмирал Кузнецов А.А., который только что был назначен на должность начальника Аварийно-спасательной службы Военно-Морского Флота </w:t>
      </w:r>
    </w:p>
    <w:p>
      <w:pPr>
        <w:pStyle w:val="TextBodyIndent"/>
        <w:rPr/>
      </w:pPr>
      <w:r>
        <w:rPr>
          <w:color w:val="000000"/>
          <w:sz w:val="24"/>
        </w:rPr>
        <w:t>К 16 часам 17 сентября к Новой Ладоге подошел буксир „Орёл”, на борту которого находились спасенные им пассажиры баржи № Б–752. Он подошёл к канонерской лодке „Шексна” и снял с неё часть пассажиров, так как сама канонерская лодка не могла подойти к причалу Новой Ладоги из-за большой осадки. Контр-адмирал Кузнецов А.А. приказал командиру канонерской лодки „Шексна” сняться с якоря и идти к месту катастрофы спасать людей. Примерно, до 19 часов 17 сентября „Шексна” стояла на рейде Новой Ладоги. Её бомбили и обстреливали с воздуха немецкие самолеты. К месту катастрофы канонерская лодка так и не пошла.</w:t>
        <w:tab/>
        <w:t>Канонерская лодка „Селемджа” 16 сентября вечером снялась с якоря и вышла из Новой Ладоги курсом на  Осиновец, к ленинградскому берегу. Лодка имела на буксире баржу № 1240 с продовольствием (с мукой) и с пассажирами – военнослужащими. В ночь с 16 на 17 сентября, примерно, в 4 часа сила ветра достигала 7–8 баллов. Лопнул буксирный трос. На барже возникла паника, началась ружейно-пулеметная стрельба. Были слышны слабые  возгласы о помощи. Баржа исчезла в темноте. Командир канонерской лодки капитан 3 ранга Антонов М.И. приказал включить прожектор, но и он делу не помог. Командование корабля приняло решение ждать рассвета. Рассвело, баржу не обнаружили.</w:t>
      </w:r>
    </w:p>
    <w:p>
      <w:pPr>
        <w:pStyle w:val="TextBodyIndent"/>
        <w:rPr/>
      </w:pPr>
      <w:r>
        <w:rPr>
          <w:color w:val="000000"/>
          <w:sz w:val="24"/>
        </w:rPr>
        <w:t>Командир „Селемджи” получил приказание контр-адмирала Заостровцева оказать помощь терпевшим бедствие пассажирам баржи № Б–752. Во второй половине дня 17 сентября, когда основная масса людей, находившихся на барже № Б–752, уже погибла, она подошла к плававшей и разрушенной барже и сняла с её надстроек несколько живых людей.</w:t>
        <w:tab/>
        <w:tab/>
        <w:tab/>
        <w:tab/>
        <w:t>Канонерская лодка „Бурея”, которой командовал капитан 2 ранга Озоровский Н.Ю., снялась с якоря на рейде Новой Ладоги в одно время с канонерской лодкой „Селемджа”. На борту лодки была рота красноармейцев, на буксире – баржа № 117 с 800 красноармейцами. 17 сентября в 3 часа 18 минут лопнул буксир. Баржу понесло к берегу. Канонерская лодка коснулась грунта. Отдали якорь. В 6 часов утра  в поле зрения её сигнальщиков появился „Орёл” с баржой на буксире, терпевшей бедствие.</w:t>
      </w:r>
    </w:p>
    <w:p>
      <w:pPr>
        <w:pStyle w:val="TextBodyIndent"/>
        <w:rPr/>
      </w:pPr>
      <w:r>
        <w:rPr>
          <w:color w:val="000000"/>
          <w:sz w:val="24"/>
        </w:rPr>
        <w:t>Красноармейцев с баржи № 117 спасали другие суда флотилии. Канонерская лодка „Бурея” помощи барже № Б–752 не оказала.</w:t>
      </w:r>
    </w:p>
    <w:p>
      <w:pPr>
        <w:pStyle w:val="TextBodyIndent"/>
        <w:rPr/>
      </w:pPr>
      <w:r>
        <w:rPr>
          <w:color w:val="000000"/>
          <w:sz w:val="24"/>
        </w:rPr>
        <w:t xml:space="preserve">Капитан буксира „Орёл” 17 сентября в 7 часов 30 минут дал сигнал </w:t>
      </w:r>
      <w:r>
        <w:rPr>
          <w:color w:val="000000"/>
          <w:sz w:val="24"/>
          <w:lang w:val="en-US"/>
        </w:rPr>
        <w:t>SOS</w:t>
      </w:r>
      <w:r>
        <w:rPr>
          <w:color w:val="000000"/>
          <w:sz w:val="24"/>
        </w:rPr>
        <w:t xml:space="preserve"> в Новую Ладогу, Ленинград и Лодейное Поле. Ответил на радиограмму только Ленинград. Помощи ни от кого не поступило.</w:t>
      </w:r>
    </w:p>
    <w:p>
      <w:pPr>
        <w:pStyle w:val="TextBodyIndent"/>
        <w:rPr>
          <w:color w:val="000000"/>
          <w:sz w:val="24"/>
        </w:rPr>
      </w:pPr>
      <w:r>
        <w:rPr>
          <w:color w:val="000000"/>
          <w:sz w:val="24"/>
        </w:rPr>
        <w:t>Командование Военно-Морского Флота в Москве на исход операции по эвакуации из Ленинграда курсантов высших военно-морских училищ никак не влияло и мер по спасению погибавших людей не принимало.</w:t>
      </w:r>
      <w:r>
        <w:rPr>
          <w:rStyle w:val="FootnoteCharacters"/>
          <w:rStyle w:val="FootnoteAnchor"/>
          <w:color w:val="000000"/>
          <w:sz w:val="24"/>
        </w:rPr>
        <w:footnoteReference w:id="20"/>
      </w:r>
    </w:p>
    <w:p>
      <w:pPr>
        <w:pStyle w:val="TextBodyIndent"/>
        <w:ind w:hanging="0"/>
        <w:rPr/>
      </w:pPr>
      <w:r>
        <w:rPr/>
        <w:t>В</w:t>
      </w:r>
      <w:r>
        <w:rPr>
          <w:color w:val="000000"/>
          <w:sz w:val="24"/>
        </w:rPr>
        <w:t>ице-адмирал Шитиков Е.А. сделал анализ, произвел оценку и установил, что место гибели баржи № Б –752 с курсантами Высшего военно-морского инженерного ордена Ленина училища им. Ф.Э.Дзержинского и курсантами Высшего военно-морского гидрографического училища им. С.Орджонекидзе имеет координаты 60°23' северной широты и 31°54' восточной долготы.</w:t>
      </w:r>
    </w:p>
    <w:p>
      <w:pPr>
        <w:pStyle w:val="TextBodyIndent"/>
        <w:rPr/>
      </w:pPr>
      <w:r>
        <w:rPr>
          <w:color w:val="000000"/>
          <w:sz w:val="24"/>
        </w:rPr>
        <w:t>Гибель десятков сотен  людей на Ладожском озере на „Дороге жизни” 17 сентября 1941 года явилась результатом плохого планирования проведения операций по эвакуации людей и низким уровнем их исполнения.</w:t>
      </w:r>
    </w:p>
    <w:p>
      <w:pPr>
        <w:pStyle w:val="TextBodyIndent"/>
        <w:rPr/>
      </w:pPr>
      <w:r>
        <w:rPr>
          <w:color w:val="000000"/>
          <w:sz w:val="24"/>
        </w:rPr>
        <w:t>В архивных документах есть сведения о количестве погибших на Ладожском озере 17 сентября 1941 года из состава ВВМИОЛУ им.Ф.Э.Дзержинского:</w:t>
      </w:r>
    </w:p>
    <w:p>
      <w:pPr>
        <w:pStyle w:val="TextBodyIndent"/>
        <w:numPr>
          <w:ilvl w:val="0"/>
          <w:numId w:val="8"/>
        </w:numPr>
        <w:rPr>
          <w:color w:val="000000"/>
          <w:sz w:val="24"/>
        </w:rPr>
      </w:pPr>
      <w:r>
        <w:rPr>
          <w:color w:val="000000"/>
          <w:sz w:val="24"/>
        </w:rPr>
        <w:t>Начальствующий состав – 8 чел.</w:t>
      </w:r>
    </w:p>
    <w:p>
      <w:pPr>
        <w:pStyle w:val="TextBodyIndent"/>
        <w:numPr>
          <w:ilvl w:val="0"/>
          <w:numId w:val="8"/>
        </w:numPr>
        <w:rPr/>
      </w:pPr>
      <w:r>
        <w:rPr>
          <w:color w:val="000000"/>
          <w:sz w:val="24"/>
        </w:rPr>
        <w:t>Курсанты дизельного факультета:</w:t>
      </w:r>
    </w:p>
    <w:p>
      <w:pPr>
        <w:pStyle w:val="TextBodyIndent"/>
        <w:rPr/>
      </w:pPr>
      <w:r>
        <w:rPr>
          <w:color w:val="000000"/>
          <w:sz w:val="24"/>
        </w:rPr>
        <w:t xml:space="preserve">               </w:t>
      </w:r>
      <w:r>
        <w:rPr>
          <w:color w:val="000000"/>
          <w:sz w:val="24"/>
          <w:lang w:val="en-US"/>
        </w:rPr>
        <w:t>I</w:t>
      </w:r>
      <w:r>
        <w:rPr>
          <w:color w:val="000000"/>
          <w:sz w:val="24"/>
        </w:rPr>
        <w:t xml:space="preserve"> курс – 80/6 чел.</w:t>
      </w:r>
    </w:p>
    <w:p>
      <w:pPr>
        <w:pStyle w:val="TextBodyIndent"/>
        <w:rPr/>
      </w:pPr>
      <w:r>
        <w:rPr>
          <w:color w:val="000000"/>
          <w:sz w:val="24"/>
        </w:rPr>
        <w:t xml:space="preserve">            </w:t>
      </w:r>
      <w:r>
        <w:rPr>
          <w:color w:val="000000"/>
          <w:sz w:val="24"/>
          <w:lang w:val="en-US"/>
        </w:rPr>
        <w:t>III</w:t>
      </w:r>
      <w:r>
        <w:rPr>
          <w:color w:val="000000"/>
          <w:sz w:val="24"/>
        </w:rPr>
        <w:t xml:space="preserve">  курс –  1/0 чел.</w:t>
      </w:r>
    </w:p>
    <w:p>
      <w:pPr>
        <w:pStyle w:val="TextBodyIndent"/>
        <w:rPr/>
      </w:pPr>
      <w:r>
        <w:rPr>
          <w:color w:val="000000"/>
          <w:sz w:val="24"/>
        </w:rPr>
        <w:t xml:space="preserve">               </w:t>
      </w:r>
      <w:r>
        <w:rPr>
          <w:color w:val="000000"/>
          <w:sz w:val="24"/>
          <w:lang w:val="en-US"/>
        </w:rPr>
        <w:t>V</w:t>
      </w:r>
      <w:r>
        <w:rPr>
          <w:color w:val="000000"/>
          <w:sz w:val="24"/>
        </w:rPr>
        <w:t xml:space="preserve"> курс –  0/1 чел.</w:t>
      </w:r>
    </w:p>
    <w:p>
      <w:pPr>
        <w:pStyle w:val="TextBodyIndent"/>
        <w:numPr>
          <w:ilvl w:val="0"/>
          <w:numId w:val="8"/>
        </w:numPr>
        <w:rPr/>
      </w:pPr>
      <w:r>
        <w:rPr>
          <w:color w:val="000000"/>
          <w:sz w:val="24"/>
        </w:rPr>
        <w:t xml:space="preserve">Курсанты </w:t>
      </w:r>
      <w:r>
        <w:rPr>
          <w:color w:val="000000"/>
          <w:sz w:val="24"/>
          <w:lang w:val="en-US"/>
        </w:rPr>
        <w:t>I</w:t>
      </w:r>
      <w:r>
        <w:rPr>
          <w:color w:val="000000"/>
          <w:sz w:val="24"/>
        </w:rPr>
        <w:t xml:space="preserve"> курса паросилового факультета – 55/1 чел.</w:t>
      </w:r>
    </w:p>
    <w:p>
      <w:pPr>
        <w:pStyle w:val="TextBodyIndent"/>
        <w:numPr>
          <w:ilvl w:val="0"/>
          <w:numId w:val="8"/>
        </w:numPr>
        <w:rPr/>
      </w:pPr>
      <w:r>
        <w:rPr>
          <w:color w:val="000000"/>
          <w:sz w:val="24"/>
        </w:rPr>
        <w:t xml:space="preserve">Курсанты </w:t>
      </w:r>
      <w:r>
        <w:rPr>
          <w:color w:val="000000"/>
          <w:sz w:val="24"/>
          <w:lang w:val="en-US"/>
        </w:rPr>
        <w:t>I</w:t>
      </w:r>
      <w:r>
        <w:rPr>
          <w:color w:val="000000"/>
          <w:sz w:val="24"/>
        </w:rPr>
        <w:t xml:space="preserve"> курса электротехнического факультета – 20/3 чел.</w:t>
      </w:r>
    </w:p>
    <w:p>
      <w:pPr>
        <w:pStyle w:val="TextBodyIndent"/>
        <w:numPr>
          <w:ilvl w:val="0"/>
          <w:numId w:val="8"/>
        </w:numPr>
        <w:rPr/>
      </w:pPr>
      <w:r>
        <w:rPr>
          <w:color w:val="000000"/>
          <w:sz w:val="24"/>
        </w:rPr>
        <w:t xml:space="preserve">Курсанты </w:t>
      </w:r>
      <w:r>
        <w:rPr>
          <w:color w:val="000000"/>
          <w:sz w:val="24"/>
          <w:lang w:val="en-US"/>
        </w:rPr>
        <w:t>I</w:t>
      </w:r>
      <w:r>
        <w:rPr>
          <w:color w:val="000000"/>
          <w:sz w:val="24"/>
        </w:rPr>
        <w:t xml:space="preserve"> курса кораблестроительного факультета – 7/1 чел.</w:t>
      </w:r>
    </w:p>
    <w:p>
      <w:pPr>
        <w:pStyle w:val="TextBodyIndent"/>
        <w:numPr>
          <w:ilvl w:val="0"/>
          <w:numId w:val="8"/>
        </w:numPr>
        <w:rPr>
          <w:color w:val="000000"/>
          <w:sz w:val="24"/>
        </w:rPr>
      </w:pPr>
      <w:r>
        <w:rPr>
          <w:color w:val="000000"/>
          <w:sz w:val="24"/>
        </w:rPr>
        <w:t>Курсанты набора 1941 года – 145 чел.</w:t>
      </w:r>
    </w:p>
    <w:p>
      <w:pPr>
        <w:pStyle w:val="TextBodyIndent"/>
        <w:numPr>
          <w:ilvl w:val="0"/>
          <w:numId w:val="8"/>
        </w:numPr>
        <w:rPr/>
      </w:pPr>
      <w:r>
        <w:rPr>
          <w:color w:val="000000"/>
          <w:sz w:val="24"/>
        </w:rPr>
        <w:t>Матросы кадровой роты – 1 чел.</w:t>
      </w:r>
    </w:p>
    <w:p>
      <w:pPr>
        <w:pStyle w:val="TextBodyIndent"/>
        <w:numPr>
          <w:ilvl w:val="0"/>
          <w:numId w:val="8"/>
        </w:numPr>
        <w:rPr/>
      </w:pPr>
      <w:r>
        <w:rPr>
          <w:color w:val="000000"/>
          <w:sz w:val="24"/>
        </w:rPr>
        <w:t>Вольнонаемный персонал – 2 чел. (повар и парикмахер)</w:t>
      </w:r>
    </w:p>
    <w:p>
      <w:pPr>
        <w:pStyle w:val="TextBodyIndent"/>
        <w:rPr/>
      </w:pPr>
      <w:r>
        <w:rPr>
          <w:color w:val="000000"/>
          <w:sz w:val="24"/>
        </w:rPr>
        <w:t xml:space="preserve">                 </w:t>
      </w:r>
      <w:r>
        <w:rPr>
          <w:b/>
          <w:color w:val="000000"/>
          <w:sz w:val="24"/>
        </w:rPr>
        <w:t xml:space="preserve">Итого – </w:t>
      </w:r>
      <w:r>
        <w:rPr>
          <w:color w:val="000000"/>
          <w:sz w:val="24"/>
        </w:rPr>
        <w:t>331 человек</w:t>
      </w:r>
    </w:p>
    <w:p>
      <w:pPr>
        <w:pStyle w:val="TextBodyIndent"/>
        <w:rPr/>
      </w:pPr>
      <w:r>
        <w:rPr>
          <w:color w:val="000000"/>
          <w:sz w:val="24"/>
        </w:rPr>
        <w:t>В архивных материалах  о ладожской катастрофе есть „Доклад о гибели баржи в Ладожском озере в ночь на 17 сентября”. Документ подписал Начальник политического отдела морской обороны города Ленинграда и реки Невы полковой комиссар Калачев. Даты о том, когда документ составлен и подписан, на докладе нет. В документе говорится о количестве пассажиров на барже и числе спасенных. Приведем данные документа.</w:t>
      </w:r>
    </w:p>
    <w:p>
      <w:pPr>
        <w:pStyle w:val="TextBodyIndent"/>
        <w:rPr>
          <w:color w:val="000000"/>
          <w:sz w:val="24"/>
        </w:rPr>
      </w:pPr>
      <w:r>
        <w:rPr>
          <w:color w:val="000000"/>
          <w:sz w:val="24"/>
        </w:rPr>
      </w:r>
    </w:p>
    <w:tbl>
      <w:tblPr>
        <w:tblW w:w="6451" w:type="dxa"/>
        <w:jc w:val="left"/>
        <w:tblInd w:w="-5" w:type="dxa"/>
        <w:tblLayout w:type="fixed"/>
        <w:tblCellMar>
          <w:top w:w="0" w:type="dxa"/>
          <w:left w:w="108" w:type="dxa"/>
          <w:bottom w:w="0" w:type="dxa"/>
          <w:right w:w="108" w:type="dxa"/>
        </w:tblCellMar>
      </w:tblPr>
      <w:tblGrid>
        <w:gridCol w:w="3297"/>
        <w:gridCol w:w="1665"/>
        <w:gridCol w:w="1489"/>
      </w:tblGrid>
      <w:tr>
        <w:trPr>
          <w:trHeight w:val="456" w:hRule="atLeast"/>
          <w:cantSplit w:val="true"/>
        </w:trPr>
        <w:tc>
          <w:tcPr>
            <w:tcW w:w="32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color w:val="000000"/>
                <w:sz w:val="24"/>
              </w:rPr>
            </w:pPr>
            <w:r>
              <w:rPr>
                <w:b/>
                <w:color w:val="000000"/>
                <w:sz w:val="24"/>
              </w:rPr>
            </w:r>
          </w:p>
          <w:p>
            <w:pPr>
              <w:pStyle w:val="TextBodyIndent"/>
              <w:ind w:hanging="0"/>
              <w:jc w:val="left"/>
              <w:rPr>
                <w:b/>
                <w:b/>
                <w:color w:val="000000"/>
                <w:sz w:val="24"/>
              </w:rPr>
            </w:pPr>
            <w:r>
              <w:rPr>
                <w:b/>
                <w:color w:val="000000"/>
                <w:sz w:val="24"/>
              </w:rPr>
              <w:t>Наименование воинской части</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4"/>
              </w:rPr>
            </w:pPr>
            <w:r>
              <w:rPr>
                <w:b/>
                <w:color w:val="000000"/>
                <w:sz w:val="24"/>
              </w:rPr>
              <w:t>Было на барже</w:t>
            </w:r>
          </w:p>
          <w:p>
            <w:pPr>
              <w:pStyle w:val="TextBodyIndent"/>
              <w:ind w:left="-624" w:firstLine="720"/>
              <w:jc w:val="center"/>
              <w:rPr>
                <w:color w:val="000000"/>
                <w:sz w:val="24"/>
              </w:rPr>
            </w:pPr>
            <w:r>
              <w:rPr>
                <w:color w:val="000000"/>
                <w:sz w:val="24"/>
              </w:rPr>
              <w:t>чел.</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color w:val="000000"/>
                <w:sz w:val="24"/>
              </w:rPr>
              <w:t>Было спасено</w:t>
            </w:r>
          </w:p>
          <w:p>
            <w:pPr>
              <w:pStyle w:val="TextBodyIndent"/>
              <w:ind w:left="408" w:hanging="0"/>
              <w:rPr>
                <w:color w:val="000000"/>
                <w:sz w:val="24"/>
              </w:rPr>
            </w:pPr>
            <w:r>
              <w:rPr>
                <w:color w:val="000000"/>
                <w:sz w:val="24"/>
              </w:rPr>
              <w:t>чел.</w:t>
            </w:r>
          </w:p>
          <w:p>
            <w:pPr>
              <w:pStyle w:val="TextBodyIndent"/>
              <w:rPr>
                <w:color w:val="000000"/>
                <w:sz w:val="24"/>
              </w:rPr>
            </w:pPr>
            <w:r>
              <w:rPr>
                <w:color w:val="000000"/>
                <w:sz w:val="24"/>
              </w:rPr>
            </w:r>
          </w:p>
        </w:tc>
      </w:tr>
      <w:tr>
        <w:trPr>
          <w:trHeight w:val="443"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color w:val="000000"/>
                <w:sz w:val="24"/>
              </w:rPr>
              <w:t>Высшее военно-морское инженерное ордена Ленина училище им. Ф.Э.Дзержинско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46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4"/>
              </w:rPr>
            </w:pPr>
            <w:r>
              <w:rPr>
                <w:color w:val="000000"/>
                <w:sz w:val="24"/>
              </w:rPr>
              <w:t xml:space="preserve">          </w:t>
            </w:r>
            <w:r>
              <w:rPr>
                <w:color w:val="000000"/>
                <w:sz w:val="24"/>
              </w:rPr>
              <w:t>93</w:t>
            </w:r>
          </w:p>
        </w:tc>
      </w:tr>
      <w:tr>
        <w:trPr>
          <w:trHeight w:val="431" w:hRule="atLeast"/>
          <w:cantSplit w:val="true"/>
        </w:trPr>
        <w:tc>
          <w:tcPr>
            <w:tcW w:w="329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4"/>
              </w:rPr>
            </w:pPr>
            <w:r>
              <w:rPr>
                <w:color w:val="000000"/>
                <w:sz w:val="24"/>
              </w:rPr>
              <w:t>Из них:</w:t>
            </w:r>
          </w:p>
          <w:p>
            <w:pPr>
              <w:pStyle w:val="TextBodyIndent"/>
              <w:ind w:hanging="0"/>
              <w:jc w:val="left"/>
              <w:rPr/>
            </w:pPr>
            <w:r>
              <w:rPr>
                <w:color w:val="000000"/>
                <w:sz w:val="24"/>
              </w:rPr>
              <w:t xml:space="preserve">      </w:t>
            </w:r>
            <w:r>
              <w:rPr>
                <w:color w:val="000000"/>
                <w:sz w:val="24"/>
              </w:rPr>
              <w:t>а) Комсостав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4"/>
              </w:rPr>
            </w:pPr>
            <w:r>
              <w:rPr>
                <w:color w:val="000000"/>
                <w:sz w:val="24"/>
              </w:rPr>
              <w:t xml:space="preserve">            </w:t>
            </w:r>
            <w:r>
              <w:rPr>
                <w:color w:val="000000"/>
                <w:sz w:val="24"/>
              </w:rPr>
              <w:t>8</w:t>
            </w:r>
          </w:p>
        </w:tc>
      </w:tr>
      <w:tr>
        <w:trPr>
          <w:trHeight w:val="481"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
                <w:color w:val="000000"/>
                <w:sz w:val="24"/>
              </w:rPr>
              <w:t xml:space="preserve">      </w:t>
            </w:r>
            <w:r>
              <w:rPr>
                <w:color w:val="000000"/>
                <w:sz w:val="24"/>
              </w:rPr>
              <w:t>б) Курсант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4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4"/>
              </w:rPr>
            </w:pPr>
            <w:r>
              <w:rPr>
                <w:color w:val="000000"/>
                <w:sz w:val="24"/>
              </w:rPr>
              <w:t xml:space="preserve">          </w:t>
            </w:r>
            <w:r>
              <w:rPr>
                <w:color w:val="000000"/>
                <w:sz w:val="24"/>
              </w:rPr>
              <w:t>83</w:t>
            </w:r>
          </w:p>
        </w:tc>
      </w:tr>
      <w:tr>
        <w:trPr>
          <w:trHeight w:val="394"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
                <w:color w:val="000000"/>
                <w:sz w:val="24"/>
              </w:rPr>
              <w:t xml:space="preserve">      </w:t>
            </w:r>
            <w:r>
              <w:rPr>
                <w:color w:val="000000"/>
                <w:sz w:val="24"/>
              </w:rPr>
              <w:t>в) Вольнонаёмны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4"/>
              </w:rPr>
            </w:pPr>
            <w:r>
              <w:rPr>
                <w:color w:val="000000"/>
                <w:sz w:val="24"/>
              </w:rPr>
              <w:t xml:space="preserve">            </w:t>
            </w:r>
            <w:r>
              <w:rPr>
                <w:color w:val="000000"/>
                <w:sz w:val="24"/>
              </w:rPr>
              <w:t>1</w:t>
            </w:r>
          </w:p>
        </w:tc>
      </w:tr>
      <w:tr>
        <w:trPr>
          <w:trHeight w:val="419"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color w:val="000000"/>
                <w:sz w:val="24"/>
              </w:rPr>
              <w:t xml:space="preserve">      </w:t>
            </w:r>
            <w:r>
              <w:rPr>
                <w:color w:val="000000"/>
                <w:sz w:val="24"/>
              </w:rPr>
              <w:t>г) Членов семей военнослужащи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4"/>
              </w:rPr>
            </w:pPr>
            <w:r>
              <w:rPr>
                <w:color w:val="000000"/>
                <w:sz w:val="24"/>
              </w:rPr>
              <w:t xml:space="preserve">            </w:t>
            </w:r>
            <w:r>
              <w:rPr>
                <w:color w:val="000000"/>
                <w:sz w:val="24"/>
              </w:rPr>
              <w:t>1</w:t>
            </w:r>
          </w:p>
        </w:tc>
      </w:tr>
      <w:tr>
        <w:trPr>
          <w:trHeight w:val="480"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color w:val="000000"/>
                <w:sz w:val="24"/>
              </w:rPr>
              <w:t>Высшее военно-морское гидрографическое училище им. С.Орджонекидз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4"/>
              </w:rPr>
            </w:pPr>
            <w:r>
              <w:rPr>
                <w:color w:val="000000"/>
                <w:sz w:val="24"/>
              </w:rPr>
              <w:t xml:space="preserve">         </w:t>
            </w:r>
            <w:r>
              <w:rPr>
                <w:color w:val="000000"/>
                <w:sz w:val="24"/>
              </w:rPr>
              <w:t>42</w:t>
            </w:r>
          </w:p>
        </w:tc>
      </w:tr>
      <w:tr>
        <w:trPr>
          <w:trHeight w:val="419"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color w:val="000000"/>
                <w:sz w:val="24"/>
              </w:rPr>
              <w:t>Военно-морская медицинская академ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18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4"/>
              </w:rPr>
            </w:pPr>
            <w:r>
              <w:rPr>
                <w:color w:val="000000"/>
                <w:sz w:val="24"/>
              </w:rPr>
              <w:t xml:space="preserve">         </w:t>
            </w:r>
            <w:r>
              <w:rPr>
                <w:color w:val="000000"/>
                <w:sz w:val="24"/>
              </w:rPr>
              <w:t>47</w:t>
            </w:r>
          </w:p>
        </w:tc>
      </w:tr>
      <w:tr>
        <w:trPr>
          <w:trHeight w:val="382"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color w:val="000000"/>
                <w:sz w:val="24"/>
              </w:rPr>
              <w:t xml:space="preserve">                                    </w:t>
            </w:r>
            <w:r>
              <w:rPr>
                <w:color w:val="000000"/>
                <w:sz w:val="24"/>
              </w:rPr>
              <w:t>ИТО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7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4"/>
              </w:rPr>
            </w:pPr>
            <w:r>
              <w:rPr>
                <w:color w:val="000000"/>
                <w:sz w:val="24"/>
              </w:rPr>
              <w:t xml:space="preserve">       </w:t>
            </w:r>
            <w:r>
              <w:rPr>
                <w:color w:val="000000"/>
                <w:sz w:val="24"/>
              </w:rPr>
              <w:t>182</w:t>
            </w:r>
          </w:p>
        </w:tc>
      </w:tr>
    </w:tbl>
    <w:p>
      <w:pPr>
        <w:pStyle w:val="TextBodyIndent"/>
        <w:rPr>
          <w:color w:val="000000"/>
          <w:sz w:val="24"/>
        </w:rPr>
      </w:pPr>
      <w:r>
        <w:rPr>
          <w:color w:val="000000"/>
          <w:sz w:val="24"/>
        </w:rPr>
      </w:r>
    </w:p>
    <w:p>
      <w:pPr>
        <w:pStyle w:val="TextBodyIndent"/>
        <w:rPr/>
      </w:pPr>
      <w:r>
        <w:rPr>
          <w:color w:val="000000"/>
          <w:sz w:val="24"/>
        </w:rPr>
        <w:t>Примечание. Графы „Итого” в до</w:t>
      </w:r>
      <w:ins w:id="218" w:author="Лазарев" w:date="1999-09-27T15:35:00Z">
        <w:r>
          <w:rPr>
            <w:color w:val="000000"/>
            <w:sz w:val="24"/>
          </w:rPr>
          <w:t>к</w:t>
        </w:r>
      </w:ins>
      <w:r>
        <w:rPr>
          <w:color w:val="000000"/>
          <w:sz w:val="24"/>
        </w:rPr>
        <w:t>ументе Калачева нет.</w:t>
      </w:r>
    </w:p>
    <w:p>
      <w:pPr>
        <w:pStyle w:val="TextBodyIndent"/>
        <w:rPr/>
      </w:pPr>
      <w:r>
        <w:rPr>
          <w:color w:val="000000"/>
          <w:sz w:val="24"/>
        </w:rPr>
        <w:t>17 сентября 1941 года на Ладожском озере произошла катастрофа, которая унесла из жизни на самом деле не менее тысячи пассажиров несамоходной  баржи № Б–752. Точных данных о числе погибших нет. В архивных документах, которые удалось видеть моим товарищам, не говорится о том, что на барже, на которой была предпринята попытка переправить на „Большую землю” курсантов ВВМИОЛУ им. Ф.Э.Дзержинского, были ученики нескольких ремесленных училищ города Ленинграда, командиры–медики, окончившие курсы переподготовки старшего медицинского персонала при Военно-медицинской академии им. С.М.Кирова и другие пассажиры. На самом деле они на барже были, и большинство из них во время шторма погибли.</w:t>
      </w:r>
    </w:p>
    <w:p>
      <w:pPr>
        <w:pStyle w:val="TextBodyIndent"/>
        <w:rPr/>
      </w:pPr>
      <w:r>
        <w:rPr>
          <w:color w:val="000000"/>
          <w:sz w:val="24"/>
        </w:rPr>
        <w:t>В документе, подписанном полковым комиссаром Калачёвым говорится и о том, что одновременно с гибелью баржи № Б–752 „погибли ещё две баржи в том же районе и в то же время, шедшие из Новой Ладоги в Осиновец”. На одной барже переправлялись в Ленинград два пулеметных батальона (450 чел.). С ними было 78 пулеметов, 2 противотан</w:t>
      </w:r>
      <w:ins w:id="219" w:author="Лазарев" w:date="1999-09-27T15:36:00Z">
        <w:r>
          <w:rPr>
            <w:color w:val="000000"/>
            <w:sz w:val="24"/>
          </w:rPr>
          <w:t>к</w:t>
        </w:r>
      </w:ins>
      <w:r>
        <w:rPr>
          <w:color w:val="000000"/>
          <w:sz w:val="24"/>
        </w:rPr>
        <w:t>овых пушки, боезапас. Кроме того, на этой же барже было 400 тонн муки. Из числа пулеметных батальонов погибло около 150 чел. Остальные были спасены тральщиком № 122, подошедшим к месту катастрофы, буксиром „Морской лев” и другими судами флотилии. В документе также говорится о следующем:</w:t>
      </w:r>
    </w:p>
    <w:p>
      <w:pPr>
        <w:pStyle w:val="TextBodyIndent"/>
        <w:numPr>
          <w:ilvl w:val="0"/>
          <w:numId w:val="3"/>
        </w:numPr>
        <w:rPr/>
      </w:pPr>
      <w:r>
        <w:rPr>
          <w:color w:val="000000"/>
          <w:sz w:val="24"/>
        </w:rPr>
        <w:t>канонерская лодка „Селемджа” с баржи № Б–752 спасла 25 человек. Краснофлотцы канонерской лодки мужественно с риском для жизни спасали тонувших людей,</w:t>
      </w:r>
    </w:p>
    <w:p>
      <w:pPr>
        <w:pStyle w:val="TextBodyIndent"/>
        <w:numPr>
          <w:ilvl w:val="0"/>
          <w:numId w:val="3"/>
        </w:numPr>
        <w:rPr/>
      </w:pPr>
      <w:r>
        <w:rPr>
          <w:color w:val="000000"/>
          <w:sz w:val="24"/>
        </w:rPr>
        <w:t>трупы погибших, имущество, в том числе и секретные документы, прибивает к берегу в районе местечка Дубны.</w:t>
      </w:r>
    </w:p>
    <w:p>
      <w:pPr>
        <w:pStyle w:val="TextBodyIndent"/>
        <w:ind w:hanging="0"/>
        <w:rPr>
          <w:color w:val="000000"/>
          <w:sz w:val="24"/>
          <w:ins w:id="221" w:author="Лазарев" w:date="1999-09-26T11:47:00Z"/>
        </w:rPr>
      </w:pPr>
      <w:r>
        <w:rPr/>
        <w:t>С</w:t>
      </w:r>
      <w:r>
        <w:rPr>
          <w:color w:val="000000"/>
          <w:sz w:val="24"/>
        </w:rPr>
        <w:t>реди архивных документов имее</w:t>
      </w:r>
      <w:ins w:id="220" w:author="Лазарев" w:date="1999-09-27T15:38:00Z">
        <w:r>
          <w:rPr>
            <w:color w:val="000000"/>
            <w:sz w:val="24"/>
          </w:rPr>
          <w:t>т</w:t>
        </w:r>
      </w:ins>
      <w:r>
        <w:rPr>
          <w:color w:val="000000"/>
          <w:sz w:val="24"/>
        </w:rPr>
        <w:t>ся сообщение о общих потерях Высшего военно-морского инженерного ордена Ленина училища им. Ф.Э.Дзержин-ского по состоянию на 17 сентября 1941 года включительно.</w:t>
      </w:r>
    </w:p>
    <w:p>
      <w:pPr>
        <w:pStyle w:val="TextBodyIndent"/>
        <w:rPr>
          <w:color w:val="000000"/>
          <w:sz w:val="24"/>
          <w:ins w:id="223" w:author="Лазарев" w:date="1999-09-26T11:47:00Z"/>
        </w:rPr>
      </w:pPr>
      <w:ins w:id="222" w:author="Лазарев" w:date="1999-09-26T11:47:00Z">
        <w:r>
          <w:rPr>
            <w:color w:val="000000"/>
            <w:sz w:val="24"/>
          </w:rPr>
        </w:r>
      </w:ins>
    </w:p>
    <w:p>
      <w:pPr>
        <w:pStyle w:val="TextBodyIndent"/>
        <w:rPr>
          <w:b/>
          <w:b/>
          <w:color w:val="000000"/>
          <w:sz w:val="24"/>
        </w:rPr>
      </w:pPr>
      <w:ins w:id="224" w:author="Лазарев" w:date="1999-09-26T11:47:00Z">
        <w:r>
          <w:rPr>
            <w:color w:val="000000"/>
            <w:sz w:val="24"/>
          </w:rPr>
          <w:t xml:space="preserve">                                                                                               </w:t>
        </w:r>
      </w:ins>
      <w:ins w:id="225" w:author="Лазарев" w:date="1999-09-26T11:47:00Z">
        <w:r>
          <w:rPr>
            <w:b/>
            <w:color w:val="000000"/>
            <w:sz w:val="24"/>
          </w:rPr>
          <w:t xml:space="preserve"> </w:t>
        </w:r>
      </w:ins>
      <w:ins w:id="226" w:author="Лазарев" w:date="1999-09-26T11:49:00Z">
        <w:r>
          <w:rPr>
            <w:b/>
            <w:color w:val="000000"/>
            <w:sz w:val="24"/>
          </w:rPr>
          <w:t>[</w:t>
        </w:r>
      </w:ins>
      <w:ins w:id="227" w:author="Лазарев" w:date="1999-09-26T11:47:00Z">
        <w:r>
          <w:rPr>
            <w:b/>
            <w:color w:val="000000"/>
            <w:sz w:val="24"/>
          </w:rPr>
          <w:t>человек</w:t>
        </w:r>
      </w:ins>
      <w:ins w:id="228" w:author="Лазарев" w:date="1999-09-26T11:49:00Z">
        <w:r>
          <w:rPr>
            <w:b/>
            <w:color w:val="000000"/>
            <w:sz w:val="24"/>
          </w:rPr>
          <w:t>]</w:t>
        </w:r>
      </w:ins>
    </w:p>
    <w:tbl>
      <w:tblPr>
        <w:tblW w:w="6547" w:type="dxa"/>
        <w:jc w:val="left"/>
        <w:tblInd w:w="-5" w:type="dxa"/>
        <w:tblLayout w:type="fixed"/>
        <w:tblCellMar>
          <w:top w:w="0" w:type="dxa"/>
          <w:left w:w="108" w:type="dxa"/>
          <w:bottom w:w="0" w:type="dxa"/>
          <w:right w:w="108" w:type="dxa"/>
        </w:tblCellMar>
      </w:tblPr>
      <w:tblGrid>
        <w:gridCol w:w="1489"/>
        <w:gridCol w:w="1588"/>
        <w:gridCol w:w="1748"/>
        <w:gridCol w:w="1722"/>
      </w:tblGrid>
      <w:tr>
        <w:trPr>
          <w:trHeight w:val="67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b/>
                <w:color w:val="000000"/>
                <w:sz w:val="24"/>
              </w:rPr>
              <w:t>Наимено-в</w:t>
            </w:r>
            <w:ins w:id="229" w:author="Лазарев" w:date="1999-09-27T15:38:00Z">
              <w:r>
                <w:rPr>
                  <w:b/>
                  <w:color w:val="000000"/>
                  <w:sz w:val="24"/>
                </w:rPr>
                <w:t>а</w:t>
              </w:r>
            </w:ins>
            <w:r>
              <w:rPr>
                <w:b/>
                <w:color w:val="000000"/>
                <w:sz w:val="24"/>
              </w:rPr>
              <w:t>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color w:val="000000"/>
                <w:sz w:val="24"/>
              </w:rPr>
              <w:t>Погибши</w:t>
            </w:r>
            <w:ins w:id="230" w:author="Лазарев" w:date="1999-09-26T11:43:00Z">
              <w:r>
                <w:rPr>
                  <w:b/>
                  <w:color w:val="000000"/>
                  <w:sz w:val="24"/>
                </w:rPr>
                <w:t xml:space="preserve">е </w:t>
              </w:r>
            </w:ins>
            <w:del w:id="231" w:author="Лазарев" w:date="1999-09-26T11:43:00Z">
              <w:r>
                <w:rPr>
                  <w:b/>
                  <w:color w:val="000000"/>
                  <w:sz w:val="24"/>
                </w:rPr>
                <w:delText xml:space="preserve"> </w:delText>
              </w:r>
            </w:del>
            <w:r>
              <w:rPr>
                <w:b/>
                <w:color w:val="000000"/>
                <w:sz w:val="24"/>
              </w:rPr>
              <w:t xml:space="preserve">и </w:t>
            </w:r>
            <w:ins w:id="232" w:author="Лазарев" w:date="1999-09-26T11:45:00Z">
              <w:r>
                <w:rPr>
                  <w:b/>
                  <w:color w:val="000000"/>
                  <w:sz w:val="24"/>
                </w:rPr>
                <w:t xml:space="preserve">  </w:t>
              </w:r>
            </w:ins>
            <w:r>
              <w:rPr>
                <w:b/>
                <w:color w:val="000000"/>
                <w:sz w:val="24"/>
              </w:rPr>
              <w:t>умершие</w:t>
            </w:r>
            <w:ins w:id="233" w:author="Лазарев" w:date="1999-09-26T11:44:00Z">
              <w:r>
                <w:rPr>
                  <w:b/>
                  <w:color w:val="000000"/>
                  <w:sz w:val="24"/>
                </w:rPr>
                <w:t xml:space="preserve"> </w:t>
              </w:r>
            </w:ins>
            <w:del w:id="234" w:author="Лазарев" w:date="1999-09-26T11:44:00Z">
              <w:r>
                <w:rPr>
                  <w:b/>
                  <w:color w:val="000000"/>
                  <w:sz w:val="24"/>
                </w:rPr>
                <w:delText xml:space="preserve"> </w:delText>
              </w:r>
            </w:del>
            <w:r>
              <w:rPr>
                <w:b/>
                <w:color w:val="000000"/>
                <w:sz w:val="24"/>
              </w:rPr>
              <w:t>от</w:t>
            </w:r>
            <w:ins w:id="235" w:author="Лазарев" w:date="1999-09-26T11:44:00Z">
              <w:r>
                <w:rPr>
                  <w:b/>
                  <w:color w:val="000000"/>
                  <w:sz w:val="24"/>
                </w:rPr>
                <w:t xml:space="preserve"> ран</w:t>
              </w:r>
            </w:ins>
            <w:r>
              <w:rPr>
                <w:b/>
                <w:color w:val="000000"/>
                <w:sz w:val="24"/>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4"/>
              </w:rPr>
            </w:pPr>
            <w:r>
              <w:rPr>
                <w:b/>
                <w:color w:val="000000"/>
                <w:sz w:val="24"/>
              </w:rPr>
              <w:t>Пропавшие без        вест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color w:val="000000"/>
                <w:sz w:val="24"/>
              </w:rPr>
              <w:t>Ране</w:t>
            </w:r>
            <w:ins w:id="236" w:author="Лазарев" w:date="1999-09-27T15:40:00Z">
              <w:r>
                <w:rPr>
                  <w:b/>
                  <w:color w:val="000000"/>
                  <w:sz w:val="24"/>
                </w:rPr>
                <w:t>н</w:t>
              </w:r>
            </w:ins>
            <w:r>
              <w:rPr>
                <w:b/>
                <w:color w:val="000000"/>
                <w:sz w:val="24"/>
              </w:rPr>
              <w:t>ые</w:t>
            </w:r>
          </w:p>
        </w:tc>
      </w:tr>
      <w:tr>
        <w:trPr>
          <w:trHeight w:val="616" w:hRule="atLeast"/>
        </w:trPr>
        <w:tc>
          <w:tcPr>
            <w:tcW w:w="148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 w:val="24"/>
              </w:rPr>
              <w:t>Начальс</w:t>
            </w:r>
            <w:ins w:id="237" w:author="Лазарев" w:date="1999-09-27T15:41:00Z">
              <w:r>
                <w:rPr>
                  <w:color w:val="000000"/>
                  <w:sz w:val="24"/>
                </w:rPr>
                <w:t>т</w:t>
              </w:r>
            </w:ins>
            <w:r>
              <w:rPr>
                <w:color w:val="000000"/>
                <w:sz w:val="24"/>
              </w:rPr>
              <w:t>вую</w:t>
              <w:softHyphen/>
              <w:t>щий соста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ins w:id="238" w:author="Лазарев" w:date="1999-09-26T11:32:00Z">
              <w:r>
                <w:rPr>
                  <w:color w:val="000000"/>
                  <w:sz w:val="24"/>
                </w:rPr>
                <w:t>10/11</w:t>
              </w:r>
            </w:ins>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4"/>
              </w:rPr>
            </w:pPr>
            <w:ins w:id="239" w:author="Лазарев" w:date="1999-09-26T11:32:00Z">
              <w:r>
                <w:rPr>
                  <w:color w:val="000000"/>
                  <w:sz w:val="24"/>
                </w:rPr>
                <w:t xml:space="preserve">             </w:t>
              </w:r>
            </w:ins>
            <w:ins w:id="240" w:author="Лазарев" w:date="1999-09-26T11:32:00Z">
              <w:r>
                <w:rPr>
                  <w:color w:val="000000"/>
                  <w:sz w:val="24"/>
                </w:rPr>
                <w:t>3/0</w:t>
              </w:r>
            </w:ins>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4"/>
              </w:rPr>
            </w:pPr>
            <w:ins w:id="241" w:author="Лазарев" w:date="1999-09-26T11:32:00Z">
              <w:r>
                <w:rPr>
                  <w:color w:val="000000"/>
                  <w:sz w:val="24"/>
                </w:rPr>
                <w:t xml:space="preserve">             –</w:t>
              </w:r>
            </w:ins>
          </w:p>
        </w:tc>
      </w:tr>
      <w:tr>
        <w:trPr>
          <w:trHeight w:val="678" w:hRule="atLeast"/>
        </w:trPr>
        <w:tc>
          <w:tcPr>
            <w:tcW w:w="14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ins w:id="242" w:author="Лазарев" w:date="1999-09-26T11:27:00Z">
              <w:r>
                <w:rPr>
                  <w:color w:val="000000"/>
                  <w:sz w:val="24"/>
                </w:rPr>
                <w:t>Младший начальствующий состав</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4"/>
              </w:rPr>
            </w:pPr>
            <w:ins w:id="243" w:author="Лазарев" w:date="1999-09-26T11:37:00Z">
              <w:r>
                <w:rPr>
                  <w:color w:val="000000"/>
                  <w:sz w:val="24"/>
                </w:rPr>
                <w:t xml:space="preserve">         </w:t>
              </w:r>
            </w:ins>
            <w:ins w:id="244" w:author="Лазарев" w:date="1999-09-26T11:34:00Z">
              <w:r>
                <w:rPr>
                  <w:color w:val="000000"/>
                  <w:sz w:val="24"/>
                </w:rPr>
                <w:t>1/3</w:t>
              </w:r>
            </w:ins>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4"/>
              </w:rPr>
            </w:pPr>
            <w:ins w:id="245" w:author="Лазарев" w:date="1999-09-26T11:34:00Z">
              <w:r>
                <w:rPr>
                  <w:color w:val="000000"/>
                  <w:sz w:val="24"/>
                </w:rPr>
                <w:t xml:space="preserve">            </w:t>
              </w:r>
            </w:ins>
            <w:ins w:id="246" w:author="Лазарев" w:date="1999-09-26T11:34:00Z">
              <w:r>
                <w:rPr>
                  <w:color w:val="000000"/>
                  <w:sz w:val="24"/>
                </w:rPr>
                <w:t>1/2</w:t>
              </w:r>
            </w:ins>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4"/>
              </w:rPr>
            </w:pPr>
            <w:ins w:id="247" w:author="Лазарев" w:date="1999-09-26T11:35:00Z">
              <w:r>
                <w:rPr>
                  <w:color w:val="000000"/>
                  <w:sz w:val="24"/>
                </w:rPr>
                <w:t xml:space="preserve">             –</w:t>
              </w:r>
            </w:ins>
          </w:p>
        </w:tc>
      </w:tr>
      <w:tr>
        <w:trPr>
          <w:trHeight w:val="603" w:hRule="atLeast"/>
        </w:trPr>
        <w:tc>
          <w:tcPr>
            <w:tcW w:w="14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ins w:id="248" w:author="Лазарев" w:date="1999-09-26T11:28:00Z">
              <w:r>
                <w:rPr>
                  <w:color w:val="000000"/>
                  <w:sz w:val="24"/>
                </w:rPr>
                <w:t>Рядовой состав</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4"/>
              </w:rPr>
            </w:pPr>
            <w:ins w:id="249" w:author="Лазарев" w:date="1999-09-26T11:36:00Z">
              <w:r>
                <w:rPr>
                  <w:color w:val="000000"/>
                  <w:sz w:val="24"/>
                </w:rPr>
                <w:t xml:space="preserve">           –</w:t>
              </w:r>
            </w:ins>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4"/>
              </w:rPr>
            </w:pPr>
            <w:ins w:id="250" w:author="Лазарев" w:date="1999-09-26T11:37:00Z">
              <w:r>
                <w:rPr>
                  <w:color w:val="000000"/>
                  <w:sz w:val="24"/>
                </w:rPr>
                <w:t xml:space="preserve">           </w:t>
              </w:r>
            </w:ins>
            <w:ins w:id="251" w:author="Лазарев" w:date="1999-09-26T11:37:00Z">
              <w:r>
                <w:rPr>
                  <w:color w:val="000000"/>
                  <w:sz w:val="24"/>
                </w:rPr>
                <w:t>1/0</w:t>
              </w:r>
            </w:ins>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4"/>
              </w:rPr>
            </w:pPr>
            <w:ins w:id="252" w:author="Лазарев" w:date="1999-09-26T11:38:00Z">
              <w:r>
                <w:rPr>
                  <w:color w:val="000000"/>
                  <w:sz w:val="24"/>
                </w:rPr>
                <w:t xml:space="preserve">             –</w:t>
              </w:r>
            </w:ins>
          </w:p>
        </w:tc>
      </w:tr>
      <w:tr>
        <w:trPr>
          <w:trHeight w:val="59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ins w:id="253" w:author="Лазарев" w:date="1999-09-26T11:30:00Z">
              <w:r>
                <w:rPr>
                  <w:color w:val="000000"/>
                  <w:sz w:val="24"/>
                </w:rPr>
                <w:t>Курсанты</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4"/>
              </w:rPr>
            </w:pPr>
            <w:ins w:id="254" w:author="Лазарев" w:date="1999-09-26T11:39:00Z">
              <w:r>
                <w:rPr>
                  <w:color w:val="000000"/>
                  <w:sz w:val="24"/>
                </w:rPr>
                <w:t xml:space="preserve">      </w:t>
              </w:r>
            </w:ins>
            <w:ins w:id="255" w:author="Лазарев" w:date="1999-09-26T11:39:00Z">
              <w:r>
                <w:rPr>
                  <w:color w:val="000000"/>
                  <w:sz w:val="24"/>
                </w:rPr>
                <w:t>326/0</w:t>
              </w:r>
            </w:ins>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4"/>
              </w:rPr>
            </w:pPr>
            <w:ins w:id="256" w:author="Лазарев" w:date="1999-09-26T11:39:00Z">
              <w:r>
                <w:rPr>
                  <w:color w:val="000000"/>
                  <w:sz w:val="24"/>
                </w:rPr>
                <w:t xml:space="preserve">         </w:t>
              </w:r>
            </w:ins>
            <w:ins w:id="257" w:author="Лазарев" w:date="1999-09-26T11:39:00Z">
              <w:r>
                <w:rPr>
                  <w:color w:val="000000"/>
                  <w:sz w:val="24"/>
                </w:rPr>
                <w:t>83/0</w:t>
              </w:r>
            </w:ins>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4"/>
              </w:rPr>
            </w:pPr>
            <w:ins w:id="258" w:author="Лазарев" w:date="1999-09-26T11:40:00Z">
              <w:r>
                <w:rPr>
                  <w:color w:val="000000"/>
                  <w:sz w:val="24"/>
                </w:rPr>
                <w:t xml:space="preserve">          </w:t>
              </w:r>
            </w:ins>
            <w:ins w:id="259" w:author="Лазарев" w:date="1999-09-26T11:40:00Z">
              <w:r>
                <w:rPr>
                  <w:color w:val="000000"/>
                  <w:sz w:val="24"/>
                </w:rPr>
                <w:t>18/0</w:t>
              </w:r>
            </w:ins>
          </w:p>
        </w:tc>
      </w:tr>
    </w:tbl>
    <w:p>
      <w:pPr>
        <w:pStyle w:val="TextBodyIndent"/>
        <w:ind w:hanging="0"/>
        <w:rPr>
          <w:color w:val="000000"/>
          <w:sz w:val="24"/>
          <w:ins w:id="261" w:author="Лазарев" w:date="1999-09-26T11:50:00Z"/>
        </w:rPr>
      </w:pPr>
      <w:ins w:id="260" w:author="Лазарев" w:date="1999-09-26T11:50:00Z">
        <w:r>
          <w:rPr>
            <w:color w:val="000000"/>
            <w:sz w:val="24"/>
          </w:rPr>
        </w:r>
      </w:ins>
    </w:p>
    <w:p>
      <w:pPr>
        <w:pStyle w:val="TextBodyIndent"/>
        <w:ind w:hanging="0"/>
        <w:rPr>
          <w:ins w:id="264" w:author="Лазарев" w:date="1999-09-26T11:53:00Z"/>
        </w:rPr>
      </w:pPr>
      <w:ins w:id="262" w:author="Лазарев" w:date="1999-09-26T11:50:00Z">
        <w:r>
          <w:rPr>
            <w:color w:val="000000"/>
            <w:sz w:val="24"/>
          </w:rPr>
          <w:t xml:space="preserve">Примечания: 1. В число погибших включены утонувшие в Ладожском озере: а) начальствующий состав </w:t>
        </w:r>
      </w:ins>
      <w:ins w:id="263" w:author="Лазарев" w:date="1999-09-26T11:53:00Z">
        <w:r>
          <w:rPr>
            <w:color w:val="000000"/>
            <w:sz w:val="24"/>
          </w:rPr>
          <w:t>– 7/10 человек,</w:t>
        </w:r>
      </w:ins>
    </w:p>
    <w:p>
      <w:pPr>
        <w:pStyle w:val="TextBodyIndent"/>
        <w:ind w:hanging="0"/>
        <w:rPr>
          <w:ins w:id="267" w:author="Лазарев" w:date="1999-09-26T11:53:00Z"/>
        </w:rPr>
      </w:pPr>
      <w:ins w:id="265" w:author="Лазарев" w:date="1999-09-26T11:53:00Z">
        <w:r>
          <w:rPr>
            <w:color w:val="000000"/>
            <w:sz w:val="24"/>
          </w:rPr>
          <w:t xml:space="preserve">           </w:t>
        </w:r>
      </w:ins>
      <w:ins w:id="266" w:author="Лазарев" w:date="1999-09-26T11:53:00Z">
        <w:r>
          <w:rPr>
            <w:color w:val="000000"/>
            <w:sz w:val="24"/>
          </w:rPr>
          <w:t>б) младший начальствующий состав – 1/3 человека,</w:t>
        </w:r>
      </w:ins>
    </w:p>
    <w:p>
      <w:pPr>
        <w:pStyle w:val="TextBodyIndent"/>
        <w:ind w:hanging="0"/>
        <w:rPr>
          <w:ins w:id="271" w:author="Лазарев" w:date="1999-09-26T11:55:00Z"/>
        </w:rPr>
      </w:pPr>
      <w:ins w:id="268" w:author="Лазарев" w:date="1999-09-26T11:53:00Z">
        <w:r>
          <w:rPr>
            <w:color w:val="000000"/>
            <w:sz w:val="24"/>
          </w:rPr>
          <w:t xml:space="preserve">           </w:t>
        </w:r>
      </w:ins>
      <w:ins w:id="269" w:author="Лазарев" w:date="1999-09-26T11:53:00Z">
        <w:r>
          <w:rPr>
            <w:color w:val="000000"/>
            <w:sz w:val="24"/>
          </w:rPr>
          <w:t>в) курсанты</w:t>
        </w:r>
      </w:ins>
      <w:ins w:id="270" w:author="Лазарев" w:date="1999-09-26T11:55:00Z">
        <w:r>
          <w:rPr>
            <w:color w:val="000000"/>
            <w:sz w:val="24"/>
          </w:rPr>
          <w:t xml:space="preserve"> – 307 человек.</w:t>
        </w:r>
      </w:ins>
    </w:p>
    <w:p>
      <w:pPr>
        <w:pStyle w:val="TextBodyIndent"/>
        <w:ind w:hanging="0"/>
        <w:rPr>
          <w:color w:val="000000"/>
          <w:sz w:val="24"/>
          <w:ins w:id="274" w:author="Лазарев" w:date="1999-09-26T11:55:00Z"/>
        </w:rPr>
      </w:pPr>
      <w:ins w:id="272" w:author="Лазарев" w:date="1999-09-26T11:55:00Z">
        <w:r>
          <w:rPr>
            <w:color w:val="000000"/>
            <w:sz w:val="24"/>
          </w:rPr>
          <w:t xml:space="preserve">                         </w:t>
        </w:r>
      </w:ins>
      <w:ins w:id="273" w:author="Лазарев" w:date="1999-09-26T11:55:00Z">
        <w:r>
          <w:rPr>
            <w:color w:val="000000"/>
            <w:sz w:val="24"/>
          </w:rPr>
          <w:t>2. В знаменатели указаны курсанты параллельных классов.</w:t>
        </w:r>
      </w:ins>
    </w:p>
    <w:p>
      <w:pPr>
        <w:pStyle w:val="TextBodyIndent"/>
        <w:rPr>
          <w:color w:val="000000"/>
          <w:sz w:val="24"/>
          <w:ins w:id="277" w:author="Лазарев" w:date="1999-09-26T12:01:00Z"/>
        </w:rPr>
      </w:pPr>
      <w:ins w:id="275" w:author="Лазарев" w:date="1999-09-26T11:57:00Z">
        <w:r>
          <w:rPr>
            <w:color w:val="000000"/>
            <w:sz w:val="24"/>
          </w:rPr>
          <w:t xml:space="preserve">Приведенные архивные данные о потерях Высшего военно-морского инженерного ордена Ленина училища им. Ф.Э.Дзержинского в первые месяцы Великой Отечественной </w:t>
        </w:r>
      </w:ins>
      <w:ins w:id="276" w:author="Лазарев" w:date="1999-09-26T11:59:00Z">
        <w:r>
          <w:rPr>
            <w:color w:val="000000"/>
            <w:sz w:val="24"/>
          </w:rPr>
          <w:t>войны 1941–1945 г.г. разнятся между собой, что свидетельствует о неточности донесений того времени.</w:t>
        </w:r>
      </w:ins>
    </w:p>
    <w:p>
      <w:pPr>
        <w:pStyle w:val="TextBodyIndent"/>
        <w:ind w:hanging="0"/>
        <w:rPr>
          <w:ins w:id="282" w:author="Лазарев" w:date="1999-09-26T12:01:00Z"/>
        </w:rPr>
      </w:pPr>
      <w:r>
        <w:rPr>
          <w:color w:val="000000"/>
          <w:position w:val="-5"/>
          <w:sz w:val="68"/>
        </w:rPr>
        <w:t>25</w:t>
      </w:r>
      <w:ins w:id="278" w:author="Лазарев" w:date="1999-09-26T12:01:00Z">
        <w:r>
          <w:rPr>
            <w:color w:val="000000"/>
            <w:sz w:val="24"/>
          </w:rPr>
          <w:t xml:space="preserve"> сентября 1941 года девяносто два </w:t>
        </w:r>
      </w:ins>
      <w:r>
        <w:rPr>
          <w:color w:val="000000"/>
          <w:sz w:val="24"/>
        </w:rPr>
        <w:t xml:space="preserve">военнослужащих </w:t>
      </w:r>
      <w:ins w:id="279" w:author="Лазарев" w:date="1999-09-26T12:01:00Z">
        <w:r>
          <w:rPr>
            <w:color w:val="000000"/>
            <w:sz w:val="24"/>
          </w:rPr>
          <w:t>ВВМИОЛУ им. Ф.Э.Дзер</w:t>
        </w:r>
      </w:ins>
      <w:r>
        <w:rPr>
          <w:color w:val="000000"/>
          <w:sz w:val="24"/>
        </w:rPr>
        <w:t>-</w:t>
      </w:r>
      <w:ins w:id="280" w:author="Лазарев" w:date="1999-09-26T12:01:00Z">
        <w:r>
          <w:rPr>
            <w:color w:val="000000"/>
            <w:sz w:val="24"/>
          </w:rPr>
          <w:t>жинского, спасенных на Ладоге 17 сентября</w:t>
        </w:r>
      </w:ins>
      <w:r>
        <w:rPr>
          <w:color w:val="000000"/>
          <w:sz w:val="24"/>
        </w:rPr>
        <w:t>,</w:t>
      </w:r>
      <w:ins w:id="281" w:author="Лазарев" w:date="1999-09-26T12:01:00Z">
        <w:r>
          <w:rPr>
            <w:color w:val="000000"/>
            <w:sz w:val="24"/>
          </w:rPr>
          <w:t xml:space="preserve"> прибыли в посёлок Правдинск. </w:t>
        </w:r>
      </w:ins>
    </w:p>
    <w:p>
      <w:pPr>
        <w:pStyle w:val="TextBodyIndent"/>
        <w:rPr>
          <w:color w:val="000000"/>
          <w:sz w:val="24"/>
          <w:ins w:id="298" w:author="Лазарев" w:date="1999-09-26T12:15:00Z"/>
        </w:rPr>
      </w:pPr>
      <w:ins w:id="283" w:author="Лазарев" w:date="1999-09-26T12:03:00Z">
        <w:r>
          <w:rPr>
            <w:color w:val="000000"/>
            <w:sz w:val="24"/>
          </w:rPr>
          <w:t xml:space="preserve">Среди прибывших было </w:t>
        </w:r>
      </w:ins>
      <w:r>
        <w:rPr>
          <w:color w:val="000000"/>
          <w:sz w:val="24"/>
        </w:rPr>
        <w:t xml:space="preserve">8 </w:t>
      </w:r>
      <w:ins w:id="284" w:author="Лазарев" w:date="1999-09-26T12:03:00Z">
        <w:r>
          <w:rPr>
            <w:color w:val="000000"/>
            <w:sz w:val="24"/>
          </w:rPr>
          <w:t xml:space="preserve">командиров, </w:t>
        </w:r>
      </w:ins>
      <w:r>
        <w:rPr>
          <w:color w:val="000000"/>
          <w:sz w:val="24"/>
        </w:rPr>
        <w:t>25</w:t>
      </w:r>
      <w:ins w:id="285" w:author="Лазарев" w:date="1999-09-26T12:03:00Z">
        <w:r>
          <w:rPr>
            <w:color w:val="000000"/>
            <w:sz w:val="24"/>
          </w:rPr>
          <w:t xml:space="preserve"> курсантов дизельного,</w:t>
        </w:r>
      </w:ins>
      <w:r>
        <w:rPr>
          <w:color w:val="000000"/>
          <w:sz w:val="24"/>
        </w:rPr>
        <w:t xml:space="preserve"> 14</w:t>
      </w:r>
      <w:ins w:id="286" w:author="Лазарев" w:date="1999-09-26T12:03:00Z">
        <w:r>
          <w:rPr>
            <w:color w:val="000000"/>
            <w:sz w:val="24"/>
          </w:rPr>
          <w:t xml:space="preserve"> паросилового, </w:t>
        </w:r>
      </w:ins>
      <w:r>
        <w:rPr>
          <w:color w:val="000000"/>
          <w:sz w:val="24"/>
        </w:rPr>
        <w:t xml:space="preserve">4 </w:t>
      </w:r>
      <w:ins w:id="287" w:author="Лазарев" w:date="1999-09-26T12:03:00Z">
        <w:r>
          <w:rPr>
            <w:color w:val="000000"/>
            <w:sz w:val="24"/>
          </w:rPr>
          <w:t>кораблестро</w:t>
        </w:r>
      </w:ins>
      <w:r>
        <w:rPr>
          <w:color w:val="000000"/>
          <w:sz w:val="24"/>
        </w:rPr>
        <w:t>-</w:t>
      </w:r>
      <w:ins w:id="288" w:author="Лазарев" w:date="1999-09-26T12:03:00Z">
        <w:r>
          <w:rPr>
            <w:color w:val="000000"/>
            <w:sz w:val="24"/>
          </w:rPr>
          <w:t xml:space="preserve">ительного, </w:t>
        </w:r>
      </w:ins>
      <w:r>
        <w:rPr>
          <w:color w:val="000000"/>
          <w:sz w:val="24"/>
        </w:rPr>
        <w:t>5</w:t>
      </w:r>
      <w:ins w:id="289" w:author="Лазарев" w:date="1999-09-26T12:03:00Z">
        <w:r>
          <w:rPr>
            <w:color w:val="000000"/>
            <w:sz w:val="24"/>
          </w:rPr>
          <w:t xml:space="preserve"> электротехнического факультет</w:t>
        </w:r>
      </w:ins>
      <w:r>
        <w:rPr>
          <w:color w:val="000000"/>
          <w:sz w:val="24"/>
        </w:rPr>
        <w:t xml:space="preserve">ов </w:t>
      </w:r>
      <w:ins w:id="290" w:author="Лазарев" w:date="1999-09-26T12:03:00Z">
        <w:r>
          <w:rPr>
            <w:color w:val="000000"/>
            <w:sz w:val="24"/>
          </w:rPr>
          <w:t xml:space="preserve">и тридцать шесть курсантов набора 1941 года. Таковы цифры. Они сухи, скупы </w:t>
        </w:r>
      </w:ins>
      <w:r>
        <w:rPr>
          <w:color w:val="000000"/>
          <w:sz w:val="24"/>
        </w:rPr>
        <w:t xml:space="preserve">и </w:t>
      </w:r>
      <w:ins w:id="291" w:author="Лазарев" w:date="1999-09-26T12:03:00Z">
        <w:r>
          <w:rPr>
            <w:color w:val="000000"/>
            <w:sz w:val="24"/>
          </w:rPr>
          <w:t>не повествуют о</w:t>
        </w:r>
      </w:ins>
      <w:r>
        <w:rPr>
          <w:color w:val="000000"/>
          <w:sz w:val="24"/>
        </w:rPr>
        <w:t>б</w:t>
      </w:r>
      <w:ins w:id="292" w:author="Лазарев" w:date="1999-09-26T12:03:00Z">
        <w:r>
          <w:rPr>
            <w:color w:val="000000"/>
            <w:sz w:val="24"/>
          </w:rPr>
          <w:t xml:space="preserve"> участниках катастрофы. Историю делают люди. Без конкретных  участников тех событий, без имен участников трагедии, разыгравшейся в Ладожском озере 17 сентября 1941 года, данные записки не будут иметь конкретного живого наполнения, будут безликими. Поэтому назовём поименно всех, кому удалось выжить в смертельной борьбе с могучей, холодной и разъяренной стихией и к кому судьба была  благосклонной. Назовём имена и тех, кто погиб нелепой смертью, погиб ни</w:t>
        </w:r>
      </w:ins>
      <w:ins w:id="293" w:author="Лазарев" w:date="1999-09-26T12:14:00Z">
        <w:r>
          <w:rPr>
            <w:color w:val="000000"/>
            <w:sz w:val="24"/>
          </w:rPr>
          <w:t xml:space="preserve"> </w:t>
        </w:r>
      </w:ins>
      <w:ins w:id="294" w:author="Лазарев" w:date="1999-09-26T12:03:00Z">
        <w:r>
          <w:rPr>
            <w:color w:val="000000"/>
            <w:sz w:val="24"/>
          </w:rPr>
          <w:t>за</w:t>
        </w:r>
      </w:ins>
      <w:ins w:id="295" w:author="Лазарев" w:date="1999-09-26T12:14:00Z">
        <w:r>
          <w:rPr>
            <w:color w:val="000000"/>
            <w:sz w:val="24"/>
          </w:rPr>
          <w:t xml:space="preserve"> </w:t>
        </w:r>
      </w:ins>
      <w:ins w:id="296" w:author="Лазарев" w:date="1999-09-26T12:03:00Z">
        <w:r>
          <w:rPr>
            <w:color w:val="000000"/>
            <w:sz w:val="24"/>
          </w:rPr>
          <w:t>что</w:t>
        </w:r>
      </w:ins>
      <w:ins w:id="297" w:author="Лазарев" w:date="1999-09-26T12:15:00Z">
        <w:r>
          <w:rPr>
            <w:color w:val="000000"/>
            <w:sz w:val="24"/>
          </w:rPr>
          <w:t xml:space="preserve"> в начале жизни или в расцвете творческих сил.</w:t>
        </w:r>
      </w:ins>
    </w:p>
    <w:p>
      <w:pPr>
        <w:pStyle w:val="TextBodyIndent"/>
        <w:rPr>
          <w:ins w:id="305" w:author="Лазарев" w:date="1999-09-26T12:17:00Z"/>
        </w:rPr>
      </w:pPr>
      <w:ins w:id="299" w:author="Лазарев" w:date="1999-09-26T12:15:00Z">
        <w:r>
          <w:rPr>
            <w:color w:val="000000"/>
            <w:sz w:val="24"/>
          </w:rPr>
          <w:t>Из командного состава выдержали жестокое испытание полковые комиссары</w:t>
        </w:r>
      </w:ins>
      <w:ins w:id="300" w:author="Лазарев" w:date="1999-09-26T12:17:00Z">
        <w:r>
          <w:rPr>
            <w:color w:val="000000"/>
            <w:sz w:val="24"/>
          </w:rPr>
          <w:t xml:space="preserve"> Богданов А.В., Макшанчиков</w:t>
        </w:r>
      </w:ins>
      <w:r>
        <w:rPr>
          <w:color w:val="000000"/>
          <w:sz w:val="24"/>
        </w:rPr>
        <w:t xml:space="preserve"> </w:t>
      </w:r>
      <w:ins w:id="301" w:author="Лазарев" w:date="1999-09-26T12:17:00Z">
        <w:r>
          <w:rPr>
            <w:color w:val="000000"/>
            <w:sz w:val="24"/>
          </w:rPr>
          <w:t>Д.А., инженер-капитан-лейтенант Вол</w:t>
        </w:r>
      </w:ins>
      <w:r>
        <w:rPr>
          <w:color w:val="000000"/>
          <w:sz w:val="24"/>
        </w:rPr>
        <w:t>ко-</w:t>
      </w:r>
      <w:ins w:id="302" w:author="Лазарев" w:date="1999-09-26T12:17:00Z">
        <w:r>
          <w:rPr>
            <w:color w:val="000000"/>
            <w:sz w:val="24"/>
          </w:rPr>
          <w:t>пялов, старший инженер-л</w:t>
        </w:r>
      </w:ins>
      <w:r>
        <w:rPr>
          <w:color w:val="000000"/>
          <w:sz w:val="24"/>
        </w:rPr>
        <w:t>е</w:t>
      </w:r>
      <w:ins w:id="303" w:author="Лазарев" w:date="1999-09-26T12:17:00Z">
        <w:r>
          <w:rPr>
            <w:color w:val="000000"/>
            <w:sz w:val="24"/>
          </w:rPr>
          <w:t>йтенант Белоконов Г.Д., старший политрук Носов</w:t>
        </w:r>
      </w:ins>
      <w:r>
        <w:rPr>
          <w:color w:val="000000"/>
          <w:sz w:val="24"/>
        </w:rPr>
        <w:t xml:space="preserve"> Ф.В.</w:t>
      </w:r>
      <w:ins w:id="304" w:author="Лазарев" w:date="1999-09-26T12:17:00Z">
        <w:r>
          <w:rPr>
            <w:color w:val="000000"/>
            <w:sz w:val="24"/>
          </w:rPr>
          <w:t xml:space="preserve">, инженер-лейтенанты Попов Г.П., Чурилов. </w:t>
        </w:r>
      </w:ins>
    </w:p>
    <w:p>
      <w:pPr>
        <w:pStyle w:val="TextBodyIndent"/>
        <w:rPr>
          <w:color w:val="000000"/>
          <w:sz w:val="24"/>
        </w:rPr>
      </w:pPr>
      <w:ins w:id="306" w:author="Лазарев" w:date="1999-09-26T12:40:00Z">
        <w:r>
          <w:rPr>
            <w:color w:val="000000"/>
            <w:sz w:val="24"/>
          </w:rPr>
          <w:t>Богданов и Чурилов переправлялись на Большую землю</w:t>
        </w:r>
      </w:ins>
      <w:r>
        <w:rPr>
          <w:color w:val="000000"/>
          <w:sz w:val="24"/>
        </w:rPr>
        <w:t>”</w:t>
      </w:r>
      <w:ins w:id="307" w:author="Лазарев" w:date="1999-09-26T12:41:00Z">
        <w:r>
          <w:rPr>
            <w:color w:val="000000"/>
            <w:sz w:val="24"/>
          </w:rPr>
          <w:t xml:space="preserve"> с жёнами. Их жёны </w:t>
        </w:r>
      </w:ins>
      <w:r>
        <w:rPr>
          <w:color w:val="000000"/>
          <w:sz w:val="24"/>
        </w:rPr>
        <w:t>погибли. Супруга инженер-лейтенанта Ч</w:t>
      </w:r>
      <w:ins w:id="308" w:author="Лазарев" w:date="1999-09-26T12:41:00Z">
        <w:r>
          <w:rPr>
            <w:color w:val="000000"/>
            <w:sz w:val="24"/>
          </w:rPr>
          <w:t>у</w:t>
        </w:r>
      </w:ins>
      <w:r>
        <w:rPr>
          <w:color w:val="000000"/>
          <w:sz w:val="24"/>
        </w:rPr>
        <w:t xml:space="preserve">рилова, выпускника дизельного факультета ВВМИОЛУ им. Ф.Э.Дзержинского 1941 года, перед началом массовой гибели людей потеряла контроль над своими чувствами. В тот момент, когда „Орел” еще продолжал буксировать баржу и  пассажиры плотной массой стояли на её верхней палубе, она бросилась через пролом в воду, которая почти полностью заполняла баржу. Инженер-лейтенант Чурилов бросился в воду следом за ней и вытащил её с помощью нескольких курсантов на палубу. Он крепко держал её в своих объятьях, она же пыталась вырваться из его рук. Наконец, она освободилась от его опёки и вторично бросилась в воду. С неимоверными усилиями Чурилов вновь извлёк её из трюма баржи и со слезами на глазах удерживал около себя ослабевшими руками. Обессилевший молодой инженер-лейтенант в третий раз уже не смог броситься в трюм баржи за своей женой. Через мгновение она исчезла из виду: водяной вихрь утащил её тело под оставшуюся часть деревянной палубы. </w:t>
      </w:r>
    </w:p>
    <w:p>
      <w:pPr>
        <w:pStyle w:val="TextBodyIndent"/>
        <w:rPr>
          <w:ins w:id="310" w:author="Лазарев" w:date="1999-09-26T12:43:00Z"/>
        </w:rPr>
      </w:pPr>
      <w:ins w:id="309" w:author="Лазарев" w:date="1999-09-26T12:43:00Z">
        <w:r>
          <w:rPr>
            <w:color w:val="000000"/>
            <w:sz w:val="24"/>
          </w:rPr>
          <w:t>Фамилии и инициалы начальствующего состава, а также курсантов первого курса училища, которые сумели вырваться из холодных вод Ладоги, автором восстановлены по памяти при активной помощи участников описываемых событий. В списке начальствующего состава не удалось разгадать фамилию восьмого командира. В этой части требуется небольшое уточнение. Фамилии и инициалы курсантов набора 1941 года здесь приведены в точном соответствии с архивными данными.</w:t>
        </w:r>
      </w:ins>
    </w:p>
    <w:p>
      <w:pPr>
        <w:pStyle w:val="TextBodyIndent"/>
        <w:rPr>
          <w:color w:val="000000"/>
          <w:sz w:val="24"/>
        </w:rPr>
      </w:pPr>
      <w:r>
        <w:rPr>
          <w:color w:val="000000"/>
          <w:sz w:val="24"/>
        </w:rPr>
        <w:t>Имена к</w:t>
      </w:r>
      <w:ins w:id="311" w:author="Лазарев" w:date="1999-09-26T12:48:00Z">
        <w:r>
          <w:rPr>
            <w:color w:val="000000"/>
            <w:sz w:val="24"/>
          </w:rPr>
          <w:t xml:space="preserve">урсантов </w:t>
        </w:r>
      </w:ins>
      <w:r>
        <w:rPr>
          <w:color w:val="000000"/>
          <w:sz w:val="24"/>
        </w:rPr>
        <w:t>ВВМИОЛУ им. Ф.Э.Дзержин-ского</w:t>
      </w:r>
      <w:ins w:id="312" w:author="Лазарев" w:date="1999-09-26T12:48:00Z">
        <w:r>
          <w:rPr>
            <w:color w:val="000000"/>
            <w:sz w:val="24"/>
          </w:rPr>
          <w:t>, которые 17 сентября 1941 года</w:t>
        </w:r>
      </w:ins>
      <w:ins w:id="313" w:author="Лазарев" w:date="1999-09-26T12:51:00Z">
        <w:r>
          <w:rPr>
            <w:color w:val="000000"/>
            <w:sz w:val="24"/>
          </w:rPr>
          <w:t xml:space="preserve"> </w:t>
        </w:r>
      </w:ins>
      <w:ins w:id="314" w:author="Лазарев" w:date="1999-09-26T12:48:00Z">
        <w:r>
          <w:rPr>
            <w:color w:val="000000"/>
            <w:sz w:val="24"/>
          </w:rPr>
          <w:t xml:space="preserve">сумели выжить и ступить на палубу </w:t>
        </w:r>
      </w:ins>
      <w:r>
        <w:rPr>
          <w:color w:val="000000"/>
          <w:sz w:val="24"/>
        </w:rPr>
        <w:t>„</w:t>
      </w:r>
      <w:ins w:id="315" w:author="User" w:date="2008-01-07T14:22:00Z">
        <w:r>
          <w:rPr>
            <w:color w:val="000000"/>
            <w:sz w:val="24"/>
          </w:rPr>
          <w:t>Орла</w:t>
        </w:r>
      </w:ins>
      <w:r>
        <w:rPr>
          <w:color w:val="000000"/>
          <w:sz w:val="24"/>
        </w:rPr>
        <w:t>”</w:t>
      </w:r>
      <w:ins w:id="316" w:author="User" w:date="2008-01-07T14:22:00Z">
        <w:r>
          <w:rPr>
            <w:color w:val="000000"/>
            <w:sz w:val="24"/>
          </w:rPr>
          <w:t xml:space="preserve"> и</w:t>
        </w:r>
      </w:ins>
      <w:r>
        <w:rPr>
          <w:color w:val="000000"/>
          <w:sz w:val="24"/>
        </w:rPr>
        <w:t xml:space="preserve">ли </w:t>
      </w:r>
      <w:ins w:id="317" w:author="User" w:date="2008-01-07T14:22:00Z">
        <w:r>
          <w:rPr>
            <w:color w:val="000000"/>
            <w:sz w:val="24"/>
          </w:rPr>
          <w:t xml:space="preserve"> </w:t>
        </w:r>
      </w:ins>
      <w:r>
        <w:rPr>
          <w:color w:val="000000"/>
          <w:sz w:val="24"/>
        </w:rPr>
        <w:t>„</w:t>
      </w:r>
      <w:ins w:id="318" w:author="User" w:date="2008-01-07T14:22:00Z">
        <w:r>
          <w:rPr>
            <w:color w:val="000000"/>
            <w:sz w:val="24"/>
          </w:rPr>
          <w:t>Селемджи</w:t>
        </w:r>
      </w:ins>
      <w:r>
        <w:rPr>
          <w:color w:val="000000"/>
          <w:sz w:val="24"/>
        </w:rPr>
        <w:t>”</w:t>
      </w:r>
      <w:ins w:id="319" w:author="User" w:date="2008-01-07T14:22:00Z">
        <w:r>
          <w:rPr>
            <w:color w:val="000000"/>
            <w:sz w:val="24"/>
          </w:rPr>
          <w:t xml:space="preserve">: </w:t>
        </w:r>
      </w:ins>
    </w:p>
    <w:p>
      <w:pPr>
        <w:pStyle w:val="TextBodyIndent"/>
        <w:rPr>
          <w:color w:val="000000"/>
          <w:sz w:val="24"/>
        </w:rPr>
      </w:pPr>
      <w:r>
        <w:rPr>
          <w:color w:val="000000"/>
          <w:sz w:val="24"/>
        </w:rPr>
      </w:r>
    </w:p>
    <w:p>
      <w:pPr>
        <w:sectPr>
          <w:footerReference w:type="default" r:id="rId4"/>
          <w:footerReference w:type="first" r:id="rId5"/>
          <w:footnotePr>
            <w:numFmt w:val="decimal"/>
          </w:footnotePr>
          <w:type w:val="nextPage"/>
          <w:pgSz w:w="8335" w:h="11906"/>
          <w:pgMar w:left="1134" w:right="1134" w:gutter="0" w:header="0" w:top="851" w:footer="709" w:bottom="851"/>
          <w:pgNumType w:fmt="decimal"/>
          <w:formProt w:val="false"/>
          <w:titlePg/>
          <w:textDirection w:val="lrTb"/>
          <w:docGrid w:type="default" w:linePitch="360" w:charSpace="0"/>
        </w:sectPr>
        <w:pStyle w:val="TextBodyIndent"/>
        <w:ind w:hanging="0"/>
        <w:rPr>
          <w:color w:val="000000"/>
          <w:sz w:val="24"/>
          <w:ins w:id="324" w:author="Лазарев" w:date="1999-09-26T13:16:00Z"/>
        </w:rPr>
      </w:pPr>
      <w:r>
        <w:rPr>
          <w:color w:val="000000"/>
          <w:sz w:val="24"/>
        </w:rPr>
        <w:t xml:space="preserve">    –   </w:t>
      </w:r>
      <w:ins w:id="320" w:author="Лазарев" w:date="1999-09-26T13:14:00Z">
        <w:r>
          <w:rPr>
            <w:color w:val="000000"/>
            <w:sz w:val="24"/>
          </w:rPr>
          <w:t xml:space="preserve">курсанты </w:t>
        </w:r>
      </w:ins>
      <w:ins w:id="321" w:author="Лазарев" w:date="1999-09-26T13:14:00Z">
        <w:r>
          <w:rPr>
            <w:color w:val="000000"/>
            <w:sz w:val="24"/>
            <w:lang w:val="en-US"/>
          </w:rPr>
          <w:t>I</w:t>
        </w:r>
      </w:ins>
      <w:ins w:id="322" w:author="Лазарев" w:date="1999-09-26T13:14:00Z">
        <w:r>
          <w:rPr>
            <w:color w:val="000000"/>
            <w:sz w:val="24"/>
          </w:rPr>
          <w:t xml:space="preserve"> курса паросилового факультета</w:t>
        </w:r>
      </w:ins>
      <w:ins w:id="323" w:author="Лазарев" w:date="1999-09-26T13:11:00Z">
        <w:r>
          <w:rPr>
            <w:color w:val="000000"/>
            <w:sz w:val="24"/>
          </w:rPr>
          <w:t>:</w:t>
        </w:r>
      </w:ins>
    </w:p>
    <w:p>
      <w:pPr>
        <w:pStyle w:val="TextBodyIndent"/>
        <w:ind w:hanging="0"/>
        <w:rPr>
          <w:color w:val="000000"/>
          <w:sz w:val="24"/>
          <w:ins w:id="327" w:author="Лазарев" w:date="1999-09-26T13:18:00Z"/>
        </w:rPr>
      </w:pPr>
      <w:r>
        <w:rPr>
          <w:color w:val="000000"/>
          <w:sz w:val="24"/>
        </w:rPr>
        <w:t xml:space="preserve">1.   </w:t>
      </w:r>
      <w:ins w:id="325" w:author="Лазарев" w:date="1999-09-26T13:17:00Z">
        <w:r>
          <w:rPr>
            <w:color w:val="000000"/>
            <w:sz w:val="24"/>
          </w:rPr>
          <w:t>Баев В.А.</w:t>
          <w:tab/>
        </w:r>
      </w:ins>
      <w:r>
        <w:rPr>
          <w:color w:val="000000"/>
          <w:sz w:val="24"/>
        </w:rPr>
        <w:t xml:space="preserve">                            8.  </w:t>
      </w:r>
      <w:ins w:id="326" w:author="Лазарев" w:date="1999-09-26T13:19:00Z">
        <w:r>
          <w:rPr>
            <w:color w:val="000000"/>
            <w:sz w:val="24"/>
          </w:rPr>
          <w:t>Лабинский Ю.В.</w:t>
        </w:r>
      </w:ins>
      <w:r>
        <w:rPr>
          <w:color w:val="000000"/>
          <w:sz w:val="24"/>
        </w:rPr>
        <w:t xml:space="preserve">  </w:t>
      </w:r>
    </w:p>
    <w:p>
      <w:pPr>
        <w:pStyle w:val="TextBodyIndent"/>
        <w:ind w:hanging="0"/>
        <w:rPr>
          <w:color w:val="000000"/>
          <w:sz w:val="24"/>
        </w:rPr>
      </w:pPr>
      <w:r>
        <w:rPr>
          <w:color w:val="000000"/>
          <w:sz w:val="24"/>
        </w:rPr>
        <w:t>2.   Виноградов Л.В.                 9.  Лазарев Н.М.</w:t>
      </w:r>
    </w:p>
    <w:p>
      <w:pPr>
        <w:pStyle w:val="TextBodyIndent"/>
        <w:ind w:hanging="0"/>
        <w:rPr>
          <w:color w:val="000000"/>
          <w:sz w:val="24"/>
          <w:ins w:id="330" w:author="Лазарев" w:date="1999-09-26T13:21:00Z"/>
        </w:rPr>
      </w:pPr>
      <w:r>
        <w:rPr>
          <w:color w:val="000000"/>
          <w:sz w:val="24"/>
        </w:rPr>
        <w:t xml:space="preserve">3.   </w:t>
      </w:r>
      <w:ins w:id="328" w:author="Лазарев" w:date="1999-09-26T13:19:00Z">
        <w:r>
          <w:rPr>
            <w:color w:val="000000"/>
            <w:sz w:val="24"/>
          </w:rPr>
          <w:t>Годунов Б.А.</w:t>
          <w:tab/>
        </w:r>
      </w:ins>
      <w:ins w:id="329" w:author="User" w:date="2003-10-31T16:08:00Z">
        <w:r>
          <w:rPr>
            <w:color w:val="000000"/>
            <w:sz w:val="24"/>
          </w:rPr>
          <w:t xml:space="preserve"> </w:t>
        </w:r>
      </w:ins>
      <w:r>
        <w:rPr>
          <w:color w:val="000000"/>
          <w:sz w:val="24"/>
        </w:rPr>
        <w:t xml:space="preserve">               10. Левиков Я.М.</w:t>
      </w:r>
    </w:p>
    <w:p>
      <w:pPr>
        <w:pStyle w:val="TextBodyIndent"/>
        <w:ind w:hanging="0"/>
        <w:rPr>
          <w:color w:val="000000"/>
          <w:sz w:val="24"/>
        </w:rPr>
      </w:pPr>
      <w:r>
        <w:rPr>
          <w:color w:val="000000"/>
          <w:sz w:val="24"/>
        </w:rPr>
        <w:t xml:space="preserve">4.   Даин Э.И.                            11.  Новиков Е.И. </w:t>
      </w:r>
    </w:p>
    <w:p>
      <w:pPr>
        <w:pStyle w:val="TextBodyIndent"/>
        <w:ind w:hanging="0"/>
        <w:rPr>
          <w:color w:val="000000"/>
          <w:sz w:val="24"/>
        </w:rPr>
      </w:pPr>
      <w:r>
        <w:rPr>
          <w:color w:val="000000"/>
          <w:sz w:val="24"/>
        </w:rPr>
        <w:t xml:space="preserve">5.   </w:t>
      </w:r>
      <w:ins w:id="331" w:author="Лазарев" w:date="1999-09-26T13:21:00Z">
        <w:r>
          <w:rPr>
            <w:color w:val="000000"/>
            <w:sz w:val="24"/>
          </w:rPr>
          <w:t>Ермаков А.В.</w:t>
          <w:tab/>
        </w:r>
      </w:ins>
      <w:r>
        <w:rPr>
          <w:color w:val="000000"/>
          <w:sz w:val="24"/>
        </w:rPr>
        <w:t xml:space="preserve">                12.  Огурцов Е.П.</w:t>
      </w:r>
    </w:p>
    <w:p>
      <w:pPr>
        <w:pStyle w:val="TextBodyIndent"/>
        <w:ind w:hanging="0"/>
        <w:rPr>
          <w:color w:val="000000"/>
          <w:sz w:val="24"/>
        </w:rPr>
      </w:pPr>
      <w:r>
        <w:rPr>
          <w:color w:val="000000"/>
          <w:sz w:val="24"/>
        </w:rPr>
        <w:t xml:space="preserve">6.   Ефремов С.С.                      13.  Шнайдман А.М.    </w:t>
      </w:r>
    </w:p>
    <w:p>
      <w:pPr>
        <w:pStyle w:val="TextBodyIndent"/>
        <w:ind w:hanging="0"/>
        <w:rPr>
          <w:color w:val="000000"/>
          <w:sz w:val="24"/>
        </w:rPr>
      </w:pPr>
      <w:r>
        <w:rPr>
          <w:color w:val="000000"/>
          <w:sz w:val="24"/>
        </w:rPr>
        <w:t xml:space="preserve">7.   </w:t>
      </w:r>
      <w:ins w:id="332" w:author="Лазарев" w:date="1999-09-26T13:18:00Z">
        <w:r>
          <w:rPr>
            <w:color w:val="000000"/>
            <w:sz w:val="24"/>
          </w:rPr>
          <w:t>Иванов Е.И</w:t>
        </w:r>
      </w:ins>
      <w:r>
        <w:rPr>
          <w:color w:val="000000"/>
          <w:sz w:val="24"/>
        </w:rPr>
        <w:t xml:space="preserve">                          14.  Зобков Н.Н. – курсант </w:t>
      </w:r>
    </w:p>
    <w:p>
      <w:pPr>
        <w:pStyle w:val="TextBodyIndent"/>
        <w:ind w:hanging="0"/>
        <w:rPr>
          <w:color w:val="000000"/>
          <w:sz w:val="24"/>
        </w:rPr>
      </w:pPr>
      <w:r>
        <w:rPr>
          <w:color w:val="000000"/>
          <w:sz w:val="24"/>
        </w:rPr>
        <w:t xml:space="preserve">                                                                                </w:t>
      </w:r>
      <w:r>
        <w:rPr>
          <w:color w:val="000000"/>
          <w:sz w:val="24"/>
        </w:rPr>
        <w:t xml:space="preserve">2-го курса;   </w:t>
      </w:r>
    </w:p>
    <w:p>
      <w:pPr>
        <w:pStyle w:val="TextBodyIndent"/>
        <w:ind w:hanging="0"/>
        <w:rPr>
          <w:color w:val="000000"/>
          <w:sz w:val="24"/>
        </w:rPr>
      </w:pPr>
      <w:r>
        <w:rPr>
          <w:color w:val="000000"/>
          <w:sz w:val="24"/>
        </w:rPr>
        <w:t xml:space="preserve">                                                            </w:t>
      </w:r>
    </w:p>
    <w:p>
      <w:pPr>
        <w:pStyle w:val="TextBodyIndent"/>
        <w:ind w:hanging="0"/>
        <w:rPr>
          <w:color w:val="000000"/>
          <w:sz w:val="24"/>
        </w:rPr>
      </w:pPr>
      <w:ins w:id="333" w:author="User" w:date="2003-10-31T16:04:00Z">
        <w:r>
          <w:rPr>
            <w:color w:val="000000"/>
            <w:sz w:val="24"/>
          </w:rPr>
          <w:t xml:space="preserve">    –   </w:t>
        </w:r>
      </w:ins>
      <w:ins w:id="334" w:author="Лазарев" w:date="1999-09-26T12:52:00Z">
        <w:r>
          <w:rPr>
            <w:color w:val="000000"/>
            <w:sz w:val="24"/>
          </w:rPr>
          <w:t xml:space="preserve">курсанты </w:t>
        </w:r>
      </w:ins>
      <w:ins w:id="335" w:author="Лазарев" w:date="1999-09-26T12:52:00Z">
        <w:r>
          <w:rPr>
            <w:color w:val="000000"/>
            <w:sz w:val="24"/>
            <w:lang w:val="en-US"/>
          </w:rPr>
          <w:t>I</w:t>
        </w:r>
      </w:ins>
      <w:ins w:id="336" w:author="Лазарев" w:date="1999-09-26T12:52:00Z">
        <w:r>
          <w:rPr>
            <w:color w:val="000000"/>
            <w:sz w:val="24"/>
          </w:rPr>
          <w:t xml:space="preserve"> курса дизельного факультета: </w:t>
        </w:r>
      </w:ins>
    </w:p>
    <w:p>
      <w:pPr>
        <w:sectPr>
          <w:footerReference w:type="default" r:id="rId6"/>
          <w:footerReference w:type="first" r:id="rId7"/>
          <w:footnotePr>
            <w:numFmt w:val="decimal"/>
          </w:footnotePr>
          <w:type w:val="nextPage"/>
          <w:pgSz w:w="8335" w:h="11906"/>
          <w:pgMar w:left="1134" w:right="1134" w:gutter="0" w:header="0" w:top="851" w:footer="709" w:bottom="851"/>
          <w:pgNumType w:fmt="decimal"/>
          <w:formProt w:val="false"/>
          <w:titlePg/>
          <w:textDirection w:val="lrTb"/>
          <w:docGrid w:type="default" w:linePitch="360" w:charSpace="0"/>
        </w:sectPr>
      </w:pPr>
    </w:p>
    <w:p>
      <w:pPr>
        <w:pStyle w:val="TextBodyIndent"/>
        <w:ind w:hanging="0"/>
        <w:rPr>
          <w:color w:val="000000"/>
          <w:sz w:val="24"/>
        </w:rPr>
      </w:pPr>
      <w:r>
        <w:rPr>
          <w:color w:val="000000"/>
          <w:sz w:val="24"/>
        </w:rPr>
        <w:t xml:space="preserve"> </w:t>
      </w:r>
      <w:r>
        <w:rPr>
          <w:color w:val="000000"/>
          <w:sz w:val="24"/>
        </w:rPr>
        <w:t xml:space="preserve">1.   </w:t>
      </w:r>
      <w:ins w:id="337" w:author="Лазарев" w:date="1999-09-26T12:54:00Z">
        <w:r>
          <w:rPr>
            <w:color w:val="000000"/>
            <w:sz w:val="24"/>
          </w:rPr>
          <w:t>Альфутин</w:t>
        </w:r>
      </w:ins>
      <w:r>
        <w:rPr>
          <w:color w:val="000000"/>
          <w:sz w:val="24"/>
        </w:rPr>
        <w:t xml:space="preserve"> </w:t>
      </w:r>
      <w:ins w:id="338" w:author="Лазарев" w:date="1999-09-26T12:54:00Z">
        <w:r>
          <w:rPr>
            <w:color w:val="000000"/>
            <w:sz w:val="24"/>
          </w:rPr>
          <w:t>В.А</w:t>
        </w:r>
      </w:ins>
      <w:r>
        <w:rPr>
          <w:color w:val="000000"/>
          <w:sz w:val="24"/>
        </w:rPr>
        <w:t xml:space="preserve">                    14.  </w:t>
      </w:r>
      <w:ins w:id="339" w:author="Лазарев" w:date="1999-09-26T13:04:00Z">
        <w:r>
          <w:rPr>
            <w:color w:val="000000"/>
            <w:sz w:val="24"/>
          </w:rPr>
          <w:t>Пашков Ф.С.</w:t>
        </w:r>
      </w:ins>
      <w:ins w:id="340" w:author="Лазарев" w:date="1999-09-26T12:54:00Z">
        <w:r>
          <w:rPr>
            <w:color w:val="000000"/>
            <w:sz w:val="24"/>
          </w:rPr>
          <w:t>.</w:t>
        </w:r>
      </w:ins>
      <w:ins w:id="341" w:author="User" w:date="2003-10-31T15:59:00Z">
        <w:r>
          <w:rPr>
            <w:color w:val="000000"/>
            <w:sz w:val="24"/>
          </w:rPr>
          <w:t xml:space="preserve">       </w:t>
        </w:r>
      </w:ins>
      <w:r>
        <w:rPr>
          <w:color w:val="000000"/>
          <w:sz w:val="24"/>
        </w:rPr>
        <w:t xml:space="preserve">            </w:t>
      </w:r>
    </w:p>
    <w:p>
      <w:pPr>
        <w:pStyle w:val="TextBodyIndent"/>
        <w:ind w:hanging="0"/>
        <w:rPr>
          <w:color w:val="000000"/>
          <w:sz w:val="24"/>
        </w:rPr>
      </w:pPr>
      <w:r>
        <w:rPr>
          <w:color w:val="000000"/>
          <w:sz w:val="24"/>
        </w:rPr>
        <w:t xml:space="preserve"> </w:t>
      </w:r>
      <w:r>
        <w:rPr>
          <w:color w:val="000000"/>
          <w:sz w:val="24"/>
        </w:rPr>
        <w:t xml:space="preserve">2.  </w:t>
      </w:r>
      <w:ins w:id="342" w:author="User" w:date="2003-10-31T15:59:00Z">
        <w:r>
          <w:rPr>
            <w:color w:val="000000"/>
            <w:sz w:val="24"/>
          </w:rPr>
          <w:t xml:space="preserve"> </w:t>
        </w:r>
      </w:ins>
      <w:ins w:id="343" w:author="Лазарев" w:date="1999-09-26T12:55:00Z">
        <w:r>
          <w:rPr>
            <w:color w:val="000000"/>
            <w:sz w:val="24"/>
          </w:rPr>
          <w:t xml:space="preserve">Белицкий </w:t>
        </w:r>
      </w:ins>
      <w:r>
        <w:rPr>
          <w:color w:val="000000"/>
          <w:sz w:val="24"/>
        </w:rPr>
        <w:t xml:space="preserve">Я.М.                   15.  </w:t>
      </w:r>
      <w:ins w:id="344" w:author="Лазарев" w:date="1999-09-26T13:05:00Z">
        <w:r>
          <w:rPr>
            <w:color w:val="000000"/>
            <w:sz w:val="24"/>
          </w:rPr>
          <w:t>Протопопов Ю.Ф.</w:t>
        </w:r>
      </w:ins>
    </w:p>
    <w:p>
      <w:pPr>
        <w:pStyle w:val="TextBodyIndent"/>
        <w:ind w:hanging="0"/>
        <w:rPr>
          <w:color w:val="000000"/>
          <w:sz w:val="24"/>
        </w:rPr>
      </w:pPr>
      <w:r>
        <w:rPr>
          <w:color w:val="000000"/>
          <w:sz w:val="24"/>
        </w:rPr>
        <w:t xml:space="preserve"> </w:t>
      </w:r>
      <w:r>
        <w:rPr>
          <w:color w:val="000000"/>
          <w:sz w:val="24"/>
        </w:rPr>
        <w:t xml:space="preserve">3.   </w:t>
      </w:r>
      <w:ins w:id="345" w:author="Лазарев" w:date="1999-09-26T12:55:00Z">
        <w:r>
          <w:rPr>
            <w:color w:val="000000"/>
            <w:sz w:val="24"/>
          </w:rPr>
          <w:t>Волдохин</w:t>
        </w:r>
      </w:ins>
      <w:r>
        <w:rPr>
          <w:color w:val="000000"/>
          <w:sz w:val="24"/>
        </w:rPr>
        <w:t xml:space="preserve"> </w:t>
      </w:r>
      <w:ins w:id="346" w:author="Лазарев" w:date="1999-09-26T12:55:00Z">
        <w:r>
          <w:rPr>
            <w:color w:val="000000"/>
            <w:sz w:val="24"/>
          </w:rPr>
          <w:t>С.Е.</w:t>
        </w:r>
      </w:ins>
      <w:ins w:id="347" w:author="User" w:date="2003-10-31T16:01:00Z">
        <w:r>
          <w:rPr>
            <w:color w:val="000000"/>
            <w:sz w:val="24"/>
          </w:rPr>
          <w:t xml:space="preserve">       </w:t>
        </w:r>
      </w:ins>
      <w:ins w:id="348" w:author="Лазарев" w:date="1999-09-26T12:59:00Z">
        <w:r>
          <w:rPr>
            <w:color w:val="000000"/>
            <w:sz w:val="24"/>
          </w:rPr>
          <w:t xml:space="preserve">  </w:t>
        </w:r>
      </w:ins>
      <w:r>
        <w:rPr>
          <w:color w:val="000000"/>
          <w:sz w:val="24"/>
        </w:rPr>
        <w:t xml:space="preserve">           16.  </w:t>
      </w:r>
      <w:ins w:id="349" w:author="Лазарев" w:date="1999-09-26T13:06:00Z">
        <w:r>
          <w:rPr>
            <w:color w:val="000000"/>
            <w:sz w:val="24"/>
          </w:rPr>
          <w:t>Рудаков</w:t>
        </w:r>
      </w:ins>
      <w:r>
        <w:rPr>
          <w:color w:val="000000"/>
          <w:sz w:val="24"/>
        </w:rPr>
        <w:t xml:space="preserve"> Ю</w:t>
      </w:r>
      <w:ins w:id="350" w:author="Лазарев" w:date="1999-09-26T13:06:00Z">
        <w:r>
          <w:rPr>
            <w:color w:val="000000"/>
            <w:sz w:val="24"/>
          </w:rPr>
          <w:t>.А.</w:t>
        </w:r>
      </w:ins>
    </w:p>
    <w:p>
      <w:pPr>
        <w:pStyle w:val="TextBodyIndent"/>
        <w:ind w:hanging="0"/>
        <w:rPr>
          <w:color w:val="000000"/>
          <w:sz w:val="24"/>
        </w:rPr>
      </w:pPr>
      <w:r>
        <w:rPr>
          <w:color w:val="000000"/>
          <w:sz w:val="24"/>
        </w:rPr>
        <w:t xml:space="preserve"> </w:t>
      </w:r>
      <w:r>
        <w:rPr>
          <w:color w:val="000000"/>
          <w:sz w:val="24"/>
        </w:rPr>
        <w:t xml:space="preserve">4.   </w:t>
      </w:r>
      <w:ins w:id="351" w:author="Лазарев" w:date="1999-09-26T12:56:00Z">
        <w:r>
          <w:rPr>
            <w:color w:val="000000"/>
            <w:sz w:val="24"/>
          </w:rPr>
          <w:t>Вольфсон</w:t>
        </w:r>
      </w:ins>
      <w:r>
        <w:rPr>
          <w:color w:val="000000"/>
          <w:sz w:val="24"/>
        </w:rPr>
        <w:t xml:space="preserve"> </w:t>
      </w:r>
      <w:ins w:id="352" w:author="Лазарев" w:date="1999-09-26T12:56:00Z">
        <w:r>
          <w:rPr>
            <w:color w:val="000000"/>
            <w:sz w:val="24"/>
          </w:rPr>
          <w:t>Ю.С.</w:t>
        </w:r>
      </w:ins>
      <w:r>
        <w:rPr>
          <w:color w:val="000000"/>
          <w:sz w:val="24"/>
        </w:rPr>
        <w:t xml:space="preserve">                   17.  </w:t>
      </w:r>
      <w:ins w:id="353" w:author="Лазарев" w:date="1999-09-26T13:06:00Z">
        <w:r>
          <w:rPr>
            <w:color w:val="000000"/>
            <w:sz w:val="24"/>
          </w:rPr>
          <w:t>Савин А.</w:t>
        </w:r>
      </w:ins>
    </w:p>
    <w:p>
      <w:pPr>
        <w:pStyle w:val="TextBodyIndent"/>
        <w:ind w:hanging="0"/>
        <w:rPr>
          <w:color w:val="000000"/>
          <w:sz w:val="24"/>
        </w:rPr>
      </w:pPr>
      <w:r>
        <w:rPr>
          <w:color w:val="000000"/>
          <w:sz w:val="24"/>
        </w:rPr>
        <w:t xml:space="preserve"> </w:t>
      </w:r>
      <w:r>
        <w:rPr>
          <w:color w:val="000000"/>
          <w:sz w:val="24"/>
        </w:rPr>
        <w:t xml:space="preserve">5.   </w:t>
      </w:r>
      <w:ins w:id="354" w:author="Лазарев" w:date="1999-09-26T12:56:00Z">
        <w:r>
          <w:rPr>
            <w:color w:val="000000"/>
            <w:sz w:val="24"/>
          </w:rPr>
          <w:t>Дворкин А.В.</w:t>
        </w:r>
      </w:ins>
      <w:r>
        <w:rPr>
          <w:color w:val="000000"/>
          <w:sz w:val="24"/>
        </w:rPr>
        <w:t xml:space="preserve">                      18.  </w:t>
      </w:r>
      <w:ins w:id="355" w:author="Лазарев" w:date="1999-09-26T13:07:00Z">
        <w:r>
          <w:rPr>
            <w:color w:val="000000"/>
            <w:sz w:val="24"/>
          </w:rPr>
          <w:t>Солонцов</w:t>
        </w:r>
      </w:ins>
      <w:r>
        <w:rPr>
          <w:color w:val="000000"/>
          <w:sz w:val="24"/>
        </w:rPr>
        <w:t xml:space="preserve"> В.</w:t>
      </w:r>
      <w:ins w:id="356" w:author="Лазарев" w:date="1999-09-26T13:06:00Z">
        <w:r>
          <w:rPr>
            <w:color w:val="000000"/>
            <w:sz w:val="24"/>
          </w:rPr>
          <w:t xml:space="preserve">Д   </w:t>
        </w:r>
      </w:ins>
      <w:ins w:id="357" w:author="User" w:date="2003-10-31T16:09:00Z">
        <w:r>
          <w:rPr>
            <w:color w:val="000000"/>
            <w:sz w:val="24"/>
          </w:rPr>
          <w:t xml:space="preserve">   </w:t>
        </w:r>
      </w:ins>
    </w:p>
    <w:p>
      <w:pPr>
        <w:pStyle w:val="TextBodyIndent"/>
        <w:ind w:hanging="0"/>
        <w:rPr>
          <w:color w:val="000000"/>
          <w:sz w:val="24"/>
        </w:rPr>
      </w:pPr>
      <w:r>
        <w:rPr>
          <w:color w:val="000000"/>
          <w:sz w:val="24"/>
        </w:rPr>
        <w:t xml:space="preserve"> </w:t>
      </w:r>
      <w:r>
        <w:rPr>
          <w:color w:val="000000"/>
          <w:sz w:val="24"/>
        </w:rPr>
        <w:t xml:space="preserve">6.   </w:t>
      </w:r>
      <w:ins w:id="358" w:author="Лазарев" w:date="1999-09-26T12:57:00Z">
        <w:r>
          <w:rPr>
            <w:color w:val="000000"/>
            <w:sz w:val="24"/>
          </w:rPr>
          <w:t>Евдокимов</w:t>
        </w:r>
      </w:ins>
      <w:r>
        <w:rPr>
          <w:color w:val="000000"/>
          <w:sz w:val="24"/>
        </w:rPr>
        <w:t xml:space="preserve"> </w:t>
      </w:r>
      <w:ins w:id="359" w:author="Лазарев" w:date="1999-09-26T12:57:00Z">
        <w:r>
          <w:rPr>
            <w:color w:val="000000"/>
            <w:sz w:val="24"/>
          </w:rPr>
          <w:t>В.В.</w:t>
        </w:r>
      </w:ins>
      <w:r>
        <w:rPr>
          <w:color w:val="000000"/>
          <w:sz w:val="24"/>
        </w:rPr>
        <w:t xml:space="preserve">                   19.  </w:t>
      </w:r>
      <w:ins w:id="360" w:author="Лазарев" w:date="1999-09-26T13:09:00Z">
        <w:r>
          <w:rPr>
            <w:color w:val="000000"/>
            <w:sz w:val="24"/>
          </w:rPr>
          <w:t>Сокальский</w:t>
        </w:r>
      </w:ins>
      <w:r>
        <w:rPr>
          <w:color w:val="000000"/>
          <w:sz w:val="24"/>
        </w:rPr>
        <w:t xml:space="preserve"> </w:t>
      </w:r>
      <w:ins w:id="361" w:author="Лазарев" w:date="1999-09-26T13:09:00Z">
        <w:r>
          <w:rPr>
            <w:color w:val="000000"/>
            <w:sz w:val="24"/>
          </w:rPr>
          <w:t>Г.А</w:t>
        </w:r>
      </w:ins>
    </w:p>
    <w:p>
      <w:pPr>
        <w:pStyle w:val="TextBodyIndent"/>
        <w:ind w:hanging="0"/>
        <w:rPr>
          <w:color w:val="000000"/>
          <w:sz w:val="24"/>
        </w:rPr>
      </w:pPr>
      <w:r>
        <w:rPr>
          <w:color w:val="000000"/>
          <w:sz w:val="24"/>
        </w:rPr>
        <w:t xml:space="preserve"> </w:t>
      </w:r>
      <w:r>
        <w:rPr>
          <w:color w:val="000000"/>
          <w:sz w:val="24"/>
        </w:rPr>
        <w:t xml:space="preserve">7.   </w:t>
      </w:r>
      <w:ins w:id="362" w:author="Лазарев" w:date="1999-09-26T12:58:00Z">
        <w:r>
          <w:rPr>
            <w:color w:val="000000"/>
            <w:sz w:val="24"/>
          </w:rPr>
          <w:t>Елизаров И.Л.</w:t>
        </w:r>
      </w:ins>
      <w:r>
        <w:rPr>
          <w:color w:val="000000"/>
          <w:sz w:val="24"/>
        </w:rPr>
        <w:t xml:space="preserve">   </w:t>
      </w:r>
      <w:ins w:id="363" w:author="Лазарев" w:date="1999-09-26T13:03:00Z">
        <w:r>
          <w:rPr>
            <w:color w:val="000000"/>
            <w:sz w:val="24"/>
          </w:rPr>
          <w:t xml:space="preserve"> </w:t>
        </w:r>
      </w:ins>
      <w:r>
        <w:rPr>
          <w:color w:val="000000"/>
          <w:sz w:val="24"/>
        </w:rPr>
        <w:t xml:space="preserve">                  20.  </w:t>
      </w:r>
      <w:ins w:id="364" w:author="Лазарев" w:date="1999-09-26T13:06:00Z">
        <w:r>
          <w:rPr>
            <w:color w:val="000000"/>
            <w:sz w:val="24"/>
          </w:rPr>
          <w:t>Тарасов Н.П</w:t>
        </w:r>
      </w:ins>
      <w:r>
        <w:rPr>
          <w:color w:val="000000"/>
          <w:sz w:val="24"/>
        </w:rPr>
        <w:t>.</w:t>
      </w:r>
      <w:ins w:id="365" w:author="User" w:date="2003-10-31T16:04:00Z">
        <w:r>
          <w:rPr>
            <w:color w:val="000000"/>
            <w:sz w:val="24"/>
          </w:rPr>
          <w:t xml:space="preserve">   </w:t>
        </w:r>
      </w:ins>
    </w:p>
    <w:p>
      <w:pPr>
        <w:pStyle w:val="TextBodyIndent"/>
        <w:ind w:hanging="0"/>
        <w:rPr>
          <w:color w:val="000000"/>
          <w:sz w:val="24"/>
        </w:rPr>
      </w:pPr>
      <w:r>
        <w:rPr>
          <w:color w:val="000000"/>
          <w:sz w:val="24"/>
        </w:rPr>
        <w:t xml:space="preserve"> </w:t>
      </w:r>
      <w:r>
        <w:rPr>
          <w:color w:val="000000"/>
          <w:sz w:val="24"/>
        </w:rPr>
        <w:t xml:space="preserve">8.   </w:t>
      </w:r>
      <w:ins w:id="366" w:author="Лазарев" w:date="1999-09-26T12:59:00Z">
        <w:r>
          <w:rPr>
            <w:color w:val="000000"/>
            <w:sz w:val="24"/>
          </w:rPr>
          <w:t>Ермолин</w:t>
        </w:r>
      </w:ins>
      <w:r>
        <w:rPr>
          <w:color w:val="000000"/>
          <w:sz w:val="24"/>
        </w:rPr>
        <w:t xml:space="preserve"> </w:t>
      </w:r>
      <w:ins w:id="367" w:author="Лазарев" w:date="1999-09-26T12:59:00Z">
        <w:r>
          <w:rPr>
            <w:color w:val="000000"/>
            <w:sz w:val="24"/>
          </w:rPr>
          <w:t>Ф.К</w:t>
        </w:r>
      </w:ins>
      <w:r>
        <w:rPr>
          <w:color w:val="000000"/>
          <w:sz w:val="24"/>
        </w:rPr>
        <w:t xml:space="preserve">.                      21.  </w:t>
      </w:r>
      <w:ins w:id="368" w:author="Лазарев" w:date="1999-09-26T13:07:00Z">
        <w:r>
          <w:rPr>
            <w:color w:val="000000"/>
            <w:sz w:val="24"/>
          </w:rPr>
          <w:t>Тихомиров</w:t>
        </w:r>
      </w:ins>
      <w:r>
        <w:rPr>
          <w:color w:val="000000"/>
          <w:sz w:val="24"/>
        </w:rPr>
        <w:t xml:space="preserve"> </w:t>
      </w:r>
      <w:ins w:id="369" w:author="Лазарев" w:date="1999-09-26T13:07:00Z">
        <w:r>
          <w:rPr>
            <w:color w:val="000000"/>
            <w:sz w:val="24"/>
          </w:rPr>
          <w:t>Д.Н.</w:t>
        </w:r>
      </w:ins>
    </w:p>
    <w:p>
      <w:pPr>
        <w:pStyle w:val="TextBodyIndent"/>
        <w:ind w:hanging="0"/>
        <w:rPr>
          <w:color w:val="000000"/>
          <w:sz w:val="24"/>
        </w:rPr>
      </w:pPr>
      <w:r>
        <w:rPr>
          <w:color w:val="000000"/>
          <w:sz w:val="24"/>
        </w:rPr>
        <w:t xml:space="preserve"> </w:t>
      </w:r>
      <w:r>
        <w:rPr>
          <w:color w:val="000000"/>
          <w:sz w:val="24"/>
        </w:rPr>
        <w:t xml:space="preserve">9.   </w:t>
      </w:r>
      <w:ins w:id="370" w:author="Лазарев" w:date="1999-09-26T12:59:00Z">
        <w:r>
          <w:rPr>
            <w:color w:val="000000"/>
            <w:sz w:val="24"/>
          </w:rPr>
          <w:t xml:space="preserve">Иванов В.А.     </w:t>
        </w:r>
      </w:ins>
      <w:ins w:id="371" w:author="Лазарев" w:date="1999-09-26T13:04:00Z">
        <w:del w:id="372" w:author="User" w:date="2003-10-31T16:01:00Z">
          <w:r>
            <w:rPr>
              <w:color w:val="000000"/>
              <w:sz w:val="24"/>
            </w:rPr>
            <w:delText xml:space="preserve"> </w:delText>
          </w:r>
        </w:del>
      </w:ins>
      <w:ins w:id="373" w:author="Лазарев" w:date="1999-09-26T13:04:00Z">
        <w:r>
          <w:rPr>
            <w:color w:val="000000"/>
            <w:sz w:val="24"/>
          </w:rPr>
          <w:t xml:space="preserve">  </w:t>
        </w:r>
      </w:ins>
      <w:r>
        <w:rPr>
          <w:color w:val="000000"/>
          <w:sz w:val="24"/>
        </w:rPr>
        <w:t xml:space="preserve">                 22.  </w:t>
      </w:r>
      <w:ins w:id="374" w:author="Лазарев" w:date="1999-09-26T13:09:00Z">
        <w:r>
          <w:rPr>
            <w:color w:val="000000"/>
            <w:sz w:val="24"/>
          </w:rPr>
          <w:t>Тихонов</w:t>
        </w:r>
      </w:ins>
      <w:r>
        <w:rPr>
          <w:color w:val="000000"/>
          <w:sz w:val="24"/>
        </w:rPr>
        <w:t xml:space="preserve"> </w:t>
      </w:r>
      <w:ins w:id="375" w:author="Лазарев" w:date="1999-09-26T13:09:00Z">
        <w:r>
          <w:rPr>
            <w:color w:val="000000"/>
            <w:sz w:val="24"/>
          </w:rPr>
          <w:t>Ю.П.</w:t>
        </w:r>
      </w:ins>
    </w:p>
    <w:p>
      <w:pPr>
        <w:pStyle w:val="TextBodyIndent"/>
        <w:ind w:hanging="0"/>
        <w:rPr>
          <w:color w:val="000000"/>
          <w:sz w:val="24"/>
        </w:rPr>
      </w:pPr>
      <w:r>
        <w:rPr>
          <w:color w:val="000000"/>
          <w:sz w:val="24"/>
        </w:rPr>
        <w:t xml:space="preserve">10.   </w:t>
      </w:r>
      <w:ins w:id="376" w:author="Лазарев" w:date="1999-09-26T13:00:00Z">
        <w:r>
          <w:rPr>
            <w:color w:val="000000"/>
            <w:sz w:val="24"/>
          </w:rPr>
          <w:t>Маслов И.А</w:t>
        </w:r>
      </w:ins>
      <w:r>
        <w:rPr>
          <w:color w:val="000000"/>
          <w:sz w:val="24"/>
        </w:rPr>
        <w:t xml:space="preserve">                         23.  </w:t>
      </w:r>
      <w:ins w:id="377" w:author="Лазарев" w:date="1999-09-26T13:07:00Z">
        <w:r>
          <w:rPr>
            <w:color w:val="000000"/>
            <w:sz w:val="24"/>
          </w:rPr>
          <w:t>Филиппов А.</w:t>
        </w:r>
      </w:ins>
      <w:ins w:id="378" w:author="Лазарев" w:date="1999-09-29T15:39:00Z">
        <w:r>
          <w:rPr>
            <w:color w:val="000000"/>
            <w:sz w:val="24"/>
          </w:rPr>
          <w:t>Д.</w:t>
        </w:r>
      </w:ins>
    </w:p>
    <w:p>
      <w:pPr>
        <w:pStyle w:val="TextBodyIndent"/>
        <w:ind w:hanging="0"/>
        <w:rPr/>
      </w:pPr>
      <w:r>
        <w:rPr>
          <w:color w:val="000000"/>
          <w:sz w:val="24"/>
        </w:rPr>
        <w:t xml:space="preserve">11.  </w:t>
      </w:r>
      <w:ins w:id="379" w:author="Лазарев" w:date="1999-09-26T13:01:00Z">
        <w:r>
          <w:rPr>
            <w:color w:val="000000"/>
            <w:sz w:val="24"/>
          </w:rPr>
          <w:t>Матросов С.А.</w:t>
        </w:r>
      </w:ins>
      <w:r>
        <w:rPr>
          <w:color w:val="000000"/>
          <w:sz w:val="24"/>
        </w:rPr>
        <w:t xml:space="preserve">                     24.  </w:t>
      </w:r>
      <w:ins w:id="380" w:author="Лазарев" w:date="1999-09-26T13:09:00Z">
        <w:r>
          <w:rPr>
            <w:color w:val="000000"/>
            <w:sz w:val="24"/>
          </w:rPr>
          <w:t>Шитиков Е.А.</w:t>
        </w:r>
      </w:ins>
      <w:r>
        <w:rPr>
          <w:color w:val="000000"/>
          <w:sz w:val="24"/>
        </w:rPr>
        <w:t xml:space="preserve"> </w:t>
      </w:r>
    </w:p>
    <w:p>
      <w:pPr>
        <w:pStyle w:val="TextBodyIndent"/>
        <w:ind w:hanging="0"/>
        <w:rPr>
          <w:color w:val="000000"/>
          <w:sz w:val="24"/>
          <w:ins w:id="383" w:author="Лазарев" w:date="1999-09-26T12:55:00Z"/>
        </w:rPr>
      </w:pPr>
      <w:r>
        <w:rPr>
          <w:color w:val="000000"/>
          <w:sz w:val="24"/>
        </w:rPr>
        <w:t xml:space="preserve">12.   </w:t>
      </w:r>
      <w:ins w:id="381" w:author="Лазарев" w:date="1999-09-26T13:03:00Z">
        <w:r>
          <w:rPr>
            <w:color w:val="000000"/>
            <w:sz w:val="24"/>
          </w:rPr>
          <w:t>Мемед–Эмин</w:t>
        </w:r>
      </w:ins>
      <w:r>
        <w:rPr>
          <w:color w:val="000000"/>
          <w:sz w:val="24"/>
        </w:rPr>
        <w:t xml:space="preserve"> </w:t>
      </w:r>
      <w:ins w:id="382" w:author="Лазарев" w:date="1999-09-26T13:02:00Z">
        <w:r>
          <w:rPr>
            <w:color w:val="000000"/>
            <w:sz w:val="24"/>
          </w:rPr>
          <w:t>Осман Умерович</w:t>
        </w:r>
      </w:ins>
    </w:p>
    <w:p>
      <w:pPr>
        <w:pStyle w:val="TextBodyIndent"/>
        <w:ind w:hanging="0"/>
        <w:rPr/>
      </w:pPr>
      <w:r>
        <w:rPr>
          <w:color w:val="000000"/>
          <w:sz w:val="24"/>
        </w:rPr>
        <w:t xml:space="preserve">13.  </w:t>
      </w:r>
      <w:ins w:id="384" w:author="Лазарев" w:date="1999-09-26T13:04:00Z">
        <w:r>
          <w:rPr>
            <w:color w:val="000000"/>
            <w:sz w:val="24"/>
          </w:rPr>
          <w:t>Никольский С.Б.</w:t>
        </w:r>
      </w:ins>
      <w:r>
        <w:rPr>
          <w:color w:val="000000"/>
          <w:sz w:val="24"/>
        </w:rPr>
        <w:t xml:space="preserve">                 25. Якименко В.Ф.;  </w:t>
      </w:r>
    </w:p>
    <w:p>
      <w:pPr>
        <w:pStyle w:val="TextBodyIndent"/>
        <w:ind w:hanging="0"/>
        <w:rPr>
          <w:color w:val="000000"/>
          <w:sz w:val="24"/>
        </w:rPr>
      </w:pPr>
      <w:r>
        <w:rPr>
          <w:color w:val="000000"/>
          <w:sz w:val="24"/>
        </w:rPr>
        <w:t xml:space="preserve">       </w:t>
      </w:r>
      <w:del w:id="385" w:author="User" w:date="2003-10-31T16:03:00Z">
        <w:r>
          <w:rPr>
            <w:color w:val="000000"/>
            <w:sz w:val="24"/>
          </w:rPr>
          <w:delText xml:space="preserve"> </w:delText>
        </w:r>
      </w:del>
    </w:p>
    <w:p>
      <w:pPr>
        <w:pStyle w:val="TextBodyIndent"/>
        <w:ind w:hanging="0"/>
        <w:rPr>
          <w:color w:val="000000"/>
          <w:sz w:val="24"/>
        </w:rPr>
      </w:pPr>
      <w:ins w:id="386" w:author="Лазарев" w:date="1999-09-26T13:27:00Z">
        <w:r>
          <w:rPr>
            <w:color w:val="000000"/>
            <w:sz w:val="24"/>
          </w:rPr>
          <w:t xml:space="preserve">     –    </w:t>
        </w:r>
      </w:ins>
      <w:ins w:id="387" w:author="Лазарев" w:date="1999-09-26T13:27:00Z">
        <w:r>
          <w:rPr>
            <w:color w:val="000000"/>
            <w:sz w:val="24"/>
          </w:rPr>
          <w:t xml:space="preserve">курсанты </w:t>
        </w:r>
      </w:ins>
      <w:ins w:id="388" w:author="Лазарев" w:date="1999-09-26T13:27:00Z">
        <w:r>
          <w:rPr>
            <w:color w:val="000000"/>
            <w:sz w:val="24"/>
            <w:lang w:val="en-US"/>
          </w:rPr>
          <w:t>I</w:t>
        </w:r>
      </w:ins>
      <w:ins w:id="389" w:author="Лазарев" w:date="1999-09-26T13:27:00Z">
        <w:r>
          <w:rPr>
            <w:color w:val="000000"/>
            <w:sz w:val="24"/>
          </w:rPr>
          <w:t xml:space="preserve"> курса электротехнического факультета:</w:t>
        </w:r>
      </w:ins>
    </w:p>
    <w:p>
      <w:pPr>
        <w:sectPr>
          <w:footnotePr>
            <w:numFmt w:val="decimal"/>
          </w:footnotePr>
          <w:type w:val="continuous"/>
          <w:pgSz w:w="8335" w:h="11906"/>
          <w:pgMar w:left="1134" w:right="1134" w:gutter="0" w:header="0" w:top="851" w:footer="709" w:bottom="851"/>
          <w:formProt w:val="false"/>
          <w:titlePg/>
          <w:textDirection w:val="lrTb"/>
          <w:docGrid w:type="default" w:linePitch="360" w:charSpace="0"/>
        </w:sectPr>
      </w:pPr>
    </w:p>
    <w:p>
      <w:pPr>
        <w:pStyle w:val="TextBodyIndent"/>
        <w:ind w:hanging="0"/>
        <w:rPr>
          <w:color w:val="000000"/>
          <w:sz w:val="24"/>
        </w:rPr>
      </w:pPr>
      <w:r>
        <w:rPr>
          <w:color w:val="000000"/>
          <w:sz w:val="24"/>
        </w:rPr>
        <w:t xml:space="preserve">1. </w:t>
      </w:r>
      <w:ins w:id="390" w:author="Лазарев" w:date="1999-09-26T13:27:00Z">
        <w:r>
          <w:rPr>
            <w:color w:val="000000"/>
            <w:sz w:val="24"/>
          </w:rPr>
          <w:t>Близниченко П.Т.</w:t>
        </w:r>
      </w:ins>
      <w:r>
        <w:rPr>
          <w:color w:val="000000"/>
          <w:sz w:val="24"/>
        </w:rPr>
        <w:t xml:space="preserve"> </w:t>
      </w:r>
    </w:p>
    <w:p>
      <w:pPr>
        <w:pStyle w:val="TextBodyIndent"/>
        <w:ind w:hanging="0"/>
        <w:rPr>
          <w:color w:val="000000"/>
          <w:sz w:val="24"/>
        </w:rPr>
      </w:pPr>
      <w:r>
        <w:rPr>
          <w:color w:val="000000"/>
          <w:sz w:val="24"/>
        </w:rPr>
        <w:t>2.   Гарбуз И.А.</w:t>
      </w:r>
    </w:p>
    <w:p>
      <w:pPr>
        <w:pStyle w:val="TextBodyIndent"/>
        <w:ind w:hanging="0"/>
        <w:rPr/>
      </w:pPr>
      <w:r>
        <w:rPr>
          <w:color w:val="000000"/>
          <w:sz w:val="24"/>
        </w:rPr>
        <w:t xml:space="preserve">3.  </w:t>
      </w:r>
      <w:ins w:id="391" w:author="Лазарев" w:date="1999-09-26T13:27:00Z">
        <w:r>
          <w:rPr>
            <w:color w:val="000000"/>
            <w:sz w:val="24"/>
          </w:rPr>
          <w:t>Жуковский И.П</w:t>
        </w:r>
      </w:ins>
      <w:r>
        <w:rPr>
          <w:color w:val="000000"/>
          <w:sz w:val="24"/>
        </w:rPr>
        <w:t xml:space="preserve">.                    </w:t>
      </w:r>
    </w:p>
    <w:p>
      <w:pPr>
        <w:pStyle w:val="TextBodyIndent"/>
        <w:ind w:hanging="0"/>
        <w:rPr>
          <w:color w:val="000000"/>
          <w:sz w:val="24"/>
        </w:rPr>
      </w:pPr>
      <w:r>
        <w:rPr>
          <w:color w:val="000000"/>
          <w:sz w:val="24"/>
        </w:rPr>
      </w:r>
    </w:p>
    <w:p>
      <w:pPr>
        <w:pStyle w:val="TextBodyIndent"/>
        <w:ind w:hanging="0"/>
        <w:rPr>
          <w:color w:val="000000"/>
          <w:sz w:val="24"/>
        </w:rPr>
      </w:pPr>
      <w:r>
        <w:rPr>
          <w:color w:val="000000"/>
          <w:sz w:val="24"/>
        </w:rPr>
        <w:t xml:space="preserve">4.   </w:t>
      </w:r>
      <w:ins w:id="392" w:author="Лазарев" w:date="1999-09-26T13:29:00Z">
        <w:r>
          <w:rPr>
            <w:color w:val="000000"/>
            <w:sz w:val="24"/>
          </w:rPr>
          <w:t>Сеппенен В.И</w:t>
        </w:r>
      </w:ins>
    </w:p>
    <w:p>
      <w:pPr>
        <w:pStyle w:val="TextBodyIndent"/>
        <w:ind w:hanging="0"/>
        <w:rPr>
          <w:color w:val="000000"/>
          <w:sz w:val="24"/>
        </w:rPr>
      </w:pPr>
      <w:r>
        <w:rPr>
          <w:color w:val="000000"/>
          <w:sz w:val="24"/>
        </w:rPr>
        <w:t>5. Суевалов Л.Ф.;</w:t>
      </w:r>
      <w:ins w:id="393" w:author="Лазарев" w:date="1999-09-26T13:29:00Z">
        <w:r>
          <w:rPr>
            <w:color w:val="000000"/>
            <w:sz w:val="24"/>
          </w:rPr>
          <w:t>.</w:t>
        </w:r>
      </w:ins>
    </w:p>
    <w:p>
      <w:pPr>
        <w:pStyle w:val="TextBodyIndent"/>
        <w:ind w:hanging="0"/>
        <w:rPr>
          <w:color w:val="000000"/>
          <w:sz w:val="24"/>
        </w:rPr>
      </w:pPr>
      <w:r>
        <w:rPr>
          <w:color w:val="000000"/>
          <w:sz w:val="24"/>
        </w:rPr>
      </w:r>
    </w:p>
    <w:p>
      <w:pPr>
        <w:pStyle w:val="TextBodyIndent"/>
        <w:ind w:hanging="0"/>
        <w:rPr>
          <w:color w:val="000000"/>
          <w:sz w:val="24"/>
        </w:rPr>
      </w:pPr>
      <w:ins w:id="394" w:author="Лазарев" w:date="1999-09-26T13:27:00Z">
        <w:r>
          <w:rPr>
            <w:color w:val="000000"/>
            <w:sz w:val="24"/>
          </w:rPr>
          <w:t>.</w:t>
        </w:r>
      </w:ins>
    </w:p>
    <w:p>
      <w:pPr>
        <w:sectPr>
          <w:footnotePr>
            <w:numFmt w:val="decimal"/>
          </w:footnotePr>
          <w:type w:val="continuous"/>
          <w:pgSz w:w="8335" w:h="11906"/>
          <w:pgMar w:left="1134" w:right="1134" w:gutter="0" w:header="0" w:top="851" w:footer="709" w:bottom="851"/>
          <w:cols w:num="2" w:space="708" w:equalWidth="true" w:sep="false"/>
          <w:formProt w:val="false"/>
          <w:titlePg/>
          <w:textDirection w:val="lrTb"/>
          <w:docGrid w:type="default" w:linePitch="360" w:charSpace="0"/>
        </w:sectPr>
      </w:pPr>
    </w:p>
    <w:p>
      <w:pPr>
        <w:pStyle w:val="TextBodyIndent"/>
        <w:ind w:hanging="0"/>
        <w:rPr/>
      </w:pPr>
      <w:ins w:id="395" w:author="Лазарев" w:date="1999-09-26T13:31:00Z">
        <w:r>
          <w:rPr>
            <w:color w:val="000000"/>
            <w:sz w:val="24"/>
          </w:rPr>
          <w:t xml:space="preserve">    –   </w:t>
        </w:r>
      </w:ins>
      <w:ins w:id="396" w:author="Лазарев" w:date="1999-09-26T13:31:00Z">
        <w:r>
          <w:rPr>
            <w:color w:val="000000"/>
            <w:sz w:val="24"/>
          </w:rPr>
          <w:t xml:space="preserve">курсанты </w:t>
        </w:r>
      </w:ins>
      <w:ins w:id="397" w:author="Лазарев" w:date="1999-09-26T13:31:00Z">
        <w:r>
          <w:rPr>
            <w:color w:val="000000"/>
            <w:sz w:val="24"/>
            <w:lang w:val="en-US"/>
          </w:rPr>
          <w:t>I</w:t>
        </w:r>
      </w:ins>
      <w:ins w:id="398" w:author="Лазарев" w:date="1999-09-26T13:31:00Z">
        <w:r>
          <w:rPr>
            <w:color w:val="000000"/>
            <w:sz w:val="24"/>
          </w:rPr>
          <w:t xml:space="preserve"> курса кораблестроительного факульте</w:t>
        </w:r>
      </w:ins>
      <w:r>
        <w:rPr>
          <w:color w:val="000000"/>
          <w:sz w:val="24"/>
        </w:rPr>
        <w:t>та:</w:t>
      </w:r>
    </w:p>
    <w:p>
      <w:pPr>
        <w:sectPr>
          <w:footnotePr>
            <w:numFmt w:val="decimal"/>
          </w:footnotePr>
          <w:type w:val="continuous"/>
          <w:pgSz w:w="8335" w:h="11906"/>
          <w:pgMar w:left="1134" w:right="1134" w:gutter="0" w:header="0" w:top="851" w:footer="709" w:bottom="851"/>
          <w:formProt w:val="false"/>
          <w:titlePg/>
          <w:textDirection w:val="lrTb"/>
          <w:docGrid w:type="default" w:linePitch="360" w:charSpace="0"/>
        </w:sectPr>
      </w:pPr>
    </w:p>
    <w:p>
      <w:pPr>
        <w:pStyle w:val="TextBodyIndent"/>
        <w:ind w:hanging="0"/>
        <w:rPr>
          <w:color w:val="000000"/>
          <w:sz w:val="24"/>
          <w:ins w:id="401" w:author="Лазарев" w:date="1999-09-26T13:39:00Z"/>
        </w:rPr>
      </w:pPr>
      <w:r>
        <w:rPr>
          <w:color w:val="000000"/>
          <w:sz w:val="24"/>
        </w:rPr>
        <w:t xml:space="preserve">1.   </w:t>
      </w:r>
      <w:ins w:id="399" w:author="Лазарев" w:date="1999-09-26T13:32:00Z">
        <w:r>
          <w:rPr>
            <w:color w:val="000000"/>
            <w:sz w:val="24"/>
          </w:rPr>
          <w:t>Булдаков К.Г.</w:t>
          <w:tab/>
        </w:r>
      </w:ins>
      <w:r>
        <w:rPr>
          <w:color w:val="000000"/>
          <w:sz w:val="24"/>
        </w:rPr>
        <w:t xml:space="preserve">                    3.   </w:t>
      </w:r>
      <w:ins w:id="400" w:author="Лазарев" w:date="1999-09-26T13:32:00Z">
        <w:r>
          <w:rPr>
            <w:color w:val="000000"/>
            <w:sz w:val="24"/>
          </w:rPr>
          <w:t>Котляр М.А</w:t>
        </w:r>
      </w:ins>
      <w:r>
        <w:rPr>
          <w:color w:val="000000"/>
          <w:sz w:val="24"/>
        </w:rPr>
        <w:t xml:space="preserve">                             </w:t>
      </w:r>
    </w:p>
    <w:p>
      <w:pPr>
        <w:pStyle w:val="TextBodyIndent"/>
        <w:ind w:hanging="0"/>
        <w:rPr/>
      </w:pPr>
      <w:r>
        <w:rPr>
          <w:color w:val="000000"/>
          <w:sz w:val="24"/>
        </w:rPr>
        <w:t xml:space="preserve">2.   </w:t>
      </w:r>
      <w:ins w:id="402" w:author="Лазарев" w:date="1999-09-26T13:32:00Z">
        <w:r>
          <w:rPr>
            <w:color w:val="000000"/>
            <w:sz w:val="24"/>
          </w:rPr>
          <w:t>Грахов В.В.</w:t>
        </w:r>
      </w:ins>
      <w:r>
        <w:rPr>
          <w:color w:val="000000"/>
          <w:sz w:val="24"/>
        </w:rPr>
        <w:t xml:space="preserve">                             </w:t>
      </w:r>
      <w:ins w:id="403" w:author="Лазарев" w:date="1999-09-26T13:32:00Z">
        <w:r>
          <w:rPr>
            <w:color w:val="000000"/>
            <w:sz w:val="24"/>
          </w:rPr>
          <w:t xml:space="preserve"> </w:t>
        </w:r>
      </w:ins>
      <w:r>
        <w:rPr>
          <w:color w:val="000000"/>
          <w:sz w:val="24"/>
        </w:rPr>
        <w:t xml:space="preserve">4.   </w:t>
      </w:r>
      <w:ins w:id="404" w:author="Лазарев" w:date="1999-09-26T13:32:00Z">
        <w:r>
          <w:rPr>
            <w:color w:val="000000"/>
            <w:sz w:val="24"/>
          </w:rPr>
          <w:t>Муратов А.Н.</w:t>
        </w:r>
      </w:ins>
      <w:r>
        <w:rPr>
          <w:color w:val="000000"/>
          <w:sz w:val="24"/>
        </w:rPr>
        <w:t>;</w:t>
      </w:r>
    </w:p>
    <w:p>
      <w:pPr>
        <w:pStyle w:val="TextBodyIndent"/>
        <w:ind w:hanging="0"/>
        <w:rPr>
          <w:color w:val="000000"/>
          <w:sz w:val="24"/>
        </w:rPr>
      </w:pPr>
      <w:r>
        <w:rPr>
          <w:color w:val="000000"/>
          <w:sz w:val="24"/>
        </w:rPr>
      </w:r>
    </w:p>
    <w:p>
      <w:pPr>
        <w:pStyle w:val="TextBodyIndent"/>
        <w:ind w:hanging="0"/>
        <w:rPr>
          <w:color w:val="000000"/>
          <w:sz w:val="24"/>
        </w:rPr>
      </w:pPr>
      <w:r>
        <w:rPr>
          <w:color w:val="000000"/>
          <w:sz w:val="24"/>
        </w:rPr>
      </w:r>
    </w:p>
    <w:p>
      <w:pPr>
        <w:pStyle w:val="TextBodyIndent"/>
        <w:ind w:hanging="0"/>
        <w:rPr>
          <w:color w:val="000000"/>
          <w:sz w:val="24"/>
        </w:rPr>
      </w:pPr>
      <w:ins w:id="405" w:author="Лазарев" w:date="1999-09-26T14:09:00Z">
        <w:r>
          <w:rPr>
            <w:color w:val="000000"/>
            <w:sz w:val="24"/>
          </w:rPr>
          <w:t xml:space="preserve">     –   </w:t>
        </w:r>
      </w:ins>
      <w:ins w:id="406" w:author="Лазарев" w:date="1999-09-26T14:09:00Z">
        <w:r>
          <w:rPr>
            <w:color w:val="000000"/>
            <w:sz w:val="24"/>
          </w:rPr>
          <w:t xml:space="preserve">курсанты набора 1941 года: </w:t>
        </w:r>
      </w:ins>
    </w:p>
    <w:p>
      <w:pPr>
        <w:sectPr>
          <w:footnotePr>
            <w:numFmt w:val="decimal"/>
          </w:footnotePr>
          <w:type w:val="continuous"/>
          <w:pgSz w:w="8335" w:h="11906"/>
          <w:pgMar w:left="1134" w:right="1134" w:gutter="0" w:header="0" w:top="851" w:footer="709" w:bottom="851"/>
          <w:formProt w:val="false"/>
          <w:titlePg/>
          <w:textDirection w:val="lrTb"/>
          <w:docGrid w:type="default" w:linePitch="360" w:charSpace="0"/>
        </w:sectPr>
      </w:pPr>
    </w:p>
    <w:p>
      <w:pPr>
        <w:pStyle w:val="TextBodyIndent"/>
        <w:numPr>
          <w:ilvl w:val="0"/>
          <w:numId w:val="0"/>
        </w:numPr>
        <w:ind w:firstLine="720"/>
        <w:rPr>
          <w:color w:val="000000"/>
          <w:sz w:val="24"/>
        </w:rPr>
      </w:pPr>
      <w:r>
        <w:rPr>
          <w:color w:val="000000"/>
          <w:sz w:val="24"/>
        </w:rPr>
      </w:r>
    </w:p>
    <w:p>
      <w:pPr>
        <w:sectPr>
          <w:footnotePr>
            <w:numFmt w:val="decimal"/>
          </w:footnotePr>
          <w:type w:val="continuous"/>
          <w:pgSz w:w="8335" w:h="11906"/>
          <w:pgMar w:left="1134" w:right="1134" w:gutter="0" w:header="0" w:top="851" w:footer="709" w:bottom="851"/>
          <w:formProt w:val="false"/>
          <w:titlePg/>
          <w:textDirection w:val="lrTb"/>
          <w:docGrid w:type="default" w:linePitch="360" w:charSpace="0"/>
        </w:sectPr>
      </w:pPr>
    </w:p>
    <w:p>
      <w:pPr>
        <w:pStyle w:val="TextBodyIndent"/>
        <w:numPr>
          <w:ilvl w:val="0"/>
          <w:numId w:val="6"/>
        </w:numPr>
        <w:rPr>
          <w:color w:val="000000"/>
          <w:sz w:val="24"/>
        </w:rPr>
      </w:pPr>
      <w:ins w:id="407" w:author="Лазарев" w:date="1999-09-26T14:09:00Z">
        <w:r>
          <w:rPr>
            <w:color w:val="000000"/>
            <w:sz w:val="24"/>
          </w:rPr>
          <w:t>Авакумов В.И</w:t>
        </w:r>
      </w:ins>
      <w:ins w:id="408" w:author="Лазарев" w:date="1999-09-26T14:13:00Z">
        <w:r>
          <w:rPr>
            <w:color w:val="000000"/>
            <w:sz w:val="24"/>
          </w:rPr>
          <w:tab/>
        </w:r>
      </w:ins>
      <w:r>
        <w:rPr>
          <w:color w:val="000000"/>
          <w:sz w:val="24"/>
        </w:rPr>
        <w:t xml:space="preserve">       19. </w:t>
      </w:r>
      <w:ins w:id="409" w:author="Лазарев" w:date="1999-09-26T14:17:00Z">
        <w:r>
          <w:rPr>
            <w:color w:val="000000"/>
            <w:sz w:val="24"/>
          </w:rPr>
          <w:t xml:space="preserve"> Махлах П.И.</w:t>
        </w:r>
      </w:ins>
    </w:p>
    <w:p>
      <w:pPr>
        <w:pStyle w:val="TextBodyIndent"/>
        <w:numPr>
          <w:ilvl w:val="0"/>
          <w:numId w:val="6"/>
        </w:numPr>
        <w:rPr>
          <w:color w:val="000000"/>
          <w:sz w:val="24"/>
        </w:rPr>
      </w:pPr>
      <w:ins w:id="410" w:author="Лазарев" w:date="1999-09-26T14:09:00Z">
        <w:r>
          <w:rPr>
            <w:color w:val="000000"/>
            <w:sz w:val="24"/>
          </w:rPr>
          <w:t>Александров</w:t>
        </w:r>
      </w:ins>
      <w:r>
        <w:rPr>
          <w:color w:val="000000"/>
          <w:sz w:val="24"/>
        </w:rPr>
        <w:t xml:space="preserve"> </w:t>
      </w:r>
      <w:ins w:id="411" w:author="Лазарев" w:date="1999-09-26T14:09:00Z">
        <w:r>
          <w:rPr>
            <w:color w:val="000000"/>
            <w:sz w:val="24"/>
          </w:rPr>
          <w:t>А.В</w:t>
        </w:r>
      </w:ins>
      <w:r>
        <w:rPr>
          <w:color w:val="000000"/>
          <w:sz w:val="24"/>
        </w:rPr>
        <w:t xml:space="preserve">.            20.  </w:t>
      </w:r>
      <w:ins w:id="412" w:author="Лазарев" w:date="1999-09-26T14:18:00Z">
        <w:r>
          <w:rPr>
            <w:color w:val="000000"/>
            <w:sz w:val="24"/>
          </w:rPr>
          <w:t>Морозов А.А</w:t>
        </w:r>
      </w:ins>
      <w:r>
        <w:rPr>
          <w:color w:val="000000"/>
          <w:sz w:val="24"/>
        </w:rPr>
        <w:t>.</w:t>
      </w:r>
    </w:p>
    <w:p>
      <w:pPr>
        <w:pStyle w:val="TextBodyIndent"/>
        <w:numPr>
          <w:ilvl w:val="0"/>
          <w:numId w:val="6"/>
        </w:numPr>
        <w:rPr>
          <w:color w:val="000000"/>
          <w:sz w:val="24"/>
        </w:rPr>
      </w:pPr>
      <w:ins w:id="413" w:author="Лазарев" w:date="1999-09-26T14:10:00Z">
        <w:r>
          <w:rPr>
            <w:color w:val="000000"/>
            <w:sz w:val="24"/>
          </w:rPr>
          <w:t>Александровский Ю.В.</w:t>
        </w:r>
      </w:ins>
      <w:ins w:id="414" w:author="User" w:date="2003-10-31T16:13:00Z">
        <w:r>
          <w:rPr>
            <w:color w:val="000000"/>
            <w:sz w:val="24"/>
          </w:rPr>
          <w:t xml:space="preserve"> </w:t>
        </w:r>
      </w:ins>
      <w:ins w:id="415" w:author="Лазарев" w:date="1999-09-26T14:15:00Z">
        <w:r>
          <w:rPr>
            <w:color w:val="000000"/>
            <w:sz w:val="24"/>
          </w:rPr>
          <w:t xml:space="preserve"> </w:t>
        </w:r>
      </w:ins>
      <w:r>
        <w:rPr>
          <w:color w:val="000000"/>
          <w:sz w:val="24"/>
        </w:rPr>
        <w:t xml:space="preserve"> 21.  </w:t>
      </w:r>
      <w:ins w:id="416" w:author="Лазарев" w:date="1999-09-26T14:19:00Z">
        <w:r>
          <w:rPr>
            <w:color w:val="000000"/>
            <w:sz w:val="24"/>
          </w:rPr>
          <w:t>Мохов С.Н.</w:t>
        </w:r>
      </w:ins>
    </w:p>
    <w:p>
      <w:pPr>
        <w:pStyle w:val="TextBodyIndent"/>
        <w:numPr>
          <w:ilvl w:val="0"/>
          <w:numId w:val="6"/>
        </w:numPr>
        <w:rPr>
          <w:color w:val="000000"/>
          <w:sz w:val="24"/>
        </w:rPr>
      </w:pPr>
      <w:ins w:id="417" w:author="Лазарев" w:date="1999-09-26T14:10:00Z">
        <w:r>
          <w:rPr>
            <w:color w:val="000000"/>
            <w:sz w:val="24"/>
          </w:rPr>
          <w:t>Андреев В.С.</w:t>
        </w:r>
      </w:ins>
      <w:r>
        <w:rPr>
          <w:color w:val="000000"/>
          <w:sz w:val="24"/>
        </w:rPr>
        <w:t xml:space="preserve">                   22. </w:t>
      </w:r>
      <w:ins w:id="418" w:author="Лазарев" w:date="1999-09-26T14:17:00Z">
        <w:r>
          <w:rPr>
            <w:color w:val="000000"/>
            <w:sz w:val="24"/>
          </w:rPr>
          <w:t>Поноженко Е.И</w:t>
        </w:r>
      </w:ins>
    </w:p>
    <w:p>
      <w:pPr>
        <w:pStyle w:val="TextBodyIndent"/>
        <w:ind w:left="360" w:hanging="0"/>
        <w:rPr/>
      </w:pPr>
      <w:r>
        <w:rPr>
          <w:color w:val="000000"/>
          <w:sz w:val="24"/>
        </w:rPr>
        <w:t xml:space="preserve">5    </w:t>
      </w:r>
      <w:ins w:id="419" w:author="Лазарев" w:date="1999-09-26T14:10:00Z">
        <w:r>
          <w:rPr>
            <w:color w:val="000000"/>
            <w:sz w:val="24"/>
          </w:rPr>
          <w:t>Батуров И.Г.</w:t>
        </w:r>
      </w:ins>
      <w:ins w:id="420" w:author="Лазарев" w:date="1999-09-26T14:16:00Z">
        <w:r>
          <w:rPr>
            <w:color w:val="000000"/>
            <w:sz w:val="24"/>
          </w:rPr>
          <w:tab/>
        </w:r>
      </w:ins>
      <w:r>
        <w:rPr>
          <w:color w:val="000000"/>
          <w:sz w:val="24"/>
        </w:rPr>
        <w:t xml:space="preserve">                   23. </w:t>
      </w:r>
      <w:ins w:id="421" w:author="Лазарев" w:date="1999-09-26T14:18:00Z">
        <w:r>
          <w:rPr>
            <w:color w:val="000000"/>
            <w:sz w:val="24"/>
          </w:rPr>
          <w:t>Пуховский А.</w:t>
        </w:r>
      </w:ins>
      <w:r>
        <w:rPr>
          <w:color w:val="000000"/>
          <w:sz w:val="24"/>
        </w:rPr>
        <w:t>А.</w:t>
      </w:r>
    </w:p>
    <w:p>
      <w:pPr>
        <w:pStyle w:val="TextBodyIndent"/>
        <w:ind w:left="360" w:hanging="0"/>
        <w:rPr>
          <w:color w:val="000000"/>
          <w:sz w:val="24"/>
          <w:ins w:id="424" w:author="Лазарев" w:date="1999-09-26T14:09:00Z"/>
        </w:rPr>
      </w:pPr>
      <w:r>
        <w:rPr>
          <w:color w:val="000000"/>
          <w:sz w:val="24"/>
        </w:rPr>
        <w:t xml:space="preserve">6.   </w:t>
      </w:r>
      <w:ins w:id="422" w:author="Лазарев" w:date="1999-09-26T14:11:00Z">
        <w:r>
          <w:rPr>
            <w:color w:val="000000"/>
            <w:sz w:val="24"/>
          </w:rPr>
          <w:t>Боборыкин Н.</w:t>
        </w:r>
      </w:ins>
      <w:r>
        <w:rPr>
          <w:color w:val="000000"/>
          <w:sz w:val="24"/>
        </w:rPr>
        <w:t xml:space="preserve">А.               24. </w:t>
      </w:r>
      <w:ins w:id="423" w:author="Лазарев" w:date="1999-09-26T14:18:00Z">
        <w:r>
          <w:rPr>
            <w:color w:val="000000"/>
            <w:sz w:val="24"/>
          </w:rPr>
          <w:t>Пушков Б.В.</w:t>
        </w:r>
      </w:ins>
    </w:p>
    <w:p>
      <w:pPr>
        <w:pStyle w:val="TextBodyIndent"/>
        <w:numPr>
          <w:ilvl w:val="0"/>
          <w:numId w:val="9"/>
        </w:numPr>
        <w:rPr>
          <w:color w:val="000000"/>
          <w:sz w:val="24"/>
        </w:rPr>
      </w:pPr>
      <w:ins w:id="425" w:author="Лазарев" w:date="1999-09-26T14:11:00Z">
        <w:r>
          <w:rPr>
            <w:color w:val="000000"/>
            <w:sz w:val="24"/>
          </w:rPr>
          <w:t>Бравчук В.К.</w:t>
        </w:r>
      </w:ins>
      <w:r>
        <w:rPr>
          <w:color w:val="000000"/>
          <w:sz w:val="24"/>
        </w:rPr>
        <w:t xml:space="preserve"> </w:t>
      </w:r>
      <w:ins w:id="426" w:author="Лазарев" w:date="1999-09-26T14:17:00Z">
        <w:r>
          <w:rPr>
            <w:color w:val="000000"/>
            <w:sz w:val="24"/>
          </w:rPr>
          <w:tab/>
        </w:r>
      </w:ins>
      <w:r>
        <w:rPr>
          <w:color w:val="000000"/>
          <w:sz w:val="24"/>
        </w:rPr>
        <w:t xml:space="preserve">                   25. </w:t>
      </w:r>
      <w:ins w:id="427" w:author="Лазарев" w:date="1999-09-26T14:19:00Z">
        <w:r>
          <w:rPr>
            <w:color w:val="000000"/>
            <w:sz w:val="24"/>
          </w:rPr>
          <w:t>Рогачёв</w:t>
        </w:r>
      </w:ins>
      <w:r>
        <w:rPr>
          <w:color w:val="000000"/>
          <w:sz w:val="24"/>
        </w:rPr>
        <w:t xml:space="preserve"> </w:t>
      </w:r>
      <w:ins w:id="428" w:author="Лазарев" w:date="1999-09-26T14:19:00Z">
        <w:r>
          <w:rPr>
            <w:color w:val="000000"/>
            <w:sz w:val="24"/>
          </w:rPr>
          <w:t>И.Л.</w:t>
        </w:r>
      </w:ins>
    </w:p>
    <w:p>
      <w:pPr>
        <w:pStyle w:val="TextBodyIndent"/>
        <w:numPr>
          <w:ilvl w:val="0"/>
          <w:numId w:val="9"/>
        </w:numPr>
        <w:rPr>
          <w:color w:val="000000"/>
          <w:sz w:val="24"/>
          <w:ins w:id="431" w:author="Лазарев" w:date="1999-09-26T14:12:00Z"/>
        </w:rPr>
      </w:pPr>
      <w:ins w:id="429" w:author="Лазарев" w:date="1999-09-26T14:12:00Z">
        <w:r>
          <w:rPr>
            <w:color w:val="000000"/>
            <w:sz w:val="24"/>
          </w:rPr>
          <w:t>Грайфер С.М</w:t>
        </w:r>
      </w:ins>
      <w:r>
        <w:rPr>
          <w:color w:val="000000"/>
          <w:sz w:val="24"/>
        </w:rPr>
        <w:t xml:space="preserve">.                    26. </w:t>
      </w:r>
      <w:ins w:id="430" w:author="Лазарев" w:date="1999-09-26T14:20:00Z">
        <w:r>
          <w:rPr>
            <w:color w:val="000000"/>
            <w:sz w:val="24"/>
          </w:rPr>
          <w:t>Сегаль А.М</w:t>
        </w:r>
      </w:ins>
      <w:r>
        <w:rPr>
          <w:color w:val="000000"/>
          <w:sz w:val="24"/>
        </w:rPr>
        <w:t>.</w:t>
      </w:r>
    </w:p>
    <w:p>
      <w:pPr>
        <w:pStyle w:val="TextBodyIndent"/>
        <w:numPr>
          <w:ilvl w:val="0"/>
          <w:numId w:val="9"/>
        </w:numPr>
        <w:rPr>
          <w:color w:val="000000"/>
          <w:sz w:val="24"/>
          <w:ins w:id="434" w:author="Лазарев" w:date="1999-09-26T14:11:00Z"/>
        </w:rPr>
      </w:pPr>
      <w:ins w:id="432" w:author="Лазарев" w:date="1999-09-26T14:12:00Z">
        <w:r>
          <w:rPr>
            <w:color w:val="000000"/>
            <w:sz w:val="24"/>
          </w:rPr>
          <w:t>Гусев Б.Д.</w:t>
        </w:r>
      </w:ins>
      <w:r>
        <w:rPr>
          <w:color w:val="000000"/>
          <w:sz w:val="24"/>
        </w:rPr>
        <w:t xml:space="preserve">                          27. </w:t>
      </w:r>
      <w:ins w:id="433" w:author="Лазарев" w:date="1999-09-26T14:20:00Z">
        <w:r>
          <w:rPr>
            <w:color w:val="000000"/>
            <w:sz w:val="24"/>
          </w:rPr>
          <w:t>Серебровский В.П.</w:t>
        </w:r>
      </w:ins>
    </w:p>
    <w:p>
      <w:pPr>
        <w:pStyle w:val="TextBodyIndent"/>
        <w:numPr>
          <w:ilvl w:val="0"/>
          <w:numId w:val="9"/>
        </w:numPr>
        <w:rPr>
          <w:color w:val="000000"/>
          <w:sz w:val="24"/>
          <w:ins w:id="437" w:author="Лазарев" w:date="1999-09-26T14:12:00Z"/>
        </w:rPr>
      </w:pPr>
      <w:ins w:id="435" w:author="Лазарев" w:date="1999-09-26T14:11:00Z">
        <w:r>
          <w:rPr>
            <w:color w:val="000000"/>
            <w:sz w:val="24"/>
          </w:rPr>
          <w:t>Дорощук Ю.И</w:t>
        </w:r>
      </w:ins>
      <w:r>
        <w:rPr>
          <w:color w:val="000000"/>
          <w:sz w:val="24"/>
        </w:rPr>
        <w:t xml:space="preserve">.                  28. </w:t>
      </w:r>
      <w:ins w:id="436" w:author="Лазарев" w:date="1999-09-26T14:21:00Z">
        <w:r>
          <w:rPr>
            <w:color w:val="000000"/>
            <w:sz w:val="24"/>
          </w:rPr>
          <w:t>Смирнов А.П.</w:t>
        </w:r>
      </w:ins>
    </w:p>
    <w:p>
      <w:pPr>
        <w:pStyle w:val="TextBodyIndent"/>
        <w:numPr>
          <w:ilvl w:val="0"/>
          <w:numId w:val="9"/>
        </w:numPr>
        <w:rPr>
          <w:color w:val="000000"/>
          <w:sz w:val="24"/>
          <w:ins w:id="440" w:author="Лазарев" w:date="1999-09-26T14:10:00Z"/>
        </w:rPr>
      </w:pPr>
      <w:ins w:id="438" w:author="Лазарев" w:date="1999-09-26T14:12:00Z">
        <w:r>
          <w:rPr>
            <w:color w:val="000000"/>
            <w:sz w:val="24"/>
          </w:rPr>
          <w:t>Зароковский Л.Ф.</w:t>
        </w:r>
      </w:ins>
      <w:r>
        <w:rPr>
          <w:color w:val="000000"/>
          <w:sz w:val="24"/>
        </w:rPr>
        <w:t xml:space="preserve">             29. </w:t>
      </w:r>
      <w:ins w:id="439" w:author="Лазарев" w:date="1999-09-26T14:21:00Z">
        <w:r>
          <w:rPr>
            <w:color w:val="000000"/>
            <w:sz w:val="24"/>
          </w:rPr>
          <w:t>Соловьев В.М.</w:t>
        </w:r>
      </w:ins>
    </w:p>
    <w:p>
      <w:pPr>
        <w:pStyle w:val="TextBodyIndent"/>
        <w:ind w:left="360" w:hanging="0"/>
        <w:rPr/>
      </w:pPr>
      <w:r>
        <w:rPr>
          <w:color w:val="000000"/>
          <w:sz w:val="24"/>
        </w:rPr>
        <w:t xml:space="preserve">12.  </w:t>
      </w:r>
      <w:ins w:id="441" w:author="Лазарев" w:date="1999-09-26T14:13:00Z">
        <w:r>
          <w:rPr>
            <w:color w:val="000000"/>
            <w:sz w:val="24"/>
          </w:rPr>
          <w:t>Зыбин С.В.</w:t>
        </w:r>
      </w:ins>
      <w:r>
        <w:rPr>
          <w:color w:val="000000"/>
          <w:sz w:val="24"/>
        </w:rPr>
        <w:t xml:space="preserve">                       30. </w:t>
      </w:r>
      <w:ins w:id="442" w:author="Лазарев" w:date="1999-09-26T14:22:00Z">
        <w:r>
          <w:rPr>
            <w:color w:val="000000"/>
            <w:sz w:val="24"/>
          </w:rPr>
          <w:t>Стерни</w:t>
        </w:r>
      </w:ins>
      <w:r>
        <w:rPr>
          <w:color w:val="000000"/>
          <w:sz w:val="24"/>
        </w:rPr>
        <w:t xml:space="preserve"> Х.Х.</w:t>
      </w:r>
    </w:p>
    <w:p>
      <w:pPr>
        <w:pStyle w:val="TextBodyIndent"/>
        <w:ind w:left="360" w:hanging="0"/>
        <w:rPr>
          <w:color w:val="000000"/>
          <w:sz w:val="24"/>
        </w:rPr>
      </w:pPr>
      <w:r>
        <w:rPr>
          <w:color w:val="000000"/>
          <w:sz w:val="24"/>
        </w:rPr>
        <w:t xml:space="preserve">13.  </w:t>
      </w:r>
      <w:ins w:id="443" w:author="Лазарев" w:date="1999-09-26T14:13:00Z">
        <w:r>
          <w:rPr>
            <w:color w:val="000000"/>
            <w:sz w:val="24"/>
          </w:rPr>
          <w:t>Кисин В</w:t>
        </w:r>
      </w:ins>
      <w:r>
        <w:rPr>
          <w:color w:val="000000"/>
          <w:sz w:val="24"/>
        </w:rPr>
        <w:t xml:space="preserve">.М.                       31. </w:t>
      </w:r>
      <w:ins w:id="444" w:author="Лазарев" w:date="1999-09-26T14:22:00Z">
        <w:r>
          <w:rPr>
            <w:color w:val="000000"/>
            <w:sz w:val="24"/>
          </w:rPr>
          <w:t>Терешин В.А.</w:t>
        </w:r>
      </w:ins>
    </w:p>
    <w:p>
      <w:pPr>
        <w:pStyle w:val="TextBodyIndent"/>
        <w:ind w:left="360" w:hanging="0"/>
        <w:rPr>
          <w:color w:val="000000"/>
          <w:sz w:val="24"/>
        </w:rPr>
      </w:pPr>
      <w:r>
        <w:rPr>
          <w:color w:val="000000"/>
          <w:sz w:val="24"/>
        </w:rPr>
        <w:t xml:space="preserve">14.  </w:t>
      </w:r>
      <w:ins w:id="445" w:author="Лазарев" w:date="1999-09-26T14:15:00Z">
        <w:r>
          <w:rPr>
            <w:color w:val="000000"/>
            <w:sz w:val="24"/>
          </w:rPr>
          <w:t>Ковалёв</w:t>
        </w:r>
      </w:ins>
      <w:r>
        <w:rPr>
          <w:color w:val="000000"/>
          <w:sz w:val="24"/>
        </w:rPr>
        <w:t xml:space="preserve"> </w:t>
      </w:r>
      <w:ins w:id="446" w:author="Лазарев" w:date="1999-09-26T14:15:00Z">
        <w:r>
          <w:rPr>
            <w:color w:val="000000"/>
            <w:sz w:val="24"/>
          </w:rPr>
          <w:t>Л.М</w:t>
        </w:r>
      </w:ins>
      <w:r>
        <w:rPr>
          <w:color w:val="000000"/>
          <w:sz w:val="24"/>
        </w:rPr>
        <w:t xml:space="preserve">.                   32. </w:t>
      </w:r>
      <w:ins w:id="447" w:author="Лазарев" w:date="1999-09-26T14:23:00Z">
        <w:r>
          <w:rPr>
            <w:color w:val="000000"/>
            <w:sz w:val="24"/>
          </w:rPr>
          <w:t>Толстобров О.Л.</w:t>
        </w:r>
      </w:ins>
    </w:p>
    <w:p>
      <w:pPr>
        <w:pStyle w:val="TextBodyIndent"/>
        <w:ind w:left="360" w:hanging="0"/>
        <w:rPr>
          <w:color w:val="000000"/>
          <w:sz w:val="24"/>
        </w:rPr>
      </w:pPr>
      <w:r>
        <w:rPr>
          <w:color w:val="000000"/>
          <w:sz w:val="24"/>
        </w:rPr>
        <w:t xml:space="preserve">15.  </w:t>
      </w:r>
      <w:ins w:id="448" w:author="Лазарев" w:date="1999-09-26T14:15:00Z">
        <w:r>
          <w:rPr>
            <w:color w:val="000000"/>
            <w:sz w:val="24"/>
          </w:rPr>
          <w:t>Козовой М.Х.</w:t>
        </w:r>
      </w:ins>
      <w:ins w:id="449" w:author="Лазарев" w:date="1999-09-26T14:20:00Z">
        <w:r>
          <w:rPr>
            <w:color w:val="000000"/>
            <w:sz w:val="24"/>
          </w:rPr>
          <w:t xml:space="preserve"> </w:t>
        </w:r>
      </w:ins>
      <w:r>
        <w:rPr>
          <w:color w:val="000000"/>
          <w:sz w:val="24"/>
        </w:rPr>
        <w:t xml:space="preserve">                  33. </w:t>
      </w:r>
      <w:ins w:id="450" w:author="Лазарев" w:date="1999-09-26T14:23:00Z">
        <w:r>
          <w:rPr>
            <w:color w:val="000000"/>
            <w:sz w:val="24"/>
          </w:rPr>
          <w:t>Фейгин Л.М.</w:t>
        </w:r>
      </w:ins>
    </w:p>
    <w:p>
      <w:pPr>
        <w:pStyle w:val="TextBodyIndent"/>
        <w:numPr>
          <w:ilvl w:val="0"/>
          <w:numId w:val="4"/>
        </w:numPr>
        <w:rPr>
          <w:color w:val="000000"/>
          <w:sz w:val="24"/>
        </w:rPr>
      </w:pPr>
      <w:r>
        <w:rPr>
          <w:color w:val="000000"/>
          <w:sz w:val="24"/>
        </w:rPr>
        <w:t xml:space="preserve"> </w:t>
      </w:r>
      <w:ins w:id="451" w:author="Лазарев" w:date="1999-09-26T14:15:00Z">
        <w:r>
          <w:rPr>
            <w:color w:val="000000"/>
            <w:sz w:val="24"/>
          </w:rPr>
          <w:t>Коровин С.В.</w:t>
        </w:r>
      </w:ins>
      <w:ins w:id="452" w:author="Лазарев" w:date="1999-09-26T14:21:00Z">
        <w:r>
          <w:rPr>
            <w:color w:val="000000"/>
            <w:sz w:val="24"/>
          </w:rPr>
          <w:tab/>
          <w:t xml:space="preserve">   </w:t>
        </w:r>
      </w:ins>
      <w:r>
        <w:rPr>
          <w:color w:val="000000"/>
          <w:sz w:val="24"/>
        </w:rPr>
        <w:t xml:space="preserve">     34. </w:t>
      </w:r>
      <w:ins w:id="453" w:author="Лазарев" w:date="1999-09-26T14:24:00Z">
        <w:r>
          <w:rPr>
            <w:color w:val="000000"/>
            <w:sz w:val="24"/>
          </w:rPr>
          <w:t>Фредлинг В</w:t>
        </w:r>
      </w:ins>
      <w:r>
        <w:rPr>
          <w:color w:val="000000"/>
          <w:sz w:val="24"/>
        </w:rPr>
        <w:t>.А</w:t>
      </w:r>
      <w:ins w:id="454" w:author="Лазарев" w:date="1999-09-26T14:24:00Z">
        <w:r>
          <w:rPr>
            <w:color w:val="000000"/>
            <w:sz w:val="24"/>
          </w:rPr>
          <w:t>.</w:t>
        </w:r>
      </w:ins>
    </w:p>
    <w:p>
      <w:pPr>
        <w:pStyle w:val="TextBodyIndent"/>
        <w:numPr>
          <w:ilvl w:val="0"/>
          <w:numId w:val="4"/>
        </w:numPr>
        <w:rPr>
          <w:color w:val="000000"/>
          <w:sz w:val="24"/>
        </w:rPr>
      </w:pPr>
      <w:r>
        <w:rPr>
          <w:color w:val="000000"/>
          <w:sz w:val="24"/>
        </w:rPr>
        <w:t xml:space="preserve"> </w:t>
      </w:r>
      <w:ins w:id="455" w:author="Лазарев" w:date="1999-09-26T14:16:00Z">
        <w:r>
          <w:rPr>
            <w:color w:val="000000"/>
            <w:sz w:val="24"/>
          </w:rPr>
          <w:t>Курбесов В.А.</w:t>
        </w:r>
      </w:ins>
      <w:r>
        <w:rPr>
          <w:color w:val="000000"/>
          <w:sz w:val="24"/>
        </w:rPr>
        <w:t xml:space="preserve">                  35. </w:t>
      </w:r>
      <w:ins w:id="456" w:author="Лазарев" w:date="1999-09-26T14:25:00Z">
        <w:r>
          <w:rPr>
            <w:color w:val="000000"/>
            <w:sz w:val="24"/>
          </w:rPr>
          <w:t>Шелейкис И.С.</w:t>
        </w:r>
      </w:ins>
    </w:p>
    <w:p>
      <w:pPr>
        <w:pStyle w:val="TextBodyIndent"/>
        <w:numPr>
          <w:ilvl w:val="0"/>
          <w:numId w:val="4"/>
        </w:numPr>
        <w:rPr>
          <w:color w:val="000000"/>
          <w:sz w:val="24"/>
        </w:rPr>
      </w:pPr>
      <w:r>
        <w:rPr>
          <w:color w:val="000000"/>
          <w:sz w:val="24"/>
        </w:rPr>
        <w:t xml:space="preserve"> </w:t>
      </w:r>
      <w:ins w:id="457" w:author="Лазарев" w:date="1999-09-26T14:16:00Z">
        <w:r>
          <w:rPr>
            <w:color w:val="000000"/>
            <w:sz w:val="24"/>
          </w:rPr>
          <w:t>Максимов В.Ф</w:t>
        </w:r>
      </w:ins>
      <w:r>
        <w:rPr>
          <w:color w:val="000000"/>
          <w:sz w:val="24"/>
        </w:rPr>
        <w:t xml:space="preserve">.                36. </w:t>
      </w:r>
      <w:ins w:id="458" w:author="Лазарев" w:date="1999-09-26T14:25:00Z">
        <w:r>
          <w:rPr>
            <w:color w:val="000000"/>
            <w:sz w:val="24"/>
          </w:rPr>
          <w:t>Юрченко</w:t>
        </w:r>
      </w:ins>
      <w:r>
        <w:rPr>
          <w:color w:val="000000"/>
          <w:sz w:val="24"/>
        </w:rPr>
        <w:t xml:space="preserve"> </w:t>
      </w:r>
      <w:ins w:id="459" w:author="Лазарев" w:date="1999-09-26T14:25:00Z">
        <w:r>
          <w:rPr>
            <w:color w:val="000000"/>
            <w:sz w:val="24"/>
          </w:rPr>
          <w:t>О.П.</w:t>
        </w:r>
      </w:ins>
    </w:p>
    <w:p>
      <w:pPr>
        <w:pStyle w:val="TextBodyIndent"/>
        <w:ind w:left="360" w:hanging="0"/>
        <w:rPr>
          <w:color w:val="000000"/>
          <w:sz w:val="24"/>
        </w:rPr>
      </w:pPr>
      <w:r>
        <w:rPr>
          <w:color w:val="000000"/>
          <w:sz w:val="24"/>
        </w:rPr>
        <w:t xml:space="preserve">                   </w:t>
      </w:r>
    </w:p>
    <w:p>
      <w:pPr>
        <w:pStyle w:val="TextBodyIndent"/>
        <w:ind w:firstLine="709"/>
        <w:rPr>
          <w:ins w:id="464" w:author="Лазарев" w:date="1999-09-26T14:30:00Z"/>
        </w:rPr>
      </w:pPr>
      <w:ins w:id="460" w:author="Лазарев" w:date="1999-09-26T14:25:00Z">
        <w:r>
          <w:rPr>
            <w:color w:val="000000"/>
            <w:sz w:val="24"/>
          </w:rPr>
          <w:t xml:space="preserve">   </w:t>
        </w:r>
      </w:ins>
      <w:ins w:id="461" w:author="Лазарев" w:date="1999-09-26T14:27:00Z">
        <w:r>
          <w:rPr>
            <w:color w:val="000000"/>
            <w:sz w:val="24"/>
          </w:rPr>
          <w:t>Среди спасенных был и вольнонаёмный повар  нашего училища Сергей Наборов, который работал в училище с довоенных лет вплоть до 70-х годов.</w:t>
        </w:r>
      </w:ins>
      <w:ins w:id="462" w:author="Лазарев" w:date="1999-09-26T14:30:00Z">
        <w:r>
          <w:rPr>
            <w:color w:val="000000"/>
            <w:sz w:val="24"/>
          </w:rPr>
          <w:t xml:space="preserve"> Спаслась также Лариса – жена мичмана, который ожидал её, уже будучи в Правдинске, и счастливо дождался. К сожалению, в ту пору мы как-то не поинтересовались их фамилией, а сейчас восстановить её </w:t>
        </w:r>
      </w:ins>
      <w:r>
        <w:rPr>
          <w:color w:val="000000"/>
          <w:sz w:val="24"/>
        </w:rPr>
        <w:t>не удалось</w:t>
      </w:r>
      <w:ins w:id="463" w:author="Лазарев" w:date="1999-09-26T14:30:00Z">
        <w:r>
          <w:rPr>
            <w:color w:val="000000"/>
            <w:sz w:val="24"/>
          </w:rPr>
          <w:t>.</w:t>
        </w:r>
      </w:ins>
    </w:p>
    <w:p>
      <w:pPr>
        <w:pStyle w:val="TextBodyIndent"/>
        <w:ind w:firstLine="709"/>
        <w:rPr>
          <w:ins w:id="469" w:author="Лазарев" w:date="1999-09-26T14:34:00Z"/>
        </w:rPr>
      </w:pPr>
      <w:ins w:id="465" w:author="Лазарев" w:date="1999-09-26T14:32:00Z">
        <w:r>
          <w:rPr>
            <w:color w:val="000000"/>
            <w:sz w:val="24"/>
          </w:rPr>
          <w:t>Мне известно, что из числа группы командиров и курсантов Военного инженерного училища им. А.А.Жданова сп</w:t>
        </w:r>
      </w:ins>
      <w:ins w:id="466" w:author="Лазарев" w:date="1999-09-27T15:43:00Z">
        <w:r>
          <w:rPr>
            <w:color w:val="000000"/>
            <w:sz w:val="24"/>
          </w:rPr>
          <w:t>а</w:t>
        </w:r>
      </w:ins>
      <w:ins w:id="467" w:author="Лазарев" w:date="1999-09-26T14:32:00Z">
        <w:r>
          <w:rPr>
            <w:color w:val="000000"/>
            <w:sz w:val="24"/>
          </w:rPr>
          <w:t>слись лейтенант Алексаш</w:t>
        </w:r>
      </w:ins>
      <w:ins w:id="468" w:author="Лазарев" w:date="1999-09-26T14:34:00Z">
        <w:r>
          <w:rPr>
            <w:color w:val="000000"/>
            <w:sz w:val="24"/>
          </w:rPr>
          <w:t xml:space="preserve">ин Александр Михайлович и один курсант. </w:t>
        </w:r>
      </w:ins>
    </w:p>
    <w:p>
      <w:pPr>
        <w:pStyle w:val="TextBodyIndent"/>
        <w:rPr>
          <w:color w:val="000000"/>
          <w:sz w:val="24"/>
          <w:ins w:id="475" w:author="User" w:date="2003-10-31T16:15:00Z"/>
        </w:rPr>
      </w:pPr>
      <w:ins w:id="470" w:author="Лазарев" w:date="1999-09-26T14:34:00Z">
        <w:r>
          <w:rPr>
            <w:color w:val="000000"/>
            <w:sz w:val="24"/>
          </w:rPr>
          <w:t>Из числа учеников двух ленинградских ремесленных училищ</w:t>
        </w:r>
      </w:ins>
      <w:ins w:id="471" w:author="Лазарев" w:date="1999-09-26T14:38:00Z">
        <w:r>
          <w:rPr>
            <w:color w:val="000000"/>
            <w:sz w:val="24"/>
          </w:rPr>
          <w:t xml:space="preserve"> </w:t>
        </w:r>
      </w:ins>
      <w:ins w:id="472" w:author="Лазарев" w:date="1999-09-26T14:35:00Z">
        <w:r>
          <w:rPr>
            <w:color w:val="000000"/>
            <w:sz w:val="24"/>
          </w:rPr>
          <w:t>спасся только один мальчик, которого курсанты нашего училища взяли на свое довольствие, отечески опекали и довезли с собой до Череповца.</w:t>
        </w:r>
      </w:ins>
      <w:ins w:id="473" w:author="Лазарев" w:date="1999-09-26T14:38:00Z">
        <w:r>
          <w:rPr>
            <w:color w:val="000000"/>
            <w:sz w:val="24"/>
          </w:rPr>
          <w:t xml:space="preserve"> В Череповце они передали его из рук в руки работникам Череповецкого горкома комсомола.</w:t>
        </w:r>
      </w:ins>
      <w:ins w:id="474" w:author="User" w:date="2003-10-31T16:15:00Z">
        <w:r>
          <w:rPr>
            <w:color w:val="000000"/>
            <w:sz w:val="24"/>
          </w:rPr>
          <w:t xml:space="preserve"> </w:t>
        </w:r>
      </w:ins>
    </w:p>
    <w:p>
      <w:pPr>
        <w:pStyle w:val="TextBodyIndent"/>
        <w:rPr>
          <w:color w:val="000000"/>
          <w:sz w:val="24"/>
          <w:ins w:id="516" w:author="Лазарев" w:date="1999-09-26T14:41:00Z"/>
        </w:rPr>
      </w:pPr>
      <w:ins w:id="476" w:author="User" w:date="2003-10-31T16:15:00Z">
        <w:r>
          <w:rPr>
            <w:color w:val="000000"/>
            <w:sz w:val="24"/>
          </w:rPr>
          <w:t>Из военных и гражданских служащих Гидро</w:t>
        </w:r>
      </w:ins>
      <w:ins w:id="477" w:author="User" w:date="2003-10-31T16:17:00Z">
        <w:r>
          <w:rPr>
            <w:color w:val="000000"/>
            <w:sz w:val="24"/>
          </w:rPr>
          <w:t>графического управления и Картографического отдела погибло 44 человека: 6</w:t>
        </w:r>
      </w:ins>
      <w:ins w:id="478" w:author="User" w:date="2003-10-31T16:19:00Z">
        <w:r>
          <w:rPr>
            <w:color w:val="000000"/>
            <w:sz w:val="24"/>
          </w:rPr>
          <w:t xml:space="preserve"> командиров</w:t>
        </w:r>
      </w:ins>
      <w:ins w:id="479" w:author="User" w:date="2003-10-31T17:16:00Z">
        <w:r>
          <w:rPr>
            <w:color w:val="000000"/>
            <w:sz w:val="24"/>
          </w:rPr>
          <w:t xml:space="preserve"> и</w:t>
        </w:r>
      </w:ins>
      <w:ins w:id="480" w:author="User" w:date="2003-10-31T16:19:00Z">
        <w:r>
          <w:rPr>
            <w:color w:val="000000"/>
            <w:sz w:val="24"/>
          </w:rPr>
          <w:t xml:space="preserve"> </w:t>
        </w:r>
      </w:ins>
      <w:ins w:id="481" w:author="User" w:date="2003-10-31T17:16:00Z">
        <w:r>
          <w:rPr>
            <w:color w:val="000000"/>
            <w:sz w:val="24"/>
          </w:rPr>
          <w:t>1</w:t>
        </w:r>
      </w:ins>
      <w:ins w:id="482" w:author="User" w:date="2003-10-31T16:19:00Z">
        <w:r>
          <w:rPr>
            <w:color w:val="000000"/>
            <w:sz w:val="24"/>
          </w:rPr>
          <w:t>0 служащих управления</w:t>
        </w:r>
      </w:ins>
      <w:ins w:id="483" w:author="User" w:date="2003-10-31T17:17:00Z">
        <w:r>
          <w:rPr>
            <w:color w:val="000000"/>
            <w:sz w:val="24"/>
          </w:rPr>
          <w:t>,</w:t>
        </w:r>
      </w:ins>
      <w:ins w:id="484" w:author="User" w:date="2003-10-31T16:19:00Z">
        <w:r>
          <w:rPr>
            <w:color w:val="000000"/>
            <w:sz w:val="24"/>
          </w:rPr>
          <w:t xml:space="preserve">  28 сотрудников Картографического отдела и 9 членов их семей. Среди погибших были командиры Бурлаков</w:t>
        </w:r>
      </w:ins>
      <w:r>
        <w:rPr>
          <w:color w:val="000000"/>
          <w:sz w:val="24"/>
        </w:rPr>
        <w:t xml:space="preserve"> </w:t>
      </w:r>
      <w:ins w:id="485" w:author="User" w:date="2003-10-31T16:19:00Z">
        <w:r>
          <w:rPr>
            <w:color w:val="000000"/>
            <w:sz w:val="24"/>
          </w:rPr>
          <w:t>А.Ф., Галанин К.С.</w:t>
        </w:r>
      </w:ins>
      <w:r>
        <w:rPr>
          <w:color w:val="000000"/>
          <w:sz w:val="24"/>
        </w:rPr>
        <w:t xml:space="preserve"> </w:t>
      </w:r>
      <w:ins w:id="486" w:author="User" w:date="2003-10-31T16:19:00Z">
        <w:r>
          <w:rPr>
            <w:color w:val="000000"/>
            <w:sz w:val="24"/>
          </w:rPr>
          <w:t>и Соловьев</w:t>
        </w:r>
      </w:ins>
      <w:r>
        <w:rPr>
          <w:color w:val="000000"/>
          <w:sz w:val="24"/>
        </w:rPr>
        <w:t xml:space="preserve"> </w:t>
      </w:r>
      <w:ins w:id="487" w:author="User" w:date="2003-10-31T16:19:00Z">
        <w:r>
          <w:rPr>
            <w:color w:val="000000"/>
            <w:sz w:val="24"/>
          </w:rPr>
          <w:t>В.В.</w:t>
        </w:r>
      </w:ins>
      <w:r>
        <w:rPr>
          <w:color w:val="000000"/>
          <w:sz w:val="24"/>
        </w:rPr>
        <w:t>;</w:t>
      </w:r>
      <w:ins w:id="488" w:author="User" w:date="2003-10-31T16:19:00Z">
        <w:r>
          <w:rPr>
            <w:color w:val="000000"/>
            <w:sz w:val="24"/>
          </w:rPr>
          <w:t xml:space="preserve"> специалисты</w:t>
        </w:r>
      </w:ins>
      <w:ins w:id="489" w:author="User" w:date="2003-10-31T16:22:00Z">
        <w:r>
          <w:rPr>
            <w:color w:val="000000"/>
            <w:sz w:val="24"/>
          </w:rPr>
          <w:t>–картографы Архипов</w:t>
        </w:r>
      </w:ins>
      <w:r>
        <w:rPr>
          <w:color w:val="000000"/>
          <w:sz w:val="24"/>
        </w:rPr>
        <w:t xml:space="preserve"> </w:t>
      </w:r>
      <w:ins w:id="490" w:author="User" w:date="2003-10-31T16:22:00Z">
        <w:r>
          <w:rPr>
            <w:color w:val="000000"/>
            <w:sz w:val="24"/>
          </w:rPr>
          <w:t>В.Г., Балк</w:t>
        </w:r>
      </w:ins>
      <w:r>
        <w:rPr>
          <w:color w:val="000000"/>
          <w:sz w:val="24"/>
        </w:rPr>
        <w:t xml:space="preserve"> </w:t>
      </w:r>
      <w:ins w:id="491" w:author="User" w:date="2003-10-31T16:22:00Z">
        <w:r>
          <w:rPr>
            <w:color w:val="000000"/>
            <w:sz w:val="24"/>
          </w:rPr>
          <w:t>З.Я., Вильченский</w:t>
        </w:r>
      </w:ins>
      <w:r>
        <w:rPr>
          <w:color w:val="000000"/>
          <w:sz w:val="24"/>
        </w:rPr>
        <w:t xml:space="preserve"> </w:t>
      </w:r>
      <w:ins w:id="492" w:author="User" w:date="2003-10-31T16:23:00Z">
        <w:r>
          <w:rPr>
            <w:color w:val="000000"/>
            <w:sz w:val="24"/>
          </w:rPr>
          <w:t>Е.О., Ильин</w:t>
        </w:r>
      </w:ins>
      <w:r>
        <w:rPr>
          <w:color w:val="000000"/>
          <w:sz w:val="24"/>
        </w:rPr>
        <w:t xml:space="preserve"> </w:t>
      </w:r>
      <w:ins w:id="493" w:author="User" w:date="2003-10-31T16:23:00Z">
        <w:r>
          <w:rPr>
            <w:color w:val="000000"/>
            <w:sz w:val="24"/>
          </w:rPr>
          <w:t>М.С.,.</w:t>
        </w:r>
      </w:ins>
      <w:ins w:id="494" w:author="User" w:date="2003-10-31T17:19:00Z">
        <w:r>
          <w:rPr>
            <w:color w:val="000000"/>
            <w:sz w:val="24"/>
          </w:rPr>
          <w:t xml:space="preserve"> </w:t>
        </w:r>
      </w:ins>
      <w:ins w:id="495" w:author="User" w:date="2003-10-31T16:24:00Z">
        <w:r>
          <w:rPr>
            <w:color w:val="000000"/>
            <w:sz w:val="24"/>
          </w:rPr>
          <w:t>Ильина</w:t>
        </w:r>
      </w:ins>
      <w:r>
        <w:rPr>
          <w:color w:val="000000"/>
          <w:sz w:val="24"/>
        </w:rPr>
        <w:t xml:space="preserve"> </w:t>
      </w:r>
      <w:ins w:id="496" w:author="User" w:date="2003-10-31T16:24:00Z">
        <w:r>
          <w:rPr>
            <w:color w:val="000000"/>
            <w:sz w:val="24"/>
          </w:rPr>
          <w:t>С.Ф, Савинов</w:t>
        </w:r>
      </w:ins>
      <w:r>
        <w:rPr>
          <w:color w:val="000000"/>
          <w:sz w:val="24"/>
        </w:rPr>
        <w:t xml:space="preserve"> </w:t>
      </w:r>
      <w:ins w:id="497" w:author="User" w:date="2003-10-31T16:24:00Z">
        <w:r>
          <w:rPr>
            <w:color w:val="000000"/>
            <w:sz w:val="24"/>
          </w:rPr>
          <w:t>А.С.,.</w:t>
        </w:r>
      </w:ins>
      <w:ins w:id="498" w:author="User" w:date="2003-10-31T17:19:00Z">
        <w:r>
          <w:rPr>
            <w:color w:val="000000"/>
            <w:sz w:val="24"/>
          </w:rPr>
          <w:t xml:space="preserve"> </w:t>
        </w:r>
      </w:ins>
      <w:ins w:id="499" w:author="User" w:date="2003-10-31T16:24:00Z">
        <w:r>
          <w:rPr>
            <w:color w:val="000000"/>
            <w:sz w:val="24"/>
          </w:rPr>
          <w:t>Фомиченко</w:t>
        </w:r>
      </w:ins>
      <w:r>
        <w:rPr>
          <w:color w:val="000000"/>
          <w:sz w:val="24"/>
        </w:rPr>
        <w:t xml:space="preserve"> </w:t>
      </w:r>
      <w:ins w:id="500" w:author="User" w:date="2003-10-31T16:24:00Z">
        <w:r>
          <w:rPr>
            <w:color w:val="000000"/>
            <w:sz w:val="24"/>
          </w:rPr>
          <w:t>А.И, Черников А.В.</w:t>
        </w:r>
      </w:ins>
      <w:r>
        <w:rPr>
          <w:color w:val="000000"/>
          <w:sz w:val="24"/>
        </w:rPr>
        <w:t xml:space="preserve"> </w:t>
      </w:r>
      <w:ins w:id="501" w:author="User" w:date="2003-10-31T16:25:00Z">
        <w:r>
          <w:rPr>
            <w:color w:val="000000"/>
            <w:sz w:val="24"/>
          </w:rPr>
          <w:t xml:space="preserve">и др. </w:t>
        </w:r>
      </w:ins>
      <w:ins w:id="502" w:author="User" w:date="2003-10-31T16:49:00Z">
        <w:r>
          <w:rPr>
            <w:color w:val="000000"/>
            <w:sz w:val="24"/>
          </w:rPr>
          <w:t>Было спасено только 8 человек</w:t>
        </w:r>
      </w:ins>
      <w:ins w:id="503" w:author="User" w:date="2003-10-31T16:25:00Z">
        <w:r>
          <w:rPr>
            <w:color w:val="000000"/>
            <w:sz w:val="24"/>
          </w:rPr>
          <w:t>: Знаменский</w:t>
        </w:r>
      </w:ins>
      <w:r>
        <w:rPr>
          <w:color w:val="000000"/>
          <w:sz w:val="24"/>
        </w:rPr>
        <w:t xml:space="preserve"> </w:t>
      </w:r>
      <w:ins w:id="504" w:author="User" w:date="2003-10-31T16:25:00Z">
        <w:r>
          <w:rPr>
            <w:color w:val="000000"/>
            <w:sz w:val="24"/>
          </w:rPr>
          <w:t>П.П., Новиков</w:t>
        </w:r>
      </w:ins>
      <w:r>
        <w:rPr>
          <w:color w:val="000000"/>
          <w:sz w:val="24"/>
        </w:rPr>
        <w:t xml:space="preserve"> </w:t>
      </w:r>
      <w:ins w:id="505" w:author="User" w:date="2003-10-31T16:25:00Z">
        <w:r>
          <w:rPr>
            <w:color w:val="000000"/>
            <w:sz w:val="24"/>
          </w:rPr>
          <w:t>Б.В., Павлов</w:t>
        </w:r>
      </w:ins>
      <w:r>
        <w:rPr>
          <w:color w:val="000000"/>
          <w:sz w:val="24"/>
        </w:rPr>
        <w:t xml:space="preserve"> </w:t>
      </w:r>
      <w:ins w:id="506" w:author="User" w:date="2003-10-31T16:25:00Z">
        <w:r>
          <w:rPr>
            <w:color w:val="000000"/>
            <w:sz w:val="24"/>
          </w:rPr>
          <w:t>А.А., Баранова</w:t>
        </w:r>
      </w:ins>
      <w:r>
        <w:rPr>
          <w:color w:val="000000"/>
          <w:sz w:val="24"/>
        </w:rPr>
        <w:t xml:space="preserve"> </w:t>
      </w:r>
      <w:ins w:id="507" w:author="User" w:date="2003-10-31T16:25:00Z">
        <w:r>
          <w:rPr>
            <w:color w:val="000000"/>
            <w:sz w:val="24"/>
          </w:rPr>
          <w:t>И., Симаничева</w:t>
        </w:r>
      </w:ins>
      <w:r>
        <w:rPr>
          <w:color w:val="000000"/>
          <w:sz w:val="24"/>
        </w:rPr>
        <w:t xml:space="preserve"> </w:t>
      </w:r>
      <w:ins w:id="508" w:author="User" w:date="2003-10-31T16:25:00Z">
        <w:r>
          <w:rPr>
            <w:color w:val="000000"/>
            <w:sz w:val="24"/>
          </w:rPr>
          <w:t>З.</w:t>
        </w:r>
      </w:ins>
      <w:r>
        <w:rPr>
          <w:color w:val="000000"/>
          <w:sz w:val="24"/>
        </w:rPr>
        <w:t>Н. (Емельянова З.Н.)</w:t>
      </w:r>
      <w:ins w:id="509" w:author="User" w:date="2003-10-31T16:25:00Z">
        <w:r>
          <w:rPr>
            <w:color w:val="000000"/>
            <w:sz w:val="24"/>
          </w:rPr>
          <w:t>, Терентьева</w:t>
        </w:r>
      </w:ins>
      <w:r>
        <w:rPr>
          <w:color w:val="000000"/>
          <w:sz w:val="24"/>
        </w:rPr>
        <w:t xml:space="preserve"> </w:t>
      </w:r>
      <w:ins w:id="510" w:author="User" w:date="2003-10-31T16:25:00Z">
        <w:r>
          <w:rPr>
            <w:color w:val="000000"/>
            <w:sz w:val="24"/>
          </w:rPr>
          <w:t>А., Воскресенская</w:t>
        </w:r>
      </w:ins>
      <w:ins w:id="511" w:author="User" w:date="2003-10-31T16:30:00Z">
        <w:r>
          <w:rPr>
            <w:color w:val="000000"/>
            <w:sz w:val="24"/>
          </w:rPr>
          <w:t xml:space="preserve"> </w:t>
        </w:r>
      </w:ins>
      <w:ins w:id="512" w:author="User" w:date="2003-10-31T16:25:00Z">
        <w:r>
          <w:rPr>
            <w:color w:val="000000"/>
            <w:sz w:val="24"/>
          </w:rPr>
          <w:t>Л.</w:t>
        </w:r>
      </w:ins>
      <w:r>
        <w:rPr>
          <w:color w:val="000000"/>
          <w:sz w:val="24"/>
        </w:rPr>
        <w:t xml:space="preserve"> </w:t>
      </w:r>
      <w:ins w:id="513" w:author="User" w:date="2003-10-31T16:30:00Z">
        <w:r>
          <w:rPr>
            <w:color w:val="000000"/>
            <w:sz w:val="24"/>
          </w:rPr>
          <w:t>и еще один мужчина специалист</w:t>
        </w:r>
      </w:ins>
      <w:ins w:id="514" w:author="User" w:date="2003-10-31T16:43:00Z">
        <w:r>
          <w:rPr>
            <w:color w:val="000000"/>
            <w:sz w:val="24"/>
          </w:rPr>
          <w:t>–картограф, фамилию которого установить не удалось</w:t>
        </w:r>
      </w:ins>
      <w:ins w:id="515" w:author="User" w:date="2003-10-31T16:51:00Z">
        <w:r>
          <w:rPr>
            <w:color w:val="000000"/>
            <w:sz w:val="24"/>
          </w:rPr>
          <w:t>.</w:t>
        </w:r>
      </w:ins>
    </w:p>
    <w:p>
      <w:pPr>
        <w:pStyle w:val="TextBodyIndent"/>
        <w:rPr>
          <w:color w:val="000000"/>
          <w:sz w:val="24"/>
          <w:ins w:id="518" w:author="Лазарев" w:date="1999-09-26T14:41:00Z"/>
        </w:rPr>
      </w:pPr>
      <w:ins w:id="517" w:author="Лазарев" w:date="1999-09-26T14:41:00Z">
        <w:r>
          <w:rPr>
            <w:color w:val="000000"/>
            <w:sz w:val="24"/>
          </w:rPr>
        </w:r>
      </w:ins>
    </w:p>
    <w:p>
      <w:pPr>
        <w:pStyle w:val="TextBodyIndent"/>
        <w:rPr>
          <w:color w:val="000000"/>
          <w:sz w:val="24"/>
          <w:ins w:id="520" w:author="Лазарев" w:date="1999-09-26T14:41:00Z"/>
        </w:rPr>
      </w:pPr>
      <w:ins w:id="519" w:author="Лазарев" w:date="1999-09-26T14:41:00Z">
        <w:r>
          <w:rPr>
            <w:color w:val="000000"/>
            <w:sz w:val="24"/>
          </w:rPr>
        </w:r>
      </w:ins>
    </w:p>
    <w:p>
      <w:pPr>
        <w:pStyle w:val="TextBodyIndent"/>
        <w:jc w:val="center"/>
        <w:rPr>
          <w:b/>
          <w:b/>
          <w:color w:val="000000"/>
          <w:ins w:id="522" w:author="Лазарев" w:date="1999-09-26T14:41:00Z"/>
        </w:rPr>
      </w:pPr>
      <w:ins w:id="521" w:author="Лазарев" w:date="1999-09-26T14:41:00Z">
        <w:r>
          <w:rPr>
            <w:b/>
            <w:color w:val="000000"/>
          </w:rPr>
          <w:t>ОСИНОВЕЦ</w:t>
        </w:r>
      </w:ins>
    </w:p>
    <w:p>
      <w:pPr>
        <w:pStyle w:val="TextBodyIndent"/>
        <w:rPr>
          <w:b/>
          <w:b/>
          <w:color w:val="000000"/>
          <w:sz w:val="24"/>
          <w:ins w:id="524" w:author="Лазарев" w:date="1999-09-26T14:41:00Z"/>
        </w:rPr>
      </w:pPr>
      <w:ins w:id="523" w:author="Лазарев" w:date="1999-09-26T14:41:00Z">
        <w:r>
          <w:rPr>
            <w:b/>
            <w:color w:val="000000"/>
            <w:sz w:val="24"/>
          </w:rPr>
        </w:r>
      </w:ins>
    </w:p>
    <w:p>
      <w:pPr>
        <w:pStyle w:val="TextBodyIndent"/>
        <w:rPr>
          <w:color w:val="000000"/>
          <w:sz w:val="24"/>
          <w:ins w:id="548" w:author="Лазарев" w:date="1999-09-26T20:47:00Z"/>
        </w:rPr>
      </w:pPr>
      <w:ins w:id="525" w:author="Лазарев" w:date="1999-09-26T14:44:00Z">
        <w:r>
          <w:rPr>
            <w:color w:val="000000"/>
            <w:sz w:val="24"/>
          </w:rPr>
          <w:t xml:space="preserve">На железнодорожной станции </w:t>
        </w:r>
      </w:ins>
      <w:r>
        <w:rPr>
          <w:color w:val="000000"/>
          <w:sz w:val="24"/>
        </w:rPr>
        <w:t>„</w:t>
      </w:r>
      <w:ins w:id="526" w:author="Лазарев" w:date="1999-09-26T14:44:00Z">
        <w:r>
          <w:rPr>
            <w:color w:val="000000"/>
            <w:sz w:val="24"/>
          </w:rPr>
          <w:t>Ладожское озеро</w:t>
        </w:r>
      </w:ins>
      <w:r>
        <w:rPr>
          <w:color w:val="000000"/>
          <w:sz w:val="24"/>
        </w:rPr>
        <w:t>”</w:t>
      </w:r>
      <w:ins w:id="527" w:author="Лазарев" w:date="1999-09-26T14:45:00Z">
        <w:r>
          <w:rPr>
            <w:color w:val="000000"/>
            <w:sz w:val="24"/>
          </w:rPr>
          <w:t xml:space="preserve">, рядом с посёлком Осиновец, есть братская могила </w:t>
        </w:r>
      </w:ins>
      <w:r>
        <w:rPr>
          <w:color w:val="000000"/>
          <w:sz w:val="24"/>
        </w:rPr>
        <w:t>„</w:t>
      </w:r>
      <w:ins w:id="528" w:author="Лазарев" w:date="1999-09-26T14:46:00Z">
        <w:r>
          <w:rPr>
            <w:color w:val="000000"/>
            <w:sz w:val="24"/>
          </w:rPr>
          <w:t>Ладожский курган</w:t>
        </w:r>
      </w:ins>
      <w:r>
        <w:rPr>
          <w:color w:val="000000"/>
          <w:sz w:val="24"/>
        </w:rPr>
        <w:t>”</w:t>
      </w:r>
      <w:ins w:id="529" w:author="Лазарев" w:date="1999-09-26T14:46:00Z">
        <w:r>
          <w:rPr>
            <w:color w:val="000000"/>
            <w:sz w:val="24"/>
          </w:rPr>
          <w:t>. Она создана в октябре 1961 года  по инициативе и при участии следопытов Вагановской восьмилетней школы (деревня Ваганово). С 1961 года работой следопытов школы руководи</w:t>
        </w:r>
      </w:ins>
      <w:r>
        <w:rPr>
          <w:color w:val="000000"/>
          <w:sz w:val="24"/>
        </w:rPr>
        <w:t>ла</w:t>
      </w:r>
      <w:ins w:id="530" w:author="Лазарев" w:date="1999-09-26T14:46:00Z">
        <w:r>
          <w:rPr>
            <w:color w:val="000000"/>
            <w:sz w:val="24"/>
          </w:rPr>
          <w:t xml:space="preserve"> неувядаемый энтузиаст </w:t>
        </w:r>
      </w:ins>
      <w:ins w:id="531" w:author="Лазарев" w:date="1999-09-26T14:49:00Z">
        <w:r>
          <w:rPr>
            <w:color w:val="000000"/>
            <w:sz w:val="24"/>
          </w:rPr>
          <w:t xml:space="preserve">– жительница поселка </w:t>
        </w:r>
      </w:ins>
      <w:r>
        <w:rPr>
          <w:color w:val="000000"/>
          <w:sz w:val="24"/>
        </w:rPr>
        <w:t xml:space="preserve">при </w:t>
      </w:r>
      <w:ins w:id="532" w:author="Лазарев" w:date="1999-09-26T14:49:00Z">
        <w:r>
          <w:rPr>
            <w:color w:val="000000"/>
            <w:sz w:val="24"/>
          </w:rPr>
          <w:t xml:space="preserve">железнодорожной станции </w:t>
        </w:r>
      </w:ins>
      <w:r>
        <w:rPr>
          <w:color w:val="000000"/>
          <w:sz w:val="24"/>
        </w:rPr>
        <w:t>„</w:t>
      </w:r>
      <w:ins w:id="533" w:author="Лазарев" w:date="1999-09-26T14:49:00Z">
        <w:r>
          <w:rPr>
            <w:color w:val="000000"/>
            <w:sz w:val="24"/>
          </w:rPr>
          <w:t>Ладожское озеро</w:t>
        </w:r>
      </w:ins>
      <w:r>
        <w:rPr>
          <w:color w:val="000000"/>
          <w:sz w:val="24"/>
        </w:rPr>
        <w:t>”</w:t>
      </w:r>
      <w:ins w:id="534" w:author="Лазарев" w:date="1999-09-26T14:50:00Z">
        <w:r>
          <w:rPr>
            <w:color w:val="000000"/>
            <w:sz w:val="24"/>
          </w:rPr>
          <w:t xml:space="preserve"> Лидия Васильевна Дорохова. Она выполня</w:t>
        </w:r>
      </w:ins>
      <w:r>
        <w:rPr>
          <w:color w:val="000000"/>
          <w:sz w:val="24"/>
        </w:rPr>
        <w:t>ла</w:t>
      </w:r>
      <w:ins w:id="535" w:author="Лазарев" w:date="1999-09-26T14:50:00Z">
        <w:r>
          <w:rPr>
            <w:color w:val="000000"/>
            <w:sz w:val="24"/>
          </w:rPr>
          <w:t xml:space="preserve"> эти обязанности добровольно, руководствуясь патриотическими чувствами и высокими нравственными к</w:t>
        </w:r>
      </w:ins>
      <w:ins w:id="536" w:author="Лазарев" w:date="1999-09-26T20:33:00Z">
        <w:r>
          <w:rPr>
            <w:color w:val="000000"/>
            <w:sz w:val="24"/>
          </w:rPr>
          <w:t>а</w:t>
        </w:r>
      </w:ins>
      <w:ins w:id="537" w:author="Лазарев" w:date="1999-09-26T14:50:00Z">
        <w:r>
          <w:rPr>
            <w:color w:val="000000"/>
            <w:sz w:val="24"/>
          </w:rPr>
          <w:t>чествами.</w:t>
        </w:r>
      </w:ins>
      <w:ins w:id="538" w:author="Лазарев" w:date="1999-09-26T20:34:00Z">
        <w:r>
          <w:rPr>
            <w:color w:val="000000"/>
            <w:sz w:val="24"/>
          </w:rPr>
          <w:t xml:space="preserve"> Следопытами Вагановской восьмилетней школы при её непосредственном участии увековечены имена многих воинов и гражданских лиц, погибших на Ладожском озере в годы Великой Отечественной войны 1941</w:t>
        </w:r>
      </w:ins>
      <w:r>
        <w:rPr>
          <w:color w:val="000000"/>
          <w:sz w:val="24"/>
        </w:rPr>
        <w:t>-</w:t>
      </w:r>
      <w:ins w:id="539" w:author="Лазарев" w:date="1999-09-26T20:36:00Z">
        <w:r>
          <w:rPr>
            <w:color w:val="000000"/>
            <w:sz w:val="24"/>
          </w:rPr>
          <w:t xml:space="preserve">1945 гг. Мы, ветераны войны, бесконечно за это им благодарны. В братскую могилу, как мне рассказывала Лидия Васильевна, перенесены останки девяносто девяти воинов, погибших на ладожской </w:t>
        </w:r>
      </w:ins>
      <w:r>
        <w:rPr>
          <w:color w:val="000000"/>
          <w:sz w:val="24"/>
        </w:rPr>
        <w:t>„</w:t>
      </w:r>
      <w:ins w:id="540" w:author="Лазарев" w:date="1999-09-26T20:38:00Z">
        <w:r>
          <w:rPr>
            <w:color w:val="000000"/>
            <w:sz w:val="24"/>
          </w:rPr>
          <w:t>Дороге жизни</w:t>
        </w:r>
      </w:ins>
      <w:r>
        <w:rPr>
          <w:color w:val="000000"/>
          <w:sz w:val="24"/>
        </w:rPr>
        <w:t>”</w:t>
      </w:r>
      <w:ins w:id="541" w:author="Лазарев" w:date="1999-09-26T20:39:00Z">
        <w:r>
          <w:rPr>
            <w:color w:val="000000"/>
            <w:sz w:val="24"/>
          </w:rPr>
          <w:t xml:space="preserve"> в 1941–1943 гг., из пяти могил, располагавшихся в близлежащих населенных пунктах (44</w:t>
        </w:r>
      </w:ins>
      <w:r>
        <w:rPr>
          <w:color w:val="000000"/>
          <w:sz w:val="24"/>
        </w:rPr>
        <w:t>-го</w:t>
      </w:r>
      <w:ins w:id="542" w:author="Лазарев" w:date="1999-09-26T20:39:00Z">
        <w:r>
          <w:rPr>
            <w:color w:val="000000"/>
            <w:sz w:val="24"/>
          </w:rPr>
          <w:t xml:space="preserve"> километра, железнодорожного тупика и других мест). На могиле </w:t>
        </w:r>
      </w:ins>
      <w:r>
        <w:rPr>
          <w:color w:val="000000"/>
          <w:sz w:val="24"/>
        </w:rPr>
        <w:t xml:space="preserve">была </w:t>
      </w:r>
      <w:ins w:id="543" w:author="Лазарев" w:date="1999-09-26T20:39:00Z">
        <w:r>
          <w:rPr>
            <w:color w:val="000000"/>
            <w:sz w:val="24"/>
          </w:rPr>
          <w:t>установлена стела с надписью</w:t>
        </w:r>
      </w:ins>
      <w:ins w:id="544" w:author="Лазарев" w:date="1999-09-26T20:42:00Z">
        <w:r>
          <w:rPr>
            <w:color w:val="000000"/>
            <w:sz w:val="24"/>
          </w:rPr>
          <w:t xml:space="preserve"> </w:t>
        </w:r>
      </w:ins>
      <w:r>
        <w:rPr>
          <w:color w:val="000000"/>
          <w:sz w:val="24"/>
        </w:rPr>
        <w:t>„</w:t>
      </w:r>
      <w:ins w:id="545" w:author="Лазарев" w:date="1999-09-26T20:42:00Z">
        <w:r>
          <w:rPr>
            <w:color w:val="000000"/>
            <w:sz w:val="24"/>
          </w:rPr>
          <w:t xml:space="preserve">Военным морякам, водителям автомашин и другим героям Ладоги, погибшим в дни блокады Ленинграда на </w:t>
        </w:r>
      </w:ins>
      <w:r>
        <w:rPr>
          <w:color w:val="000000"/>
          <w:sz w:val="24"/>
        </w:rPr>
        <w:t>„</w:t>
      </w:r>
      <w:ins w:id="546" w:author="Лазарев" w:date="1999-09-26T20:43:00Z">
        <w:r>
          <w:rPr>
            <w:color w:val="000000"/>
            <w:sz w:val="24"/>
          </w:rPr>
          <w:t>Дороге жизни</w:t>
        </w:r>
      </w:ins>
      <w:r>
        <w:rPr>
          <w:color w:val="000000"/>
          <w:sz w:val="24"/>
        </w:rPr>
        <w:t>”</w:t>
      </w:r>
      <w:ins w:id="547" w:author="Лазарев" w:date="1999-09-26T20:43:00Z">
        <w:r>
          <w:rPr>
            <w:color w:val="000000"/>
            <w:sz w:val="24"/>
          </w:rPr>
          <w:t xml:space="preserve"> в 1941–1943 гг.”. На стеле также увековечены 16 воинов, чьи имена достоверно удалось установить.</w:t>
        </w:r>
      </w:ins>
    </w:p>
    <w:p>
      <w:pPr>
        <w:pStyle w:val="TextBodyIndent"/>
        <w:rPr>
          <w:ins w:id="569" w:author="Лазарев" w:date="1999-09-26T21:02:00Z"/>
        </w:rPr>
      </w:pPr>
      <w:ins w:id="549" w:author="Лазарев" w:date="1999-09-26T20:47:00Z">
        <w:r>
          <w:rPr>
            <w:color w:val="000000"/>
            <w:sz w:val="24"/>
          </w:rPr>
          <w:t xml:space="preserve">Следопыты Вагановской восьмилетней </w:t>
        </w:r>
      </w:ins>
      <w:r>
        <w:rPr>
          <w:color w:val="000000"/>
          <w:sz w:val="24"/>
        </w:rPr>
        <w:t xml:space="preserve">общеобразовательной </w:t>
      </w:r>
      <w:ins w:id="550" w:author="Лазарев" w:date="1999-09-26T20:48:00Z">
        <w:r>
          <w:rPr>
            <w:color w:val="000000"/>
            <w:sz w:val="24"/>
          </w:rPr>
          <w:t>школы под руководством Дороховой Л.В. проявили заботу о восстановлении правды, сохранили память для грядущих поколений о жестокой ленинградской блокаде</w:t>
        </w:r>
      </w:ins>
      <w:ins w:id="551" w:author="Лазарев" w:date="1999-09-26T20:52:00Z">
        <w:r>
          <w:rPr>
            <w:color w:val="000000"/>
            <w:sz w:val="24"/>
          </w:rPr>
          <w:t xml:space="preserve"> </w:t>
        </w:r>
      </w:ins>
      <w:ins w:id="552" w:author="Лазарев" w:date="1999-09-26T20:48:00Z">
        <w:r>
          <w:rPr>
            <w:color w:val="000000"/>
            <w:sz w:val="24"/>
          </w:rPr>
          <w:t>и Великой Отечественной войне 1941</w:t>
        </w:r>
      </w:ins>
      <w:ins w:id="553" w:author="Лазарев" w:date="1999-09-26T20:50:00Z">
        <w:r>
          <w:rPr>
            <w:color w:val="000000"/>
            <w:sz w:val="24"/>
          </w:rPr>
          <w:t>–1945 гг., унесших миллионы жизней советских людей</w:t>
        </w:r>
      </w:ins>
      <w:ins w:id="554" w:author="Лазарев" w:date="1999-09-26T20:52:00Z">
        <w:r>
          <w:rPr>
            <w:color w:val="000000"/>
            <w:sz w:val="24"/>
          </w:rPr>
          <w:t>. Следопыты кропотливо, шаг за шагом, наращивали свои усилия по увековеч</w:t>
        </w:r>
      </w:ins>
      <w:ins w:id="555" w:author="User" w:date="2003-10-31T08:11:00Z">
        <w:r>
          <w:rPr>
            <w:color w:val="000000"/>
            <w:sz w:val="24"/>
          </w:rPr>
          <w:t>ен</w:t>
        </w:r>
      </w:ins>
      <w:ins w:id="556" w:author="Лазарев" w:date="1999-09-26T20:52:00Z">
        <w:r>
          <w:rPr>
            <w:color w:val="000000"/>
            <w:sz w:val="24"/>
          </w:rPr>
          <w:t>и</w:t>
        </w:r>
      </w:ins>
      <w:ins w:id="557" w:author="User" w:date="2003-10-31T08:11:00Z">
        <w:r>
          <w:rPr>
            <w:color w:val="000000"/>
            <w:sz w:val="24"/>
          </w:rPr>
          <w:t>ю</w:t>
        </w:r>
      </w:ins>
      <w:ins w:id="558" w:author="Лазарев" w:date="1999-09-26T20:52:00Z">
        <w:r>
          <w:rPr>
            <w:color w:val="000000"/>
            <w:sz w:val="24"/>
          </w:rPr>
          <w:t xml:space="preserve"> памяти о катастрофе на Ладожском озере 17 сентября 1941 года. </w:t>
        </w:r>
      </w:ins>
      <w:ins w:id="559" w:author="User" w:date="2003-10-31T08:14:00Z">
        <w:r>
          <w:rPr>
            <w:color w:val="000000"/>
            <w:sz w:val="24"/>
          </w:rPr>
          <w:t>В этом благородном деле активно участвовала и мать погибшего курсанта–</w:t>
        </w:r>
      </w:ins>
      <w:ins w:id="560" w:author="User" w:date="2003-10-31T08:16:00Z">
        <w:r>
          <w:rPr>
            <w:color w:val="000000"/>
            <w:sz w:val="24"/>
          </w:rPr>
          <w:t>гидрографа Елизавета Алексеевна Каншина. Н</w:t>
        </w:r>
      </w:ins>
      <w:ins w:id="561" w:author="Лазарев" w:date="1999-09-26T20:52:00Z">
        <w:r>
          <w:rPr>
            <w:color w:val="000000"/>
            <w:sz w:val="24"/>
          </w:rPr>
          <w:t>е взирая на трудности и сложности, они сумели добиться желаемых результатов. По их инициативе военные учебные заведения и организации изготовили и установили на братской могиле</w:t>
        </w:r>
      </w:ins>
      <w:ins w:id="562" w:author="Лазарев" w:date="1999-09-26T20:56:00Z">
        <w:r>
          <w:rPr>
            <w:color w:val="000000"/>
            <w:sz w:val="24"/>
          </w:rPr>
          <w:t xml:space="preserve"> </w:t>
        </w:r>
      </w:ins>
      <w:r>
        <w:rPr>
          <w:color w:val="000000"/>
          <w:sz w:val="24"/>
        </w:rPr>
        <w:t>„</w:t>
      </w:r>
      <w:ins w:id="563" w:author="Лазарев" w:date="1999-09-26T20:56:00Z">
        <w:r>
          <w:rPr>
            <w:color w:val="000000"/>
            <w:sz w:val="24"/>
          </w:rPr>
          <w:t>Ладожский курган</w:t>
        </w:r>
      </w:ins>
      <w:r>
        <w:rPr>
          <w:color w:val="000000"/>
          <w:sz w:val="24"/>
        </w:rPr>
        <w:t>”</w:t>
      </w:r>
      <w:ins w:id="564" w:author="Лазарев" w:date="1999-09-26T20:56:00Z">
        <w:r>
          <w:rPr>
            <w:color w:val="000000"/>
            <w:sz w:val="24"/>
          </w:rPr>
          <w:t xml:space="preserve"> мраморные плиты с именами погибших 17 сентября 1941 года командиров, курсантов, гражданских специалистов Военно-Морского Флота и других лиц.</w:t>
        </w:r>
      </w:ins>
      <w:ins w:id="565" w:author="Лазарев" w:date="1999-09-26T20:59:00Z">
        <w:r>
          <w:rPr>
            <w:color w:val="000000"/>
            <w:sz w:val="24"/>
          </w:rPr>
          <w:t xml:space="preserve"> Кроме того, на братской могиле установлены мраморные плиты с наименованием кораблей, судов Ладожской военной флотилии и </w:t>
        </w:r>
      </w:ins>
      <w:ins w:id="566" w:author="Лазарев" w:date="1999-09-26T21:02:00Z">
        <w:r>
          <w:rPr>
            <w:color w:val="000000"/>
            <w:sz w:val="24"/>
          </w:rPr>
          <w:t>Северо-западного</w:t>
        </w:r>
      </w:ins>
      <w:ins w:id="567" w:author="Лазарев" w:date="1999-09-26T20:59:00Z">
        <w:r>
          <w:rPr>
            <w:color w:val="000000"/>
            <w:sz w:val="24"/>
          </w:rPr>
          <w:t xml:space="preserve"> </w:t>
        </w:r>
      </w:ins>
      <w:ins w:id="568" w:author="Лазарев" w:date="1999-09-26T21:02:00Z">
        <w:r>
          <w:rPr>
            <w:color w:val="000000"/>
            <w:sz w:val="24"/>
          </w:rPr>
          <w:t>речного пароходства, погибших на Ладоге.</w:t>
        </w:r>
      </w:ins>
    </w:p>
    <w:p>
      <w:pPr>
        <w:pStyle w:val="TextBodyIndent"/>
        <w:rPr>
          <w:ins w:id="571" w:author="Лазарев" w:date="1999-09-26T21:02:00Z"/>
        </w:rPr>
      </w:pPr>
      <w:ins w:id="570" w:author="Лазарев" w:date="1999-09-26T21:02:00Z">
        <w:r>
          <w:rPr>
            <w:color w:val="000000"/>
            <w:sz w:val="24"/>
          </w:rPr>
          <w:t>На восьми плитах, изготовленных и установленных Высшим военно-морским инженерным ордена Ленина училищем им. Ф.Э.Дзержинского, выгравированы имена командиров и курсантов, оставшихся навечно в водах Ладожского озера. Напишем их имена:</w:t>
        </w:r>
      </w:ins>
    </w:p>
    <w:p>
      <w:pPr>
        <w:pStyle w:val="TextBodyIndent"/>
        <w:ind w:hanging="0"/>
        <w:rPr>
          <w:color w:val="000000"/>
          <w:sz w:val="24"/>
          <w:ins w:id="576" w:author="Лазарев" w:date="1999-09-26T21:22:00Z"/>
        </w:rPr>
      </w:pPr>
      <w:ins w:id="572" w:author="Лазарев" w:date="1999-09-26T21:11:00Z">
        <w:r>
          <w:rPr>
            <w:color w:val="000000"/>
            <w:sz w:val="24"/>
          </w:rPr>
          <w:t>Абрамович Д.М.</w:t>
        </w:r>
      </w:ins>
      <w:ins w:id="573" w:author="Лазарев" w:date="1999-09-26T22:21:00Z">
        <w:r>
          <w:rPr>
            <w:color w:val="000000"/>
            <w:sz w:val="24"/>
          </w:rPr>
          <w:tab/>
        </w:r>
      </w:ins>
      <w:ins w:id="574" w:author="Лазарев" w:date="1999-09-26T21:22:00Z">
        <w:r>
          <w:rPr>
            <w:color w:val="000000"/>
            <w:sz w:val="24"/>
          </w:rPr>
          <w:t>Бобряков Н.П.</w:t>
          <w:tab/>
        </w:r>
      </w:ins>
      <w:ins w:id="575" w:author="Лазарев" w:date="1999-09-26T22:14:00Z">
        <w:r>
          <w:rPr>
            <w:color w:val="000000"/>
            <w:sz w:val="24"/>
          </w:rPr>
          <w:t>Венер Ф.А.</w:t>
        </w:r>
      </w:ins>
    </w:p>
    <w:p>
      <w:pPr>
        <w:pStyle w:val="TextBodyIndent"/>
        <w:ind w:hanging="0"/>
        <w:rPr>
          <w:color w:val="000000"/>
          <w:sz w:val="24"/>
          <w:ins w:id="586" w:author="Лазарев" w:date="1999-09-26T22:17:00Z"/>
        </w:rPr>
      </w:pPr>
      <w:ins w:id="577" w:author="Лазарев" w:date="1999-09-26T22:16:00Z">
        <w:r>
          <w:rPr>
            <w:color w:val="000000"/>
            <w:sz w:val="24"/>
          </w:rPr>
          <w:t>Ал</w:t>
        </w:r>
      </w:ins>
      <w:ins w:id="578" w:author="Лазарев" w:date="1999-09-26T21:11:00Z">
        <w:r>
          <w:rPr>
            <w:color w:val="000000"/>
            <w:sz w:val="24"/>
          </w:rPr>
          <w:t>ексеев Б.В.</w:t>
        </w:r>
      </w:ins>
      <w:ins w:id="579" w:author="Лазарев" w:date="1999-09-26T21:25:00Z">
        <w:r>
          <w:rPr>
            <w:color w:val="000000"/>
            <w:sz w:val="24"/>
          </w:rPr>
          <w:tab/>
          <w:t>Бовин</w:t>
        </w:r>
      </w:ins>
      <w:ins w:id="580" w:author="Лазарев" w:date="1999-09-26T21:27:00Z">
        <w:r>
          <w:rPr>
            <w:color w:val="000000"/>
            <w:sz w:val="24"/>
          </w:rPr>
          <w:t xml:space="preserve"> </w:t>
        </w:r>
      </w:ins>
      <w:ins w:id="581" w:author="Лазарев" w:date="1999-09-26T21:25:00Z">
        <w:r>
          <w:rPr>
            <w:color w:val="000000"/>
            <w:sz w:val="24"/>
          </w:rPr>
          <w:t>В.И.</w:t>
        </w:r>
      </w:ins>
      <w:ins w:id="582" w:author="Лазарев" w:date="1999-09-26T22:18:00Z">
        <w:r>
          <w:rPr>
            <w:color w:val="000000"/>
            <w:sz w:val="24"/>
          </w:rPr>
          <w:tab/>
        </w:r>
      </w:ins>
      <w:ins w:id="583" w:author="Лазарев" w:date="1999-09-26T22:20:00Z">
        <w:r>
          <w:rPr>
            <w:color w:val="000000"/>
            <w:sz w:val="24"/>
          </w:rPr>
          <w:t xml:space="preserve">        </w:t>
        </w:r>
      </w:ins>
      <w:ins w:id="584" w:author="Лазарев" w:date="1999-09-26T22:27:00Z">
        <w:r>
          <w:rPr>
            <w:color w:val="000000"/>
            <w:sz w:val="24"/>
          </w:rPr>
          <w:t xml:space="preserve">    </w:t>
        </w:r>
      </w:ins>
      <w:ins w:id="585" w:author="Лазарев" w:date="1999-09-26T22:19:00Z">
        <w:r>
          <w:rPr>
            <w:color w:val="000000"/>
            <w:sz w:val="24"/>
          </w:rPr>
          <w:t>Вишневский В.С.</w:t>
        </w:r>
      </w:ins>
    </w:p>
    <w:p>
      <w:pPr>
        <w:pStyle w:val="TextBodyIndent"/>
        <w:ind w:hanging="0"/>
        <w:rPr>
          <w:color w:val="000000"/>
          <w:sz w:val="24"/>
          <w:ins w:id="590" w:author="Лазарев" w:date="1999-09-26T21:12:00Z"/>
        </w:rPr>
      </w:pPr>
      <w:ins w:id="587" w:author="Лазарев" w:date="1999-09-26T22:17:00Z">
        <w:r>
          <w:rPr>
            <w:color w:val="000000"/>
            <w:sz w:val="24"/>
          </w:rPr>
          <w:t>Алексеев В.А.</w:t>
        </w:r>
      </w:ins>
      <w:ins w:id="588" w:author="Лазарев" w:date="1999-09-26T21:27:00Z">
        <w:r>
          <w:rPr>
            <w:color w:val="000000"/>
            <w:sz w:val="24"/>
          </w:rPr>
          <w:tab/>
          <w:t>Богдановский В.Е.</w:t>
          <w:tab/>
        </w:r>
      </w:ins>
      <w:ins w:id="589" w:author="Лазарев" w:date="1999-09-26T22:28:00Z">
        <w:r>
          <w:rPr>
            <w:color w:val="000000"/>
            <w:sz w:val="24"/>
          </w:rPr>
          <w:t>Волынский А.А.</w:t>
        </w:r>
      </w:ins>
    </w:p>
    <w:p>
      <w:pPr>
        <w:pStyle w:val="TextBodyIndent"/>
        <w:ind w:hanging="0"/>
        <w:rPr>
          <w:color w:val="000000"/>
          <w:sz w:val="24"/>
          <w:ins w:id="593" w:author="Лазарев" w:date="1999-09-26T21:12:00Z"/>
        </w:rPr>
      </w:pPr>
      <w:ins w:id="591" w:author="Лазарев" w:date="1999-09-26T21:12:00Z">
        <w:r>
          <w:rPr>
            <w:color w:val="000000"/>
            <w:sz w:val="24"/>
          </w:rPr>
          <w:t>Адамов К.А.</w:t>
        </w:r>
      </w:ins>
      <w:ins w:id="592" w:author="Лазарев" w:date="1999-09-26T21:28:00Z">
        <w:r>
          <w:rPr>
            <w:color w:val="000000"/>
            <w:sz w:val="24"/>
          </w:rPr>
          <w:tab/>
          <w:tab/>
          <w:t>Богословский А.А.</w:t>
          <w:tab/>
          <w:t>Воробьев Н.В.</w:t>
        </w:r>
      </w:ins>
    </w:p>
    <w:p>
      <w:pPr>
        <w:pStyle w:val="TextBodyIndent"/>
        <w:ind w:hanging="0"/>
        <w:rPr>
          <w:color w:val="000000"/>
          <w:sz w:val="24"/>
          <w:ins w:id="596" w:author="Лазарев" w:date="1999-09-26T21:12:00Z"/>
        </w:rPr>
      </w:pPr>
      <w:ins w:id="594" w:author="Лазарев" w:date="1999-09-26T21:12:00Z">
        <w:r>
          <w:rPr>
            <w:color w:val="000000"/>
            <w:sz w:val="24"/>
          </w:rPr>
          <w:t>Андреев А.М.</w:t>
        </w:r>
      </w:ins>
      <w:ins w:id="595" w:author="Лазарев" w:date="1999-09-26T21:29:00Z">
        <w:r>
          <w:rPr>
            <w:color w:val="000000"/>
            <w:sz w:val="24"/>
          </w:rPr>
          <w:tab/>
          <w:t>Боков А.В.</w:t>
          <w:tab/>
          <w:tab/>
          <w:t>Габрунер А.С.</w:t>
        </w:r>
      </w:ins>
    </w:p>
    <w:p>
      <w:pPr>
        <w:pStyle w:val="TextBodyIndent"/>
        <w:ind w:hanging="0"/>
        <w:rPr>
          <w:color w:val="000000"/>
          <w:sz w:val="24"/>
          <w:ins w:id="599" w:author="Лазарев" w:date="1999-09-26T21:13:00Z"/>
        </w:rPr>
      </w:pPr>
      <w:ins w:id="597" w:author="Лазарев" w:date="1999-09-26T21:12:00Z">
        <w:r>
          <w:rPr>
            <w:color w:val="000000"/>
            <w:sz w:val="24"/>
          </w:rPr>
          <w:t>Андреев Г.М.</w:t>
        </w:r>
      </w:ins>
      <w:ins w:id="598" w:author="Лазарев" w:date="1999-09-26T21:30:00Z">
        <w:r>
          <w:rPr>
            <w:color w:val="000000"/>
            <w:sz w:val="24"/>
          </w:rPr>
          <w:tab/>
          <w:tab/>
          <w:t>Босиков В.В.</w:t>
          <w:tab/>
          <w:tab/>
          <w:t>Гантман Г.А.</w:t>
        </w:r>
      </w:ins>
    </w:p>
    <w:p>
      <w:pPr>
        <w:pStyle w:val="TextBodyIndent"/>
        <w:ind w:hanging="0"/>
        <w:rPr>
          <w:color w:val="000000"/>
          <w:sz w:val="24"/>
          <w:ins w:id="602" w:author="Лазарев" w:date="1999-09-26T21:34:00Z"/>
        </w:rPr>
      </w:pPr>
      <w:ins w:id="600" w:author="Лазарев" w:date="1999-09-26T21:13:00Z">
        <w:r>
          <w:rPr>
            <w:color w:val="000000"/>
            <w:sz w:val="24"/>
          </w:rPr>
          <w:t>Антипин А.П</w:t>
        </w:r>
      </w:ins>
      <w:ins w:id="601" w:author="Лазарев" w:date="1999-09-26T21:31:00Z">
        <w:r>
          <w:rPr>
            <w:color w:val="000000"/>
            <w:sz w:val="24"/>
          </w:rPr>
          <w:tab/>
          <w:tab/>
          <w:t>Брянцев Г.В.</w:t>
          <w:tab/>
          <w:tab/>
          <w:t>Гельфанд Г.З.</w:t>
        </w:r>
      </w:ins>
    </w:p>
    <w:p>
      <w:pPr>
        <w:pStyle w:val="TextBodyIndent"/>
        <w:ind w:hanging="0"/>
        <w:rPr>
          <w:color w:val="000000"/>
          <w:sz w:val="24"/>
          <w:ins w:id="605" w:author="Лазарев" w:date="1999-09-26T21:13:00Z"/>
        </w:rPr>
      </w:pPr>
      <w:ins w:id="603" w:author="Лазарев" w:date="1999-09-26T21:13:00Z">
        <w:r>
          <w:rPr>
            <w:color w:val="000000"/>
            <w:sz w:val="24"/>
          </w:rPr>
          <w:t>Антоненко Н.А.</w:t>
        </w:r>
      </w:ins>
      <w:ins w:id="604" w:author="Лазарев" w:date="1999-09-26T21:35:00Z">
        <w:r>
          <w:rPr>
            <w:color w:val="000000"/>
            <w:sz w:val="24"/>
          </w:rPr>
          <w:tab/>
          <w:t>Букоемский А.Б.</w:t>
          <w:tab/>
          <w:t>Герман А.Я.</w:t>
        </w:r>
      </w:ins>
    </w:p>
    <w:p>
      <w:pPr>
        <w:pStyle w:val="TextBodyIndent"/>
        <w:ind w:hanging="0"/>
        <w:rPr>
          <w:color w:val="000000"/>
          <w:sz w:val="24"/>
          <w:ins w:id="608" w:author="Лазарев" w:date="1999-09-26T21:14:00Z"/>
        </w:rPr>
      </w:pPr>
      <w:ins w:id="606" w:author="Лазарев" w:date="1999-09-26T21:13:00Z">
        <w:r>
          <w:rPr>
            <w:color w:val="000000"/>
            <w:sz w:val="24"/>
          </w:rPr>
          <w:t>Анциферов В.И..</w:t>
        </w:r>
      </w:ins>
      <w:ins w:id="607" w:author="Лазарев" w:date="1999-09-26T21:36:00Z">
        <w:r>
          <w:rPr>
            <w:color w:val="000000"/>
            <w:sz w:val="24"/>
          </w:rPr>
          <w:tab/>
          <w:t>Буланович Л.П.</w:t>
          <w:tab/>
          <w:t>Гиндин Я.И.</w:t>
        </w:r>
      </w:ins>
    </w:p>
    <w:p>
      <w:pPr>
        <w:pStyle w:val="TextBodyIndent"/>
        <w:ind w:hanging="0"/>
        <w:rPr>
          <w:color w:val="000000"/>
          <w:sz w:val="24"/>
          <w:ins w:id="611" w:author="Лазарев" w:date="1999-09-26T21:14:00Z"/>
        </w:rPr>
      </w:pPr>
      <w:ins w:id="609" w:author="Лазарев" w:date="1999-09-26T21:14:00Z">
        <w:r>
          <w:rPr>
            <w:color w:val="000000"/>
            <w:sz w:val="24"/>
          </w:rPr>
          <w:t>Арзамасов Н.М.</w:t>
        </w:r>
      </w:ins>
      <w:ins w:id="610" w:author="Лазарев" w:date="1999-09-26T21:37:00Z">
        <w:r>
          <w:rPr>
            <w:color w:val="000000"/>
            <w:sz w:val="24"/>
          </w:rPr>
          <w:tab/>
          <w:t>Бурнин Н.М.</w:t>
          <w:tab/>
          <w:tab/>
          <w:t>Гоголев В.П.</w:t>
        </w:r>
      </w:ins>
    </w:p>
    <w:p>
      <w:pPr>
        <w:pStyle w:val="TextBodyIndent"/>
        <w:ind w:hanging="0"/>
        <w:rPr>
          <w:color w:val="000000"/>
          <w:sz w:val="24"/>
          <w:ins w:id="614" w:author="Лазарев" w:date="1999-09-26T21:14:00Z"/>
        </w:rPr>
      </w:pPr>
      <w:ins w:id="612" w:author="Лазарев" w:date="1999-09-26T21:14:00Z">
        <w:r>
          <w:rPr>
            <w:color w:val="000000"/>
            <w:sz w:val="24"/>
          </w:rPr>
          <w:t>Аранович В.А.</w:t>
        </w:r>
      </w:ins>
      <w:r>
        <w:rPr>
          <w:color w:val="000000"/>
          <w:sz w:val="24"/>
        </w:rPr>
        <w:tab/>
      </w:r>
      <w:ins w:id="613" w:author="Лазарев" w:date="1999-09-26T21:38:00Z">
        <w:r>
          <w:rPr>
            <w:color w:val="000000"/>
            <w:sz w:val="24"/>
          </w:rPr>
          <w:t>Бурнус О.П.</w:t>
          <w:tab/>
          <w:tab/>
          <w:t>Гольденберг С.И.</w:t>
        </w:r>
      </w:ins>
    </w:p>
    <w:p>
      <w:pPr>
        <w:pStyle w:val="TextBodyIndent"/>
        <w:ind w:hanging="0"/>
        <w:rPr>
          <w:color w:val="000000"/>
          <w:sz w:val="24"/>
          <w:ins w:id="619" w:author="Лазарев" w:date="1999-09-26T21:15:00Z"/>
        </w:rPr>
      </w:pPr>
      <w:ins w:id="615" w:author="Лазарев" w:date="1999-09-26T21:14:00Z">
        <w:r>
          <w:rPr>
            <w:color w:val="000000"/>
            <w:sz w:val="24"/>
          </w:rPr>
          <w:t>Аухтун В.Н.</w:t>
        </w:r>
      </w:ins>
      <w:ins w:id="616" w:author="Лазарев" w:date="1999-09-26T21:39:00Z">
        <w:r>
          <w:rPr>
            <w:color w:val="000000"/>
            <w:sz w:val="24"/>
          </w:rPr>
          <w:tab/>
          <w:tab/>
          <w:t>Боченков В.</w:t>
        </w:r>
      </w:ins>
      <w:r>
        <w:rPr>
          <w:color w:val="000000"/>
          <w:sz w:val="24"/>
        </w:rPr>
        <w:t>А.</w:t>
      </w:r>
      <w:ins w:id="617" w:author="Лазарев" w:date="1999-09-26T21:39:00Z">
        <w:r>
          <w:rPr>
            <w:color w:val="000000"/>
            <w:sz w:val="24"/>
          </w:rPr>
          <w:t xml:space="preserve">           </w:t>
        </w:r>
      </w:ins>
      <w:ins w:id="618" w:author="Лазарев" w:date="1999-09-26T22:32:00Z">
        <w:r>
          <w:rPr>
            <w:color w:val="000000"/>
            <w:sz w:val="24"/>
          </w:rPr>
          <w:t>Гончаров В.Г.</w:t>
        </w:r>
      </w:ins>
    </w:p>
    <w:p>
      <w:pPr>
        <w:pStyle w:val="TextBodyIndent"/>
        <w:ind w:hanging="0"/>
        <w:rPr>
          <w:color w:val="000000"/>
          <w:sz w:val="24"/>
          <w:ins w:id="622" w:author="Лазарев" w:date="1999-09-26T21:15:00Z"/>
        </w:rPr>
      </w:pPr>
      <w:ins w:id="620" w:author="Лазарев" w:date="1999-09-26T21:15:00Z">
        <w:r>
          <w:rPr>
            <w:color w:val="000000"/>
            <w:sz w:val="24"/>
          </w:rPr>
          <w:t>Афанасьев В.А.</w:t>
        </w:r>
      </w:ins>
      <w:ins w:id="621" w:author="Лазарев" w:date="1999-09-26T21:41:00Z">
        <w:r>
          <w:rPr>
            <w:color w:val="000000"/>
            <w:sz w:val="24"/>
          </w:rPr>
          <w:tab/>
          <w:t>Бойцов Н.П.</w:t>
          <w:tab/>
          <w:tab/>
          <w:t>Гонченков А.И.</w:t>
        </w:r>
      </w:ins>
    </w:p>
    <w:p>
      <w:pPr>
        <w:pStyle w:val="TextBodyIndent"/>
        <w:ind w:hanging="0"/>
        <w:rPr>
          <w:color w:val="000000"/>
          <w:sz w:val="24"/>
          <w:ins w:id="625" w:author="Лазарев" w:date="1999-09-26T21:15:00Z"/>
        </w:rPr>
      </w:pPr>
      <w:ins w:id="623" w:author="Лазарев" w:date="1999-09-26T21:15:00Z">
        <w:r>
          <w:rPr>
            <w:color w:val="000000"/>
            <w:sz w:val="24"/>
          </w:rPr>
          <w:t>Афоненко Г.М.</w:t>
        </w:r>
      </w:ins>
      <w:ins w:id="624" w:author="Лазарев" w:date="1999-09-26T21:42:00Z">
        <w:r>
          <w:rPr>
            <w:color w:val="000000"/>
            <w:sz w:val="24"/>
          </w:rPr>
          <w:tab/>
          <w:t>Вольтер Я.Б.</w:t>
          <w:tab/>
          <w:tab/>
          <w:t>Городецкий Л.А.</w:t>
        </w:r>
      </w:ins>
    </w:p>
    <w:p>
      <w:pPr>
        <w:pStyle w:val="TextBodyIndent"/>
        <w:ind w:hanging="0"/>
        <w:rPr>
          <w:color w:val="000000"/>
          <w:sz w:val="24"/>
          <w:ins w:id="628" w:author="Лазарев" w:date="1999-09-26T21:16:00Z"/>
        </w:rPr>
      </w:pPr>
      <w:ins w:id="626" w:author="Лазарев" w:date="1999-09-26T21:15:00Z">
        <w:r>
          <w:rPr>
            <w:color w:val="000000"/>
            <w:sz w:val="24"/>
          </w:rPr>
          <w:t>Афонин В.П.</w:t>
        </w:r>
      </w:ins>
      <w:ins w:id="627" w:author="Лазарев" w:date="1999-09-26T21:42:00Z">
        <w:r>
          <w:rPr>
            <w:color w:val="000000"/>
            <w:sz w:val="24"/>
          </w:rPr>
          <w:tab/>
          <w:tab/>
          <w:t>Варганов Н.В.</w:t>
          <w:tab/>
          <w:t>Горохов Г.А.</w:t>
        </w:r>
      </w:ins>
    </w:p>
    <w:p>
      <w:pPr>
        <w:pStyle w:val="TextBodyIndent"/>
        <w:ind w:hanging="0"/>
        <w:rPr>
          <w:color w:val="000000"/>
          <w:sz w:val="24"/>
          <w:ins w:id="634" w:author="Лазарев" w:date="1999-09-26T21:16:00Z"/>
        </w:rPr>
      </w:pPr>
      <w:ins w:id="629" w:author="Лазарев" w:date="1999-09-26T21:16:00Z">
        <w:r>
          <w:rPr>
            <w:color w:val="000000"/>
            <w:sz w:val="24"/>
          </w:rPr>
          <w:t>Бакши Е.А.</w:t>
        </w:r>
      </w:ins>
      <w:ins w:id="630" w:author="Лазарев" w:date="1999-09-26T21:44:00Z">
        <w:r>
          <w:rPr>
            <w:color w:val="000000"/>
            <w:sz w:val="24"/>
          </w:rPr>
          <w:tab/>
          <w:tab/>
          <w:t>Васильев В.Ф.</w:t>
        </w:r>
      </w:ins>
      <w:ins w:id="631" w:author="User" w:date="2003-10-30T12:21:00Z">
        <w:r>
          <w:rPr>
            <w:color w:val="000000"/>
            <w:sz w:val="24"/>
          </w:rPr>
          <w:t xml:space="preserve">          </w:t>
        </w:r>
      </w:ins>
      <w:ins w:id="632" w:author="Лазарев" w:date="1999-09-26T22:34:00Z">
        <w:r>
          <w:rPr>
            <w:color w:val="000000"/>
            <w:sz w:val="24"/>
          </w:rPr>
          <w:t xml:space="preserve"> </w:t>
        </w:r>
      </w:ins>
      <w:ins w:id="633" w:author="Лазарев" w:date="1999-09-26T21:44:00Z">
        <w:r>
          <w:rPr>
            <w:color w:val="000000"/>
            <w:sz w:val="24"/>
          </w:rPr>
          <w:t>Гостин А.И.</w:t>
        </w:r>
      </w:ins>
    </w:p>
    <w:p>
      <w:pPr>
        <w:pStyle w:val="TextBodyIndent"/>
        <w:ind w:hanging="0"/>
        <w:rPr>
          <w:color w:val="000000"/>
          <w:sz w:val="24"/>
          <w:ins w:id="637" w:author="Лазарев" w:date="1999-09-26T21:16:00Z"/>
        </w:rPr>
      </w:pPr>
      <w:ins w:id="635" w:author="Лазарев" w:date="1999-09-26T21:16:00Z">
        <w:r>
          <w:rPr>
            <w:color w:val="000000"/>
            <w:sz w:val="24"/>
          </w:rPr>
          <w:t>Балюк Я.Ф.</w:t>
        </w:r>
      </w:ins>
      <w:ins w:id="636" w:author="Лазарев" w:date="1999-09-26T21:46:00Z">
        <w:r>
          <w:rPr>
            <w:color w:val="000000"/>
            <w:sz w:val="24"/>
          </w:rPr>
          <w:tab/>
          <w:tab/>
          <w:t>Васильев В.Н.</w:t>
          <w:tab/>
          <w:t>Готлиб Д.Я.</w:t>
        </w:r>
      </w:ins>
    </w:p>
    <w:p>
      <w:pPr>
        <w:pStyle w:val="TextBodyIndent"/>
        <w:ind w:hanging="0"/>
        <w:rPr>
          <w:color w:val="000000"/>
          <w:sz w:val="24"/>
          <w:ins w:id="642" w:author="Лазарев" w:date="1999-09-26T21:16:00Z"/>
        </w:rPr>
      </w:pPr>
      <w:ins w:id="638" w:author="Лазарев" w:date="1999-09-26T21:16:00Z">
        <w:r>
          <w:rPr>
            <w:color w:val="000000"/>
            <w:sz w:val="24"/>
          </w:rPr>
          <w:t>Банслов Н.Н.</w:t>
        </w:r>
      </w:ins>
      <w:ins w:id="639" w:author="Лазарев" w:date="1999-09-26T21:47:00Z">
        <w:r>
          <w:rPr>
            <w:color w:val="000000"/>
            <w:sz w:val="24"/>
          </w:rPr>
          <w:tab/>
          <w:tab/>
          <w:t>Ваумский И.П.</w:t>
          <w:tab/>
          <w:t>Гречухин</w:t>
        </w:r>
      </w:ins>
      <w:ins w:id="640" w:author="Лазарев" w:date="1999-09-26T22:36:00Z">
        <w:r>
          <w:rPr>
            <w:color w:val="000000"/>
            <w:sz w:val="24"/>
          </w:rPr>
          <w:t xml:space="preserve"> </w:t>
        </w:r>
      </w:ins>
      <w:ins w:id="641" w:author="Лазарев" w:date="1999-09-26T21:47:00Z">
        <w:r>
          <w:rPr>
            <w:color w:val="000000"/>
            <w:sz w:val="24"/>
          </w:rPr>
          <w:t>А.М.</w:t>
        </w:r>
      </w:ins>
    </w:p>
    <w:p>
      <w:pPr>
        <w:pStyle w:val="TextBodyIndent"/>
        <w:ind w:hanging="0"/>
        <w:rPr>
          <w:color w:val="000000"/>
          <w:sz w:val="24"/>
          <w:ins w:id="651" w:author="Лазарев" w:date="1999-09-26T21:17:00Z"/>
        </w:rPr>
      </w:pPr>
      <w:ins w:id="643" w:author="Лазарев" w:date="1999-09-26T21:16:00Z">
        <w:r>
          <w:rPr>
            <w:color w:val="000000"/>
            <w:sz w:val="24"/>
          </w:rPr>
          <w:t>Барабохин П.В.</w:t>
        </w:r>
      </w:ins>
      <w:ins w:id="644" w:author="Лазарев" w:date="1999-09-26T21:48:00Z">
        <w:r>
          <w:rPr>
            <w:color w:val="000000"/>
            <w:sz w:val="24"/>
          </w:rPr>
          <w:tab/>
          <w:t>Вашуркин Е.Ф.</w:t>
        </w:r>
      </w:ins>
      <w:ins w:id="645" w:author="Лазарев" w:date="1999-09-26T21:48:00Z">
        <w:del w:id="646" w:author="User" w:date="2003-10-30T12:22:00Z">
          <w:r>
            <w:rPr>
              <w:color w:val="000000"/>
              <w:sz w:val="24"/>
            </w:rPr>
            <w:delText xml:space="preserve"> </w:delText>
          </w:r>
        </w:del>
      </w:ins>
      <w:ins w:id="647" w:author="Лазарев" w:date="1999-09-26T21:48:00Z">
        <w:r>
          <w:rPr>
            <w:color w:val="000000"/>
            <w:sz w:val="24"/>
          </w:rPr>
          <w:t xml:space="preserve">   </w:t>
        </w:r>
      </w:ins>
      <w:ins w:id="648" w:author="Лазарев" w:date="1999-09-26T21:48:00Z">
        <w:del w:id="649" w:author="User" w:date="2003-10-30T12:22:00Z">
          <w:r>
            <w:rPr>
              <w:color w:val="000000"/>
              <w:sz w:val="24"/>
            </w:rPr>
            <w:delText xml:space="preserve"> </w:delText>
          </w:r>
        </w:del>
      </w:ins>
      <w:ins w:id="650" w:author="Лазарев" w:date="1999-09-26T21:48:00Z">
        <w:r>
          <w:rPr>
            <w:color w:val="000000"/>
            <w:sz w:val="24"/>
          </w:rPr>
          <w:t xml:space="preserve">    Григорьев А.М.</w:t>
        </w:r>
      </w:ins>
    </w:p>
    <w:p>
      <w:pPr>
        <w:pStyle w:val="TextBodyIndent"/>
        <w:ind w:hanging="0"/>
        <w:rPr>
          <w:color w:val="000000"/>
          <w:sz w:val="24"/>
          <w:ins w:id="655" w:author="Лазарев" w:date="1999-09-26T21:17:00Z"/>
        </w:rPr>
      </w:pPr>
      <w:ins w:id="652" w:author="Лазарев" w:date="1999-09-26T21:17:00Z">
        <w:r>
          <w:rPr>
            <w:color w:val="000000"/>
            <w:sz w:val="24"/>
          </w:rPr>
          <w:t>Бардин И.В.</w:t>
        </w:r>
      </w:ins>
      <w:ins w:id="653" w:author="Лазарев" w:date="1999-09-26T21:49:00Z">
        <w:r>
          <w:rPr>
            <w:color w:val="000000"/>
            <w:sz w:val="24"/>
          </w:rPr>
          <w:tab/>
          <w:tab/>
          <w:t>Вайшля П.П.</w:t>
          <w:tab/>
        </w:r>
      </w:ins>
      <w:r>
        <w:rPr>
          <w:color w:val="000000"/>
          <w:sz w:val="24"/>
        </w:rPr>
        <w:t xml:space="preserve">           </w:t>
      </w:r>
      <w:ins w:id="654" w:author="Лазарев" w:date="1999-09-26T22:37:00Z">
        <w:r>
          <w:rPr>
            <w:color w:val="000000"/>
            <w:sz w:val="24"/>
          </w:rPr>
          <w:t xml:space="preserve"> Гриднев П.А.</w:t>
        </w:r>
      </w:ins>
    </w:p>
    <w:p>
      <w:pPr>
        <w:pStyle w:val="TextBodyIndent"/>
        <w:ind w:hanging="0"/>
        <w:rPr>
          <w:color w:val="000000"/>
          <w:sz w:val="24"/>
          <w:ins w:id="658" w:author="Лазарев" w:date="1999-09-26T21:18:00Z"/>
        </w:rPr>
      </w:pPr>
      <w:ins w:id="656" w:author="Лазарев" w:date="1999-09-26T21:17:00Z">
        <w:r>
          <w:rPr>
            <w:color w:val="000000"/>
            <w:sz w:val="24"/>
          </w:rPr>
          <w:t>Баснин А.Н.</w:t>
        </w:r>
      </w:ins>
      <w:ins w:id="657" w:author="Лазарев" w:date="1999-09-26T21:50:00Z">
        <w:r>
          <w:rPr>
            <w:color w:val="000000"/>
            <w:sz w:val="24"/>
          </w:rPr>
          <w:tab/>
          <w:tab/>
          <w:t>Вводенский В.В.</w:t>
          <w:tab/>
          <w:t>Демерза П.В.</w:t>
        </w:r>
      </w:ins>
    </w:p>
    <w:p>
      <w:pPr>
        <w:pStyle w:val="TextBodyIndent"/>
        <w:ind w:hanging="0"/>
        <w:rPr>
          <w:color w:val="000000"/>
          <w:sz w:val="24"/>
          <w:ins w:id="665" w:author="Лазарев" w:date="1999-09-26T21:18:00Z"/>
        </w:rPr>
      </w:pPr>
      <w:ins w:id="659" w:author="Лазарев" w:date="1999-09-26T21:18:00Z">
        <w:r>
          <w:rPr>
            <w:color w:val="000000"/>
            <w:sz w:val="24"/>
          </w:rPr>
          <w:t>Баташев Г.А.</w:t>
        </w:r>
      </w:ins>
      <w:ins w:id="660" w:author="Лазарев" w:date="1999-09-26T21:51:00Z">
        <w:r>
          <w:rPr>
            <w:color w:val="000000"/>
            <w:sz w:val="24"/>
          </w:rPr>
          <w:tab/>
          <w:tab/>
          <w:t>Великодольский В.Ф.</w:t>
        </w:r>
      </w:ins>
      <w:ins w:id="661" w:author="User" w:date="2003-10-30T12:23:00Z">
        <w:r>
          <w:rPr>
            <w:color w:val="000000"/>
            <w:sz w:val="24"/>
          </w:rPr>
          <w:t xml:space="preserve"> </w:t>
        </w:r>
      </w:ins>
      <w:ins w:id="662" w:author="Лазарев" w:date="1999-09-26T22:38:00Z">
        <w:del w:id="663" w:author="User" w:date="2003-10-30T12:22:00Z">
          <w:r>
            <w:rPr>
              <w:color w:val="000000"/>
              <w:sz w:val="24"/>
            </w:rPr>
            <w:delText xml:space="preserve"> </w:delText>
          </w:r>
        </w:del>
      </w:ins>
      <w:ins w:id="664" w:author="Лазарев" w:date="1999-09-26T22:38:00Z">
        <w:r>
          <w:rPr>
            <w:color w:val="000000"/>
            <w:sz w:val="24"/>
          </w:rPr>
          <w:t>Дмитриев А.Н.</w:t>
        </w:r>
      </w:ins>
    </w:p>
    <w:p>
      <w:pPr>
        <w:pStyle w:val="TextBodyIndent"/>
        <w:ind w:left="2880" w:hanging="2880"/>
        <w:rPr>
          <w:color w:val="000000"/>
          <w:sz w:val="24"/>
          <w:ins w:id="674" w:author="Лазарев" w:date="1999-09-26T21:59:00Z"/>
        </w:rPr>
      </w:pPr>
      <w:ins w:id="666" w:author="Лазарев" w:date="1999-09-26T21:18:00Z">
        <w:r>
          <w:rPr>
            <w:color w:val="000000"/>
            <w:sz w:val="24"/>
          </w:rPr>
          <w:t>Белов В.И.</w:t>
        </w:r>
      </w:ins>
      <w:ins w:id="667" w:author="Лазарев" w:date="1999-09-26T21:52:00Z">
        <w:r>
          <w:rPr>
            <w:color w:val="000000"/>
            <w:sz w:val="24"/>
          </w:rPr>
          <w:t xml:space="preserve">                  </w:t>
        </w:r>
      </w:ins>
      <w:ins w:id="668" w:author="Лазарев" w:date="1999-09-26T22:25:00Z">
        <w:r>
          <w:rPr>
            <w:color w:val="000000"/>
            <w:sz w:val="24"/>
          </w:rPr>
          <w:t>В</w:t>
        </w:r>
      </w:ins>
      <w:ins w:id="669" w:author="Лазарев" w:date="1999-09-26T21:52:00Z">
        <w:r>
          <w:rPr>
            <w:color w:val="000000"/>
            <w:sz w:val="24"/>
          </w:rPr>
          <w:t>еличковский</w:t>
        </w:r>
      </w:ins>
      <w:ins w:id="670" w:author="Лазарев" w:date="1999-09-26T21:56:00Z">
        <w:r>
          <w:rPr>
            <w:color w:val="000000"/>
            <w:sz w:val="24"/>
          </w:rPr>
          <w:t xml:space="preserve"> </w:t>
        </w:r>
      </w:ins>
      <w:ins w:id="671" w:author="Лазарев" w:date="1999-09-26T21:52:00Z">
        <w:r>
          <w:rPr>
            <w:color w:val="000000"/>
            <w:sz w:val="24"/>
          </w:rPr>
          <w:t>П.П</w:t>
        </w:r>
      </w:ins>
      <w:ins w:id="672" w:author="Лазарев" w:date="1999-09-26T21:59:00Z">
        <w:r>
          <w:rPr>
            <w:color w:val="000000"/>
            <w:sz w:val="24"/>
          </w:rPr>
          <w:t>.</w:t>
          <w:tab/>
        </w:r>
      </w:ins>
      <w:ins w:id="673" w:author="Лазарев" w:date="1999-09-26T22:38:00Z">
        <w:r>
          <w:rPr>
            <w:color w:val="000000"/>
            <w:sz w:val="24"/>
          </w:rPr>
          <w:t xml:space="preserve"> Дмитриев А.С.</w:t>
        </w:r>
      </w:ins>
    </w:p>
    <w:p>
      <w:pPr>
        <w:pStyle w:val="TextBodyIndent"/>
        <w:ind w:left="2880" w:hanging="2880"/>
        <w:rPr>
          <w:color w:val="000000"/>
          <w:sz w:val="24"/>
          <w:ins w:id="684" w:author="Лазарев" w:date="1999-09-26T21:18:00Z"/>
        </w:rPr>
      </w:pPr>
      <w:ins w:id="675" w:author="Лазарев" w:date="1999-09-26T21:18:00Z">
        <w:r>
          <w:rPr>
            <w:color w:val="000000"/>
            <w:sz w:val="24"/>
          </w:rPr>
          <w:t>Бельдюгин А.В.</w:t>
        </w:r>
      </w:ins>
      <w:ins w:id="676" w:author="Лазарев" w:date="1999-09-26T21:59:00Z">
        <w:r>
          <w:rPr>
            <w:color w:val="000000"/>
            <w:sz w:val="24"/>
          </w:rPr>
          <w:t xml:space="preserve"> </w:t>
        </w:r>
      </w:ins>
      <w:ins w:id="677" w:author="Лазарев" w:date="1999-09-26T21:59:00Z">
        <w:del w:id="678" w:author="User" w:date="2003-10-30T12:22:00Z">
          <w:r>
            <w:rPr>
              <w:color w:val="000000"/>
              <w:sz w:val="24"/>
            </w:rPr>
            <w:delText xml:space="preserve"> </w:delText>
          </w:r>
        </w:del>
      </w:ins>
      <w:ins w:id="679" w:author="Лазарев" w:date="1999-09-26T21:59:00Z">
        <w:r>
          <w:rPr>
            <w:color w:val="000000"/>
            <w:sz w:val="24"/>
          </w:rPr>
          <w:t xml:space="preserve">       </w:t>
        </w:r>
      </w:ins>
      <w:ins w:id="680" w:author="Лазарев" w:date="1999-09-26T22:26:00Z">
        <w:r>
          <w:rPr>
            <w:color w:val="000000"/>
            <w:sz w:val="24"/>
          </w:rPr>
          <w:t>В</w:t>
        </w:r>
      </w:ins>
      <w:ins w:id="681" w:author="Лазарев" w:date="1999-09-26T22:01:00Z">
        <w:r>
          <w:rPr>
            <w:color w:val="000000"/>
            <w:sz w:val="24"/>
          </w:rPr>
          <w:t>ерещагин В.В.</w:t>
        </w:r>
      </w:ins>
      <w:ins w:id="682" w:author="User" w:date="2003-10-30T12:22:00Z">
        <w:r>
          <w:rPr>
            <w:color w:val="000000"/>
            <w:sz w:val="24"/>
          </w:rPr>
          <w:t xml:space="preserve">        </w:t>
        </w:r>
      </w:ins>
      <w:ins w:id="683" w:author="Лазарев" w:date="1999-09-26T22:01:00Z">
        <w:r>
          <w:rPr>
            <w:color w:val="000000"/>
            <w:sz w:val="24"/>
          </w:rPr>
          <w:t>Докаленко Е.К.</w:t>
        </w:r>
      </w:ins>
    </w:p>
    <w:p>
      <w:pPr>
        <w:pStyle w:val="TextBodyIndent"/>
        <w:ind w:hanging="0"/>
        <w:rPr>
          <w:color w:val="000000"/>
          <w:sz w:val="24"/>
          <w:ins w:id="689" w:author="Лазарев" w:date="1999-09-26T21:19:00Z"/>
        </w:rPr>
      </w:pPr>
      <w:ins w:id="685" w:author="Лазарев" w:date="1999-09-26T21:18:00Z">
        <w:r>
          <w:rPr>
            <w:color w:val="000000"/>
            <w:sz w:val="24"/>
          </w:rPr>
          <w:t>Бельковский И.И.</w:t>
        </w:r>
      </w:ins>
      <w:ins w:id="686" w:author="Лазарев" w:date="1999-09-26T22:01:00Z">
        <w:r>
          <w:rPr>
            <w:color w:val="000000"/>
            <w:sz w:val="24"/>
          </w:rPr>
          <w:tab/>
        </w:r>
      </w:ins>
      <w:ins w:id="687" w:author="Лазарев" w:date="1999-09-26T22:26:00Z">
        <w:r>
          <w:rPr>
            <w:color w:val="000000"/>
            <w:sz w:val="24"/>
          </w:rPr>
          <w:t>В</w:t>
        </w:r>
      </w:ins>
      <w:ins w:id="688" w:author="Лазарев" w:date="1999-09-26T22:01:00Z">
        <w:r>
          <w:rPr>
            <w:color w:val="000000"/>
            <w:sz w:val="24"/>
          </w:rPr>
          <w:t>ернослов В.В.</w:t>
          <w:tab/>
          <w:t xml:space="preserve"> Долгошев Б.В.</w:t>
        </w:r>
      </w:ins>
    </w:p>
    <w:p>
      <w:pPr>
        <w:pStyle w:val="TextBodyIndent"/>
        <w:ind w:hanging="0"/>
        <w:rPr>
          <w:color w:val="000000"/>
          <w:sz w:val="24"/>
          <w:ins w:id="693" w:author="Лазарев" w:date="1999-09-26T21:19:00Z"/>
        </w:rPr>
      </w:pPr>
      <w:ins w:id="690" w:author="Лазарев" w:date="1999-09-26T21:19:00Z">
        <w:r>
          <w:rPr>
            <w:color w:val="000000"/>
            <w:sz w:val="24"/>
          </w:rPr>
          <w:t>Беляев А.Д.</w:t>
        </w:r>
      </w:ins>
      <w:ins w:id="691" w:author="Лазарев" w:date="1999-09-26T22:02:00Z">
        <w:r>
          <w:rPr>
            <w:color w:val="000000"/>
            <w:sz w:val="24"/>
          </w:rPr>
          <w:tab/>
          <w:tab/>
          <w:t>Веселов Г.Д.</w:t>
          <w:tab/>
        </w:r>
      </w:ins>
      <w:r>
        <w:rPr>
          <w:color w:val="000000"/>
          <w:sz w:val="24"/>
        </w:rPr>
        <w:t xml:space="preserve">           </w:t>
      </w:r>
      <w:ins w:id="692" w:author="Лазарев" w:date="1999-09-26T22:02:00Z">
        <w:r>
          <w:rPr>
            <w:color w:val="000000"/>
            <w:sz w:val="24"/>
          </w:rPr>
          <w:t xml:space="preserve">  Дубле В.Г.</w:t>
        </w:r>
      </w:ins>
    </w:p>
    <w:p>
      <w:pPr>
        <w:pStyle w:val="TextBodyIndent"/>
        <w:ind w:hanging="0"/>
        <w:rPr>
          <w:color w:val="000000"/>
          <w:sz w:val="24"/>
          <w:ins w:id="698" w:author="Лазарев" w:date="1999-09-26T21:19:00Z"/>
        </w:rPr>
      </w:pPr>
      <w:ins w:id="694" w:author="Лазарев" w:date="1999-09-26T21:19:00Z">
        <w:r>
          <w:rPr>
            <w:color w:val="000000"/>
            <w:sz w:val="24"/>
          </w:rPr>
          <w:t>Бердинский А.П.</w:t>
        </w:r>
      </w:ins>
      <w:ins w:id="695" w:author="Лазарев" w:date="1999-09-26T22:03:00Z">
        <w:r>
          <w:rPr>
            <w:color w:val="000000"/>
            <w:sz w:val="24"/>
          </w:rPr>
          <w:tab/>
        </w:r>
      </w:ins>
      <w:ins w:id="696" w:author="Лазарев" w:date="1999-09-26T22:07:00Z">
        <w:r>
          <w:rPr>
            <w:color w:val="000000"/>
            <w:sz w:val="24"/>
          </w:rPr>
          <w:t>Веселовский М.Я.</w:t>
        </w:r>
      </w:ins>
      <w:ins w:id="697" w:author="Лазарев" w:date="1999-09-26T22:40:00Z">
        <w:r>
          <w:rPr>
            <w:color w:val="000000"/>
            <w:sz w:val="24"/>
          </w:rPr>
          <w:tab/>
          <w:t xml:space="preserve"> Дубинин Н.П.</w:t>
        </w:r>
      </w:ins>
    </w:p>
    <w:p>
      <w:pPr>
        <w:pStyle w:val="TextBodyIndent"/>
        <w:ind w:hanging="0"/>
        <w:rPr>
          <w:color w:val="000000"/>
          <w:sz w:val="24"/>
          <w:ins w:id="702" w:author="Лазарев" w:date="1999-09-26T21:19:00Z"/>
        </w:rPr>
      </w:pPr>
      <w:ins w:id="699" w:author="Лазарев" w:date="1999-09-26T21:19:00Z">
        <w:r>
          <w:rPr>
            <w:color w:val="000000"/>
            <w:sz w:val="24"/>
          </w:rPr>
          <w:t>Беркович С.Г.</w:t>
        </w:r>
      </w:ins>
      <w:ins w:id="700" w:author="Лазарев" w:date="1999-09-26T22:07:00Z">
        <w:r>
          <w:rPr>
            <w:color w:val="000000"/>
            <w:sz w:val="24"/>
          </w:rPr>
          <w:tab/>
          <w:t>Вейс Ю.А.</w:t>
        </w:r>
      </w:ins>
      <w:ins w:id="701" w:author="Лазарев" w:date="1999-09-26T22:41:00Z">
        <w:r>
          <w:rPr>
            <w:color w:val="000000"/>
            <w:sz w:val="24"/>
          </w:rPr>
          <w:tab/>
          <w:tab/>
          <w:t xml:space="preserve"> Денисов А.Г.</w:t>
        </w:r>
      </w:ins>
    </w:p>
    <w:p>
      <w:pPr>
        <w:pStyle w:val="TextBodyIndent"/>
        <w:ind w:hanging="0"/>
        <w:rPr>
          <w:color w:val="000000"/>
          <w:sz w:val="24"/>
          <w:ins w:id="706" w:author="Лазарев" w:date="1999-09-26T21:20:00Z"/>
        </w:rPr>
      </w:pPr>
      <w:ins w:id="703" w:author="Лазарев" w:date="1999-09-26T21:19:00Z">
        <w:r>
          <w:rPr>
            <w:color w:val="000000"/>
            <w:sz w:val="24"/>
          </w:rPr>
          <w:t>Бех Г.М.</w:t>
        </w:r>
      </w:ins>
      <w:ins w:id="704" w:author="Лазарев" w:date="1999-09-26T22:07:00Z">
        <w:r>
          <w:rPr>
            <w:color w:val="000000"/>
            <w:sz w:val="24"/>
          </w:rPr>
          <w:tab/>
          <w:tab/>
          <w:t>Ветров О.И.</w:t>
        </w:r>
      </w:ins>
      <w:ins w:id="705" w:author="Лазарев" w:date="1999-09-26T22:41:00Z">
        <w:r>
          <w:rPr>
            <w:color w:val="000000"/>
            <w:sz w:val="24"/>
          </w:rPr>
          <w:tab/>
          <w:tab/>
          <w:t xml:space="preserve"> Дудин А.Д.</w:t>
        </w:r>
      </w:ins>
    </w:p>
    <w:p>
      <w:pPr>
        <w:pStyle w:val="TextBodyIndent"/>
        <w:ind w:hanging="0"/>
        <w:rPr>
          <w:color w:val="000000"/>
          <w:sz w:val="24"/>
          <w:ins w:id="714" w:author="Лазарев" w:date="1999-09-26T22:46:00Z"/>
        </w:rPr>
      </w:pPr>
      <w:ins w:id="707" w:author="Лазарев" w:date="1999-09-26T21:20:00Z">
        <w:r>
          <w:rPr>
            <w:color w:val="000000"/>
            <w:sz w:val="24"/>
          </w:rPr>
          <w:t>Биушкин Д.Ф.</w:t>
        </w:r>
      </w:ins>
      <w:ins w:id="708" w:author="Лазарев" w:date="1999-09-26T22:08:00Z">
        <w:r>
          <w:rPr>
            <w:color w:val="000000"/>
            <w:sz w:val="24"/>
          </w:rPr>
          <w:tab/>
          <w:t>Виленский М.З.</w:t>
        </w:r>
      </w:ins>
      <w:ins w:id="709" w:author="Лазарев" w:date="1999-09-26T22:42:00Z">
        <w:r>
          <w:rPr>
            <w:color w:val="000000"/>
            <w:sz w:val="24"/>
          </w:rPr>
          <w:tab/>
        </w:r>
      </w:ins>
      <w:r>
        <w:rPr>
          <w:color w:val="000000"/>
          <w:sz w:val="24"/>
        </w:rPr>
        <w:t xml:space="preserve"> </w:t>
      </w:r>
      <w:ins w:id="710" w:author="Лазарев" w:date="1999-09-26T22:42:00Z">
        <w:r>
          <w:rPr>
            <w:color w:val="000000"/>
            <w:sz w:val="24"/>
          </w:rPr>
          <w:t>Дьяченко</w:t>
        </w:r>
      </w:ins>
      <w:ins w:id="711" w:author="Лазарев" w:date="1999-09-26T22:44:00Z">
        <w:r>
          <w:rPr>
            <w:color w:val="000000"/>
            <w:sz w:val="24"/>
          </w:rPr>
          <w:t xml:space="preserve"> </w:t>
        </w:r>
      </w:ins>
      <w:ins w:id="712" w:author="Лазарев" w:date="1999-09-26T22:42:00Z">
        <w:r>
          <w:rPr>
            <w:color w:val="000000"/>
            <w:sz w:val="24"/>
          </w:rPr>
          <w:t xml:space="preserve">А.И. </w:t>
        </w:r>
      </w:ins>
      <w:ins w:id="713" w:author="Лазарев" w:date="1999-09-26T22:44:00Z">
        <w:r>
          <w:rPr>
            <w:color w:val="000000"/>
            <w:sz w:val="24"/>
          </w:rPr>
          <w:t xml:space="preserve"> </w:t>
        </w:r>
      </w:ins>
    </w:p>
    <w:p>
      <w:pPr>
        <w:pStyle w:val="TextBodyIndent"/>
        <w:ind w:hanging="0"/>
        <w:rPr>
          <w:color w:val="000000"/>
          <w:sz w:val="24"/>
          <w:ins w:id="721" w:author="Лазарев" w:date="1999-09-26T21:20:00Z"/>
        </w:rPr>
      </w:pPr>
      <w:ins w:id="715" w:author="Лазарев" w:date="1999-09-26T21:20:00Z">
        <w:r>
          <w:rPr>
            <w:color w:val="000000"/>
            <w:sz w:val="24"/>
          </w:rPr>
          <w:t>Бобрик В.Х.</w:t>
        </w:r>
      </w:ins>
      <w:ins w:id="716" w:author="Лазарев" w:date="1999-09-26T22:08:00Z">
        <w:r>
          <w:rPr>
            <w:color w:val="000000"/>
            <w:sz w:val="24"/>
          </w:rPr>
          <w:tab/>
          <w:tab/>
          <w:t>Вильмс В.М.</w:t>
        </w:r>
      </w:ins>
      <w:ins w:id="717" w:author="Лазарев" w:date="1999-09-26T22:48:00Z">
        <w:r>
          <w:rPr>
            <w:color w:val="000000"/>
            <w:sz w:val="24"/>
          </w:rPr>
          <w:tab/>
        </w:r>
      </w:ins>
      <w:ins w:id="718" w:author="User" w:date="2003-10-30T12:24:00Z">
        <w:r>
          <w:rPr>
            <w:color w:val="000000"/>
            <w:sz w:val="24"/>
          </w:rPr>
          <w:t xml:space="preserve">        </w:t>
        </w:r>
      </w:ins>
      <w:ins w:id="719" w:author="Лазарев" w:date="1999-09-26T22:48:00Z">
        <w:r>
          <w:rPr>
            <w:color w:val="000000"/>
            <w:sz w:val="24"/>
          </w:rPr>
          <w:t xml:space="preserve">   </w:t>
        </w:r>
      </w:ins>
      <w:r>
        <w:rPr>
          <w:color w:val="000000"/>
          <w:sz w:val="24"/>
        </w:rPr>
        <w:t xml:space="preserve">  </w:t>
      </w:r>
      <w:ins w:id="720" w:author="Лазарев" w:date="1999-09-26T22:48:00Z">
        <w:r>
          <w:rPr>
            <w:color w:val="000000"/>
            <w:sz w:val="24"/>
          </w:rPr>
          <w:t>Евзлин И.Г.</w:t>
        </w:r>
      </w:ins>
    </w:p>
    <w:p>
      <w:pPr>
        <w:pStyle w:val="TextBodyIndent"/>
        <w:ind w:hanging="0"/>
        <w:rPr>
          <w:color w:val="000000"/>
          <w:sz w:val="24"/>
          <w:ins w:id="724" w:author="Лазарев" w:date="1999-09-26T21:15:00Z"/>
        </w:rPr>
      </w:pPr>
      <w:ins w:id="722" w:author="Лазарев" w:date="1999-09-27T13:00:00Z">
        <w:r>
          <w:rPr>
            <w:color w:val="000000"/>
            <w:sz w:val="24"/>
          </w:rPr>
          <w:t>Егоров Б.Н.</w:t>
          <w:tab/>
          <w:tab/>
          <w:t>Корж П.О.</w:t>
          <w:tab/>
          <w:tab/>
        </w:r>
      </w:ins>
      <w:r>
        <w:rPr>
          <w:color w:val="000000"/>
          <w:sz w:val="24"/>
        </w:rPr>
        <w:t xml:space="preserve">  </w:t>
      </w:r>
      <w:ins w:id="723" w:author="Лазарев" w:date="1999-09-27T13:01:00Z">
        <w:r>
          <w:rPr>
            <w:color w:val="000000"/>
            <w:sz w:val="24"/>
          </w:rPr>
          <w:t>Маас А.Г.</w:t>
        </w:r>
      </w:ins>
    </w:p>
    <w:p>
      <w:pPr>
        <w:pStyle w:val="TextBodyIndent"/>
        <w:ind w:hanging="0"/>
        <w:rPr>
          <w:ins w:id="727" w:author="Лазарев" w:date="1999-09-27T13:04:00Z"/>
        </w:rPr>
      </w:pPr>
      <w:ins w:id="725" w:author="Лазарев" w:date="1999-09-27T13:03:00Z">
        <w:r>
          <w:rPr>
            <w:color w:val="000000"/>
            <w:sz w:val="24"/>
          </w:rPr>
          <w:t>Емельянов П.И.</w:t>
          <w:tab/>
          <w:t>Коризно А.В.</w:t>
          <w:tab/>
          <w:tab/>
        </w:r>
      </w:ins>
      <w:r>
        <w:rPr>
          <w:color w:val="000000"/>
          <w:sz w:val="24"/>
        </w:rPr>
        <w:t xml:space="preserve">  </w:t>
      </w:r>
      <w:ins w:id="726" w:author="Лазарев" w:date="1999-09-27T13:04:00Z">
        <w:r>
          <w:rPr>
            <w:color w:val="000000"/>
            <w:sz w:val="24"/>
          </w:rPr>
          <w:t>Максимов А.Ф.</w:t>
        </w:r>
      </w:ins>
    </w:p>
    <w:p>
      <w:pPr>
        <w:pStyle w:val="TextBodyIndent"/>
        <w:ind w:hanging="0"/>
        <w:rPr>
          <w:ins w:id="731" w:author="Лазарев" w:date="1999-09-27T13:04:00Z"/>
        </w:rPr>
      </w:pPr>
      <w:ins w:id="728" w:author="Лазарев" w:date="1999-09-27T13:04:00Z">
        <w:r>
          <w:rPr>
            <w:color w:val="000000"/>
            <w:sz w:val="24"/>
          </w:rPr>
          <w:t>Ершов Е.В.</w:t>
          <w:tab/>
          <w:tab/>
          <w:t>Коробов В.А.</w:t>
          <w:tab/>
          <w:tab/>
        </w:r>
      </w:ins>
      <w:r>
        <w:rPr>
          <w:color w:val="000000"/>
          <w:sz w:val="24"/>
        </w:rPr>
        <w:t xml:space="preserve">  </w:t>
      </w:r>
      <w:ins w:id="729" w:author="Лазарев" w:date="1999-09-27T13:06:00Z">
        <w:r>
          <w:rPr>
            <w:color w:val="000000"/>
            <w:sz w:val="24"/>
          </w:rPr>
          <w:t>М</w:t>
        </w:r>
      </w:ins>
      <w:ins w:id="730" w:author="Лазарев" w:date="1999-09-27T13:04:00Z">
        <w:r>
          <w:rPr>
            <w:color w:val="000000"/>
            <w:sz w:val="24"/>
          </w:rPr>
          <w:t>аксимов М.А.</w:t>
        </w:r>
      </w:ins>
    </w:p>
    <w:p>
      <w:pPr>
        <w:pStyle w:val="TextBodyIndent"/>
        <w:ind w:hanging="0"/>
        <w:rPr>
          <w:color w:val="000000"/>
          <w:sz w:val="24"/>
          <w:ins w:id="734" w:author="Лазарев" w:date="1999-09-27T13:06:00Z"/>
        </w:rPr>
      </w:pPr>
      <w:ins w:id="732" w:author="Лазарев" w:date="1999-09-27T13:04:00Z">
        <w:r>
          <w:rPr>
            <w:color w:val="000000"/>
            <w:sz w:val="24"/>
          </w:rPr>
          <w:t>Ефремов А.Т.</w:t>
          <w:tab/>
          <w:tab/>
          <w:t>Косолапов Н.Д.</w:t>
          <w:tab/>
        </w:r>
      </w:ins>
      <w:r>
        <w:rPr>
          <w:color w:val="000000"/>
          <w:sz w:val="24"/>
        </w:rPr>
        <w:t xml:space="preserve">  </w:t>
      </w:r>
      <w:ins w:id="733" w:author="Лазарев" w:date="1999-09-27T13:06:00Z">
        <w:r>
          <w:rPr>
            <w:color w:val="000000"/>
            <w:sz w:val="24"/>
          </w:rPr>
          <w:t>Маламуд Л.Е.</w:t>
        </w:r>
      </w:ins>
    </w:p>
    <w:p>
      <w:pPr>
        <w:pStyle w:val="TextBodyIndent"/>
        <w:ind w:hanging="0"/>
        <w:rPr>
          <w:ins w:id="737" w:author="Лазарев" w:date="1999-09-27T13:07:00Z"/>
        </w:rPr>
      </w:pPr>
      <w:ins w:id="735" w:author="Лазарев" w:date="1999-09-27T13:06:00Z">
        <w:r>
          <w:rPr>
            <w:color w:val="000000"/>
            <w:sz w:val="24"/>
          </w:rPr>
          <w:t>Жабин В.Н.</w:t>
          <w:tab/>
          <w:tab/>
          <w:t>Коц М.Ш.</w:t>
          <w:tab/>
          <w:tab/>
        </w:r>
      </w:ins>
      <w:r>
        <w:rPr>
          <w:color w:val="000000"/>
          <w:sz w:val="24"/>
        </w:rPr>
        <w:t xml:space="preserve">  </w:t>
      </w:r>
      <w:ins w:id="736" w:author="Лазарев" w:date="1999-09-27T13:07:00Z">
        <w:r>
          <w:rPr>
            <w:color w:val="000000"/>
            <w:sz w:val="24"/>
          </w:rPr>
          <w:t>Малис И.И.</w:t>
        </w:r>
      </w:ins>
    </w:p>
    <w:p>
      <w:pPr>
        <w:pStyle w:val="TextBodyIndent"/>
        <w:ind w:hanging="0"/>
        <w:rPr>
          <w:ins w:id="740" w:author="Лазарев" w:date="1999-09-27T13:08:00Z"/>
        </w:rPr>
      </w:pPr>
      <w:ins w:id="738" w:author="Лазарев" w:date="1999-09-27T13:07:00Z">
        <w:r>
          <w:rPr>
            <w:color w:val="000000"/>
            <w:sz w:val="24"/>
          </w:rPr>
          <w:t>Жук Н.И.</w:t>
          <w:tab/>
          <w:tab/>
          <w:t>Корчиков П.В.</w:t>
          <w:tab/>
        </w:r>
      </w:ins>
      <w:r>
        <w:rPr>
          <w:color w:val="000000"/>
          <w:sz w:val="24"/>
        </w:rPr>
        <w:t xml:space="preserve">  </w:t>
      </w:r>
      <w:ins w:id="739" w:author="Лазарев" w:date="1999-09-27T13:08:00Z">
        <w:r>
          <w:rPr>
            <w:color w:val="000000"/>
            <w:sz w:val="24"/>
          </w:rPr>
          <w:t>Малышев В.А.</w:t>
        </w:r>
      </w:ins>
    </w:p>
    <w:p>
      <w:pPr>
        <w:pStyle w:val="TextBodyIndent"/>
        <w:ind w:hanging="0"/>
        <w:rPr>
          <w:ins w:id="749" w:author="Лазарев" w:date="1999-09-27T13:10:00Z"/>
        </w:rPr>
      </w:pPr>
      <w:ins w:id="741" w:author="Лазарев" w:date="1999-09-27T13:08:00Z">
        <w:r>
          <w:rPr>
            <w:color w:val="000000"/>
            <w:sz w:val="24"/>
          </w:rPr>
          <w:t>Журавлев Л.М.</w:t>
        </w:r>
      </w:ins>
      <w:ins w:id="742" w:author="Лазарев" w:date="1999-09-27T13:10:00Z">
        <w:r>
          <w:rPr>
            <w:color w:val="000000"/>
            <w:sz w:val="24"/>
          </w:rPr>
          <w:t xml:space="preserve">          </w:t>
        </w:r>
      </w:ins>
      <w:ins w:id="743" w:author="Лазарев" w:date="1999-09-27T13:10:00Z">
        <w:del w:id="744" w:author="User" w:date="2003-10-30T12:25:00Z">
          <w:r>
            <w:rPr>
              <w:color w:val="000000"/>
              <w:sz w:val="24"/>
            </w:rPr>
            <w:delText xml:space="preserve">  </w:delText>
          </w:r>
        </w:del>
      </w:ins>
      <w:ins w:id="745" w:author="Лазарев" w:date="1999-09-27T13:10:00Z">
        <w:r>
          <w:rPr>
            <w:color w:val="000000"/>
            <w:sz w:val="24"/>
          </w:rPr>
          <w:t>Кошелев В.П.</w:t>
        </w:r>
      </w:ins>
      <w:ins w:id="746" w:author="User" w:date="2003-10-30T12:25:00Z">
        <w:r>
          <w:rPr>
            <w:color w:val="000000"/>
            <w:sz w:val="24"/>
          </w:rPr>
          <w:t xml:space="preserve"> </w:t>
        </w:r>
      </w:ins>
      <w:ins w:id="747" w:author="Лазарев" w:date="1999-09-27T13:09:00Z">
        <w:r>
          <w:rPr>
            <w:color w:val="000000"/>
            <w:sz w:val="24"/>
          </w:rPr>
          <w:tab/>
        </w:r>
      </w:ins>
      <w:r>
        <w:rPr>
          <w:color w:val="000000"/>
          <w:sz w:val="24"/>
        </w:rPr>
        <w:t xml:space="preserve">  </w:t>
      </w:r>
      <w:ins w:id="748" w:author="Лазарев" w:date="1999-09-27T13:10:00Z">
        <w:r>
          <w:rPr>
            <w:color w:val="000000"/>
            <w:sz w:val="24"/>
          </w:rPr>
          <w:t>Марков В.С.</w:t>
        </w:r>
      </w:ins>
    </w:p>
    <w:p>
      <w:pPr>
        <w:pStyle w:val="TextBodyIndent"/>
        <w:ind w:hanging="0"/>
        <w:rPr>
          <w:color w:val="000000"/>
          <w:sz w:val="24"/>
          <w:ins w:id="752" w:author="Лазарев" w:date="1999-09-27T13:35:00Z"/>
        </w:rPr>
      </w:pPr>
      <w:ins w:id="750" w:author="Лазарев" w:date="1999-09-27T13:10:00Z">
        <w:r>
          <w:rPr>
            <w:color w:val="000000"/>
            <w:sz w:val="24"/>
          </w:rPr>
          <w:t>Завитаев Н.В.</w:t>
          <w:tab/>
          <w:tab/>
          <w:t>Кошелев Л.А.</w:t>
        </w:r>
      </w:ins>
      <w:r>
        <w:rPr>
          <w:color w:val="000000"/>
          <w:sz w:val="24"/>
        </w:rPr>
        <w:t xml:space="preserve">          </w:t>
      </w:r>
      <w:ins w:id="751" w:author="Лазарев" w:date="1999-09-27T13:11:00Z">
        <w:r>
          <w:rPr>
            <w:color w:val="000000"/>
            <w:sz w:val="24"/>
          </w:rPr>
          <w:t>Масленников В.А.</w:t>
        </w:r>
      </w:ins>
    </w:p>
    <w:p>
      <w:pPr>
        <w:pStyle w:val="TextBodyIndent"/>
        <w:ind w:hanging="0"/>
        <w:rPr>
          <w:ins w:id="757" w:author="Лазарев" w:date="1999-09-27T13:35:00Z"/>
        </w:rPr>
      </w:pPr>
      <w:ins w:id="753" w:author="Лазарев" w:date="1999-09-27T13:35:00Z">
        <w:r>
          <w:rPr>
            <w:color w:val="000000"/>
            <w:sz w:val="24"/>
          </w:rPr>
          <w:t>Загорулько Н.Я.</w:t>
          <w:tab/>
          <w:t>Крам</w:t>
        </w:r>
      </w:ins>
      <w:ins w:id="754" w:author="User" w:date="2003-10-30T12:26:00Z">
        <w:r>
          <w:rPr>
            <w:color w:val="000000"/>
            <w:sz w:val="24"/>
          </w:rPr>
          <w:t>ер</w:t>
        </w:r>
      </w:ins>
      <w:ins w:id="755" w:author="Лазарев" w:date="1999-09-27T13:35:00Z">
        <w:r>
          <w:rPr>
            <w:color w:val="000000"/>
            <w:sz w:val="24"/>
          </w:rPr>
          <w:t>ов Н.Я.</w:t>
          <w:tab/>
        </w:r>
      </w:ins>
      <w:r>
        <w:rPr>
          <w:color w:val="000000"/>
          <w:sz w:val="24"/>
        </w:rPr>
        <w:t xml:space="preserve">  </w:t>
      </w:r>
      <w:ins w:id="756" w:author="Лазарев" w:date="1999-09-27T13:35:00Z">
        <w:r>
          <w:rPr>
            <w:color w:val="000000"/>
            <w:sz w:val="24"/>
          </w:rPr>
          <w:t>Маслов В.А.</w:t>
        </w:r>
      </w:ins>
    </w:p>
    <w:p>
      <w:pPr>
        <w:pStyle w:val="TextBodyIndent"/>
        <w:ind w:hanging="0"/>
        <w:rPr>
          <w:ins w:id="760" w:author="Лазарев" w:date="1999-09-27T13:36:00Z"/>
        </w:rPr>
      </w:pPr>
      <w:ins w:id="758" w:author="Лазарев" w:date="1999-09-27T13:35:00Z">
        <w:r>
          <w:rPr>
            <w:color w:val="000000"/>
            <w:sz w:val="24"/>
          </w:rPr>
          <w:t>Захаров Б.Я.</w:t>
          <w:tab/>
          <w:tab/>
          <w:t>Красновидов И.С.</w:t>
          <w:tab/>
        </w:r>
      </w:ins>
      <w:r>
        <w:rPr>
          <w:color w:val="000000"/>
          <w:sz w:val="24"/>
        </w:rPr>
        <w:t xml:space="preserve">  </w:t>
      </w:r>
      <w:ins w:id="759" w:author="Лазарев" w:date="1999-09-27T13:36:00Z">
        <w:r>
          <w:rPr>
            <w:color w:val="000000"/>
            <w:sz w:val="24"/>
          </w:rPr>
          <w:t>Матвеев Д.Г.</w:t>
        </w:r>
      </w:ins>
    </w:p>
    <w:p>
      <w:pPr>
        <w:pStyle w:val="TextBodyIndent"/>
        <w:ind w:hanging="0"/>
        <w:rPr>
          <w:ins w:id="763" w:author="Лазарев" w:date="1999-09-27T13:37:00Z"/>
        </w:rPr>
      </w:pPr>
      <w:ins w:id="761" w:author="Лазарев" w:date="1999-09-27T13:36:00Z">
        <w:r>
          <w:rPr>
            <w:color w:val="000000"/>
            <w:sz w:val="24"/>
          </w:rPr>
          <w:t>Захарьянц Н.Г.</w:t>
          <w:tab/>
          <w:t>Крис Ф.Б.</w:t>
          <w:tab/>
          <w:tab/>
        </w:r>
      </w:ins>
      <w:r>
        <w:rPr>
          <w:color w:val="000000"/>
          <w:sz w:val="24"/>
        </w:rPr>
        <w:t xml:space="preserve">  </w:t>
      </w:r>
      <w:ins w:id="762" w:author="Лазарев" w:date="1999-09-27T13:37:00Z">
        <w:r>
          <w:rPr>
            <w:color w:val="000000"/>
            <w:sz w:val="24"/>
          </w:rPr>
          <w:t>Матвеюк В.С.</w:t>
        </w:r>
      </w:ins>
    </w:p>
    <w:p>
      <w:pPr>
        <w:pStyle w:val="TextBodyIndent"/>
        <w:ind w:hanging="0"/>
        <w:rPr>
          <w:ins w:id="765" w:author="Лазарев" w:date="1999-09-27T13:37:00Z"/>
        </w:rPr>
      </w:pPr>
      <w:ins w:id="764" w:author="Лазарев" w:date="1999-09-27T13:37:00Z">
        <w:r>
          <w:rPr>
            <w:color w:val="000000"/>
            <w:sz w:val="24"/>
          </w:rPr>
          <w:t>Зеленин М.А.</w:t>
          <w:tab/>
          <w:tab/>
          <w:t>Кронберг О.И.</w:t>
          <w:tab/>
          <w:t>Мелешко Ю.Н.</w:t>
        </w:r>
      </w:ins>
    </w:p>
    <w:p>
      <w:pPr>
        <w:pStyle w:val="TextBodyIndent"/>
        <w:ind w:hanging="0"/>
        <w:rPr>
          <w:ins w:id="769" w:author="Лазарев" w:date="1999-09-27T13:41:00Z"/>
        </w:rPr>
      </w:pPr>
      <w:ins w:id="766" w:author="Лазарев" w:date="1999-09-27T13:41:00Z">
        <w:r>
          <w:rPr>
            <w:color w:val="000000"/>
            <w:sz w:val="24"/>
          </w:rPr>
          <w:t>Зюльман Ю.П.</w:t>
          <w:tab/>
          <w:t>Крутиков В.П.</w:t>
        </w:r>
      </w:ins>
      <w:ins w:id="767" w:author="User" w:date="2003-10-30T12:28:00Z">
        <w:r>
          <w:rPr>
            <w:color w:val="000000"/>
            <w:sz w:val="24"/>
          </w:rPr>
          <w:t xml:space="preserve">    </w:t>
        </w:r>
      </w:ins>
      <w:ins w:id="768" w:author="Лазарев" w:date="1999-09-27T13:41:00Z">
        <w:r>
          <w:rPr>
            <w:color w:val="000000"/>
            <w:sz w:val="24"/>
          </w:rPr>
          <w:t>Мелик–Абрамян С.Т.</w:t>
        </w:r>
      </w:ins>
    </w:p>
    <w:p>
      <w:pPr>
        <w:pStyle w:val="TextBodyIndent"/>
        <w:ind w:hanging="0"/>
        <w:rPr>
          <w:ins w:id="771" w:author="Лазарев" w:date="1999-09-27T13:41:00Z"/>
        </w:rPr>
      </w:pPr>
      <w:ins w:id="770" w:author="Лазарев" w:date="1999-09-27T13:41:00Z">
        <w:r>
          <w:rPr>
            <w:color w:val="000000"/>
            <w:sz w:val="24"/>
          </w:rPr>
          <w:t>Иванов А.А.</w:t>
          <w:tab/>
          <w:tab/>
          <w:t>Куручев Н.Л.</w:t>
          <w:tab/>
          <w:tab/>
          <w:t>Мерсон Я.С.</w:t>
        </w:r>
      </w:ins>
    </w:p>
    <w:p>
      <w:pPr>
        <w:pStyle w:val="TextBodyIndent"/>
        <w:ind w:hanging="0"/>
        <w:rPr>
          <w:ins w:id="773" w:author="Лазарев" w:date="1999-09-27T13:43:00Z"/>
        </w:rPr>
      </w:pPr>
      <w:ins w:id="772" w:author="Лазарев" w:date="1999-09-27T13:43:00Z">
        <w:r>
          <w:rPr>
            <w:color w:val="000000"/>
            <w:sz w:val="24"/>
          </w:rPr>
          <w:t>Иванов Б.А.</w:t>
          <w:tab/>
          <w:tab/>
          <w:t>Кудрявов Л.И.</w:t>
          <w:tab/>
          <w:t>Михайлов В.Ф.</w:t>
        </w:r>
      </w:ins>
    </w:p>
    <w:p>
      <w:pPr>
        <w:pStyle w:val="TextBodyIndent"/>
        <w:ind w:hanging="0"/>
        <w:rPr>
          <w:ins w:id="775" w:author="Лазарев" w:date="1999-09-27T13:43:00Z"/>
        </w:rPr>
      </w:pPr>
      <w:ins w:id="774" w:author="Лазарев" w:date="1999-09-27T13:43:00Z">
        <w:r>
          <w:rPr>
            <w:color w:val="000000"/>
            <w:sz w:val="24"/>
          </w:rPr>
          <w:t>Иванов С.А.</w:t>
          <w:tab/>
          <w:tab/>
          <w:t>Кудрявцев А.В.</w:t>
          <w:tab/>
          <w:t>Моисеев Е.П.</w:t>
        </w:r>
      </w:ins>
    </w:p>
    <w:p>
      <w:pPr>
        <w:pStyle w:val="TextBodyIndent"/>
        <w:ind w:hanging="0"/>
        <w:rPr>
          <w:ins w:id="777" w:author="Лазарев" w:date="1999-09-27T13:43:00Z"/>
        </w:rPr>
      </w:pPr>
      <w:ins w:id="776" w:author="Лазарев" w:date="1999-09-27T13:43:00Z">
        <w:r>
          <w:rPr>
            <w:color w:val="000000"/>
            <w:sz w:val="24"/>
          </w:rPr>
          <w:t>Ивахин В.Д.</w:t>
          <w:tab/>
          <w:tab/>
          <w:t>Кудрявцев Н.Л.</w:t>
          <w:tab/>
          <w:t>Моргунов П.Л.</w:t>
        </w:r>
      </w:ins>
    </w:p>
    <w:p>
      <w:pPr>
        <w:pStyle w:val="TextBodyIndent"/>
        <w:ind w:hanging="0"/>
        <w:rPr>
          <w:color w:val="000000"/>
          <w:sz w:val="24"/>
          <w:ins w:id="780" w:author="Лазарев" w:date="1999-09-27T13:47:00Z"/>
        </w:rPr>
      </w:pPr>
      <w:ins w:id="778" w:author="Лазарев" w:date="1999-09-27T13:45:00Z">
        <w:r>
          <w:rPr>
            <w:color w:val="000000"/>
            <w:sz w:val="24"/>
          </w:rPr>
          <w:t>Ипполитов К.Г.</w:t>
          <w:tab/>
          <w:t>Кузнецов А.А.</w:t>
        </w:r>
      </w:ins>
      <w:r>
        <w:rPr>
          <w:color w:val="000000"/>
          <w:sz w:val="24"/>
        </w:rPr>
        <w:t xml:space="preserve">         </w:t>
      </w:r>
      <w:ins w:id="779" w:author="Лазарев" w:date="1999-09-27T13:45:00Z">
        <w:r>
          <w:rPr>
            <w:color w:val="000000"/>
            <w:sz w:val="24"/>
          </w:rPr>
          <w:t>Недрыгайлов И.И.</w:t>
        </w:r>
      </w:ins>
    </w:p>
    <w:p>
      <w:pPr>
        <w:pStyle w:val="TextBodyIndent"/>
        <w:ind w:hanging="0"/>
        <w:rPr>
          <w:ins w:id="783" w:author="Лазарев" w:date="1999-09-27T13:47:00Z"/>
        </w:rPr>
      </w:pPr>
      <w:ins w:id="781" w:author="Лазарев" w:date="1999-09-27T13:47:00Z">
        <w:r>
          <w:rPr>
            <w:color w:val="000000"/>
            <w:sz w:val="24"/>
          </w:rPr>
          <w:t>Истомин В.А.</w:t>
          <w:tab/>
          <w:t>Кузнецов Б.А.</w:t>
        </w:r>
      </w:ins>
      <w:r>
        <w:rPr>
          <w:color w:val="000000"/>
          <w:sz w:val="24"/>
        </w:rPr>
        <w:t xml:space="preserve">           </w:t>
      </w:r>
      <w:ins w:id="782" w:author="Лазарев" w:date="1999-09-27T13:47:00Z">
        <w:r>
          <w:rPr>
            <w:color w:val="000000"/>
            <w:sz w:val="24"/>
          </w:rPr>
          <w:t>Некрасов Г.П.</w:t>
        </w:r>
      </w:ins>
    </w:p>
    <w:p>
      <w:pPr>
        <w:pStyle w:val="TextBodyIndent"/>
        <w:ind w:hanging="0"/>
        <w:rPr>
          <w:ins w:id="785" w:author="Лазарев" w:date="1999-09-27T13:47:00Z"/>
        </w:rPr>
      </w:pPr>
      <w:ins w:id="784" w:author="Лазарев" w:date="1999-09-27T13:47:00Z">
        <w:r>
          <w:rPr>
            <w:color w:val="000000"/>
            <w:sz w:val="24"/>
          </w:rPr>
          <w:t>Каганер Я.Н.</w:t>
          <w:tab/>
          <w:tab/>
          <w:t>Кузнецов С.А.</w:t>
          <w:tab/>
          <w:t>Несбытков А.П.</w:t>
        </w:r>
      </w:ins>
    </w:p>
    <w:p>
      <w:pPr>
        <w:pStyle w:val="TextBodyIndent"/>
        <w:ind w:hanging="0"/>
        <w:rPr>
          <w:ins w:id="788" w:author="Лазарев" w:date="1999-09-27T13:49:00Z"/>
        </w:rPr>
      </w:pPr>
      <w:ins w:id="786" w:author="Лазарев" w:date="1999-09-27T13:47:00Z">
        <w:r>
          <w:rPr>
            <w:color w:val="000000"/>
            <w:sz w:val="24"/>
          </w:rPr>
          <w:t>Казанцев Ю.В.</w:t>
          <w:tab/>
          <w:t>Кузьмин А.А.</w:t>
          <w:tab/>
          <w:t>Никитенко Б.Е.</w:t>
        </w:r>
      </w:ins>
      <w:ins w:id="787" w:author="Лазарев" w:date="1999-09-27T13:49:00Z">
        <w:r>
          <w:rPr>
            <w:color w:val="000000"/>
            <w:sz w:val="24"/>
          </w:rPr>
          <w:t>Казарин А.И.</w:t>
          <w:tab/>
          <w:t>Кузьмин Н.Е.</w:t>
          <w:tab/>
          <w:tab/>
          <w:t>Никифоров К.Ф.</w:t>
        </w:r>
      </w:ins>
    </w:p>
    <w:p>
      <w:pPr>
        <w:pStyle w:val="TextBodyIndent"/>
        <w:ind w:hanging="0"/>
        <w:rPr>
          <w:color w:val="000000"/>
          <w:sz w:val="24"/>
          <w:ins w:id="790" w:author="Лазарев" w:date="1999-09-27T13:49:00Z"/>
        </w:rPr>
      </w:pPr>
      <w:ins w:id="789" w:author="Лазарев" w:date="1999-09-27T13:49:00Z">
        <w:r>
          <w:rPr>
            <w:color w:val="000000"/>
            <w:sz w:val="24"/>
          </w:rPr>
          <w:t>Каминский В.С.</w:t>
          <w:tab/>
          <w:t>Кунин Г.С.</w:t>
          <w:tab/>
          <w:tab/>
          <w:t>Носов Н.А.</w:t>
        </w:r>
      </w:ins>
    </w:p>
    <w:p>
      <w:pPr>
        <w:pStyle w:val="TextBodyIndent"/>
        <w:ind w:hanging="0"/>
        <w:rPr>
          <w:ins w:id="792" w:author="Лазарев" w:date="1999-09-27T13:53:00Z"/>
        </w:rPr>
      </w:pPr>
      <w:ins w:id="791" w:author="Лазарев" w:date="1999-09-27T13:53:00Z">
        <w:r>
          <w:rPr>
            <w:color w:val="000000"/>
            <w:sz w:val="24"/>
          </w:rPr>
          <w:t>Капелюшный В.Ф.</w:t>
          <w:tab/>
          <w:t>Курков П.Ф.</w:t>
          <w:tab/>
          <w:tab/>
          <w:t>Обухов С.С.</w:t>
        </w:r>
      </w:ins>
    </w:p>
    <w:p>
      <w:pPr>
        <w:pStyle w:val="TextBodyIndent"/>
        <w:ind w:hanging="0"/>
        <w:rPr>
          <w:color w:val="000000"/>
          <w:sz w:val="24"/>
          <w:ins w:id="794" w:author="Лазарев" w:date="1999-09-27T13:53:00Z"/>
        </w:rPr>
      </w:pPr>
      <w:ins w:id="793" w:author="Лазарев" w:date="1999-09-27T13:53:00Z">
        <w:r>
          <w:rPr>
            <w:color w:val="000000"/>
            <w:sz w:val="24"/>
          </w:rPr>
          <w:t>Каперовский М.Л.</w:t>
          <w:tab/>
          <w:t>Лабок В.С.</w:t>
          <w:tab/>
          <w:tab/>
          <w:t>Одинцов В.Н.</w:t>
        </w:r>
      </w:ins>
    </w:p>
    <w:p>
      <w:pPr>
        <w:pStyle w:val="TextBodyIndent"/>
        <w:ind w:hanging="0"/>
        <w:rPr>
          <w:ins w:id="796" w:author="Лазарев" w:date="1999-09-27T13:55:00Z"/>
        </w:rPr>
      </w:pPr>
      <w:ins w:id="795" w:author="Лазарев" w:date="1999-09-27T13:55:00Z">
        <w:r>
          <w:rPr>
            <w:color w:val="000000"/>
            <w:sz w:val="24"/>
          </w:rPr>
          <w:t>Карандо А.Г.</w:t>
          <w:tab/>
          <w:tab/>
          <w:t>Лазарев Л.Д.</w:t>
          <w:tab/>
          <w:tab/>
          <w:t>Оленин П.Д.</w:t>
        </w:r>
      </w:ins>
    </w:p>
    <w:p>
      <w:pPr>
        <w:pStyle w:val="TextBodyIndent"/>
        <w:ind w:hanging="0"/>
        <w:rPr>
          <w:ins w:id="798" w:author="Лазарев" w:date="1999-09-27T13:55:00Z"/>
        </w:rPr>
      </w:pPr>
      <w:ins w:id="797" w:author="Лазарев" w:date="1999-09-27T13:55:00Z">
        <w:r>
          <w:rPr>
            <w:color w:val="000000"/>
            <w:sz w:val="24"/>
          </w:rPr>
          <w:t>Кармазин В.В.</w:t>
          <w:tab/>
          <w:t>Лапотников С.В.</w:t>
          <w:tab/>
          <w:t>Ометов П.Д.</w:t>
        </w:r>
      </w:ins>
    </w:p>
    <w:p>
      <w:pPr>
        <w:pStyle w:val="TextBodyIndent"/>
        <w:ind w:hanging="0"/>
        <w:rPr>
          <w:ins w:id="800" w:author="Лазарев" w:date="1999-09-27T13:57:00Z"/>
        </w:rPr>
      </w:pPr>
      <w:ins w:id="799" w:author="Лазарев" w:date="1999-09-27T13:57:00Z">
        <w:r>
          <w:rPr>
            <w:color w:val="000000"/>
            <w:sz w:val="24"/>
          </w:rPr>
          <w:t>Карузин Ю.А.</w:t>
          <w:tab/>
          <w:t>Лаубе А.В.</w:t>
          <w:tab/>
          <w:tab/>
          <w:t>Орлов А.П.</w:t>
        </w:r>
      </w:ins>
    </w:p>
    <w:p>
      <w:pPr>
        <w:pStyle w:val="TextBodyIndent"/>
        <w:ind w:hanging="0"/>
        <w:rPr>
          <w:ins w:id="802" w:author="Лазарев" w:date="1999-09-27T13:59:00Z"/>
        </w:rPr>
      </w:pPr>
      <w:ins w:id="801" w:author="Лазарев" w:date="1999-09-27T13:59:00Z">
        <w:r>
          <w:rPr>
            <w:color w:val="000000"/>
            <w:sz w:val="24"/>
          </w:rPr>
          <w:t>Кацнельсон М.Х.</w:t>
          <w:tab/>
          <w:t>Левитин С.Г.</w:t>
          <w:tab/>
          <w:tab/>
          <w:t>Ошкадеров А.В.</w:t>
        </w:r>
      </w:ins>
    </w:p>
    <w:p>
      <w:pPr>
        <w:pStyle w:val="TextBodyIndent"/>
        <w:ind w:hanging="0"/>
        <w:rPr>
          <w:ins w:id="804" w:author="Лазарев" w:date="1999-09-27T13:59:00Z"/>
        </w:rPr>
      </w:pPr>
      <w:ins w:id="803" w:author="Лазарев" w:date="1999-09-27T13:59:00Z">
        <w:r>
          <w:rPr>
            <w:color w:val="000000"/>
            <w:sz w:val="24"/>
          </w:rPr>
          <w:t>Кацнельсон С.Б.</w:t>
          <w:tab/>
          <w:t>Лейзерович Д.Г.</w:t>
          <w:tab/>
          <w:t>Ошурков А.Н.</w:t>
        </w:r>
      </w:ins>
    </w:p>
    <w:p>
      <w:pPr>
        <w:pStyle w:val="TextBodyIndent"/>
        <w:ind w:hanging="0"/>
        <w:rPr>
          <w:ins w:id="806" w:author="Лазарев" w:date="1999-09-27T14:01:00Z"/>
        </w:rPr>
      </w:pPr>
      <w:ins w:id="805" w:author="Лазарев" w:date="1999-09-27T14:01:00Z">
        <w:r>
          <w:rPr>
            <w:color w:val="000000"/>
            <w:sz w:val="24"/>
          </w:rPr>
          <w:t>Кашменский К.С.</w:t>
          <w:tab/>
          <w:t>Лифшиц Л.Ю.</w:t>
          <w:tab/>
          <w:t>Пальмин В.А.</w:t>
        </w:r>
      </w:ins>
    </w:p>
    <w:p>
      <w:pPr>
        <w:pStyle w:val="TextBodyIndent"/>
        <w:ind w:hanging="0"/>
        <w:rPr>
          <w:ins w:id="808" w:author="Лазарев" w:date="1999-09-27T14:01:00Z"/>
        </w:rPr>
      </w:pPr>
      <w:ins w:id="807" w:author="Лазарев" w:date="1999-09-27T14:01:00Z">
        <w:r>
          <w:rPr>
            <w:color w:val="000000"/>
            <w:sz w:val="24"/>
          </w:rPr>
          <w:t>Кичев Б.Ф.</w:t>
          <w:tab/>
          <w:tab/>
          <w:t>Лисанов Н.В.</w:t>
          <w:tab/>
          <w:tab/>
          <w:t>Панайот Г.Г.</w:t>
        </w:r>
      </w:ins>
    </w:p>
    <w:p>
      <w:pPr>
        <w:pStyle w:val="TextBodyIndent"/>
        <w:ind w:hanging="0"/>
        <w:rPr>
          <w:ins w:id="810" w:author="Лазарев" w:date="1999-09-27T14:01:00Z"/>
        </w:rPr>
      </w:pPr>
      <w:ins w:id="809" w:author="Лазарев" w:date="1999-09-27T14:01:00Z">
        <w:r>
          <w:rPr>
            <w:color w:val="000000"/>
            <w:sz w:val="24"/>
          </w:rPr>
          <w:t>Климков Г.А.</w:t>
          <w:tab/>
          <w:tab/>
          <w:t>Литвинов Р.А.</w:t>
          <w:tab/>
          <w:t>Паскевич М.С.</w:t>
        </w:r>
      </w:ins>
    </w:p>
    <w:p>
      <w:pPr>
        <w:pStyle w:val="TextBodyIndent"/>
        <w:ind w:hanging="0"/>
        <w:rPr>
          <w:ins w:id="812" w:author="Лазарев" w:date="1999-09-27T14:03:00Z"/>
        </w:rPr>
      </w:pPr>
      <w:ins w:id="811" w:author="Лазарев" w:date="1999-09-27T14:03:00Z">
        <w:r>
          <w:rPr>
            <w:color w:val="000000"/>
            <w:sz w:val="24"/>
          </w:rPr>
          <w:t>Коганов З.Б.</w:t>
          <w:tab/>
          <w:tab/>
          <w:t>Логвиненко Е.Г.</w:t>
          <w:tab/>
          <w:t>Пастернак Г.М.</w:t>
        </w:r>
      </w:ins>
    </w:p>
    <w:p>
      <w:pPr>
        <w:pStyle w:val="TextBodyIndent"/>
        <w:ind w:hanging="0"/>
        <w:rPr>
          <w:ins w:id="814" w:author="Лазарев" w:date="1999-09-27T14:06:00Z"/>
        </w:rPr>
      </w:pPr>
      <w:ins w:id="813" w:author="Лазарев" w:date="1999-09-27T14:06:00Z">
        <w:r>
          <w:rPr>
            <w:color w:val="000000"/>
            <w:sz w:val="24"/>
          </w:rPr>
          <w:t>Кожинский В.А.</w:t>
          <w:tab/>
          <w:t>Ложкин Н.П.</w:t>
          <w:tab/>
          <w:tab/>
          <w:t>Пашков А.И.</w:t>
        </w:r>
      </w:ins>
    </w:p>
    <w:p>
      <w:pPr>
        <w:pStyle w:val="TextBodyIndent"/>
        <w:ind w:hanging="0"/>
        <w:rPr>
          <w:color w:val="000000"/>
          <w:sz w:val="24"/>
          <w:ins w:id="816" w:author="Лазарев" w:date="1999-09-27T14:06:00Z"/>
        </w:rPr>
      </w:pPr>
      <w:ins w:id="815" w:author="Лазарев" w:date="1999-09-27T14:06:00Z">
        <w:r>
          <w:rPr>
            <w:color w:val="000000"/>
            <w:sz w:val="24"/>
          </w:rPr>
          <w:t>Козьмин М.М.</w:t>
          <w:tab/>
          <w:t>Лунев В.Т.</w:t>
          <w:tab/>
          <w:tab/>
          <w:t>Пашковский В.Н.</w:t>
        </w:r>
      </w:ins>
    </w:p>
    <w:p>
      <w:pPr>
        <w:pStyle w:val="TextBodyIndent"/>
        <w:ind w:hanging="0"/>
        <w:rPr>
          <w:color w:val="000000"/>
          <w:sz w:val="24"/>
          <w:ins w:id="818" w:author="Лазарев" w:date="1999-09-27T14:08:00Z"/>
        </w:rPr>
      </w:pPr>
      <w:ins w:id="817" w:author="Лазарев" w:date="1999-09-27T14:08:00Z">
        <w:r>
          <w:rPr>
            <w:color w:val="000000"/>
            <w:sz w:val="24"/>
          </w:rPr>
          <w:t>Козырев Г.М.</w:t>
          <w:tab/>
          <w:tab/>
          <w:t>Луцкий Н.В.</w:t>
          <w:tab/>
          <w:tab/>
          <w:t>Певзнер Д.Г.</w:t>
        </w:r>
      </w:ins>
    </w:p>
    <w:p>
      <w:pPr>
        <w:pStyle w:val="TextBodyIndent"/>
        <w:ind w:hanging="0"/>
        <w:rPr>
          <w:ins w:id="820" w:author="Лазарев" w:date="1999-09-27T14:08:00Z"/>
        </w:rPr>
      </w:pPr>
      <w:ins w:id="819" w:author="Лазарев" w:date="1999-09-27T14:08:00Z">
        <w:r>
          <w:rPr>
            <w:color w:val="000000"/>
            <w:sz w:val="24"/>
          </w:rPr>
          <w:t>Коновалов В.А.</w:t>
          <w:tab/>
          <w:t>Лучинин Е.Е.</w:t>
          <w:tab/>
          <w:tab/>
          <w:t>Певзнер С.И.</w:t>
        </w:r>
      </w:ins>
    </w:p>
    <w:p>
      <w:pPr>
        <w:pStyle w:val="TextBodyIndent"/>
        <w:ind w:hanging="0"/>
        <w:rPr>
          <w:color w:val="000000"/>
          <w:sz w:val="24"/>
          <w:ins w:id="822" w:author="Лазарев" w:date="1999-09-27T14:10:00Z"/>
        </w:rPr>
      </w:pPr>
      <w:ins w:id="821" w:author="Лазарев" w:date="1999-09-27T14:10:00Z">
        <w:r>
          <w:rPr>
            <w:color w:val="000000"/>
            <w:sz w:val="24"/>
          </w:rPr>
          <w:t>Коновалов Н.Н.</w:t>
          <w:tab/>
          <w:t>Львов Ю.П.</w:t>
          <w:tab/>
          <w:tab/>
          <w:t>Пеньков Ю.А.</w:t>
        </w:r>
      </w:ins>
    </w:p>
    <w:p>
      <w:pPr>
        <w:pStyle w:val="TextBodyIndent"/>
        <w:ind w:hanging="0"/>
        <w:rPr>
          <w:ins w:id="824" w:author="Лазарев" w:date="1999-09-27T14:10:00Z"/>
        </w:rPr>
      </w:pPr>
      <w:ins w:id="823" w:author="Лазарев" w:date="1999-09-27T14:10:00Z">
        <w:r>
          <w:rPr>
            <w:color w:val="000000"/>
            <w:sz w:val="24"/>
          </w:rPr>
          <w:t>Корбут Л.М.</w:t>
          <w:tab/>
          <w:tab/>
          <w:t>Магнитов Л.А.</w:t>
          <w:tab/>
          <w:t>Петров Б.И.</w:t>
        </w:r>
      </w:ins>
    </w:p>
    <w:p>
      <w:pPr>
        <w:pStyle w:val="TextBodyIndent"/>
        <w:ind w:hanging="0"/>
        <w:rPr>
          <w:color w:val="000000"/>
          <w:sz w:val="24"/>
          <w:ins w:id="826" w:author="Лазарев" w:date="1999-09-27T14:12:00Z"/>
        </w:rPr>
      </w:pPr>
      <w:ins w:id="825" w:author="Лазарев" w:date="1999-09-27T14:12:00Z">
        <w:r>
          <w:rPr>
            <w:color w:val="000000"/>
            <w:sz w:val="24"/>
          </w:rPr>
          <w:t>Корельский М.М.</w:t>
          <w:tab/>
          <w:t>Мадаев В.П.</w:t>
          <w:tab/>
          <w:tab/>
          <w:t>Петров В.М.</w:t>
        </w:r>
      </w:ins>
    </w:p>
    <w:p>
      <w:pPr>
        <w:pStyle w:val="TextBodyIndent"/>
        <w:ind w:hanging="0"/>
        <w:rPr>
          <w:ins w:id="828" w:author="Лазарев" w:date="1999-09-27T14:25:00Z"/>
        </w:rPr>
      </w:pPr>
      <w:ins w:id="827" w:author="Лазарев" w:date="1999-09-27T14:25:00Z">
        <w:r>
          <w:rPr>
            <w:color w:val="000000"/>
            <w:sz w:val="24"/>
          </w:rPr>
          <w:t>Петров Е.В.</w:t>
          <w:tab/>
          <w:tab/>
          <w:t>Селичев П.В.</w:t>
          <w:tab/>
          <w:tab/>
          <w:t>Федоров В.А.</w:t>
        </w:r>
      </w:ins>
    </w:p>
    <w:p>
      <w:pPr>
        <w:pStyle w:val="TextBodyIndent"/>
        <w:ind w:hanging="0"/>
        <w:rPr>
          <w:ins w:id="830" w:author="Лазарев" w:date="1999-09-27T14:25:00Z"/>
        </w:rPr>
      </w:pPr>
      <w:ins w:id="829" w:author="Лазарев" w:date="1999-09-27T14:25:00Z">
        <w:r>
          <w:rPr>
            <w:color w:val="000000"/>
            <w:sz w:val="24"/>
          </w:rPr>
          <w:t>Пивентьев Н.А.</w:t>
          <w:tab/>
          <w:t>Сенчугов М.А.</w:t>
          <w:tab/>
          <w:t>Федоров Ю.В.</w:t>
        </w:r>
      </w:ins>
    </w:p>
    <w:p>
      <w:pPr>
        <w:pStyle w:val="TextBodyIndent"/>
        <w:ind w:hanging="0"/>
        <w:rPr>
          <w:ins w:id="832" w:author="Лазарев" w:date="1999-09-27T14:27:00Z"/>
        </w:rPr>
      </w:pPr>
      <w:ins w:id="831" w:author="Лазарев" w:date="1999-09-27T14:27:00Z">
        <w:r>
          <w:rPr>
            <w:color w:val="000000"/>
            <w:sz w:val="24"/>
          </w:rPr>
          <w:t>Пискун А.Ф.</w:t>
          <w:tab/>
          <w:tab/>
          <w:t>Сергеев Н.Н.</w:t>
          <w:tab/>
          <w:tab/>
          <w:t>Федосеев Н.Н.</w:t>
        </w:r>
      </w:ins>
    </w:p>
    <w:p>
      <w:pPr>
        <w:pStyle w:val="TextBodyIndent"/>
        <w:ind w:hanging="0"/>
        <w:rPr>
          <w:ins w:id="834" w:author="Лазарев" w:date="1999-09-27T14:27:00Z"/>
        </w:rPr>
      </w:pPr>
      <w:ins w:id="833" w:author="Лазарев" w:date="1999-09-27T14:27:00Z">
        <w:r>
          <w:rPr>
            <w:color w:val="000000"/>
            <w:sz w:val="24"/>
          </w:rPr>
          <w:t>Прим Р.П.</w:t>
          <w:tab/>
          <w:tab/>
          <w:t>Сердобольский Г.А.</w:t>
          <w:tab/>
          <w:t>Флейтман И.М.</w:t>
        </w:r>
      </w:ins>
    </w:p>
    <w:p>
      <w:pPr>
        <w:pStyle w:val="TextBodyIndent"/>
        <w:ind w:hanging="0"/>
        <w:rPr>
          <w:ins w:id="836" w:author="Лазарев" w:date="1999-09-27T14:29:00Z"/>
        </w:rPr>
      </w:pPr>
      <w:ins w:id="835" w:author="Лазарев" w:date="1999-09-27T14:29:00Z">
        <w:r>
          <w:rPr>
            <w:color w:val="000000"/>
            <w:sz w:val="24"/>
          </w:rPr>
          <w:t>Пичуркин В.И.</w:t>
          <w:tab/>
          <w:t>Сибаров А.С.</w:t>
          <w:tab/>
          <w:tab/>
          <w:t>Фридман В.И.</w:t>
        </w:r>
      </w:ins>
    </w:p>
    <w:p>
      <w:pPr>
        <w:pStyle w:val="TextBodyIndent"/>
        <w:ind w:hanging="0"/>
        <w:rPr>
          <w:ins w:id="839" w:author="Лазарев" w:date="1999-09-27T14:31:00Z"/>
        </w:rPr>
      </w:pPr>
      <w:ins w:id="837" w:author="Лазарев" w:date="1999-09-27T14:29:00Z">
        <w:r>
          <w:rPr>
            <w:color w:val="000000"/>
            <w:sz w:val="24"/>
          </w:rPr>
          <w:t>Платов О.Д.</w:t>
          <w:tab/>
          <w:tab/>
          <w:t>Сингилеев М.Ф.</w:t>
        </w:r>
      </w:ins>
      <w:ins w:id="838" w:author="Лазарев" w:date="1999-09-27T14:31:00Z">
        <w:r>
          <w:rPr>
            <w:color w:val="000000"/>
            <w:sz w:val="24"/>
          </w:rPr>
          <w:tab/>
          <w:t>Хаимчик Л.Г.</w:t>
        </w:r>
      </w:ins>
    </w:p>
    <w:p>
      <w:pPr>
        <w:pStyle w:val="TextBodyIndent"/>
        <w:ind w:hanging="0"/>
        <w:rPr>
          <w:ins w:id="841" w:author="Лазарев" w:date="1999-09-27T14:31:00Z"/>
        </w:rPr>
      </w:pPr>
      <w:ins w:id="840" w:author="Лазарев" w:date="1999-09-27T14:31:00Z">
        <w:r>
          <w:rPr>
            <w:color w:val="000000"/>
            <w:sz w:val="24"/>
          </w:rPr>
          <w:t>Подсалихин К.А.</w:t>
          <w:tab/>
          <w:t>Синдюков Н.И.</w:t>
          <w:tab/>
          <w:t>Хайт А.С.</w:t>
        </w:r>
      </w:ins>
    </w:p>
    <w:p>
      <w:pPr>
        <w:pStyle w:val="TextBodyIndent"/>
        <w:ind w:hanging="0"/>
        <w:rPr>
          <w:ins w:id="843" w:author="Лазарев" w:date="1999-09-27T14:31:00Z"/>
        </w:rPr>
      </w:pPr>
      <w:ins w:id="842" w:author="Лазарев" w:date="1999-09-27T14:31:00Z">
        <w:r>
          <w:rPr>
            <w:color w:val="000000"/>
            <w:sz w:val="24"/>
          </w:rPr>
          <w:t>Поздеев Е.Д.</w:t>
          <w:tab/>
          <w:tab/>
          <w:t>Скакунов В.И.</w:t>
          <w:tab/>
          <w:t>Хаскин Ц.Е.</w:t>
        </w:r>
      </w:ins>
    </w:p>
    <w:p>
      <w:pPr>
        <w:pStyle w:val="TextBodyIndent"/>
        <w:ind w:hanging="0"/>
        <w:rPr>
          <w:ins w:id="845" w:author="Лазарев" w:date="1999-09-27T14:33:00Z"/>
        </w:rPr>
      </w:pPr>
      <w:ins w:id="844" w:author="Лазарев" w:date="1999-09-27T14:33:00Z">
        <w:r>
          <w:rPr>
            <w:color w:val="000000"/>
            <w:sz w:val="24"/>
          </w:rPr>
          <w:t>Пономарев Л.А.</w:t>
          <w:tab/>
          <w:t>Скворцов М.М.</w:t>
          <w:tab/>
          <w:t>Хлистунов Е.А.</w:t>
        </w:r>
      </w:ins>
    </w:p>
    <w:p>
      <w:pPr>
        <w:pStyle w:val="TextBodyIndent"/>
        <w:ind w:hanging="0"/>
        <w:rPr>
          <w:ins w:id="847" w:author="Лазарев" w:date="1999-09-27T14:33:00Z"/>
        </w:rPr>
      </w:pPr>
      <w:ins w:id="846" w:author="Лазарев" w:date="1999-09-27T14:33:00Z">
        <w:r>
          <w:rPr>
            <w:color w:val="000000"/>
            <w:sz w:val="24"/>
          </w:rPr>
          <w:t>Попов В.Г.</w:t>
          <w:tab/>
          <w:tab/>
          <w:t>Смирнов В.А.</w:t>
          <w:tab/>
          <w:t>Хохлов М.А.</w:t>
        </w:r>
      </w:ins>
    </w:p>
    <w:p>
      <w:pPr>
        <w:pStyle w:val="TextBodyIndent"/>
        <w:ind w:hanging="0"/>
        <w:rPr>
          <w:ins w:id="851" w:author="Лазарев" w:date="1999-09-27T14:35:00Z"/>
        </w:rPr>
      </w:pPr>
      <w:ins w:id="848" w:author="Лазарев" w:date="1999-09-27T14:35:00Z">
        <w:r>
          <w:rPr>
            <w:color w:val="000000"/>
            <w:sz w:val="24"/>
          </w:rPr>
          <w:t>Портнов Я.А.</w:t>
          <w:tab/>
        </w:r>
      </w:ins>
      <w:r>
        <w:rPr>
          <w:color w:val="000000"/>
          <w:sz w:val="24"/>
        </w:rPr>
        <w:t xml:space="preserve">            </w:t>
      </w:r>
      <w:ins w:id="849" w:author="Лазарев" w:date="1999-09-27T14:35:00Z">
        <w:r>
          <w:rPr>
            <w:color w:val="000000"/>
            <w:sz w:val="24"/>
          </w:rPr>
          <w:t>Смирнов В.И.</w:t>
        </w:r>
      </w:ins>
      <w:r>
        <w:rPr>
          <w:color w:val="000000"/>
          <w:sz w:val="24"/>
        </w:rPr>
        <w:t xml:space="preserve">       </w:t>
      </w:r>
      <w:ins w:id="850" w:author="Лазарев" w:date="1999-09-27T14:35:00Z">
        <w:r>
          <w:rPr>
            <w:color w:val="000000"/>
            <w:sz w:val="24"/>
          </w:rPr>
          <w:t>Хрисонопуло Л.И.</w:t>
        </w:r>
      </w:ins>
    </w:p>
    <w:p>
      <w:pPr>
        <w:pStyle w:val="TextBodyIndent"/>
        <w:ind w:hanging="0"/>
        <w:rPr>
          <w:ins w:id="853" w:author="Лазарев" w:date="1999-09-27T14:35:00Z"/>
        </w:rPr>
      </w:pPr>
      <w:ins w:id="852" w:author="Лазарев" w:date="1999-09-27T14:35:00Z">
        <w:r>
          <w:rPr>
            <w:color w:val="000000"/>
            <w:sz w:val="24"/>
          </w:rPr>
          <w:t>Прошин И.И.</w:t>
          <w:tab/>
          <w:tab/>
          <w:t>Смирнов В.С.</w:t>
          <w:tab/>
          <w:t>Хромов И.А.</w:t>
        </w:r>
      </w:ins>
    </w:p>
    <w:p>
      <w:pPr>
        <w:pStyle w:val="TextBodyIndent"/>
        <w:ind w:hanging="0"/>
        <w:rPr>
          <w:ins w:id="855" w:author="Лазарев" w:date="1999-09-27T14:37:00Z"/>
        </w:rPr>
      </w:pPr>
      <w:ins w:id="854" w:author="Лазарев" w:date="1999-09-27T14:37:00Z">
        <w:r>
          <w:rPr>
            <w:color w:val="000000"/>
            <w:sz w:val="24"/>
          </w:rPr>
          <w:t>Пружинин И.А.</w:t>
          <w:tab/>
          <w:t>Смирнов Г.Д.</w:t>
          <w:tab/>
          <w:tab/>
          <w:t>Цеделер Ю.Н.</w:t>
        </w:r>
      </w:ins>
    </w:p>
    <w:p>
      <w:pPr>
        <w:pStyle w:val="TextBodyIndent"/>
        <w:ind w:hanging="0"/>
        <w:rPr>
          <w:ins w:id="857" w:author="Лазарев" w:date="1999-09-27T14:37:00Z"/>
        </w:rPr>
      </w:pPr>
      <w:ins w:id="856" w:author="Лазарев" w:date="1999-09-27T14:37:00Z">
        <w:r>
          <w:rPr>
            <w:color w:val="000000"/>
            <w:sz w:val="24"/>
          </w:rPr>
          <w:t>Прыгунков Н.П.</w:t>
          <w:tab/>
          <w:t>Соболев А.Г.</w:t>
          <w:tab/>
          <w:tab/>
          <w:t>Чаев Л.А.</w:t>
        </w:r>
      </w:ins>
    </w:p>
    <w:p>
      <w:pPr>
        <w:pStyle w:val="TextBodyIndent"/>
        <w:ind w:hanging="0"/>
        <w:rPr>
          <w:ins w:id="860" w:author="Лазарев" w:date="1999-09-27T14:39:00Z"/>
        </w:rPr>
      </w:pPr>
      <w:ins w:id="858" w:author="Лазарев" w:date="1999-09-27T14:39:00Z">
        <w:r>
          <w:rPr>
            <w:color w:val="000000"/>
            <w:sz w:val="24"/>
          </w:rPr>
          <w:t>Пугин В.А.</w:t>
          <w:tab/>
          <w:tab/>
          <w:t>Соколов Б.Н.</w:t>
          <w:tab/>
        </w:r>
      </w:ins>
      <w:r>
        <w:rPr>
          <w:color w:val="000000"/>
          <w:sz w:val="24"/>
        </w:rPr>
        <w:t xml:space="preserve">       </w:t>
      </w:r>
      <w:ins w:id="859" w:author="Лазарев" w:date="1999-09-27T14:39:00Z">
        <w:r>
          <w:rPr>
            <w:color w:val="000000"/>
            <w:sz w:val="24"/>
          </w:rPr>
          <w:t>Черепенников А.А.</w:t>
        </w:r>
      </w:ins>
    </w:p>
    <w:p>
      <w:pPr>
        <w:pStyle w:val="TextBodyIndent"/>
        <w:ind w:hanging="0"/>
        <w:rPr>
          <w:ins w:id="862" w:author="Лазарев" w:date="1999-09-27T14:39:00Z"/>
        </w:rPr>
      </w:pPr>
      <w:ins w:id="861" w:author="Лазарев" w:date="1999-09-27T14:39:00Z">
        <w:r>
          <w:rPr>
            <w:color w:val="000000"/>
            <w:sz w:val="24"/>
          </w:rPr>
          <w:t>Рабинович Ф.М.</w:t>
          <w:tab/>
          <w:t>Соколов М.А.</w:t>
          <w:tab/>
          <w:t>Черников О.М.</w:t>
        </w:r>
      </w:ins>
    </w:p>
    <w:p>
      <w:pPr>
        <w:pStyle w:val="TextBodyIndent"/>
        <w:ind w:hanging="0"/>
        <w:rPr>
          <w:ins w:id="864" w:author="Лазарев" w:date="1999-09-27T14:41:00Z"/>
        </w:rPr>
      </w:pPr>
      <w:ins w:id="863" w:author="Лазарев" w:date="1999-09-27T14:41:00Z">
        <w:r>
          <w:rPr>
            <w:color w:val="000000"/>
            <w:sz w:val="24"/>
          </w:rPr>
          <w:t>Раев В.С.</w:t>
          <w:tab/>
          <w:tab/>
          <w:t>Соловейчик З.И.</w:t>
          <w:tab/>
          <w:t>Шаврин Л.П.</w:t>
        </w:r>
      </w:ins>
    </w:p>
    <w:p>
      <w:pPr>
        <w:pStyle w:val="TextBodyIndent"/>
        <w:ind w:hanging="0"/>
        <w:rPr>
          <w:color w:val="000000"/>
          <w:sz w:val="24"/>
          <w:ins w:id="866" w:author="Лазарев" w:date="1999-09-27T14:41:00Z"/>
        </w:rPr>
      </w:pPr>
      <w:ins w:id="865" w:author="Лазарев" w:date="1999-09-27T14:41:00Z">
        <w:r>
          <w:rPr>
            <w:color w:val="000000"/>
            <w:sz w:val="24"/>
          </w:rPr>
          <w:t>Раев–Горбик Ю.П.</w:t>
          <w:tab/>
          <w:t>Суров Л.Н.</w:t>
          <w:tab/>
          <w:tab/>
          <w:t>Шапиро А.З.</w:t>
        </w:r>
      </w:ins>
    </w:p>
    <w:p>
      <w:pPr>
        <w:pStyle w:val="TextBodyIndent"/>
        <w:ind w:hanging="0"/>
        <w:rPr>
          <w:ins w:id="868" w:author="Лазарев" w:date="1999-09-27T14:43:00Z"/>
        </w:rPr>
      </w:pPr>
      <w:ins w:id="867" w:author="Лазарев" w:date="1999-09-27T14:43:00Z">
        <w:r>
          <w:rPr>
            <w:color w:val="000000"/>
            <w:sz w:val="24"/>
          </w:rPr>
          <w:t>Реус К.Н.</w:t>
          <w:tab/>
          <w:tab/>
          <w:t>Сутугин Б.И.</w:t>
          <w:tab/>
          <w:tab/>
          <w:t>Шатров Н.М.</w:t>
        </w:r>
      </w:ins>
    </w:p>
    <w:p>
      <w:pPr>
        <w:pStyle w:val="TextBodyIndent"/>
        <w:ind w:hanging="0"/>
        <w:rPr>
          <w:color w:val="000000"/>
          <w:sz w:val="24"/>
          <w:ins w:id="870" w:author="Лазарев" w:date="1999-09-27T14:43:00Z"/>
        </w:rPr>
      </w:pPr>
      <w:ins w:id="869" w:author="Лазарев" w:date="1999-09-27T14:43:00Z">
        <w:r>
          <w:rPr>
            <w:color w:val="000000"/>
            <w:sz w:val="24"/>
          </w:rPr>
          <w:t>Ривлин С.А.</w:t>
          <w:tab/>
          <w:tab/>
          <w:t>Тачков В.С.</w:t>
          <w:tab/>
          <w:tab/>
          <w:t>Шебанов А.В.</w:t>
        </w:r>
      </w:ins>
    </w:p>
    <w:p>
      <w:pPr>
        <w:pStyle w:val="TextBodyIndent"/>
        <w:ind w:hanging="0"/>
        <w:rPr>
          <w:color w:val="000000"/>
          <w:sz w:val="24"/>
          <w:ins w:id="872" w:author="Лазарев" w:date="1999-09-27T14:45:00Z"/>
        </w:rPr>
      </w:pPr>
      <w:ins w:id="871" w:author="Лазарев" w:date="1999-09-27T14:45:00Z">
        <w:r>
          <w:rPr>
            <w:color w:val="000000"/>
            <w:sz w:val="24"/>
          </w:rPr>
          <w:t>Ровнов А.И.</w:t>
          <w:tab/>
          <w:tab/>
          <w:t>Теплов В.И.</w:t>
          <w:tab/>
          <w:tab/>
          <w:t>Шестаков С.Д.</w:t>
        </w:r>
      </w:ins>
    </w:p>
    <w:p>
      <w:pPr>
        <w:pStyle w:val="TextBodyIndent"/>
        <w:ind w:hanging="0"/>
        <w:rPr>
          <w:ins w:id="874" w:author="Лазарев" w:date="1999-09-27T14:45:00Z"/>
        </w:rPr>
      </w:pPr>
      <w:ins w:id="873" w:author="Лазарев" w:date="1999-09-27T14:45:00Z">
        <w:r>
          <w:rPr>
            <w:color w:val="000000"/>
            <w:sz w:val="24"/>
          </w:rPr>
          <w:t>Рогалев И.Д.</w:t>
          <w:tab/>
          <w:tab/>
          <w:t>Терентьев Б.И.</w:t>
          <w:tab/>
          <w:t>Шилов Н.С.</w:t>
        </w:r>
      </w:ins>
    </w:p>
    <w:p>
      <w:pPr>
        <w:pStyle w:val="TextBodyIndent"/>
        <w:ind w:hanging="0"/>
        <w:rPr>
          <w:ins w:id="876" w:author="Лазарев" w:date="1999-09-27T14:45:00Z"/>
        </w:rPr>
      </w:pPr>
      <w:ins w:id="875" w:author="Лазарев" w:date="1999-09-27T14:45:00Z">
        <w:r>
          <w:rPr>
            <w:color w:val="000000"/>
            <w:sz w:val="24"/>
          </w:rPr>
          <w:t>Рогачёв М.А.</w:t>
          <w:tab/>
          <w:tab/>
          <w:t>Терехин В.Н.</w:t>
          <w:tab/>
          <w:tab/>
          <w:t>Шишло М.Н.</w:t>
        </w:r>
      </w:ins>
    </w:p>
    <w:p>
      <w:pPr>
        <w:pStyle w:val="TextBodyIndent"/>
        <w:ind w:hanging="0"/>
        <w:rPr>
          <w:ins w:id="878" w:author="Лазарев" w:date="1999-09-27T14:47:00Z"/>
        </w:rPr>
      </w:pPr>
      <w:ins w:id="877" w:author="Лазарев" w:date="1999-09-27T14:47:00Z">
        <w:r>
          <w:rPr>
            <w:color w:val="000000"/>
            <w:sz w:val="24"/>
          </w:rPr>
          <w:t>Рубашев Я.И.</w:t>
          <w:tab/>
          <w:tab/>
          <w:t>Тетеркин А.К.</w:t>
          <w:tab/>
          <w:t>Шкурский В.И.</w:t>
        </w:r>
      </w:ins>
    </w:p>
    <w:p>
      <w:pPr>
        <w:pStyle w:val="TextBodyIndent"/>
        <w:ind w:hanging="0"/>
        <w:rPr>
          <w:ins w:id="881" w:author="Лазарев" w:date="1999-09-27T14:48:00Z"/>
        </w:rPr>
      </w:pPr>
      <w:ins w:id="879" w:author="Лазарев" w:date="1999-09-27T14:47:00Z">
        <w:r>
          <w:rPr>
            <w:color w:val="000000"/>
            <w:sz w:val="24"/>
          </w:rPr>
          <w:t>Рудаков Б.В.</w:t>
          <w:tab/>
          <w:tab/>
          <w:t>Тимофеев А.</w:t>
        </w:r>
      </w:ins>
      <w:r>
        <w:rPr>
          <w:color w:val="000000"/>
          <w:sz w:val="24"/>
        </w:rPr>
        <w:t>Ф</w:t>
      </w:r>
      <w:ins w:id="880" w:author="Лазарев" w:date="1999-09-27T14:48:00Z">
        <w:r>
          <w:rPr>
            <w:color w:val="000000"/>
            <w:sz w:val="24"/>
          </w:rPr>
          <w:t>.</w:t>
          <w:tab/>
          <w:t>Шрейбер А.Л.</w:t>
        </w:r>
      </w:ins>
    </w:p>
    <w:p>
      <w:pPr>
        <w:pStyle w:val="TextBodyIndent"/>
        <w:ind w:hanging="0"/>
        <w:rPr>
          <w:ins w:id="883" w:author="Лазарев" w:date="1999-09-27T14:48:00Z"/>
        </w:rPr>
      </w:pPr>
      <w:ins w:id="882" w:author="Лазарев" w:date="1999-09-27T14:48:00Z">
        <w:r>
          <w:rPr>
            <w:color w:val="000000"/>
            <w:sz w:val="24"/>
          </w:rPr>
          <w:t>Рязанов Д.Г.</w:t>
          <w:tab/>
          <w:tab/>
          <w:t>Тимошкин В.Д.</w:t>
          <w:tab/>
          <w:t>Шулика А.И.</w:t>
        </w:r>
      </w:ins>
    </w:p>
    <w:p>
      <w:pPr>
        <w:pStyle w:val="TextBodyIndent"/>
        <w:ind w:hanging="0"/>
        <w:rPr>
          <w:ins w:id="887" w:author="Лазарев" w:date="1999-09-27T14:51:00Z"/>
        </w:rPr>
      </w:pPr>
      <w:ins w:id="884" w:author="Лазарев" w:date="1999-09-27T14:50:00Z">
        <w:r>
          <w:rPr>
            <w:color w:val="000000"/>
            <w:sz w:val="24"/>
          </w:rPr>
          <w:t>Салганик–Мошко Д.Я.</w:t>
        </w:r>
      </w:ins>
      <w:ins w:id="885" w:author="User" w:date="2003-10-30T12:34:00Z">
        <w:r>
          <w:rPr>
            <w:color w:val="000000"/>
            <w:sz w:val="24"/>
          </w:rPr>
          <w:t xml:space="preserve">   </w:t>
        </w:r>
      </w:ins>
      <w:ins w:id="886" w:author="Лазарев" w:date="1999-09-27T14:51:00Z">
        <w:r>
          <w:rPr>
            <w:color w:val="000000"/>
            <w:sz w:val="24"/>
          </w:rPr>
          <w:t>Токарев Б.Ф.</w:t>
          <w:tab/>
          <w:t>Шульман З.М.</w:t>
        </w:r>
      </w:ins>
    </w:p>
    <w:p>
      <w:pPr>
        <w:pStyle w:val="TextBodyIndent"/>
        <w:ind w:hanging="0"/>
        <w:rPr>
          <w:ins w:id="889" w:author="Лазарев" w:date="1999-09-27T14:51:00Z"/>
        </w:rPr>
      </w:pPr>
      <w:ins w:id="888" w:author="Лазарев" w:date="1999-09-27T14:51:00Z">
        <w:r>
          <w:rPr>
            <w:color w:val="000000"/>
            <w:sz w:val="24"/>
          </w:rPr>
          <w:t>Самсонов А.А.</w:t>
          <w:tab/>
          <w:t>Толубеев Н.Ф.</w:t>
          <w:tab/>
          <w:t>Шумилин Г.И.</w:t>
        </w:r>
      </w:ins>
    </w:p>
    <w:p>
      <w:pPr>
        <w:pStyle w:val="TextBodyIndent"/>
        <w:ind w:hanging="0"/>
        <w:rPr>
          <w:ins w:id="891" w:author="Лазарев" w:date="1999-09-27T14:51:00Z"/>
        </w:rPr>
      </w:pPr>
      <w:ins w:id="890" w:author="Лазарев" w:date="1999-09-27T14:51:00Z">
        <w:r>
          <w:rPr>
            <w:color w:val="000000"/>
            <w:sz w:val="24"/>
          </w:rPr>
          <w:t>Сандлер В.С.</w:t>
          <w:tab/>
          <w:tab/>
          <w:t>Тришкин Б.Г.</w:t>
          <w:tab/>
          <w:tab/>
          <w:t>Щеглов Б.П.</w:t>
        </w:r>
      </w:ins>
    </w:p>
    <w:p>
      <w:pPr>
        <w:pStyle w:val="TextBodyIndent"/>
        <w:ind w:hanging="0"/>
        <w:rPr>
          <w:ins w:id="893" w:author="Лазарев" w:date="1999-09-27T14:53:00Z"/>
        </w:rPr>
      </w:pPr>
      <w:ins w:id="892" w:author="Лазарев" w:date="1999-09-27T14:53:00Z">
        <w:r>
          <w:rPr>
            <w:color w:val="000000"/>
            <w:sz w:val="24"/>
          </w:rPr>
          <w:t>Сапожников В.Г.</w:t>
          <w:tab/>
          <w:t>Трушкин А.М.</w:t>
          <w:tab/>
          <w:t>Энкин Н.Б.</w:t>
        </w:r>
      </w:ins>
    </w:p>
    <w:p>
      <w:pPr>
        <w:pStyle w:val="TextBodyIndent"/>
        <w:ind w:hanging="0"/>
        <w:rPr>
          <w:ins w:id="895" w:author="Лазарев" w:date="1999-09-27T14:53:00Z"/>
        </w:rPr>
      </w:pPr>
      <w:ins w:id="894" w:author="Лазарев" w:date="1999-09-27T14:53:00Z">
        <w:r>
          <w:rPr>
            <w:color w:val="000000"/>
            <w:sz w:val="24"/>
          </w:rPr>
          <w:t>Сапрыкин В.П.</w:t>
          <w:tab/>
          <w:t>Туранов Г.Н.</w:t>
          <w:tab/>
          <w:tab/>
          <w:t>Эренверт Л.Э.</w:t>
        </w:r>
      </w:ins>
    </w:p>
    <w:p>
      <w:pPr>
        <w:pStyle w:val="TextBodyIndent"/>
        <w:ind w:hanging="0"/>
        <w:rPr>
          <w:color w:val="000000"/>
          <w:sz w:val="24"/>
          <w:ins w:id="897" w:author="Лазарев" w:date="1999-09-27T14:55:00Z"/>
        </w:rPr>
      </w:pPr>
      <w:ins w:id="896" w:author="Лазарев" w:date="1999-09-27T14:55:00Z">
        <w:r>
          <w:rPr>
            <w:color w:val="000000"/>
            <w:sz w:val="24"/>
          </w:rPr>
          <w:t>Сапрыкин В.П.</w:t>
          <w:tab/>
          <w:t>Тутик А.И.</w:t>
          <w:tab/>
          <w:tab/>
          <w:t>Эйшинский В.П.</w:t>
        </w:r>
      </w:ins>
    </w:p>
    <w:p>
      <w:pPr>
        <w:pStyle w:val="TextBodyIndent"/>
        <w:ind w:hanging="0"/>
        <w:rPr>
          <w:color w:val="000000"/>
          <w:sz w:val="24"/>
          <w:ins w:id="899" w:author="Лазарев" w:date="1999-09-27T14:57:00Z"/>
        </w:rPr>
      </w:pPr>
      <w:ins w:id="898" w:author="Лазарев" w:date="1999-09-27T14:57:00Z">
        <w:r>
          <w:rPr>
            <w:color w:val="000000"/>
            <w:sz w:val="24"/>
          </w:rPr>
          <w:t>Сальников Н.В.</w:t>
          <w:tab/>
          <w:t>Углов В.А.</w:t>
          <w:tab/>
          <w:tab/>
          <w:t>Юхт Г.Ф.</w:t>
        </w:r>
      </w:ins>
    </w:p>
    <w:p>
      <w:pPr>
        <w:pStyle w:val="TextBodyIndent"/>
        <w:ind w:hanging="0"/>
        <w:rPr>
          <w:ins w:id="902" w:author="Лазарев" w:date="1999-09-27T14:59:00Z"/>
        </w:rPr>
      </w:pPr>
      <w:ins w:id="900" w:author="Лазарев" w:date="1999-09-27T14:57:00Z">
        <w:r>
          <w:rPr>
            <w:color w:val="000000"/>
            <w:sz w:val="24"/>
          </w:rPr>
          <w:t>Сафонов В.Н.</w:t>
          <w:tab/>
          <w:t>Умеренков А.В.</w:t>
        </w:r>
      </w:ins>
      <w:ins w:id="901" w:author="Лазарев" w:date="1999-09-27T14:59:00Z">
        <w:r>
          <w:rPr>
            <w:color w:val="000000"/>
            <w:sz w:val="24"/>
          </w:rPr>
          <w:tab/>
          <w:t>Ющенко А.А.</w:t>
        </w:r>
      </w:ins>
    </w:p>
    <w:p>
      <w:pPr>
        <w:pStyle w:val="TextBodyIndent"/>
        <w:ind w:hanging="0"/>
        <w:rPr>
          <w:ins w:id="904" w:author="Лазарев" w:date="1999-09-27T14:59:00Z"/>
        </w:rPr>
      </w:pPr>
      <w:ins w:id="903" w:author="Лазарев" w:date="1999-09-27T14:59:00Z">
        <w:r>
          <w:rPr>
            <w:color w:val="000000"/>
            <w:sz w:val="24"/>
          </w:rPr>
          <w:t>Свенцицкий Б.И.</w:t>
          <w:tab/>
          <w:t>Фалютинский Ю.Н.</w:t>
          <w:tab/>
          <w:t>Яковлев Б.М.</w:t>
        </w:r>
      </w:ins>
    </w:p>
    <w:p>
      <w:pPr>
        <w:pStyle w:val="TextBodyIndent"/>
        <w:ind w:hanging="0"/>
        <w:rPr>
          <w:color w:val="000000"/>
          <w:sz w:val="24"/>
          <w:ins w:id="907" w:author="User" w:date="2003-10-30T12:36:00Z"/>
        </w:rPr>
      </w:pPr>
      <w:ins w:id="905" w:author="Лазарев" w:date="1999-09-27T14:59:00Z">
        <w:r>
          <w:rPr>
            <w:color w:val="000000"/>
            <w:sz w:val="24"/>
          </w:rPr>
          <w:t>Семененко В.А.</w:t>
          <w:tab/>
          <w:t>Файбусович С.Б.</w:t>
        </w:r>
      </w:ins>
      <w:r>
        <w:rPr>
          <w:color w:val="000000"/>
          <w:sz w:val="24"/>
        </w:rPr>
        <w:t xml:space="preserve">     </w:t>
      </w:r>
      <w:ins w:id="906" w:author="Лазарев" w:date="1999-09-27T15:00:00Z">
        <w:r>
          <w:rPr>
            <w:color w:val="000000"/>
            <w:sz w:val="24"/>
          </w:rPr>
          <w:t>Ямпольский М.Л.</w:t>
        </w:r>
      </w:ins>
    </w:p>
    <w:p>
      <w:pPr>
        <w:pStyle w:val="TextBodyIndent"/>
        <w:ind w:hanging="0"/>
        <w:jc w:val="center"/>
        <w:rPr>
          <w:color w:val="000000"/>
          <w:sz w:val="24"/>
          <w:ins w:id="909" w:author="Лазарев" w:date="1999-09-27T15:00:00Z"/>
        </w:rPr>
      </w:pPr>
      <w:ins w:id="908" w:author="Лазарев" w:date="1999-09-27T15:00:00Z">
        <w:r>
          <w:rPr>
            <w:color w:val="000000"/>
            <w:sz w:val="24"/>
          </w:rPr>
        </w:r>
      </w:ins>
    </w:p>
    <w:p>
      <w:pPr>
        <w:pStyle w:val="TextBodyIndent"/>
        <w:rPr>
          <w:ins w:id="913" w:author="Лазарев" w:date="1999-09-27T15:04:00Z"/>
        </w:rPr>
      </w:pPr>
      <w:ins w:id="910" w:author="Лазарев" w:date="1999-09-27T15:04:00Z">
        <w:r>
          <w:rPr>
            <w:color w:val="000000"/>
            <w:sz w:val="24"/>
          </w:rPr>
          <w:t xml:space="preserve">На братской могиле </w:t>
        </w:r>
      </w:ins>
      <w:r>
        <w:rPr>
          <w:color w:val="000000"/>
          <w:sz w:val="24"/>
        </w:rPr>
        <w:t>„</w:t>
      </w:r>
      <w:ins w:id="911" w:author="Лазарев" w:date="1999-09-27T15:04:00Z">
        <w:r>
          <w:rPr>
            <w:color w:val="000000"/>
            <w:sz w:val="24"/>
          </w:rPr>
          <w:t>Ладожский курган</w:t>
        </w:r>
      </w:ins>
      <w:r>
        <w:rPr>
          <w:color w:val="000000"/>
          <w:sz w:val="24"/>
        </w:rPr>
        <w:t>”</w:t>
      </w:r>
      <w:ins w:id="912" w:author="Лазарев" w:date="1999-09-27T15:04:00Z">
        <w:r>
          <w:rPr>
            <w:color w:val="000000"/>
            <w:sz w:val="24"/>
          </w:rPr>
          <w:t xml:space="preserve"> установлены мраморные плиты с именами погибших 17 сентября 1941 года:</w:t>
        </w:r>
      </w:ins>
    </w:p>
    <w:p>
      <w:pPr>
        <w:pStyle w:val="TextBodyIndent"/>
        <w:numPr>
          <w:ilvl w:val="0"/>
          <w:numId w:val="3"/>
        </w:numPr>
        <w:rPr>
          <w:ins w:id="920" w:author="Лазарев" w:date="1999-09-27T15:05:00Z"/>
        </w:rPr>
      </w:pPr>
      <w:ins w:id="914" w:author="Лазарев" w:date="1999-09-27T15:04:00Z">
        <w:r>
          <w:rPr>
            <w:color w:val="000000"/>
            <w:sz w:val="24"/>
          </w:rPr>
          <w:t>сотрудников Гидрографического управления Военно-Морского Флота</w:t>
        </w:r>
      </w:ins>
      <w:ins w:id="915" w:author="Лазарев" w:date="1999-09-27T15:10:00Z">
        <w:r>
          <w:rPr>
            <w:color w:val="000000"/>
            <w:sz w:val="24"/>
          </w:rPr>
          <w:t xml:space="preserve"> </w:t>
        </w:r>
      </w:ins>
      <w:ins w:id="916" w:author="Лазарев" w:date="1999-09-27T15:05:00Z">
        <w:r>
          <w:rPr>
            <w:color w:val="000000"/>
            <w:sz w:val="24"/>
          </w:rPr>
          <w:t>(погибли 51 человек</w:t>
        </w:r>
      </w:ins>
      <w:ins w:id="917" w:author="Лазарев" w:date="1999-09-27T15:10:00Z">
        <w:r>
          <w:rPr>
            <w:color w:val="000000"/>
            <w:sz w:val="24"/>
          </w:rPr>
          <w:t>)</w:t>
        </w:r>
      </w:ins>
      <w:ins w:id="918" w:author="User" w:date="2003-10-31T17:09:00Z">
        <w:r>
          <w:rPr>
            <w:rStyle w:val="FootnoteCharacters"/>
            <w:rStyle w:val="FootnoteAnchor"/>
            <w:color w:val="000000"/>
            <w:sz w:val="24"/>
          </w:rPr>
          <w:footnoteReference w:id="21"/>
        </w:r>
      </w:ins>
      <w:ins w:id="919" w:author="Лазарев" w:date="1999-09-27T15:05:00Z">
        <w:r>
          <w:rPr>
            <w:color w:val="000000"/>
            <w:sz w:val="24"/>
          </w:rPr>
          <w:t>,</w:t>
        </w:r>
      </w:ins>
    </w:p>
    <w:p>
      <w:pPr>
        <w:pStyle w:val="TextBodyIndent"/>
        <w:numPr>
          <w:ilvl w:val="0"/>
          <w:numId w:val="3"/>
        </w:numPr>
        <w:rPr>
          <w:ins w:id="925" w:author="Лазарев" w:date="1999-09-27T15:11:00Z"/>
        </w:rPr>
      </w:pPr>
      <w:ins w:id="921" w:author="Лазарев" w:date="1999-09-27T15:07:00Z">
        <w:r>
          <w:rPr>
            <w:color w:val="000000"/>
            <w:sz w:val="24"/>
          </w:rPr>
          <w:t>командиров и курсантов Высшего военно-морского  гидрографического училища им. С.Орджонекидзе (погибло 136 чел</w:t>
        </w:r>
      </w:ins>
      <w:ins w:id="922" w:author="Лазарев" w:date="1999-09-27T15:11:00Z">
        <w:r>
          <w:rPr>
            <w:color w:val="000000"/>
            <w:sz w:val="24"/>
          </w:rPr>
          <w:t>овека</w:t>
        </w:r>
      </w:ins>
      <w:ins w:id="923" w:author="Лазарев" w:date="1999-09-27T15:08:00Z">
        <w:r>
          <w:rPr>
            <w:color w:val="000000"/>
            <w:sz w:val="24"/>
          </w:rPr>
          <w:t>)</w:t>
        </w:r>
      </w:ins>
      <w:ins w:id="924" w:author="Лазарев" w:date="1999-09-27T15:11:00Z">
        <w:r>
          <w:rPr>
            <w:color w:val="000000"/>
            <w:sz w:val="24"/>
          </w:rPr>
          <w:t>,</w:t>
        </w:r>
      </w:ins>
    </w:p>
    <w:p>
      <w:pPr>
        <w:pStyle w:val="TextBodyIndent"/>
        <w:numPr>
          <w:ilvl w:val="0"/>
          <w:numId w:val="3"/>
        </w:numPr>
        <w:rPr>
          <w:ins w:id="927" w:author="Лазарев" w:date="1999-09-27T15:11:00Z"/>
        </w:rPr>
      </w:pPr>
      <w:ins w:id="926" w:author="Лазарев" w:date="1999-09-27T15:11:00Z">
        <w:r>
          <w:rPr>
            <w:color w:val="000000"/>
            <w:sz w:val="24"/>
          </w:rPr>
          <w:t>выпускников Военной медицинской академии им. С.М.Кирова (погибло 134 человека).</w:t>
        </w:r>
      </w:ins>
    </w:p>
    <w:p>
      <w:pPr>
        <w:pStyle w:val="TextBodyIndent"/>
        <w:rPr>
          <w:color w:val="000000"/>
          <w:sz w:val="24"/>
          <w:ins w:id="933" w:author="User" w:date="2003-10-30T12:59:00Z"/>
        </w:rPr>
      </w:pPr>
      <w:ins w:id="928" w:author="User" w:date="2003-10-31T08:19:00Z">
        <w:r>
          <w:rPr>
            <w:color w:val="000000"/>
            <w:sz w:val="24"/>
          </w:rPr>
          <w:t xml:space="preserve">В 1994 году, накануне 50-летия освобождения Ленинграда от блокады, мраморные доски </w:t>
        </w:r>
      </w:ins>
      <w:ins w:id="929" w:author="User" w:date="2003-10-31T08:25:00Z">
        <w:r>
          <w:rPr>
            <w:color w:val="000000"/>
            <w:sz w:val="24"/>
          </w:rPr>
          <w:t xml:space="preserve">на братской могиле </w:t>
        </w:r>
      </w:ins>
      <w:r>
        <w:rPr>
          <w:color w:val="000000"/>
          <w:sz w:val="24"/>
        </w:rPr>
        <w:t>„</w:t>
      </w:r>
      <w:ins w:id="930" w:author="User" w:date="2003-10-31T08:26:00Z">
        <w:r>
          <w:rPr>
            <w:color w:val="000000"/>
            <w:sz w:val="24"/>
          </w:rPr>
          <w:t>Ладожский курган</w:t>
        </w:r>
      </w:ins>
      <w:r>
        <w:rPr>
          <w:color w:val="000000"/>
          <w:sz w:val="24"/>
        </w:rPr>
        <w:t>”</w:t>
      </w:r>
      <w:ins w:id="931" w:author="User" w:date="2003-10-31T08:26:00Z">
        <w:r>
          <w:rPr>
            <w:color w:val="000000"/>
            <w:sz w:val="24"/>
          </w:rPr>
          <w:t xml:space="preserve"> </w:t>
        </w:r>
      </w:ins>
      <w:ins w:id="932" w:author="User" w:date="2003-10-31T08:19:00Z">
        <w:r>
          <w:rPr>
            <w:color w:val="000000"/>
            <w:sz w:val="24"/>
          </w:rPr>
          <w:t>заменили на вертикально установленные гранитные памятники.</w:t>
        </w:r>
      </w:ins>
    </w:p>
    <w:p>
      <w:pPr>
        <w:pStyle w:val="TextBodyIndent"/>
        <w:rPr>
          <w:ins w:id="957" w:author="User" w:date="2003-10-30T13:46:00Z"/>
        </w:rPr>
      </w:pPr>
      <w:ins w:id="934" w:author="User" w:date="2003-10-30T13:56:00Z">
        <w:r>
          <w:rPr>
            <w:color w:val="000000"/>
            <w:sz w:val="24"/>
          </w:rPr>
          <w:t>Самое непосредственное отношение  к памяти о трагических событиях 17 сентября 1941 года на Ладожском озере имеет также камень</w:t>
        </w:r>
      </w:ins>
      <w:ins w:id="935" w:author="User" w:date="2003-10-30T13:58:00Z">
        <w:r>
          <w:rPr>
            <w:color w:val="000000"/>
            <w:sz w:val="24"/>
          </w:rPr>
          <w:t>–</w:t>
        </w:r>
      </w:ins>
      <w:ins w:id="936" w:author="User" w:date="2003-10-30T13:56:00Z">
        <w:r>
          <w:rPr>
            <w:color w:val="000000"/>
            <w:sz w:val="24"/>
          </w:rPr>
          <w:t>памятник</w:t>
        </w:r>
      </w:ins>
      <w:r>
        <w:rPr>
          <w:color w:val="000000"/>
          <w:sz w:val="24"/>
        </w:rPr>
        <w:t>.</w:t>
      </w:r>
      <w:ins w:id="937" w:author="User" w:date="2003-10-30T13:59:00Z">
        <w:r>
          <w:rPr>
            <w:color w:val="000000"/>
            <w:sz w:val="24"/>
          </w:rPr>
          <w:t xml:space="preserve"> </w:t>
        </w:r>
      </w:ins>
      <w:r>
        <w:rPr>
          <w:color w:val="000000"/>
          <w:sz w:val="24"/>
        </w:rPr>
        <w:t>В</w:t>
      </w:r>
      <w:ins w:id="938" w:author="User" w:date="2003-10-30T12:59:00Z">
        <w:r>
          <w:rPr>
            <w:color w:val="000000"/>
            <w:sz w:val="24"/>
          </w:rPr>
          <w:t xml:space="preserve"> 1942 году группа гидрографов во главе с капитан-лейтенантом Н.П.Клюевым на пл</w:t>
        </w:r>
      </w:ins>
      <w:r>
        <w:rPr>
          <w:color w:val="000000"/>
          <w:sz w:val="24"/>
        </w:rPr>
        <w:t>ё</w:t>
      </w:r>
      <w:ins w:id="939" w:author="User" w:date="2003-10-30T12:59:00Z">
        <w:r>
          <w:rPr>
            <w:color w:val="000000"/>
            <w:sz w:val="24"/>
          </w:rPr>
          <w:t xml:space="preserve">ссе острова </w:t>
        </w:r>
      </w:ins>
      <w:r>
        <w:rPr>
          <w:color w:val="000000"/>
          <w:sz w:val="24"/>
        </w:rPr>
        <w:t>„</w:t>
      </w:r>
      <w:ins w:id="940" w:author="User" w:date="2003-10-30T13:02:00Z">
        <w:r>
          <w:rPr>
            <w:color w:val="000000"/>
            <w:sz w:val="24"/>
          </w:rPr>
          <w:t>Птинов</w:t>
        </w:r>
      </w:ins>
      <w:r>
        <w:rPr>
          <w:color w:val="000000"/>
          <w:sz w:val="24"/>
        </w:rPr>
        <w:t>”</w:t>
      </w:r>
      <w:ins w:id="941" w:author="User" w:date="2003-10-30T13:02:00Z">
        <w:r>
          <w:rPr>
            <w:color w:val="000000"/>
            <w:sz w:val="24"/>
          </w:rPr>
          <w:t xml:space="preserve"> </w:t>
        </w:r>
      </w:ins>
      <w:ins w:id="942" w:author="User" w:date="2003-10-30T13:21:00Z">
        <w:r>
          <w:rPr>
            <w:color w:val="000000"/>
            <w:sz w:val="24"/>
          </w:rPr>
          <w:t xml:space="preserve"> </w:t>
        </w:r>
      </w:ins>
      <w:ins w:id="943" w:author="User" w:date="2003-10-30T13:02:00Z">
        <w:r>
          <w:rPr>
            <w:color w:val="000000"/>
            <w:sz w:val="24"/>
          </w:rPr>
          <w:t>(</w:t>
        </w:r>
      </w:ins>
      <w:ins w:id="944" w:author="User" w:date="2003-10-30T13:22:00Z">
        <w:r>
          <w:rPr>
            <w:color w:val="000000"/>
            <w:sz w:val="24"/>
          </w:rPr>
          <w:t>южный берег Ладожского озера, западнее впадения в него реки Волхов) обнаружила разрушенную штормом баржу №</w:t>
        </w:r>
      </w:ins>
      <w:ins w:id="945" w:author="User" w:date="2003-10-31T17:11:00Z">
        <w:r>
          <w:rPr>
            <w:color w:val="000000"/>
            <w:sz w:val="24"/>
          </w:rPr>
          <w:t xml:space="preserve"> Б–</w:t>
        </w:r>
      </w:ins>
      <w:ins w:id="946" w:author="User" w:date="2003-10-30T13:22:00Z">
        <w:r>
          <w:rPr>
            <w:color w:val="000000"/>
            <w:sz w:val="24"/>
          </w:rPr>
          <w:t>752, прибитую волнами к берегу острова.</w:t>
        </w:r>
      </w:ins>
      <w:ins w:id="947" w:author="User" w:date="2003-10-30T13:29:00Z">
        <w:r>
          <w:rPr>
            <w:color w:val="000000"/>
            <w:sz w:val="24"/>
          </w:rPr>
          <w:t xml:space="preserve"> В трюме баржи находились тела погибших командиров, курсантов </w:t>
        </w:r>
      </w:ins>
      <w:ins w:id="948" w:author="User" w:date="2003-10-30T14:00:00Z">
        <w:r>
          <w:rPr>
            <w:color w:val="000000"/>
            <w:sz w:val="24"/>
          </w:rPr>
          <w:t xml:space="preserve">высших военно-морских училищ </w:t>
        </w:r>
      </w:ins>
      <w:ins w:id="949" w:author="User" w:date="2003-10-30T13:29:00Z">
        <w:r>
          <w:rPr>
            <w:color w:val="000000"/>
            <w:sz w:val="24"/>
          </w:rPr>
          <w:t>и гражданских лиц, а также штурманское и гидрографическое имущество</w:t>
        </w:r>
      </w:ins>
      <w:ins w:id="950" w:author="User" w:date="2003-10-30T13:39:00Z">
        <w:r>
          <w:rPr>
            <w:color w:val="000000"/>
            <w:sz w:val="24"/>
          </w:rPr>
          <w:t>. Всех погибших</w:t>
        </w:r>
      </w:ins>
      <w:ins w:id="951" w:author="User" w:date="2003-10-30T13:41:00Z">
        <w:r>
          <w:rPr>
            <w:color w:val="000000"/>
            <w:sz w:val="24"/>
          </w:rPr>
          <w:t xml:space="preserve"> гидрографы похоронили, а в север</w:t>
        </w:r>
      </w:ins>
      <w:ins w:id="952" w:author="User" w:date="2003-10-30T13:50:00Z">
        <w:r>
          <w:rPr>
            <w:color w:val="000000"/>
            <w:sz w:val="24"/>
          </w:rPr>
          <w:t xml:space="preserve">о-восточной </w:t>
        </w:r>
      </w:ins>
      <w:ins w:id="953" w:author="User" w:date="2003-10-30T13:40:00Z">
        <w:r>
          <w:rPr>
            <w:color w:val="000000"/>
            <w:sz w:val="24"/>
          </w:rPr>
          <w:t xml:space="preserve"> части острова  </w:t>
        </w:r>
      </w:ins>
      <w:r>
        <w:rPr>
          <w:color w:val="000000"/>
          <w:sz w:val="24"/>
        </w:rPr>
        <w:t>„</w:t>
      </w:r>
      <w:ins w:id="954" w:author="User" w:date="2003-10-30T13:42:00Z">
        <w:r>
          <w:rPr>
            <w:color w:val="000000"/>
            <w:sz w:val="24"/>
          </w:rPr>
          <w:t>Птинов</w:t>
        </w:r>
      </w:ins>
      <w:r>
        <w:rPr>
          <w:color w:val="000000"/>
          <w:sz w:val="24"/>
        </w:rPr>
        <w:t>”</w:t>
      </w:r>
      <w:ins w:id="955" w:author="User" w:date="2003-10-30T13:42:00Z">
        <w:r>
          <w:rPr>
            <w:color w:val="000000"/>
            <w:sz w:val="24"/>
          </w:rPr>
          <w:t xml:space="preserve"> установили памятный камень</w:t>
        </w:r>
      </w:ins>
      <w:ins w:id="956" w:author="User" w:date="2003-10-30T13:46:00Z">
        <w:r>
          <w:rPr>
            <w:color w:val="000000"/>
            <w:sz w:val="24"/>
          </w:rPr>
          <w:t>. На камне–валуне в рост человека выгравировали текст:</w:t>
        </w:r>
      </w:ins>
    </w:p>
    <w:p>
      <w:pPr>
        <w:pStyle w:val="TextBodyIndent"/>
        <w:rPr>
          <w:color w:val="000000"/>
          <w:sz w:val="24"/>
          <w:ins w:id="959" w:author="User" w:date="2003-10-30T12:59:00Z"/>
        </w:rPr>
      </w:pPr>
      <w:r>
        <w:rPr>
          <w:color w:val="000000"/>
          <w:sz w:val="24"/>
        </w:rPr>
        <w:t>„</w:t>
      </w:r>
      <w:ins w:id="958" w:author="User" w:date="2003-10-30T13:46:00Z">
        <w:r>
          <w:rPr>
            <w:color w:val="000000"/>
            <w:sz w:val="24"/>
          </w:rPr>
          <w:t>В этом микрорайоне захоронены курсанты Высшего военно-морского училища им. Дзержинского, Высшего военно-морского училища им. Орджонекидзе, слушатели Военно-медицинской академии им. Кирова и другие военнослужащие, погибшие при переходе через Ладожское озеро 17 сентября 1941 года”. По сторонам надписи высечено изображение двух якорей.</w:t>
        </w:r>
      </w:ins>
    </w:p>
    <w:p>
      <w:pPr>
        <w:pStyle w:val="TextBodyIndent"/>
        <w:rPr>
          <w:color w:val="000000"/>
          <w:sz w:val="24"/>
          <w:ins w:id="966" w:author="User" w:date="2003-10-30T13:48:00Z"/>
        </w:rPr>
      </w:pPr>
      <w:ins w:id="960" w:author="User" w:date="2003-10-30T13:51:00Z">
        <w:r>
          <w:rPr>
            <w:color w:val="000000"/>
            <w:sz w:val="24"/>
          </w:rPr>
          <w:t>О наличии такого пам</w:t>
        </w:r>
      </w:ins>
      <w:ins w:id="961" w:author="User" w:date="2003-10-30T13:53:00Z">
        <w:r>
          <w:rPr>
            <w:color w:val="000000"/>
            <w:sz w:val="24"/>
          </w:rPr>
          <w:t>я</w:t>
        </w:r>
      </w:ins>
      <w:ins w:id="962" w:author="User" w:date="2003-10-30T13:51:00Z">
        <w:r>
          <w:rPr>
            <w:color w:val="000000"/>
            <w:sz w:val="24"/>
          </w:rPr>
          <w:t xml:space="preserve">тника поведала газета </w:t>
        </w:r>
      </w:ins>
      <w:r>
        <w:rPr>
          <w:color w:val="000000"/>
          <w:sz w:val="24"/>
        </w:rPr>
        <w:t>„</w:t>
      </w:r>
      <w:ins w:id="963" w:author="User" w:date="2003-10-30T13:52:00Z">
        <w:r>
          <w:rPr>
            <w:color w:val="000000"/>
            <w:sz w:val="24"/>
          </w:rPr>
          <w:t>Волховские огни</w:t>
        </w:r>
      </w:ins>
      <w:r>
        <w:rPr>
          <w:color w:val="000000"/>
          <w:sz w:val="24"/>
        </w:rPr>
        <w:t>”</w:t>
      </w:r>
      <w:ins w:id="964" w:author="User" w:date="2003-10-30T13:52:00Z">
        <w:r>
          <w:rPr>
            <w:color w:val="000000"/>
            <w:sz w:val="24"/>
          </w:rPr>
          <w:t xml:space="preserve"> в своей информации  от 17 сентября 1991 года. Местный краевед Крылов И.М., путешествуя в окрестностях Новой Ладоги, набрёл на </w:t>
        </w:r>
      </w:ins>
      <w:ins w:id="965" w:author="User" w:date="2003-10-30T13:54:00Z">
        <w:r>
          <w:rPr>
            <w:color w:val="000000"/>
            <w:sz w:val="24"/>
          </w:rPr>
          <w:t>этот памятник и сообщил о своей находке в редакцию газеты.</w:t>
        </w:r>
      </w:ins>
    </w:p>
    <w:p>
      <w:pPr>
        <w:pStyle w:val="TextBodyIndent"/>
        <w:rPr>
          <w:color w:val="000000"/>
          <w:sz w:val="24"/>
          <w:del w:id="968" w:author="User" w:date="2003-10-30T13:55:00Z"/>
        </w:rPr>
      </w:pPr>
      <w:del w:id="967" w:author="User" w:date="2003-10-30T13:55:00Z">
        <w:r>
          <w:rPr>
            <w:color w:val="000000"/>
            <w:sz w:val="24"/>
          </w:rPr>
        </w:r>
      </w:del>
    </w:p>
    <w:p>
      <w:pPr>
        <w:pStyle w:val="TextBodyIndent"/>
        <w:rPr>
          <w:color w:val="000000"/>
          <w:sz w:val="24"/>
          <w:ins w:id="970" w:author="Лазарев" w:date="1999-09-27T20:21:00Z"/>
        </w:rPr>
      </w:pPr>
      <w:ins w:id="969" w:author="Лазарев" w:date="1999-09-27T15:23:00Z">
        <w:r>
          <w:rPr>
            <w:color w:val="000000"/>
            <w:sz w:val="24"/>
          </w:rPr>
          <w:t>Да, Ладога! Не знал я тебя штормовой.</w:t>
        </w:r>
      </w:ins>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jc w:val="center"/>
        <w:rPr>
          <w:b/>
          <w:b/>
          <w:color w:val="000000"/>
          <w:sz w:val="24"/>
          <w:szCs w:val="24"/>
        </w:rPr>
      </w:pPr>
      <w:r>
        <w:rPr>
          <w:b/>
          <w:color w:val="000000"/>
          <w:sz w:val="24"/>
          <w:szCs w:val="24"/>
        </w:rPr>
      </w:r>
    </w:p>
    <w:p>
      <w:pPr>
        <w:pStyle w:val="TextBodyIndent"/>
        <w:jc w:val="center"/>
        <w:rPr>
          <w:b/>
          <w:b/>
          <w:color w:val="000000"/>
          <w:sz w:val="24"/>
          <w:szCs w:val="24"/>
        </w:rPr>
      </w:pPr>
      <w:r>
        <w:rPr>
          <w:b/>
          <w:color w:val="000000"/>
          <w:sz w:val="24"/>
          <w:szCs w:val="24"/>
        </w:rPr>
        <w:t>ПОСЛЕСЛОВИЕ</w:t>
      </w:r>
    </w:p>
    <w:p>
      <w:pPr>
        <w:pStyle w:val="TextBodyIndent"/>
        <w:jc w:val="center"/>
        <w:rPr>
          <w:b/>
          <w:b/>
          <w:color w:val="000000"/>
          <w:sz w:val="24"/>
          <w:szCs w:val="24"/>
        </w:rPr>
      </w:pPr>
      <w:r>
        <w:rPr>
          <w:b/>
          <w:lang w:val="en-US"/>
        </w:rPr>
        <w:t xml:space="preserve"> </w:t>
      </w:r>
      <w:r>
        <w:rPr>
          <w:b/>
        </w:rPr>
        <w:t>ОБ АВТОРЕ</w:t>
      </w:r>
    </w:p>
    <w:p>
      <w:pPr>
        <w:pStyle w:val="Normal"/>
        <w:jc w:val="both"/>
        <w:rPr>
          <w:b/>
          <w:b/>
          <w:color w:val="000000"/>
          <w:sz w:val="24"/>
          <w:szCs w:val="24"/>
        </w:rPr>
      </w:pPr>
      <w:r>
        <w:rPr>
          <w:b/>
          <w:color w:val="000000"/>
          <w:sz w:val="24"/>
          <w:szCs w:val="24"/>
        </w:rPr>
      </w:r>
    </w:p>
    <w:p>
      <w:pPr>
        <w:pStyle w:val="Heading1"/>
        <w:ind w:left="-180" w:right="-53" w:firstLine="720"/>
        <w:jc w:val="both"/>
        <w:rPr/>
      </w:pPr>
      <w:r>
        <w:rPr>
          <w:b w:val="false"/>
          <w:sz w:val="24"/>
        </w:rPr>
        <w:t xml:space="preserve">Лазарев Николай Михайлович по образованию и опыту практической работы – инженер-механик высшей квалификации. Специалист в области ядерной энергетики и паросиловых энергетических установок больших надводных кораблей Военно-Морского Флота. Командир электромеханической боевой части (старший инженер-механик)  лидера эскадренных миноносцев и эскадренного миноносца. Принадлежит к небольшой группе военно-морских инженеров, которые в середине 50-х годов </w:t>
      </w:r>
      <w:r>
        <w:rPr>
          <w:b w:val="false"/>
          <w:sz w:val="24"/>
          <w:lang w:val="en-US"/>
        </w:rPr>
        <w:t>XX</w:t>
      </w:r>
      <w:r>
        <w:rPr>
          <w:b w:val="false"/>
          <w:sz w:val="24"/>
        </w:rPr>
        <w:t xml:space="preserve"> столетия первыми из военных представителей Военно-Морского Флота в промышленности и других специалистов органов военного кораблестроения приступили к наблюдению за проектированием, приёмке и испытаниям  первых советских подводных лодок с ядерными энергетическими установками. Один из участников создания первой отечественной атомной подводной лодки. Старший военный представитель по ядерным паропроизводящим энергетическим установкам подводных лодок и районный инженер района атомного судостроения Главного управления кораблестроения ВМФ на Северодвинском судостроительном заводе в период строительства и испытаний первых отечественных атомных подводных лодок первого поколения. Принял от промышленности ядерную паропроизводящую установку первой отечественной атомной подводной лодки проекта 627 К-3 „Ленинский комсомол”.  Капитан </w:t>
      </w:r>
      <w:r>
        <w:rPr>
          <w:b w:val="false"/>
          <w:sz w:val="24"/>
          <w:lang w:val="en-US"/>
        </w:rPr>
        <w:t>I</w:t>
      </w:r>
      <w:r>
        <w:rPr>
          <w:b w:val="false"/>
          <w:sz w:val="24"/>
        </w:rPr>
        <w:t xml:space="preserve"> ранга.</w:t>
      </w:r>
    </w:p>
    <w:p>
      <w:pPr>
        <w:pStyle w:val="TextBodyIndent"/>
        <w:ind w:left="-180" w:right="-53" w:firstLine="720"/>
        <w:rPr>
          <w:sz w:val="24"/>
        </w:rPr>
      </w:pPr>
      <w:r>
        <w:rPr>
          <w:sz w:val="24"/>
        </w:rPr>
        <w:t>Родился 10 ноября 1922 г. в селе Старая Кашира Каширского района Московской области.</w:t>
      </w:r>
    </w:p>
    <w:p>
      <w:pPr>
        <w:pStyle w:val="Normal"/>
        <w:ind w:left="-180" w:right="-53" w:firstLine="720"/>
        <w:jc w:val="both"/>
        <w:rPr/>
      </w:pPr>
      <w:r>
        <w:rPr/>
        <w:t>Окончил среднюю школу в г. Кашире с аттестатом с серебряной каймой (1933-1940 гг.), паросиловой факультет Высшего военно-морского инженерного ордена Ленина училища им. Ф.Э. Дзержинского (1940-1945 гг.), машиностроительный факультет Военно-морской академии кораблестроения и вооружения им. А.Н. Крылова  с золотой медалью (1952-1955 гг.) и курсы в Институте повышения квалификации Министерства химического и нефтяного машиностроения по актуальным вопросам теории и практики управления (ноябрь 1981-июнь 1982 гг.).</w:t>
      </w:r>
    </w:p>
    <w:p>
      <w:pPr>
        <w:pStyle w:val="2"/>
        <w:spacing w:lineRule="auto" w:line="240"/>
        <w:ind w:left="-180" w:right="-53" w:hanging="0"/>
        <w:jc w:val="both"/>
        <w:rPr/>
      </w:pPr>
      <w:r>
        <w:rPr/>
        <w:t>После окончания первого курса училища, во время Великой Отечественной войны 1941-1945 гг., в составе Чудской военной флотилии и второго батальона 2-й отдельной бригады морской пехоты участвовал в боях с немецко-фашистскими захватчиками на дальних и ближних подступах обороны Ленинграда (июнь–сентябрь 1941 г.).</w:t>
      </w:r>
    </w:p>
    <w:p>
      <w:pPr>
        <w:pStyle w:val="2"/>
        <w:spacing w:lineRule="auto" w:line="240"/>
        <w:ind w:left="-180" w:right="-53" w:hanging="0"/>
        <w:jc w:val="both"/>
        <w:rPr/>
      </w:pPr>
      <w:r>
        <w:rPr/>
        <w:t>17 сентября 1941 г., во время урагана на Ладожском озере, когда на несамоходной барже погибло больше тысячи курсантов, командиров военно-морских училищ, гражданских лиц, учеников  ремесленных училищ и армейских бойцов, остался в живых и продолжил учебу в ВВМИОЛУ им. Ф.Э. Дзержинского.</w:t>
      </w:r>
    </w:p>
    <w:p>
      <w:pPr>
        <w:pStyle w:val="2"/>
        <w:spacing w:lineRule="auto" w:line="240"/>
        <w:ind w:left="-180" w:right="-53" w:hanging="0"/>
        <w:jc w:val="both"/>
        <w:rPr/>
      </w:pPr>
      <w:r>
        <w:rPr/>
        <w:t>Будучи курсантом училища, участвовал в боевых действиях против немецко-фашистских захватчиков во время курсантской летней боевой практики на канонерской лодке „Бакинский рабочий” Каспийской военной флотилии (1942 г.), на эскадренном миноносце  проекта 7 „Разъяренный” Северного флота (1943 г.), на линкоре „Севастополь„ Черноморского флота (1944 г.).</w:t>
      </w:r>
    </w:p>
    <w:p>
      <w:pPr>
        <w:pStyle w:val="2"/>
        <w:spacing w:lineRule="auto" w:line="240"/>
        <w:ind w:left="-180" w:right="-53" w:hanging="0"/>
        <w:jc w:val="both"/>
        <w:rPr/>
      </w:pPr>
      <w:r>
        <w:rPr/>
        <w:t>После окончания Военно-морского училища служил на кораблях Тихоокеанского флота (1945-1952 гг.), где прошел службу от командира группы до командира электромеханической боевой части лидера эскадренных миноносцев проекта 1/38 „Тбилиси” и эскадренного миноносца проекта 30бис „Встречный” 174-й бригады эскадренных миноносцев Отряда легких сил, а затем эскадры Тихоокеанского флота.</w:t>
      </w:r>
    </w:p>
    <w:p>
      <w:pPr>
        <w:pStyle w:val="2"/>
        <w:spacing w:lineRule="auto" w:line="240"/>
        <w:ind w:left="-180" w:right="-53" w:hanging="0"/>
        <w:jc w:val="both"/>
        <w:rPr/>
      </w:pPr>
      <w:r>
        <w:rPr/>
        <w:t>В 1945 г. принимал участие в войне против мили-таристской Японии. Участвовал в постановках минных заграждений и в высадке морского десанта на побережье Корейского полуострова.</w:t>
      </w:r>
    </w:p>
    <w:p>
      <w:pPr>
        <w:pStyle w:val="2"/>
        <w:spacing w:lineRule="auto" w:line="240"/>
        <w:ind w:left="-180" w:right="-53" w:hanging="0"/>
        <w:jc w:val="both"/>
        <w:rPr/>
      </w:pPr>
      <w:r>
        <w:rPr/>
        <w:t>После окончания Военно-морской академии служба была неразрывно связана с атомным подводным кораблестроением.</w:t>
      </w:r>
    </w:p>
    <w:p>
      <w:pPr>
        <w:pStyle w:val="2"/>
        <w:spacing w:lineRule="auto" w:line="240"/>
        <w:ind w:left="-180" w:right="-53" w:hanging="0"/>
        <w:jc w:val="both"/>
        <w:rPr/>
      </w:pPr>
      <w:r>
        <w:rPr/>
        <w:t>С марта 1955 г. по  октябрь 1956 г. состоял по штату старшим военным представителем Контрольно-приёмного аппарата (КПА) Главного управления кораблестроения ВМФ при НИИ-8 (ныне ФГУП „Научно-исследовательский и конструкторский институт энерготехники им. Н.А.Доллежаля”). А непосредственным местом службы был Физико-энергетический институт Минсредмаша в Обнинске (ныне Государственный научный центр Российской Федерации – Физико-энерге-тический институт им. А.И. Лейпунского), где проходил обучение вместе с инженерами-механиками и командным составом первых экипажей первых двух отечественных атомных подводных лодок проекта 627 „К–3” и проекта 627А „К–5”. Непосредственно участвовал в строительстве, монтаже оборудования и испытаниях первой транспорт-ной ядерной энергетической установки с ЯППУ ВМ-А стенда 27ВМ на промышленной площадке ФЭИ – назем-ного прототипа корабельной ядерной энергетической установки первой отечественной ПЛА и последующих атомных подводных лодок 1-го поколения проектов 658, 659 и 675.</w:t>
      </w:r>
    </w:p>
    <w:p>
      <w:pPr>
        <w:pStyle w:val="2"/>
        <w:spacing w:lineRule="auto" w:line="240"/>
        <w:ind w:left="-180" w:right="-53" w:hanging="0"/>
        <w:jc w:val="both"/>
        <w:rPr/>
      </w:pPr>
      <w:r>
        <w:rPr/>
        <w:t>В октябре 1956 г. был назначен старшим военным представителем по ядерным паропроизводящим установ-кам подводных лодок КПА ГУК ВМФ на Северодвинском судостроительном заводе, а в апреле 1959 г. – районным инженером ГУК ВМФ района атомного судостроения на том же заводе.</w:t>
      </w:r>
    </w:p>
    <w:p>
      <w:pPr>
        <w:pStyle w:val="2"/>
        <w:spacing w:lineRule="auto" w:line="240"/>
        <w:ind w:left="-180" w:right="-53" w:hanging="0"/>
        <w:jc w:val="both"/>
        <w:rPr/>
      </w:pPr>
      <w:r>
        <w:rPr/>
        <w:t>Принял от промышленности ядерные паропроиз-водящие установки первой отечественной атомной подводной лодки проекта 627 „К-3” „Ленинский комсо-мол” и головной подводной лодки этой серии проекта 627А „К-5”. Участвовал в государственных испытаниях первой атомной подводной лодки, которые проводила правительственная комиссия.</w:t>
      </w:r>
    </w:p>
    <w:p>
      <w:pPr>
        <w:pStyle w:val="2"/>
        <w:spacing w:lineRule="auto" w:line="240"/>
        <w:ind w:left="-180" w:right="-53" w:hanging="0"/>
        <w:jc w:val="both"/>
        <w:rPr/>
      </w:pPr>
      <w:r>
        <w:rPr/>
        <w:t>Под его руководством и при непосредственном участии на Северодвинском судостроительном заводе офицерами КПА ГУК ВМФ в 1959 и в 1960 гг. были приняты от промышленности первые восемь атомных подводных лодок: 5 единиц торпедных ПЛА проектов 627, 627А и 3 единицы первых ПЛА проекта 658 с баллистическими ракетами. За участие в создании первой отечественной атомной подводной лодки в 1959 г. награ-жден орденом Красного Знамени.</w:t>
      </w:r>
    </w:p>
    <w:p>
      <w:pPr>
        <w:pStyle w:val="2"/>
        <w:spacing w:lineRule="auto" w:line="240"/>
        <w:ind w:left="-180" w:right="-53" w:hanging="0"/>
        <w:jc w:val="both"/>
        <w:rPr/>
      </w:pPr>
      <w:r>
        <w:rPr/>
        <w:t>Обучил и воспитал большую группу военных представителей-специалистов по ядерным энергетическим установкам подводных лодок, которые в дальнейшем принимали  атомные подводные лодки в состав Военно-Морского Флота.</w:t>
      </w:r>
    </w:p>
    <w:p>
      <w:pPr>
        <w:pStyle w:val="2"/>
        <w:tabs>
          <w:tab w:val="clear" w:pos="708"/>
          <w:tab w:val="left" w:pos="1080" w:leader="none"/>
        </w:tabs>
        <w:spacing w:lineRule="auto" w:line="240"/>
        <w:ind w:left="-180" w:right="-53" w:hanging="0"/>
        <w:jc w:val="both"/>
        <w:rPr/>
      </w:pPr>
      <w:r>
        <w:rPr/>
        <w:t>В декабре 1960 г., в связи с сокращением штатов и реорганизацией КПА Министерства обороны,  был переведен в Москву на должность заместителя начальника  отдела атомных энергетических установок Управления новой техники и опытных заказов ГУК ВМФ.</w:t>
      </w:r>
    </w:p>
    <w:p>
      <w:pPr>
        <w:pStyle w:val="2"/>
        <w:spacing w:lineRule="auto" w:line="240"/>
        <w:ind w:left="-180" w:right="-53" w:hanging="0"/>
        <w:jc w:val="both"/>
        <w:rPr/>
      </w:pPr>
      <w:r>
        <w:rPr/>
        <w:t>Осуществлял координацию совместной работы специалистов ЦНИИВК ВМФ и военных представителей на предприятиях промышленности в области создания новых энергетических установок и их составных элементов для боевых кораблей ВМФ. Лично контролировал:</w:t>
      </w:r>
    </w:p>
    <w:p>
      <w:pPr>
        <w:pStyle w:val="2"/>
        <w:numPr>
          <w:ilvl w:val="0"/>
          <w:numId w:val="10"/>
        </w:numPr>
        <w:spacing w:lineRule="auto" w:line="240" w:before="0" w:after="0"/>
        <w:ind w:left="-180" w:right="-53" w:hanging="360"/>
        <w:jc w:val="both"/>
        <w:rPr/>
      </w:pPr>
      <w:r>
        <w:rPr/>
        <w:t>проектирование ЯППУ ОК-300 для большой ракетно-торпедной ПЛА проекта 671 и  ОК-350 для крейсерской ПЛА проекта 670;</w:t>
      </w:r>
    </w:p>
    <w:p>
      <w:pPr>
        <w:pStyle w:val="2"/>
        <w:numPr>
          <w:ilvl w:val="0"/>
          <w:numId w:val="10"/>
        </w:numPr>
        <w:spacing w:lineRule="auto" w:line="240" w:before="0" w:after="0"/>
        <w:ind w:left="-180" w:right="-53" w:hanging="360"/>
        <w:jc w:val="both"/>
        <w:rPr/>
      </w:pPr>
      <w:r>
        <w:rPr/>
        <w:t>результаты эксплуатации ЯППУ ВМ–А, установ-ленных на ПЛА  первого поколения проектов 627А, 658, 659 и 675, организацию и своевременность выполнения принятых решений по устранению дефектов техники, выявленных в начальный период эксплуатации атомных подводных лодок;</w:t>
      </w:r>
    </w:p>
    <w:p>
      <w:pPr>
        <w:pStyle w:val="2"/>
        <w:numPr>
          <w:ilvl w:val="0"/>
          <w:numId w:val="10"/>
        </w:numPr>
        <w:spacing w:lineRule="auto" w:line="240" w:before="0" w:after="0"/>
        <w:ind w:left="-180" w:right="-53" w:hanging="360"/>
        <w:jc w:val="both"/>
        <w:rPr/>
      </w:pPr>
      <w:r>
        <w:rPr/>
        <w:t>выполнение НИР и ОКР в научных организациях ВМФ, промышленности и академии наук СССР в области непосредственного преобразования ядерной энергии в электрическую;</w:t>
      </w:r>
    </w:p>
    <w:p>
      <w:pPr>
        <w:pStyle w:val="2"/>
        <w:numPr>
          <w:ilvl w:val="0"/>
          <w:numId w:val="10"/>
        </w:numPr>
        <w:spacing w:lineRule="auto" w:line="240" w:before="0" w:after="0"/>
        <w:ind w:left="-180" w:right="-53" w:hanging="360"/>
        <w:jc w:val="both"/>
        <w:rPr/>
      </w:pPr>
      <w:r>
        <w:rPr/>
        <w:t>организацию службы и работу военных представительств на заводах, в НИИ и КБ промышленности, осуществлявших наблюдение за проектированием, изготовлением, испытаниями опытных и головных образцов новых энергетических установок.</w:t>
      </w:r>
    </w:p>
    <w:p>
      <w:pPr>
        <w:pStyle w:val="2"/>
        <w:spacing w:lineRule="auto" w:line="240"/>
        <w:ind w:left="-180" w:right="-53" w:hanging="0"/>
        <w:jc w:val="both"/>
        <w:rPr/>
      </w:pPr>
      <w:r>
        <w:rPr/>
        <w:t>В сентябре 1964 г. назначен районным инженером 670-го Военного представительства МО СССР. Район атомной техники и машиностроения ГУК ВМФ в Москве был организован заново. Руководил деятельностью 26 военных представительств Московского региона, работавших в области атомной техники и машиностроения.  Разработал и осуществил на практике организацию оперативного и производственного управления деятельностью военных представительств района в целях повышения их роли при создании новых образцов оборудования и в поставке техники для нужд ВМФ в установленные сроки.</w:t>
      </w:r>
    </w:p>
    <w:p>
      <w:pPr>
        <w:pStyle w:val="2"/>
        <w:spacing w:lineRule="auto" w:line="240"/>
        <w:ind w:left="-180" w:right="-53" w:hanging="0"/>
        <w:jc w:val="both"/>
        <w:rPr/>
      </w:pPr>
      <w:r>
        <w:rPr/>
        <w:t>Являлся членом Совета военных представительств Главного управления кораблестроения ВМФ, который действовал при Уполномоченном ГУК ВМФ в  Ленинграде – помощнике начальника ГУК ВМФ по воен-ным представительствам. Совет работал в области совершенствования службы и стиля работы военного представителя в промышленности. Систематически выступал на заседаниях Совета с докладами или сообщениями на заданную тему.</w:t>
      </w:r>
    </w:p>
    <w:p>
      <w:pPr>
        <w:pStyle w:val="3"/>
        <w:ind w:left="-180" w:right="-53" w:hanging="0"/>
        <w:jc w:val="both"/>
        <w:rPr/>
      </w:pPr>
      <w:r>
        <w:rPr/>
        <w:t>10 января 1977 г. был уволен из кадров ВМФ в запас, а затем в отставку по возрасту.</w:t>
      </w:r>
    </w:p>
    <w:p>
      <w:pPr>
        <w:pStyle w:val="2"/>
        <w:spacing w:lineRule="auto" w:line="240"/>
        <w:ind w:left="-180" w:right="-53" w:hanging="0"/>
        <w:jc w:val="both"/>
        <w:rPr/>
      </w:pPr>
      <w:r>
        <w:rPr/>
        <w:t>После окончания военно-морской службы продолжал активную производственную и научную деятельность в промышленности. Работал по вольному найму в должности главного конструктора проекта и начальника научно-исследовательского отдела во Всесоюзном научно-исследовательском и конструктор-ском институте гидравлического машиностроения Минхиммаша. В феврале 1990 г. уволился по собственному желанию и окончательно вышел на пенсию.</w:t>
      </w:r>
    </w:p>
    <w:p>
      <w:pPr>
        <w:pStyle w:val="2"/>
        <w:spacing w:lineRule="auto" w:line="240"/>
        <w:ind w:left="-180" w:right="-53" w:hanging="0"/>
        <w:jc w:val="both"/>
        <w:rPr/>
      </w:pPr>
      <w:r>
        <w:rPr/>
        <w:t>Является автором 36 научно-исследовательских работ по закрытой тематике, двух  статей на историческую тему, опубликованных в журнале „Морской сборник” и  в книге Уварова И.Г. и Смирнова А.Н. „Дзержинцы в боях за Родину. 1941-1945 гг.”.</w:t>
      </w:r>
    </w:p>
    <w:p>
      <w:pPr>
        <w:pStyle w:val="2"/>
        <w:spacing w:lineRule="auto" w:line="240"/>
        <w:ind w:left="-180" w:right="-53" w:hanging="0"/>
        <w:jc w:val="both"/>
        <w:rPr/>
      </w:pPr>
      <w:r>
        <w:rPr/>
        <w:t>Активно работает в области раскрытия военно-морской патриотической темы. В 1994–1998 гг. им написаны две книги об истории создания первых советских атомных подводных лодок. В 1999 г. вышла в свет его книга „1941-й от 22 июня до 17 сентября”, в которой описываются боевые действия курсантов и командиров Высшего военно-морского инженерного ордена Ленина училища им. Ф.Э. Дзержинского против  немецко-фашистских захватчиков на дальних и ближних подступах к Ленинграду (июнь–сентябрь 1941 г.) во время Великой Отечественной войны 1941–1945 гг. и катастрофа на Ладожском озере, происшедшая 17 сентября 1941 года. В 2003 году были изданы два тома книги „Океанский ракетно-ядерный флот Советского Союза в биографиях его творцов, создателей и военно-морских корабельных инженеров-механиков”. После выхода из печати первых двух томов книги, он продолжал работу по сохранению в памяти современников и последующих поколений имен творцов и создателей военного флота СССР и России. В мае 2007 года он завершил работу над рукописью 3-го и 4-го томов этой книги. Рукопись передана в руки издателей. В настоящее время работает над исправлением и существенным расширением содержания книги „1941-й от 22 июня до 17 сентября”.</w:t>
      </w:r>
    </w:p>
    <w:p>
      <w:pPr>
        <w:pStyle w:val="2"/>
        <w:spacing w:lineRule="auto" w:line="240"/>
        <w:ind w:left="-180" w:right="-53" w:hanging="0"/>
        <w:jc w:val="both"/>
        <w:rPr/>
      </w:pPr>
      <w:r>
        <w:rPr/>
        <w:t>Кроме научно-популярных сочинений, он с большим желанием работает в области художественной литературы: пишет рассказы на военно-морские темы. В течение 2005-2007 гг. в региональной печати Подмосковья опубликованы его рассказы: „Десант”, „Прибыл в ваше распоряжение для продолжения…”, „Испытания”, „Курица! Курица!”. Готовятся к печати и другие рассказы.</w:t>
      </w:r>
    </w:p>
    <w:p>
      <w:pPr>
        <w:pStyle w:val="2"/>
        <w:spacing w:lineRule="auto" w:line="240"/>
        <w:ind w:left="-180" w:right="-53" w:hanging="0"/>
        <w:jc w:val="both"/>
        <w:rPr/>
      </w:pPr>
      <w:r>
        <w:rPr/>
        <w:t xml:space="preserve">Награжден орденами: „Красного Знамени” (1959 г.), „Отечественной войны” </w:t>
      </w:r>
      <w:r>
        <w:rPr>
          <w:lang w:val="en-US"/>
        </w:rPr>
        <w:t>II</w:t>
      </w:r>
      <w:r>
        <w:rPr/>
        <w:t xml:space="preserve"> степени (1985 г.), „Красной Звезды” (1956 г.); медалями: „За боевые заслуги” (1950 г.), „За победу над Германией в Отечественной войне 1941-1945 гг.” (1945 г.), „За победу над Японией” (1945 г.), „За оборону Ленинграда”, „За оборону Кавказа”,  „За воинскую доблесть. В ознаменование 100-летия со дня рождения Владимира Ильича Ленина” (1970 г.),  „Ветеран Воруженных Сил СССР”, „300 лет Российскому флоту” (1996 г.), общественной неправительственной медалью „Столетие подводных сил России” (2006 г.), ведомственной медалью ВМФ „Адмирал Кузнецов” (2005 г.), нагрудными знаками „Создателю атомной техники” (2007 г.) и  „За дальний поход” (1958 г.); памятным знаком Главнокомандующего Военно-Морским Флотом РФ „100 лет Адмиралу флота Советского Союза Н.Г.Кузнецову” (2004 г.) и другими медалями.</w:t>
      </w:r>
    </w:p>
    <w:p>
      <w:pPr>
        <w:pStyle w:val="2"/>
        <w:spacing w:lineRule="auto" w:line="240"/>
        <w:ind w:left="283" w:right="-53" w:hanging="0"/>
        <w:jc w:val="both"/>
        <w:rPr/>
      </w:pPr>
      <w:r>
        <w:rPr/>
      </w:r>
    </w:p>
    <w:p>
      <w:pPr>
        <w:pStyle w:val="Normal"/>
        <w:jc w:val="center"/>
        <w:rPr>
          <w:b/>
          <w:b/>
        </w:rPr>
      </w:pPr>
      <w:r>
        <w:rPr>
          <w:b/>
        </w:rPr>
      </w:r>
    </w:p>
    <w:p>
      <w:pPr>
        <w:pStyle w:val="TextBodyIndent"/>
        <w:jc w:val="center"/>
        <w:rPr>
          <w:b/>
          <w:b/>
          <w:color w:val="000000"/>
          <w:sz w:val="24"/>
          <w:szCs w:val="24"/>
        </w:rPr>
      </w:pPr>
      <w:r>
        <w:rPr>
          <w:b/>
          <w:color w:val="000000"/>
          <w:sz w:val="24"/>
          <w:szCs w:val="24"/>
        </w:rPr>
      </w:r>
    </w:p>
    <w:p>
      <w:pPr>
        <w:pStyle w:val="TextBodyIndent"/>
        <w:rPr>
          <w:b/>
          <w:b/>
          <w:color w:val="000000"/>
          <w:sz w:val="24"/>
          <w:szCs w:val="24"/>
        </w:rPr>
      </w:pPr>
      <w:r>
        <w:rPr>
          <w:b/>
          <w:color w:val="000000"/>
          <w:sz w:val="24"/>
          <w:szCs w:val="24"/>
        </w:rPr>
      </w:r>
    </w:p>
    <w:p>
      <w:pPr>
        <w:pStyle w:val="TextBodyIndent"/>
        <w:jc w:val="center"/>
        <w:rPr>
          <w:b/>
          <w:b/>
          <w:color w:val="000000"/>
          <w:sz w:val="24"/>
          <w:szCs w:val="24"/>
        </w:rPr>
      </w:pPr>
      <w:r>
        <w:rPr>
          <w:b/>
          <w:color w:val="000000"/>
          <w:sz w:val="24"/>
          <w:szCs w:val="24"/>
        </w:rPr>
      </w:r>
    </w:p>
    <w:p>
      <w:pPr>
        <w:pStyle w:val="TextBodyIndent"/>
        <w:jc w:val="center"/>
        <w:rPr>
          <w:b/>
          <w:b/>
          <w:color w:val="000000"/>
          <w:sz w:val="24"/>
          <w:szCs w:val="24"/>
        </w:rPr>
      </w:pPr>
      <w:r>
        <w:rPr>
          <w:b/>
          <w:color w:val="000000"/>
          <w:sz w:val="24"/>
          <w:szCs w:val="24"/>
        </w:rPr>
      </w:r>
    </w:p>
    <w:p>
      <w:pPr>
        <w:pStyle w:val="TextBodyIndent"/>
        <w:jc w:val="center"/>
        <w:rPr>
          <w:b/>
          <w:b/>
          <w:color w:val="000000"/>
          <w:sz w:val="24"/>
          <w:szCs w:val="24"/>
        </w:rPr>
      </w:pPr>
      <w:r>
        <w:rPr>
          <w:b/>
          <w:color w:val="000000"/>
          <w:sz w:val="24"/>
          <w:szCs w:val="24"/>
        </w:rPr>
      </w:r>
    </w:p>
    <w:p>
      <w:pPr>
        <w:pStyle w:val="TextBodyIndent"/>
        <w:jc w:val="center"/>
        <w:rPr>
          <w:b/>
          <w:b/>
          <w:color w:val="000000"/>
          <w:sz w:val="24"/>
          <w:szCs w:val="24"/>
        </w:rPr>
      </w:pPr>
      <w:r>
        <w:rPr>
          <w:b/>
          <w:color w:val="000000"/>
          <w:sz w:val="24"/>
          <w:szCs w:val="24"/>
        </w:rPr>
      </w:r>
    </w:p>
    <w:p>
      <w:pPr>
        <w:pStyle w:val="TextBodyIndent"/>
        <w:jc w:val="center"/>
        <w:rPr>
          <w:b/>
          <w:b/>
          <w:color w:val="000000"/>
          <w:sz w:val="24"/>
          <w:szCs w:val="24"/>
        </w:rPr>
      </w:pPr>
      <w:r>
        <w:rPr>
          <w:b/>
          <w:color w:val="000000"/>
          <w:sz w:val="24"/>
          <w:szCs w:val="24"/>
        </w:rPr>
      </w:r>
    </w:p>
    <w:p>
      <w:pPr>
        <w:pStyle w:val="TextBodyIndent"/>
        <w:jc w:val="center"/>
        <w:rPr>
          <w:b/>
          <w:b/>
          <w:color w:val="000000"/>
          <w:sz w:val="24"/>
          <w:szCs w:val="24"/>
        </w:rPr>
      </w:pPr>
      <w:r>
        <w:rPr>
          <w:b/>
          <w:color w:val="000000"/>
          <w:sz w:val="24"/>
          <w:szCs w:val="24"/>
        </w:rPr>
      </w:r>
    </w:p>
    <w:p>
      <w:pPr>
        <w:pStyle w:val="TextBodyIndent"/>
        <w:jc w:val="center"/>
        <w:rPr>
          <w:b/>
          <w:b/>
          <w:color w:val="000000"/>
          <w:sz w:val="24"/>
          <w:szCs w:val="24"/>
          <w:lang w:val="en-US"/>
        </w:rPr>
      </w:pPr>
      <w:r>
        <w:rPr>
          <w:b/>
          <w:color w:val="000000"/>
          <w:sz w:val="24"/>
          <w:szCs w:val="24"/>
          <w:lang w:val="en-US"/>
        </w:rPr>
      </w:r>
    </w:p>
    <w:p>
      <w:pPr>
        <w:pStyle w:val="TextBodyIndent"/>
        <w:jc w:val="center"/>
        <w:rPr>
          <w:b/>
          <w:b/>
          <w:color w:val="000000"/>
          <w:sz w:val="24"/>
          <w:szCs w:val="24"/>
        </w:rPr>
      </w:pPr>
      <w:r>
        <w:rPr>
          <w:b/>
          <w:color w:val="000000"/>
          <w:sz w:val="24"/>
          <w:szCs w:val="24"/>
        </w:rPr>
        <w:t>ИСПОЛЬЗОВАННАЯ ЛИТЕРАТУРА</w:t>
      </w:r>
    </w:p>
    <w:p>
      <w:pPr>
        <w:pStyle w:val="TextBodyIndent"/>
        <w:rPr>
          <w:b/>
          <w:b/>
          <w:color w:val="000000"/>
          <w:sz w:val="24"/>
          <w:szCs w:val="24"/>
        </w:rPr>
      </w:pPr>
      <w:r>
        <w:rPr>
          <w:b/>
          <w:color w:val="000000"/>
          <w:sz w:val="24"/>
          <w:szCs w:val="24"/>
        </w:rPr>
      </w:r>
    </w:p>
    <w:p>
      <w:pPr>
        <w:pStyle w:val="TextBodyIndent"/>
        <w:numPr>
          <w:ilvl w:val="0"/>
          <w:numId w:val="13"/>
        </w:numPr>
        <w:rPr>
          <w:color w:val="000000"/>
          <w:sz w:val="24"/>
        </w:rPr>
      </w:pPr>
      <w:r>
        <w:rPr>
          <w:color w:val="000000"/>
          <w:sz w:val="24"/>
        </w:rPr>
        <w:t>История внешней политики СССР. 1917-1976. В двух томах. Под редакцией Громыко А.А., Понома-рева Б.Н. Том первый 1917-1945 гг. Авторы первого тома: Березкин А.В., Земсков И.Н., Ивашин И.Ф., Исраэлян В.Л., Капица М.С., Кобляков И.К., Минц И.И., Попов В.И., Рощин А.А, Хвостов В.М. Издательство „Наука”. Москва. 1976 г.</w:t>
      </w:r>
    </w:p>
    <w:p>
      <w:pPr>
        <w:pStyle w:val="TextBodyIndent"/>
        <w:numPr>
          <w:ilvl w:val="0"/>
          <w:numId w:val="13"/>
        </w:numPr>
        <w:rPr>
          <w:color w:val="000000"/>
          <w:sz w:val="24"/>
        </w:rPr>
      </w:pPr>
      <w:r>
        <w:rPr>
          <w:color w:val="000000"/>
          <w:sz w:val="24"/>
        </w:rPr>
        <w:t>Военно-морской словарь. Редакционная коллегия: Чернавин В.Н., Алексин В.И., Бондаренко Г.А., Бутов С.А., Емелин Г.В., Вьюненко Н.П., Зубков Р.А., Карпухин В.П. и др. Москва. Военное издательство. 1990 г.</w:t>
      </w:r>
    </w:p>
    <w:p>
      <w:pPr>
        <w:pStyle w:val="TextBodyIndent"/>
        <w:numPr>
          <w:ilvl w:val="0"/>
          <w:numId w:val="13"/>
        </w:numPr>
        <w:rPr>
          <w:color w:val="000000"/>
          <w:sz w:val="24"/>
        </w:rPr>
      </w:pPr>
      <w:r>
        <w:rPr>
          <w:color w:val="000000"/>
          <w:sz w:val="24"/>
        </w:rPr>
        <w:t>Караваев А.Т. По срочному предписанию. Москва. Воениздат. 1967 г.</w:t>
      </w:r>
    </w:p>
    <w:p>
      <w:pPr>
        <w:pStyle w:val="TextBodyIndent"/>
        <w:numPr>
          <w:ilvl w:val="0"/>
          <w:numId w:val="13"/>
        </w:numPr>
        <w:rPr>
          <w:color w:val="000000"/>
          <w:sz w:val="24"/>
        </w:rPr>
      </w:pPr>
      <w:r>
        <w:rPr>
          <w:color w:val="000000"/>
          <w:sz w:val="24"/>
        </w:rPr>
        <w:t>Усик Н.П., Поляк Я.И. Высшее военно-морское инженерное ордена Ленина училище им. Ф.Э.Дзержинского. Издание училища. Ленинград.1990 г.</w:t>
      </w:r>
    </w:p>
    <w:p>
      <w:pPr>
        <w:pStyle w:val="TextBodyIndent"/>
        <w:numPr>
          <w:ilvl w:val="0"/>
          <w:numId w:val="13"/>
        </w:numPr>
        <w:rPr>
          <w:color w:val="000000"/>
          <w:sz w:val="24"/>
          <w:ins w:id="971" w:author="Лазарев" w:date="1999-09-26T12:41:00Z"/>
        </w:rPr>
      </w:pPr>
      <w:r>
        <w:rPr>
          <w:color w:val="000000"/>
          <w:sz w:val="24"/>
        </w:rPr>
        <w:t>Юськин Альберт, Творцы революции. Еженедельный общественно-политический и литературно-художественный журнал «Огонёк» №45(3250). Ноябрь 1989г.</w:t>
      </w:r>
    </w:p>
    <w:p>
      <w:pPr>
        <w:pStyle w:val="TextBodyIndent"/>
        <w:ind w:hanging="0"/>
        <w:rPr>
          <w:color w:val="000000"/>
          <w:sz w:val="24"/>
        </w:rPr>
      </w:pPr>
      <w:r>
        <w:rPr>
          <w:color w:val="000000"/>
          <w:sz w:val="24"/>
        </w:rPr>
      </w:r>
    </w:p>
    <w:p>
      <w:pPr>
        <w:pStyle w:val="TextBodyIndent"/>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СОДЕРЖАНИЕ</w:t>
      </w:r>
    </w:p>
    <w:p>
      <w:pPr>
        <w:pStyle w:val="Normal"/>
        <w:rPr>
          <w:b/>
          <w:b/>
        </w:rPr>
      </w:pPr>
      <w:r>
        <w:rPr>
          <w:b/>
        </w:rPr>
      </w:r>
    </w:p>
    <w:p>
      <w:pPr>
        <w:pStyle w:val="Normal"/>
        <w:rPr/>
      </w:pPr>
      <w:r>
        <w:rPr/>
        <w:t>1. Аннотация ……………………………………………..2</w:t>
      </w:r>
    </w:p>
    <w:p>
      <w:pPr>
        <w:pStyle w:val="Normal"/>
        <w:rPr/>
      </w:pPr>
      <w:r>
        <w:rPr/>
        <w:t>2. От автора ……………………………………………....3</w:t>
      </w:r>
    </w:p>
    <w:p>
      <w:pPr>
        <w:pStyle w:val="Normal"/>
        <w:rPr/>
      </w:pPr>
      <w:r>
        <w:rPr/>
        <w:t>3. Глава 1.   1939/1940 учебный год в 10-м классе</w:t>
      </w:r>
    </w:p>
    <w:p>
      <w:pPr>
        <w:pStyle w:val="Normal"/>
        <w:ind w:left="709" w:hanging="0"/>
        <w:rPr/>
      </w:pPr>
      <w:r>
        <w:rPr/>
        <w:t xml:space="preserve">         </w:t>
      </w:r>
      <w:r>
        <w:rPr/>
        <w:t>средней школы………………………………5</w:t>
      </w:r>
    </w:p>
    <w:p>
      <w:pPr>
        <w:pStyle w:val="Normal"/>
        <w:numPr>
          <w:ilvl w:val="0"/>
          <w:numId w:val="11"/>
        </w:numPr>
        <w:rPr/>
      </w:pPr>
      <w:r>
        <w:rPr/>
        <w:t>Международное положение ……………........5</w:t>
      </w:r>
    </w:p>
    <w:p>
      <w:pPr>
        <w:pStyle w:val="Normal"/>
        <w:numPr>
          <w:ilvl w:val="0"/>
          <w:numId w:val="11"/>
        </w:numPr>
        <w:rPr/>
      </w:pPr>
      <w:r>
        <w:rPr/>
        <w:t>Советско-Финляндская война 1939/1940 гг ..14</w:t>
      </w:r>
    </w:p>
    <w:p>
      <w:pPr>
        <w:pStyle w:val="Normal"/>
        <w:numPr>
          <w:ilvl w:val="0"/>
          <w:numId w:val="11"/>
        </w:numPr>
        <w:rPr/>
      </w:pPr>
      <w:r>
        <w:rPr/>
        <w:t>Педагоги и наше воспитание ………………..29</w:t>
      </w:r>
    </w:p>
    <w:p>
      <w:pPr>
        <w:pStyle w:val="Normal"/>
        <w:numPr>
          <w:ilvl w:val="0"/>
          <w:numId w:val="11"/>
        </w:numPr>
        <w:rPr/>
      </w:pPr>
      <w:r>
        <w:rPr/>
        <w:t>Время принимать решение „кем быть?”…….62</w:t>
      </w:r>
    </w:p>
    <w:p>
      <w:pPr>
        <w:pStyle w:val="Normal"/>
        <w:rPr/>
      </w:pPr>
      <w:r>
        <w:rPr/>
        <w:t>4. Глава 2.    Высшее военно-морское инженерное</w:t>
      </w:r>
    </w:p>
    <w:p>
      <w:pPr>
        <w:pStyle w:val="Normal"/>
        <w:ind w:left="708" w:firstLine="12"/>
        <w:rPr/>
      </w:pPr>
      <w:r>
        <w:rPr/>
        <w:t xml:space="preserve">     </w:t>
      </w:r>
      <w:r>
        <w:rPr/>
        <w:t xml:space="preserve">ордена Ленина училище им Ф.Э.Дзержин-  </w:t>
      </w:r>
    </w:p>
    <w:p>
      <w:pPr>
        <w:pStyle w:val="Normal"/>
        <w:ind w:left="708" w:firstLine="12"/>
        <w:rPr/>
      </w:pPr>
      <w:r>
        <w:rPr/>
        <w:t xml:space="preserve">     </w:t>
      </w:r>
      <w:r>
        <w:rPr/>
        <w:t>ского……………………………………………64</w:t>
      </w:r>
    </w:p>
    <w:p>
      <w:pPr>
        <w:pStyle w:val="Normal"/>
        <w:numPr>
          <w:ilvl w:val="0"/>
          <w:numId w:val="20"/>
        </w:numPr>
        <w:tabs>
          <w:tab w:val="clear" w:pos="708"/>
          <w:tab w:val="left" w:pos="1080" w:leader="none"/>
        </w:tabs>
        <w:ind w:left="1080" w:hanging="360"/>
        <w:rPr/>
      </w:pPr>
      <w:r>
        <w:rPr/>
        <w:t>Вступительные экзамены…………………….64</w:t>
      </w:r>
    </w:p>
    <w:p>
      <w:pPr>
        <w:pStyle w:val="Normal"/>
        <w:numPr>
          <w:ilvl w:val="0"/>
          <w:numId w:val="19"/>
        </w:numPr>
        <w:tabs>
          <w:tab w:val="clear" w:pos="708"/>
          <w:tab w:val="left" w:pos="1080" w:leader="none"/>
        </w:tabs>
        <w:ind w:left="1080" w:hanging="360"/>
        <w:rPr/>
      </w:pPr>
      <w:r>
        <w:rPr/>
        <w:t xml:space="preserve">Лагерный сбор. Остров Валаам на </w:t>
      </w:r>
    </w:p>
    <w:p>
      <w:pPr>
        <w:pStyle w:val="Normal"/>
        <w:ind w:left="360" w:hanging="0"/>
        <w:rPr/>
      </w:pPr>
      <w:r>
        <w:rPr/>
        <w:t xml:space="preserve">            </w:t>
      </w:r>
      <w:r>
        <w:rPr/>
        <w:t>Ладожском озере (август-сентябрь 1940 г.) ...80</w:t>
      </w:r>
    </w:p>
    <w:p>
      <w:pPr>
        <w:pStyle w:val="Normal"/>
        <w:numPr>
          <w:ilvl w:val="0"/>
          <w:numId w:val="19"/>
        </w:numPr>
        <w:rPr/>
      </w:pPr>
      <w:r>
        <w:rPr/>
        <w:t>Боевые действия в Европе на фронтах 2-ой</w:t>
      </w:r>
    </w:p>
    <w:p>
      <w:pPr>
        <w:pStyle w:val="Normal"/>
        <w:rPr/>
      </w:pPr>
      <w:r>
        <w:rPr/>
        <w:t xml:space="preserve">                  </w:t>
      </w:r>
      <w:r>
        <w:rPr/>
        <w:t>мировой войны в 1940-1941 гг……………….9</w:t>
      </w:r>
      <w:r>
        <w:rPr>
          <w:lang w:val="en-US"/>
        </w:rPr>
        <w:t>5</w:t>
      </w:r>
    </w:p>
    <w:p>
      <w:pPr>
        <w:pStyle w:val="Normal"/>
        <w:numPr>
          <w:ilvl w:val="0"/>
          <w:numId w:val="19"/>
        </w:numPr>
        <w:rPr/>
      </w:pPr>
      <w:r>
        <w:rPr/>
        <w:t xml:space="preserve">Последний мирный 1940/1941 учебный </w:t>
      </w:r>
    </w:p>
    <w:p>
      <w:pPr>
        <w:pStyle w:val="Normal"/>
        <w:ind w:left="1080" w:hanging="0"/>
        <w:rPr/>
      </w:pPr>
      <w:r>
        <w:rPr/>
        <w:t>год в училище…………………………………9</w:t>
      </w:r>
      <w:r>
        <w:rPr>
          <w:lang w:val="en-US"/>
        </w:rPr>
        <w:t>8</w:t>
      </w:r>
    </w:p>
    <w:p>
      <w:pPr>
        <w:pStyle w:val="Normal"/>
        <w:rPr/>
      </w:pPr>
      <w:r>
        <w:rPr/>
        <w:t xml:space="preserve">5. Глава 3.   Второй батальон 2-ой Отдельной бригады </w:t>
      </w:r>
    </w:p>
    <w:p>
      <w:pPr>
        <w:pStyle w:val="Normal"/>
        <w:rPr/>
      </w:pPr>
      <w:r>
        <w:rPr/>
        <w:t xml:space="preserve">                 </w:t>
      </w:r>
      <w:r>
        <w:rPr/>
        <w:t xml:space="preserve">морской пехоты ………………………………141 </w:t>
      </w:r>
    </w:p>
    <w:p>
      <w:pPr>
        <w:pStyle w:val="Normal"/>
        <w:numPr>
          <w:ilvl w:val="0"/>
          <w:numId w:val="14"/>
        </w:numPr>
        <w:tabs>
          <w:tab w:val="clear" w:pos="708"/>
          <w:tab w:val="left" w:pos="1068" w:leader="none"/>
        </w:tabs>
        <w:ind w:left="1068" w:hanging="360"/>
        <w:rPr/>
      </w:pPr>
      <w:r>
        <w:rPr/>
        <w:t>Начало Великой Отечественной войны 1941-1945 гг. ………………………………………..141</w:t>
      </w:r>
    </w:p>
    <w:p>
      <w:pPr>
        <w:pStyle w:val="Normal"/>
        <w:numPr>
          <w:ilvl w:val="0"/>
          <w:numId w:val="15"/>
        </w:numPr>
        <w:tabs>
          <w:tab w:val="clear" w:pos="708"/>
          <w:tab w:val="left" w:pos="1068" w:leader="none"/>
        </w:tabs>
        <w:ind w:left="1068" w:hanging="360"/>
        <w:rPr/>
      </w:pPr>
      <w:r>
        <w:rPr/>
        <w:t>Истребительный батальон …………………..153</w:t>
      </w:r>
    </w:p>
    <w:p>
      <w:pPr>
        <w:pStyle w:val="Normal"/>
        <w:numPr>
          <w:ilvl w:val="0"/>
          <w:numId w:val="15"/>
        </w:numPr>
        <w:tabs>
          <w:tab w:val="clear" w:pos="708"/>
          <w:tab w:val="left" w:pos="1068" w:leader="none"/>
        </w:tabs>
        <w:ind w:left="1068" w:hanging="360"/>
        <w:rPr/>
      </w:pPr>
      <w:r>
        <w:rPr/>
        <w:t>Курсанты училища набора 1941 года……….1</w:t>
      </w:r>
      <w:r>
        <w:rPr>
          <w:lang w:val="en-US"/>
        </w:rPr>
        <w:t>61</w:t>
      </w:r>
    </w:p>
    <w:p>
      <w:pPr>
        <w:pStyle w:val="Normal"/>
        <w:numPr>
          <w:ilvl w:val="0"/>
          <w:numId w:val="15"/>
        </w:numPr>
        <w:tabs>
          <w:tab w:val="clear" w:pos="708"/>
          <w:tab w:val="left" w:pos="1068" w:leader="none"/>
        </w:tabs>
        <w:ind w:left="1068" w:hanging="360"/>
        <w:rPr/>
      </w:pPr>
      <w:r>
        <w:rPr/>
        <w:t>Эвакуация училища из Ленинграда. Начало 1941/1942 учебного года …………………….164</w:t>
      </w:r>
    </w:p>
    <w:p>
      <w:pPr>
        <w:pStyle w:val="Normal"/>
        <w:numPr>
          <w:ilvl w:val="0"/>
          <w:numId w:val="15"/>
        </w:numPr>
        <w:tabs>
          <w:tab w:val="clear" w:pos="708"/>
          <w:tab w:val="left" w:pos="1068" w:leader="none"/>
        </w:tabs>
        <w:ind w:left="1068" w:hanging="360"/>
        <w:rPr/>
      </w:pPr>
      <w:r>
        <w:rPr/>
        <w:t>Второй батальон 2-ой Отдельной бригады морской пехоты……………………………….170</w:t>
      </w:r>
    </w:p>
    <w:p>
      <w:pPr>
        <w:pStyle w:val="Normal"/>
        <w:rPr/>
      </w:pPr>
      <w:r>
        <w:rPr/>
        <w:t xml:space="preserve">6. Глава 4.   Отряд учебных кораблей  училища   им.  </w:t>
      </w:r>
    </w:p>
    <w:p>
      <w:pPr>
        <w:pStyle w:val="Normal"/>
        <w:rPr/>
      </w:pPr>
      <w:r>
        <w:rPr/>
        <w:t xml:space="preserve">                                    </w:t>
      </w:r>
      <w:r>
        <w:rPr/>
        <w:t>Ф.Э.Дзержинского.</w:t>
      </w:r>
    </w:p>
    <w:p>
      <w:pPr>
        <w:pStyle w:val="Normal"/>
        <w:rPr/>
      </w:pPr>
      <w:r>
        <w:rPr/>
        <w:t xml:space="preserve">                    </w:t>
      </w:r>
      <w:r>
        <w:rPr/>
        <w:t>Чудская военная флотилия…………………200</w:t>
      </w:r>
    </w:p>
    <w:p>
      <w:pPr>
        <w:pStyle w:val="Normal"/>
        <w:numPr>
          <w:ilvl w:val="0"/>
          <w:numId w:val="7"/>
        </w:numPr>
        <w:rPr/>
      </w:pPr>
      <w:r>
        <w:rPr/>
        <w:t>Отряд учебных кораблей …………………….</w:t>
      </w:r>
      <w:r>
        <w:rPr>
          <w:lang w:val="en-US"/>
        </w:rPr>
        <w:t>200</w:t>
      </w:r>
    </w:p>
    <w:p>
      <w:pPr>
        <w:pStyle w:val="Normal"/>
        <w:numPr>
          <w:ilvl w:val="0"/>
          <w:numId w:val="7"/>
        </w:numPr>
        <w:rPr/>
      </w:pPr>
      <w:r>
        <w:rPr/>
        <w:t>Чудская военная флотилия………………… ..2</w:t>
      </w:r>
      <w:r>
        <w:rPr>
          <w:lang w:val="en-US"/>
        </w:rPr>
        <w:t>11</w:t>
      </w:r>
    </w:p>
    <w:p>
      <w:pPr>
        <w:pStyle w:val="Normal"/>
        <w:numPr>
          <w:ilvl w:val="0"/>
          <w:numId w:val="7"/>
        </w:numPr>
        <w:rPr/>
      </w:pPr>
      <w:r>
        <w:rPr/>
        <w:t>Береговая рота флотилии. Вооружение канонерских лодок……………………………223</w:t>
      </w:r>
    </w:p>
    <w:p>
      <w:pPr>
        <w:pStyle w:val="3"/>
        <w:numPr>
          <w:ilvl w:val="0"/>
          <w:numId w:val="7"/>
        </w:numPr>
        <w:spacing w:before="0" w:after="0"/>
        <w:rPr>
          <w:sz w:val="24"/>
          <w:szCs w:val="24"/>
        </w:rPr>
      </w:pPr>
      <w:r>
        <w:rPr>
          <w:sz w:val="24"/>
          <w:szCs w:val="24"/>
        </w:rPr>
        <w:t>Бой у посёлка Чернево. Падение Гдова……  23</w:t>
      </w:r>
      <w:r>
        <w:rPr>
          <w:sz w:val="24"/>
          <w:szCs w:val="24"/>
          <w:lang w:val="en-US"/>
        </w:rPr>
        <w:t>6</w:t>
      </w:r>
    </w:p>
    <w:p>
      <w:pPr>
        <w:pStyle w:val="Normal"/>
        <w:numPr>
          <w:ilvl w:val="0"/>
          <w:numId w:val="7"/>
        </w:numPr>
        <w:rPr/>
      </w:pPr>
      <w:r>
        <w:rPr/>
        <w:t>Вместе с бойцами 118 пехотной дивизии…..261</w:t>
      </w:r>
    </w:p>
    <w:p>
      <w:pPr>
        <w:pStyle w:val="Normal"/>
        <w:numPr>
          <w:ilvl w:val="0"/>
          <w:numId w:val="7"/>
        </w:numPr>
        <w:rPr/>
      </w:pPr>
      <w:r>
        <w:rPr/>
        <w:t>Переход флотилии к новому месту базирова-ния. Боевые действия флотилии на заключи-тельном этапе………………………………   .2</w:t>
      </w:r>
      <w:r>
        <w:rPr>
          <w:lang w:val="en-US"/>
        </w:rPr>
        <w:t>71</w:t>
      </w:r>
    </w:p>
    <w:p>
      <w:pPr>
        <w:pStyle w:val="Normal"/>
        <w:rPr/>
      </w:pPr>
      <w:r>
        <w:rPr/>
        <w:t>7. Глава 5.   Ладога! Не знал я тебя штормовой………..280</w:t>
      </w:r>
    </w:p>
    <w:p>
      <w:pPr>
        <w:pStyle w:val="Normal"/>
        <w:numPr>
          <w:ilvl w:val="0"/>
          <w:numId w:val="17"/>
        </w:numPr>
        <w:rPr/>
      </w:pPr>
      <w:r>
        <w:rPr/>
        <w:t>Вновь в Главном Адмиралтействе…………..2</w:t>
      </w:r>
      <w:r>
        <w:rPr>
          <w:lang w:val="en-US"/>
        </w:rPr>
        <w:t>80</w:t>
      </w:r>
    </w:p>
    <w:p>
      <w:pPr>
        <w:pStyle w:val="Normal"/>
        <w:numPr>
          <w:ilvl w:val="0"/>
          <w:numId w:val="26"/>
        </w:numPr>
        <w:rPr/>
      </w:pPr>
      <w:r>
        <w:rPr/>
        <w:t>Железнодорожная станция „Ладожское озеро”. Погрузка на баржу № Б-752…………………284</w:t>
      </w:r>
    </w:p>
    <w:p>
      <w:pPr>
        <w:pStyle w:val="Normal"/>
        <w:numPr>
          <w:ilvl w:val="0"/>
          <w:numId w:val="26"/>
        </w:numPr>
        <w:rPr/>
      </w:pPr>
      <w:r>
        <w:rPr/>
        <w:t>На барже ранним сентябрьским утром в штормовой Ладоге……………………………291</w:t>
      </w:r>
    </w:p>
    <w:p>
      <w:pPr>
        <w:pStyle w:val="Normal"/>
        <w:numPr>
          <w:ilvl w:val="0"/>
          <w:numId w:val="26"/>
        </w:numPr>
        <w:rPr/>
      </w:pPr>
      <w:r>
        <w:rPr/>
        <w:t>Разрушительной силе урагана не нашлось преград. Буксир „Орёл” единственный спа-сатель…………………………………………. 30</w:t>
      </w:r>
      <w:r>
        <w:rPr>
          <w:lang w:val="en-US"/>
        </w:rPr>
        <w:t>4</w:t>
      </w:r>
    </w:p>
    <w:p>
      <w:pPr>
        <w:pStyle w:val="Normal"/>
        <w:numPr>
          <w:ilvl w:val="0"/>
          <w:numId w:val="26"/>
        </w:numPr>
        <w:rPr/>
      </w:pPr>
      <w:r>
        <w:rPr/>
        <w:t>Канонерская лодка „Селемджа” подошла к месту катастрофы……………………………..324</w:t>
      </w:r>
    </w:p>
    <w:p>
      <w:pPr>
        <w:pStyle w:val="Normal"/>
        <w:numPr>
          <w:ilvl w:val="0"/>
          <w:numId w:val="26"/>
        </w:numPr>
        <w:rPr/>
      </w:pPr>
      <w:r>
        <w:rPr/>
        <w:t>17 сентября 1941 года – день катастрофы…..335</w:t>
      </w:r>
    </w:p>
    <w:p>
      <w:pPr>
        <w:pStyle w:val="Normal"/>
        <w:numPr>
          <w:ilvl w:val="0"/>
          <w:numId w:val="26"/>
        </w:numPr>
        <w:rPr/>
      </w:pPr>
      <w:r>
        <w:rPr/>
        <w:t>Осиновец………………………………………346</w:t>
      </w:r>
    </w:p>
    <w:p>
      <w:pPr>
        <w:pStyle w:val="Normal"/>
        <w:numPr>
          <w:ilvl w:val="0"/>
          <w:numId w:val="29"/>
        </w:numPr>
        <w:rPr/>
      </w:pPr>
      <w:r>
        <w:rPr/>
        <w:t>Послесловие Об авторе………………………………352</w:t>
      </w:r>
    </w:p>
    <w:p>
      <w:pPr>
        <w:pStyle w:val="Normal"/>
        <w:numPr>
          <w:ilvl w:val="0"/>
          <w:numId w:val="22"/>
        </w:numPr>
        <w:rPr/>
      </w:pPr>
      <w:r>
        <w:rPr/>
        <w:t>Использованная литература………………………….360</w:t>
      </w:r>
    </w:p>
    <w:p>
      <w:pPr>
        <w:pStyle w:val="Normal"/>
        <w:numPr>
          <w:ilvl w:val="0"/>
          <w:numId w:val="22"/>
        </w:numPr>
        <w:rPr/>
      </w:pPr>
      <w:r>
        <w:rPr/>
        <w:t>Содержание…………………………………………...361</w:t>
      </w:r>
    </w:p>
    <w:p>
      <w:pPr>
        <w:pStyle w:val="Normal"/>
        <w:rPr>
          <w:b/>
          <w:b/>
        </w:rPr>
      </w:pPr>
      <w:r>
        <w:rPr>
          <w:b/>
        </w:rPr>
      </w:r>
    </w:p>
    <w:p>
      <w:pPr>
        <w:pStyle w:val="Normal"/>
        <w:rPr>
          <w:b/>
          <w:b/>
        </w:rPr>
      </w:pPr>
      <w:r>
        <w:rPr>
          <w:b/>
        </w:rPr>
      </w:r>
    </w:p>
    <w:p>
      <w:pPr>
        <w:pStyle w:val="Normal"/>
        <w:rPr>
          <w:b/>
          <w:b/>
        </w:rPr>
      </w:pPr>
      <w:r>
        <w:rPr>
          <w:b/>
        </w:rPr>
      </w:r>
    </w:p>
    <w:p>
      <w:pPr>
        <w:pStyle w:val="TextBodyIndent"/>
        <w:jc w:val="center"/>
        <w:rPr>
          <w:b/>
          <w:b/>
          <w:color w:val="000000"/>
          <w:sz w:val="24"/>
          <w:szCs w:val="24"/>
        </w:rPr>
      </w:pPr>
      <w:r>
        <w:rPr>
          <w:b/>
          <w:color w:val="000000"/>
          <w:sz w:val="24"/>
          <w:szCs w:val="24"/>
        </w:rPr>
      </w:r>
    </w:p>
    <w:p>
      <w:pPr>
        <w:pStyle w:val="TextBodyIndent"/>
        <w:rPr>
          <w:b/>
          <w:b/>
          <w:color w:val="000000"/>
          <w:sz w:val="24"/>
          <w:szCs w:val="24"/>
        </w:rPr>
      </w:pPr>
      <w:r>
        <w:rPr>
          <w:b/>
          <w:color w:val="000000"/>
          <w:sz w:val="24"/>
          <w:szCs w:val="24"/>
        </w:rPr>
      </w:r>
    </w:p>
    <w:p>
      <w:pPr>
        <w:pStyle w:val="Normal"/>
        <w:tabs>
          <w:tab w:val="clear" w:pos="708"/>
          <w:tab w:val="left" w:pos="1068" w:leader="none"/>
        </w:tabs>
        <w:ind w:firstLine="709"/>
        <w:jc w:val="both"/>
        <w:rPr>
          <w:color w:val="000000"/>
          <w:sz w:val="24"/>
          <w:szCs w:val="24"/>
        </w:rPr>
      </w:pPr>
      <w:r>
        <w:rPr>
          <w:color w:val="000000"/>
          <w:sz w:val="24"/>
          <w:szCs w:val="24"/>
        </w:rPr>
      </w:r>
    </w:p>
    <w:sectPr>
      <w:footnotePr>
        <w:numFmt w:val="decimal"/>
      </w:footnotePr>
      <w:type w:val="continuous"/>
      <w:pgSz w:w="8335" w:h="11906"/>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8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8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оруженные силы Германии.</w:t>
      </w:r>
    </w:p>
  </w:footnote>
  <w:footnote w:id="3">
    <w:p>
      <w:pPr>
        <w:pStyle w:val="Endnote"/>
        <w:jc w:val="both"/>
        <w:rPr/>
      </w:pPr>
      <w:r>
        <w:rPr>
          <w:rStyle w:val="FootnoteCharacters"/>
        </w:rPr>
        <w:footnoteRef/>
      </w:r>
      <w:r>
        <w:rPr/>
        <w:t xml:space="preserve"> </w:t>
      </w:r>
      <w:r>
        <w:rPr/>
        <w:t xml:space="preserve">Лига Наций, международная организация, имевшая своей целью, согласно уставу, „развитие сотрудничества между народами и гарантию их мира и безопасности”. Действовала в 1919-1939 гг. Устав организации был выработан специальной комиссией, созданной на Парижской мирной конференции 1919-1920 гг., и включен в Версальский мирный договор 1919 г. и другие мирные договоры, завершившие 1-ю мировую войну 1914-1918 гг. Первоначально устав был подписан 44 государствами, в том числе 31 государством, принимавшим участие в войне на стороне Антанты или присоединившимися к ней (Великобританией, Францией, США, Италией, Японией, Канадой, Австралией, Южно-Африканским Союзом, Новой Зеландией, Индией, Китаем, Бельгией, Боливией, </w:t>
      </w:r>
    </w:p>
    <w:p>
      <w:pPr>
        <w:pStyle w:val="Endnote"/>
        <w:jc w:val="both"/>
        <w:rPr/>
      </w:pPr>
      <w:r>
        <w:rPr/>
        <w:t xml:space="preserve">Бразилией, Кубой, Эквадором, Грецией, Гаити, Хиджасом, Гондурасом, Либерией, Никарагуа, Панамой, Перу, Польшей, Португалией, Румынией, Югославией, Сиамом, Чехословакией, Уругваем) и 13 государствами, сохранившими нейтралитет в ходе войны (Аргентиной, Чили, Колумбией, Данией, Норвегией, Испанией, </w:t>
      </w:r>
    </w:p>
    <w:p>
      <w:pPr>
        <w:pStyle w:val="Footnote"/>
        <w:jc w:val="both"/>
        <w:rPr/>
      </w:pPr>
      <w:r>
        <w:rPr/>
        <w:t>Парагваем, Нидерландами, Ираном, Сальвадором, Швецией, Швейцарией, Венесуэлой).  США не ратифицировали устав Лиги Наций и не вошли в число её членов. Основные органы Лиги Наций находились в Женеве.</w:t>
      </w:r>
    </w:p>
  </w:footnote>
  <w:footnote w:id="4">
    <w:p>
      <w:pPr>
        <w:pStyle w:val="Endnote"/>
        <w:jc w:val="both"/>
        <w:rPr/>
      </w:pPr>
      <w:r>
        <w:rPr>
          <w:rStyle w:val="FootnoteCharacters"/>
        </w:rPr>
        <w:footnoteRef/>
      </w:r>
      <w:r>
        <w:rPr/>
        <w:t xml:space="preserve"> </w:t>
      </w:r>
      <w:r>
        <w:rPr>
          <w:sz w:val="24"/>
          <w:szCs w:val="24"/>
        </w:rPr>
        <w:t>Ивашов Л.Г. Не представляли себе…всех трудностей, связанных с этой войной. Военно-исторический журнал №№  4, 5 и 7. 1993 г.</w:t>
      </w:r>
    </w:p>
    <w:p>
      <w:pPr>
        <w:pStyle w:val="Endnote"/>
        <w:jc w:val="both"/>
        <w:rPr>
          <w:sz w:val="24"/>
          <w:szCs w:val="24"/>
        </w:rPr>
      </w:pPr>
      <w:r>
        <w:rPr>
          <w:sz w:val="24"/>
          <w:szCs w:val="24"/>
        </w:rPr>
      </w:r>
    </w:p>
    <w:p>
      <w:pPr>
        <w:pStyle w:val="Footnote"/>
        <w:rPr>
          <w:sz w:val="24"/>
          <w:szCs w:val="24"/>
        </w:rPr>
      </w:pPr>
      <w:r>
        <w:rPr>
          <w:sz w:val="24"/>
          <w:szCs w:val="24"/>
        </w:rPr>
      </w:r>
    </w:p>
  </w:footnote>
  <w:footnote w:id="5">
    <w:p>
      <w:pPr>
        <w:pStyle w:val="Footnote"/>
        <w:rPr/>
      </w:pPr>
      <w:r>
        <w:rPr>
          <w:rStyle w:val="FootnoteCharacters"/>
        </w:rPr>
        <w:footnoteRef/>
      </w:r>
      <w:r>
        <w:rPr/>
        <w:t xml:space="preserve"> </w:t>
      </w:r>
      <w:r>
        <w:rPr/>
        <w:t>В конце 1941 года стал жертвой необоснованных репрессий: был арестован и расстрелян.</w:t>
      </w:r>
    </w:p>
  </w:footnote>
  <w:footnote w:id="6">
    <w:p>
      <w:pPr>
        <w:pStyle w:val="Footnote"/>
        <w:rPr/>
      </w:pPr>
      <w:r>
        <w:rPr>
          <w:rStyle w:val="FootnoteCharacters"/>
        </w:rPr>
        <w:footnoteRef/>
      </w:r>
      <w:r>
        <w:rPr>
          <w:sz w:val="24"/>
          <w:szCs w:val="24"/>
        </w:rPr>
        <w:t xml:space="preserve"> </w:t>
      </w:r>
      <w:r>
        <w:rPr>
          <w:sz w:val="24"/>
          <w:szCs w:val="24"/>
        </w:rPr>
        <w:t>Уборная на кораблях (судах).</w:t>
      </w:r>
    </w:p>
  </w:footnote>
  <w:footnote w:id="7">
    <w:p>
      <w:pPr>
        <w:pStyle w:val="Footnote"/>
        <w:rPr/>
      </w:pPr>
      <w:r>
        <w:rPr>
          <w:rStyle w:val="FootnoteCharacters"/>
        </w:rPr>
        <w:footnoteRef/>
      </w:r>
      <w:r>
        <w:rPr/>
        <w:t xml:space="preserve"> </w:t>
      </w:r>
      <w:r>
        <w:rPr/>
        <w:t>Вертикальный шест с топовой фигурой (конус, цилиндр, шар или их комбинация) или без неё, поддерживаемый поплавком. Устанавливается на якоре, бывают металлические и деревянные. Применяются для ограждения каналов, фарватеров и навигационных опасностей</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footnote>
  <w:footnote w:id="8">
    <w:p>
      <w:pPr>
        <w:pStyle w:val="Footnote"/>
        <w:jc w:val="both"/>
        <w:rPr/>
      </w:pPr>
      <w:r>
        <w:rPr>
          <w:rStyle w:val="FootnoteCharacters"/>
        </w:rPr>
        <w:footnoteRef/>
      </w:r>
      <w:r>
        <w:rPr/>
        <w:t xml:space="preserve"> </w:t>
      </w:r>
      <w:r>
        <w:rPr/>
        <w:t>Рубяще-колющее оружие с прямым однолезвийным (к концу обоюдоострым) клинком длиной до 85 см и эфесом с предохранительной гардой или чекой. До 1917 года палаш являлся частью форменного снаряжения гардемаринов. В 1940 году ношение палаша было введено для курсантов советских высших военно-морских училищ, в 1958 году отменено. В настоящее время палаш входит в состав форменного снаряжения для ассистентов при Боевом Знамени.</w:t>
      </w:r>
    </w:p>
  </w:footnote>
  <w:footnote w:id="9">
    <w:p>
      <w:pPr>
        <w:pStyle w:val="Footnote"/>
        <w:rPr/>
      </w:pPr>
      <w:r>
        <w:rPr>
          <w:rStyle w:val="FootnoteCharacters"/>
        </w:rPr>
        <w:footnoteRef/>
      </w:r>
      <w:r>
        <w:rPr/>
        <w:t xml:space="preserve"> </w:t>
      </w:r>
      <w:r>
        <w:rPr/>
        <w:t>Здесь номера курсов училища указаны и далее по тексту будут указываться такими, какими они были в 1940/1941 учебном году.</w:t>
      </w:r>
    </w:p>
  </w:footnote>
  <w:footnote w:id="10">
    <w:p>
      <w:pPr>
        <w:pStyle w:val="Footnote"/>
        <w:rPr/>
      </w:pPr>
      <w:r>
        <w:rPr>
          <w:rStyle w:val="FootnoteCharacters"/>
        </w:rPr>
        <w:footnoteRef/>
      </w:r>
      <w:r>
        <w:rPr>
          <w:sz w:val="24"/>
        </w:rPr>
        <w:t xml:space="preserve"> </w:t>
      </w:r>
      <w:r>
        <w:rPr>
          <w:sz w:val="24"/>
        </w:rPr>
        <w:t>Большая лесная грунтовая дорога</w:t>
      </w:r>
      <w:r>
        <w:rPr/>
        <w:t>.</w:t>
      </w:r>
    </w:p>
  </w:footnote>
  <w:footnote w:id="11">
    <w:p>
      <w:pPr>
        <w:pStyle w:val="Footnote"/>
        <w:rPr/>
      </w:pPr>
      <w:r>
        <w:rPr>
          <w:rStyle w:val="FootnoteCharacters"/>
        </w:rPr>
        <w:footnoteRef/>
      </w:r>
      <w:r>
        <w:rPr>
          <w:sz w:val="24"/>
        </w:rPr>
        <w:t xml:space="preserve"> </w:t>
      </w:r>
      <w:r>
        <w:rPr>
          <w:sz w:val="24"/>
        </w:rPr>
        <w:t>А.Т.Караваев. По срочному предписанию. Воениздат. Москва. 1967 г.</w:t>
      </w:r>
    </w:p>
  </w:footnote>
  <w:footnote w:id="12">
    <w:p>
      <w:pPr>
        <w:pStyle w:val="Footnote"/>
        <w:rPr/>
      </w:pPr>
      <w:r>
        <w:rPr>
          <w:rStyle w:val="FootnoteCharacters"/>
        </w:rPr>
        <w:footnoteRef/>
      </w:r>
      <w:r>
        <w:rPr>
          <w:sz w:val="24"/>
        </w:rPr>
        <w:t xml:space="preserve"> </w:t>
      </w:r>
      <w:r>
        <w:rPr>
          <w:sz w:val="24"/>
        </w:rPr>
        <w:t>А.Т.Караваев. По срочному предписанию. Воениздат. Москва. 1967 г.</w:t>
      </w:r>
    </w:p>
  </w:footnote>
  <w:footnote w:id="13">
    <w:p>
      <w:pPr>
        <w:pStyle w:val="2"/>
        <w:spacing w:lineRule="auto" w:line="360"/>
        <w:rPr>
          <w:ins w:id="974" w:author="User" w:date="2003-11-16T12:31:00Z"/>
        </w:rPr>
      </w:pPr>
      <w:r>
        <w:rPr>
          <w:rStyle w:val="FootnoteCharacters"/>
        </w:rPr>
        <w:footnoteRef/>
      </w:r>
      <w:r>
        <w:rPr/>
        <w:t xml:space="preserve"> </w:t>
      </w:r>
      <w:ins w:id="972" w:author="User" w:date="2003-11-16T12:31:00Z">
        <w:r>
          <w:rPr/>
          <w:t>Петров Б.Н. Как был оставлен Псков. Военно-исто</w:t>
        </w:r>
      </w:ins>
      <w:r>
        <w:rPr/>
        <w:t>-</w:t>
      </w:r>
      <w:ins w:id="973" w:author="User" w:date="2003-11-16T12:31:00Z">
        <w:r>
          <w:rPr/>
          <w:t>рический журнал № 6, 1993 год.</w:t>
        </w:r>
      </w:ins>
    </w:p>
    <w:p>
      <w:pPr>
        <w:pStyle w:val="Footnote"/>
        <w:rPr/>
      </w:pPr>
      <w:r>
        <w:rPr/>
      </w:r>
    </w:p>
  </w:footnote>
  <w:footnote w:id="14">
    <w:p>
      <w:pPr>
        <w:pStyle w:val="Footnote"/>
        <w:rPr/>
      </w:pPr>
      <w:r>
        <w:rPr>
          <w:rStyle w:val="FootnoteCharacters"/>
        </w:rPr>
        <w:footnoteRef/>
      </w:r>
      <w:r>
        <w:rPr/>
        <w:t xml:space="preserve"> </w:t>
      </w:r>
      <w:r>
        <w:rPr/>
        <w:t>Запись речи командующего флотилией воспроизведена по памяти  автора и Куражева Д.М.</w:t>
      </w:r>
    </w:p>
  </w:footnote>
  <w:footnote w:id="15">
    <w:p>
      <w:pPr>
        <w:pStyle w:val="2"/>
        <w:spacing w:lineRule="auto" w:line="360"/>
        <w:rPr>
          <w:ins w:id="980" w:author="User" w:date="2003-11-16T12:31:00Z"/>
        </w:rPr>
      </w:pPr>
      <w:ins w:id="975" w:author="User" w:date="2003-11-16T12:26:00Z">
        <w:r>
          <w:rPr>
            <w:rStyle w:val="FootnoteCharacters"/>
          </w:rPr>
          <w:footnoteRef/>
        </w:r>
      </w:ins>
      <w:ins w:id="976" w:author="User" w:date="2003-11-16T12:26:00Z">
        <w:r>
          <w:rPr/>
          <w:t xml:space="preserve"> </w:t>
        </w:r>
      </w:ins>
      <w:ins w:id="977" w:author="User" w:date="2003-11-16T12:31:00Z">
        <w:r>
          <w:rPr/>
          <w:t xml:space="preserve"> </w:t>
        </w:r>
      </w:ins>
      <w:ins w:id="978" w:author="User" w:date="2003-11-16T12:31:00Z">
        <w:r>
          <w:rPr/>
          <w:t>Петров Б.Н. Как был оставлен Псков. Военно-исто</w:t>
        </w:r>
      </w:ins>
      <w:r>
        <w:rPr/>
        <w:t>-</w:t>
      </w:r>
      <w:ins w:id="979" w:author="User" w:date="2003-11-16T12:31:00Z">
        <w:r>
          <w:rPr/>
          <w:t>рический журнал № 6, 1993 год.</w:t>
        </w:r>
      </w:ins>
    </w:p>
    <w:p>
      <w:pPr>
        <w:pStyle w:val="2"/>
        <w:spacing w:lineRule="auto" w:line="360" w:before="0" w:after="120"/>
        <w:rPr/>
      </w:pPr>
      <w:r>
        <w:rPr/>
      </w:r>
    </w:p>
  </w:footnote>
  <w:footnote w:id="16">
    <w:p>
      <w:pPr>
        <w:pStyle w:val="Footnote"/>
        <w:rPr/>
      </w:pPr>
      <w:ins w:id="981" w:author="User" w:date="2003-10-31T10:07:00Z">
        <w:r>
          <w:rPr>
            <w:rStyle w:val="FootnoteCharacters"/>
          </w:rPr>
          <w:footnoteRef/>
        </w:r>
      </w:ins>
      <w:ins w:id="982" w:author="User" w:date="2003-10-31T10:07:00Z">
        <w:r>
          <w:rPr>
            <w:sz w:val="24"/>
          </w:rPr>
          <w:t xml:space="preserve"> </w:t>
        </w:r>
      </w:ins>
      <w:ins w:id="983" w:author="User" w:date="2003-10-31T10:07:00Z">
        <w:r>
          <w:rPr>
            <w:sz w:val="24"/>
          </w:rPr>
          <w:t>По письму Симаничевой З.Н. (девичья фамилия Емель</w:t>
        </w:r>
      </w:ins>
      <w:r>
        <w:rPr>
          <w:sz w:val="24"/>
        </w:rPr>
        <w:t>-</w:t>
      </w:r>
      <w:ins w:id="984" w:author="User" w:date="2003-10-31T10:08:00Z">
        <w:r>
          <w:rPr>
            <w:sz w:val="24"/>
          </w:rPr>
          <w:t>янов</w:t>
        </w:r>
      </w:ins>
      <w:r>
        <w:rPr>
          <w:sz w:val="24"/>
        </w:rPr>
        <w:t xml:space="preserve">ой </w:t>
      </w:r>
      <w:ins w:id="985" w:author="User" w:date="2003-10-31T15:41:00Z">
        <w:r>
          <w:rPr>
            <w:sz w:val="24"/>
          </w:rPr>
          <w:t>З</w:t>
        </w:r>
      </w:ins>
      <w:ins w:id="986" w:author="User" w:date="2003-10-31T10:08:00Z">
        <w:r>
          <w:rPr>
            <w:sz w:val="24"/>
          </w:rPr>
          <w:t xml:space="preserve">.Н.) </w:t>
        </w:r>
      </w:ins>
      <w:ins w:id="987" w:author="User" w:date="2003-10-31T15:41:00Z">
        <w:r>
          <w:rPr>
            <w:sz w:val="24"/>
          </w:rPr>
          <w:t xml:space="preserve">к </w:t>
        </w:r>
      </w:ins>
      <w:ins w:id="988" w:author="User" w:date="2003-10-31T10:09:00Z">
        <w:r>
          <w:rPr>
            <w:sz w:val="24"/>
          </w:rPr>
          <w:t>своей маме, находившейся в то время в блокадном Ленинграде</w:t>
        </w:r>
      </w:ins>
      <w:ins w:id="989" w:author="User" w:date="2003-10-31T10:11:00Z">
        <w:r>
          <w:rPr>
            <w:sz w:val="24"/>
          </w:rPr>
          <w:t>. Письмо с Большой земли было на</w:t>
        </w:r>
      </w:ins>
      <w:r>
        <w:rPr>
          <w:sz w:val="24"/>
        </w:rPr>
        <w:t>-</w:t>
      </w:r>
      <w:ins w:id="990" w:author="User" w:date="2003-10-31T10:11:00Z">
        <w:r>
          <w:rPr>
            <w:sz w:val="24"/>
          </w:rPr>
          <w:t>пи</w:t>
        </w:r>
      </w:ins>
      <w:r>
        <w:rPr>
          <w:sz w:val="24"/>
        </w:rPr>
        <w:t>с</w:t>
      </w:r>
      <w:ins w:id="991" w:author="User" w:date="2003-10-31T10:11:00Z">
        <w:r>
          <w:rPr>
            <w:sz w:val="24"/>
          </w:rPr>
          <w:t>ано 9 ноября 1941 года по свежим следам катастрофы на Ладожском озере 17 сентября</w:t>
        </w:r>
      </w:ins>
      <w:r>
        <w:rPr>
          <w:sz w:val="24"/>
        </w:rPr>
        <w:t>. В</w:t>
      </w:r>
      <w:ins w:id="992" w:author="User" w:date="2003-10-31T10:12:00Z">
        <w:r>
          <w:rPr>
            <w:sz w:val="24"/>
          </w:rPr>
          <w:t xml:space="preserve"> Ленинграде адресатом оно было получено 31 декабря</w:t>
        </w:r>
      </w:ins>
      <w:ins w:id="993" w:author="User" w:date="2003-10-31T10:14:00Z">
        <w:r>
          <w:rPr>
            <w:sz w:val="24"/>
          </w:rPr>
          <w:t xml:space="preserve"> того </w:t>
        </w:r>
      </w:ins>
      <w:ins w:id="994" w:author="User" w:date="2003-10-31T15:42:00Z">
        <w:r>
          <w:rPr>
            <w:sz w:val="24"/>
          </w:rPr>
          <w:t xml:space="preserve">же </w:t>
        </w:r>
      </w:ins>
      <w:ins w:id="995" w:author="User" w:date="2003-10-31T10:14:00Z">
        <w:r>
          <w:rPr>
            <w:sz w:val="24"/>
          </w:rPr>
          <w:t>года. Копия письма хранится в архиве автора</w:t>
        </w:r>
      </w:ins>
      <w:r>
        <w:rPr>
          <w:sz w:val="24"/>
        </w:rPr>
        <w:t xml:space="preserve"> книги.</w:t>
      </w:r>
    </w:p>
  </w:footnote>
  <w:footnote w:id="17">
    <w:p>
      <w:pPr>
        <w:pStyle w:val="Footnote"/>
        <w:rPr/>
      </w:pPr>
      <w:r>
        <w:rPr>
          <w:rStyle w:val="FootnoteCharacters"/>
        </w:rPr>
        <w:footnoteRef/>
      </w:r>
      <w:r>
        <w:rPr>
          <w:sz w:val="24"/>
        </w:rPr>
        <w:t xml:space="preserve"> </w:t>
      </w:r>
      <w:r>
        <w:rPr>
          <w:sz w:val="24"/>
        </w:rPr>
        <w:t>Е.А.Шитиков, С.В.Дворкин. Малоизвестная страница Великой Отечественной войны (17 сентября 1941 г). Машинопись. 1992.</w:t>
      </w:r>
    </w:p>
  </w:footnote>
  <w:footnote w:id="18">
    <w:p>
      <w:pPr>
        <w:pStyle w:val="Footnote"/>
        <w:rPr/>
      </w:pPr>
      <w:r>
        <w:rPr>
          <w:rStyle w:val="FootnoteCharacters"/>
        </w:rPr>
        <w:footnoteRef/>
      </w:r>
      <w:r>
        <w:rPr>
          <w:sz w:val="24"/>
        </w:rPr>
        <w:t xml:space="preserve"> </w:t>
      </w:r>
      <w:r>
        <w:rPr>
          <w:sz w:val="24"/>
        </w:rPr>
        <w:t>Е.А.Шитиков, С.В.Дворкин. Малоизвестная страница Великой Отечественной войны (17 сентября 1941 г). Машинопись.1992.</w:t>
      </w:r>
    </w:p>
  </w:footnote>
  <w:footnote w:id="19">
    <w:p>
      <w:pPr>
        <w:pStyle w:val="Footnote"/>
        <w:rPr/>
      </w:pPr>
      <w:r>
        <w:rPr>
          <w:rStyle w:val="FootnoteCharacters"/>
        </w:rPr>
        <w:footnoteRef/>
      </w:r>
      <w:r>
        <w:rPr/>
        <w:t xml:space="preserve"> </w:t>
      </w:r>
      <w:r>
        <w:rPr/>
        <w:t>Полковник С.Заржевский. Победа из побед. Статья в газете “Известия” от 7 мая 1996 года.</w:t>
      </w:r>
    </w:p>
  </w:footnote>
  <w:footnote w:id="20">
    <w:p>
      <w:pPr>
        <w:pStyle w:val="Footnote"/>
        <w:rPr/>
      </w:pPr>
      <w:r>
        <w:rPr>
          <w:rStyle w:val="FootnoteCharacters"/>
        </w:rPr>
        <w:footnoteRef/>
      </w:r>
      <w:r>
        <w:rPr/>
        <w:t xml:space="preserve"> </w:t>
      </w:r>
      <w:r>
        <w:rPr/>
        <w:t>Раздел “17 сентября 1941 года – день катастрофы” до этих строк написан автором с использованием данных рукописи Шитикова Е.А. и Дворкина А.В. “Малоизвестная страница Великой Отечественной войны (17 сентября 1941 г.)”</w:t>
      </w:r>
    </w:p>
  </w:footnote>
  <w:footnote w:id="21">
    <w:p>
      <w:pPr>
        <w:pStyle w:val="Footnote"/>
        <w:rPr/>
      </w:pPr>
      <w:ins w:id="996" w:author="User" w:date="2003-10-31T17:09:00Z">
        <w:r>
          <w:rPr>
            <w:rStyle w:val="FootnoteCharacters"/>
          </w:rPr>
          <w:footnoteRef/>
        </w:r>
      </w:ins>
      <w:ins w:id="997" w:author="User" w:date="2003-10-31T17:09:00Z">
        <w:r>
          <w:rPr>
            <w:sz w:val="24"/>
          </w:rPr>
          <w:t xml:space="preserve"> </w:t>
        </w:r>
      </w:ins>
      <w:ins w:id="998" w:author="User" w:date="2003-10-31T17:09:00Z">
        <w:r>
          <w:rPr>
            <w:sz w:val="24"/>
          </w:rPr>
          <w:t>Погибло 44 командира и служащих и 9 членов их семей.</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6"/>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5"/>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69"/>
        </w:tabs>
        <w:ind w:left="1069" w:hanging="360"/>
      </w:pPr>
      <w:rPr>
        <w:rFonts w:ascii="Symbol" w:hAnsi="Symbol" w:cs="Symbol" w:hint="default"/>
      </w:rPr>
    </w:lvl>
  </w:abstractNum>
  <w:abstractNum w:abstractNumId="27">
    <w:lvl w:ilvl="0">
      <w:numFmt w:val="bullet"/>
      <w:lvlText w:val="–"/>
      <w:lvlJc w:val="left"/>
      <w:pPr>
        <w:tabs>
          <w:tab w:val="num" w:pos="1080"/>
        </w:tabs>
        <w:ind w:left="1080" w:hanging="360"/>
      </w:pPr>
      <w:rPr>
        <w:rFonts w:ascii="Liberation Serif" w:hAnsi="Liberation Serif" w:cs="Liberation Serif" w:hint="default"/>
      </w:rPr>
    </w:lvl>
  </w:abstractNum>
  <w:abstractNum w:abstractNumId="28">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WW8Dropcap0">
    <w:name w:val="WW8Dropcap0"/>
    <w:qFormat/>
    <w:rPr>
      <w:sz w:val="69"/>
    </w:rPr>
  </w:style>
  <w:style w:type="character" w:styleId="WW8Dropcap1">
    <w:name w:val="WW8Dropcap1"/>
    <w:qFormat/>
    <w:rPr>
      <w:sz w:val="70"/>
    </w:rPr>
  </w:style>
  <w:style w:type="character" w:styleId="WW8Dropcap2">
    <w:name w:val="WW8Dropcap2"/>
    <w:qFormat/>
    <w:rPr>
      <w:sz w:val="70"/>
    </w:rPr>
  </w:style>
  <w:style w:type="character" w:styleId="WW8Dropcap3">
    <w:name w:val="WW8Dropcap3"/>
    <w:qFormat/>
    <w:rPr>
      <w:sz w:val="70"/>
    </w:rPr>
  </w:style>
  <w:style w:type="character" w:styleId="WW8Dropcap4">
    <w:name w:val="WW8Dropcap4"/>
    <w:qFormat/>
    <w:rPr>
      <w:sz w:val="67"/>
    </w:rPr>
  </w:style>
  <w:style w:type="character" w:styleId="WW8Dropcap5">
    <w:name w:val="WW8Dropcap5"/>
    <w:qFormat/>
    <w:rPr>
      <w:sz w:val="70"/>
    </w:rPr>
  </w:style>
  <w:style w:type="character" w:styleId="WW8Dropcap6">
    <w:name w:val="WW8Dropcap6"/>
    <w:qFormat/>
    <w:rPr>
      <w:sz w:val="67"/>
    </w:rPr>
  </w:style>
  <w:style w:type="character" w:styleId="WW8Dropcap7">
    <w:name w:val="WW8Dropcap7"/>
    <w:qFormat/>
    <w:rPr>
      <w:sz w:val="69"/>
    </w:rPr>
  </w:style>
  <w:style w:type="character" w:styleId="WW8Dropcap8">
    <w:name w:val="WW8Dropcap8"/>
    <w:qFormat/>
    <w:rPr>
      <w:sz w:val="70"/>
    </w:rPr>
  </w:style>
  <w:style w:type="character" w:styleId="WW8Dropcap9">
    <w:name w:val="WW8Dropcap9"/>
    <w:qFormat/>
    <w:rPr>
      <w:sz w:val="69"/>
    </w:rPr>
  </w:style>
  <w:style w:type="character" w:styleId="WW8Dropcap10">
    <w:name w:val="WW8Dropcap10"/>
    <w:qFormat/>
    <w:rPr>
      <w:sz w:val="70"/>
    </w:rPr>
  </w:style>
  <w:style w:type="character" w:styleId="WW8Dropcap11">
    <w:name w:val="WW8Dropcap11"/>
    <w:qFormat/>
    <w:rPr>
      <w:sz w:val="68"/>
    </w:rPr>
  </w:style>
  <w:style w:type="character" w:styleId="WW8Dropcap12">
    <w:name w:val="WW8Dropcap12"/>
    <w:qFormat/>
    <w:rPr>
      <w:sz w:val="69"/>
    </w:rPr>
  </w:style>
  <w:style w:type="character" w:styleId="WW8Dropcap13">
    <w:name w:val="WW8Dropcap13"/>
    <w:qFormat/>
    <w:rPr>
      <w:sz w:val="70"/>
    </w:rPr>
  </w:style>
  <w:style w:type="character" w:styleId="WW8Dropcap14">
    <w:name w:val="WW8Dropcap14"/>
    <w:qFormat/>
    <w:rPr>
      <w:sz w:val="70"/>
    </w:rPr>
  </w:style>
  <w:style w:type="character" w:styleId="WW8Dropcap15">
    <w:name w:val="WW8Dropcap15"/>
    <w:qFormat/>
    <w:rPr>
      <w:sz w:val="70"/>
    </w:rPr>
  </w:style>
  <w:style w:type="character" w:styleId="WW8Dropcap16">
    <w:name w:val="WW8Dropcap16"/>
    <w:qFormat/>
    <w:rPr>
      <w:sz w:val="67"/>
    </w:rPr>
  </w:style>
  <w:style w:type="character" w:styleId="WW8Dropcap17">
    <w:name w:val="WW8Dropcap17"/>
    <w:qFormat/>
    <w:rPr>
      <w:sz w:val="70"/>
    </w:rPr>
  </w:style>
  <w:style w:type="character" w:styleId="WW8Dropcap18">
    <w:name w:val="WW8Dropcap18"/>
    <w:qFormat/>
    <w:rPr>
      <w:sz w:val="70"/>
    </w:rPr>
  </w:style>
  <w:style w:type="character" w:styleId="WW8Dropcap19">
    <w:name w:val="WW8Dropcap19"/>
    <w:qFormat/>
    <w:rPr>
      <w:sz w:val="70"/>
    </w:rPr>
  </w:style>
  <w:style w:type="character" w:styleId="WW8Dropcap20">
    <w:name w:val="WW8Dropcap20"/>
    <w:qFormat/>
    <w:rPr>
      <w:sz w:val="70"/>
    </w:rPr>
  </w:style>
  <w:style w:type="character" w:styleId="WW8Dropcap21">
    <w:name w:val="WW8Dropcap21"/>
    <w:qFormat/>
    <w:rPr>
      <w:sz w:val="70"/>
    </w:rPr>
  </w:style>
  <w:style w:type="character" w:styleId="WW8Dropcap22">
    <w:name w:val="WW8Dropcap22"/>
    <w:qFormat/>
    <w:rPr>
      <w:sz w:val="69"/>
    </w:rPr>
  </w:style>
  <w:style w:type="character" w:styleId="WW8Dropcap23">
    <w:name w:val="WW8Dropcap23"/>
    <w:qFormat/>
    <w:rPr>
      <w:sz w:val="70"/>
    </w:rPr>
  </w:style>
  <w:style w:type="character" w:styleId="WW8Dropcap24">
    <w:name w:val="WW8Dropcap24"/>
    <w:qFormat/>
    <w:rPr>
      <w:sz w:val="70"/>
    </w:rPr>
  </w:style>
  <w:style w:type="character" w:styleId="WW8Dropcap25">
    <w:name w:val="WW8Dropcap25"/>
    <w:qFormat/>
    <w:rPr>
      <w:sz w:val="69"/>
    </w:rPr>
  </w:style>
  <w:style w:type="character" w:styleId="WW8Dropcap26">
    <w:name w:val="WW8Dropcap26"/>
    <w:qFormat/>
    <w:rPr>
      <w:sz w:val="69"/>
    </w:rPr>
  </w:style>
  <w:style w:type="character" w:styleId="WW8Dropcap27">
    <w:name w:val="WW8Dropcap27"/>
    <w:qFormat/>
    <w:rPr>
      <w:sz w:val="70"/>
    </w:rPr>
  </w:style>
  <w:style w:type="character" w:styleId="WW8Dropcap28">
    <w:name w:val="WW8Dropcap28"/>
    <w:qFormat/>
    <w:rPr>
      <w:sz w:val="70"/>
    </w:rPr>
  </w:style>
  <w:style w:type="character" w:styleId="WW8Dropcap29">
    <w:name w:val="WW8Dropcap29"/>
    <w:qFormat/>
    <w:rPr>
      <w:sz w:val="70"/>
    </w:rPr>
  </w:style>
  <w:style w:type="character" w:styleId="WW8Dropcap30">
    <w:name w:val="WW8Dropcap30"/>
    <w:qFormat/>
    <w:rPr>
      <w:sz w:val="69"/>
    </w:rPr>
  </w:style>
  <w:style w:type="character" w:styleId="WW8Dropcap31">
    <w:name w:val="WW8Dropcap31"/>
    <w:qFormat/>
    <w:rPr>
      <w:sz w:val="70"/>
    </w:rPr>
  </w:style>
  <w:style w:type="character" w:styleId="WW8Dropcap32">
    <w:name w:val="WW8Dropcap32"/>
    <w:qFormat/>
    <w:rPr>
      <w:sz w:val="70"/>
    </w:rPr>
  </w:style>
  <w:style w:type="character" w:styleId="WW8Dropcap33">
    <w:name w:val="WW8Dropcap33"/>
    <w:qFormat/>
    <w:rPr>
      <w:sz w:val="69"/>
    </w:rPr>
  </w:style>
  <w:style w:type="character" w:styleId="WW8Dropcap34">
    <w:name w:val="WW8Dropcap34"/>
    <w:qFormat/>
    <w:rPr>
      <w:sz w:val="70"/>
    </w:rPr>
  </w:style>
  <w:style w:type="character" w:styleId="WW8Dropcap35">
    <w:name w:val="WW8Dropcap35"/>
    <w:qFormat/>
    <w:rPr>
      <w:rFonts w:ascii="Arial" w:hAnsi="Arial" w:cs="Arial"/>
      <w:sz w:val="65"/>
      <w:szCs w:val="36"/>
    </w:rPr>
  </w:style>
  <w:style w:type="character" w:styleId="WW8Dropcap36">
    <w:name w:val="WW8Dropcap36"/>
    <w:qFormat/>
    <w:rPr>
      <w:sz w:val="69"/>
    </w:rPr>
  </w:style>
  <w:style w:type="character" w:styleId="WW8Dropcap37">
    <w:name w:val="WW8Dropcap37"/>
    <w:qFormat/>
    <w:rPr>
      <w:rFonts w:ascii="Arial" w:hAnsi="Arial" w:cs="Arial"/>
      <w:sz w:val="63"/>
    </w:rPr>
  </w:style>
  <w:style w:type="character" w:styleId="WW8Dropcap38">
    <w:name w:val="WW8Dropcap38"/>
    <w:qFormat/>
    <w:rPr>
      <w:sz w:val="69"/>
    </w:rPr>
  </w:style>
  <w:style w:type="character" w:styleId="WW8Dropcap39">
    <w:name w:val="WW8Dropcap39"/>
    <w:qFormat/>
    <w:rPr>
      <w:sz w:val="70"/>
    </w:rPr>
  </w:style>
  <w:style w:type="character" w:styleId="WW8Dropcap40">
    <w:name w:val="WW8Dropcap40"/>
    <w:qFormat/>
    <w:rPr>
      <w:sz w:val="70"/>
    </w:rPr>
  </w:style>
  <w:style w:type="character" w:styleId="WW8Dropcap41">
    <w:name w:val="WW8Dropcap41"/>
    <w:qFormat/>
    <w:rPr>
      <w:sz w:val="70"/>
    </w:rPr>
  </w:style>
  <w:style w:type="character" w:styleId="WW8Dropcap42">
    <w:name w:val="WW8Dropcap42"/>
    <w:qFormat/>
    <w:rPr>
      <w:sz w:val="70"/>
    </w:rPr>
  </w:style>
  <w:style w:type="character" w:styleId="WW8Dropcap43">
    <w:name w:val="WW8Dropcap43"/>
    <w:qFormat/>
    <w:rPr>
      <w:sz w:val="69"/>
    </w:rPr>
  </w:style>
  <w:style w:type="character" w:styleId="WW8Dropcap44">
    <w:name w:val="WW8Dropcap44"/>
    <w:qFormat/>
    <w:rPr>
      <w:sz w:val="70"/>
    </w:rPr>
  </w:style>
  <w:style w:type="character" w:styleId="WW8Dropcap45">
    <w:name w:val="WW8Dropcap45"/>
    <w:qFormat/>
    <w:rPr>
      <w:sz w:val="70"/>
    </w:rPr>
  </w:style>
  <w:style w:type="character" w:styleId="WW8Dropcap46">
    <w:name w:val="WW8Dropcap46"/>
    <w:qFormat/>
    <w:rPr>
      <w:sz w:val="70"/>
    </w:rPr>
  </w:style>
  <w:style w:type="character" w:styleId="WW8Dropcap47">
    <w:name w:val="WW8Dropcap47"/>
    <w:qFormat/>
    <w:rPr>
      <w:sz w:val="69"/>
    </w:rPr>
  </w:style>
  <w:style w:type="character" w:styleId="WW8Dropcap48">
    <w:name w:val="WW8Dropcap48"/>
    <w:qFormat/>
    <w:rPr>
      <w:sz w:val="70"/>
    </w:rPr>
  </w:style>
  <w:style w:type="character" w:styleId="WW8Dropcap49">
    <w:name w:val="WW8Dropcap49"/>
    <w:qFormat/>
    <w:rPr>
      <w:sz w:val="69"/>
    </w:rPr>
  </w:style>
  <w:style w:type="character" w:styleId="WW8Dropcap50">
    <w:name w:val="WW8Dropcap50"/>
    <w:qFormat/>
    <w:rPr>
      <w:sz w:val="70"/>
    </w:rPr>
  </w:style>
  <w:style w:type="character" w:styleId="WW8Dropcap51">
    <w:name w:val="WW8Dropcap51"/>
    <w:qFormat/>
    <w:rPr>
      <w:color w:val="000000"/>
      <w:sz w:val="69"/>
    </w:rPr>
  </w:style>
  <w:style w:type="character" w:styleId="WW8Dropcap52">
    <w:name w:val="WW8Dropcap52"/>
    <w:qFormat/>
    <w:rPr>
      <w:color w:val="000000"/>
      <w:sz w:val="70"/>
    </w:rPr>
  </w:style>
  <w:style w:type="character" w:styleId="WW8Dropcap53">
    <w:name w:val="WW8Dropcap53"/>
    <w:qFormat/>
    <w:rPr>
      <w:color w:val="000000"/>
      <w:sz w:val="67"/>
    </w:rPr>
  </w:style>
  <w:style w:type="character" w:styleId="WW8Dropcap54">
    <w:name w:val="WW8Dropcap54"/>
    <w:qFormat/>
    <w:rPr>
      <w:color w:val="000000"/>
      <w:sz w:val="67"/>
    </w:rPr>
  </w:style>
  <w:style w:type="character" w:styleId="WW8Dropcap55">
    <w:name w:val="WW8Dropcap55"/>
    <w:qFormat/>
    <w:rPr>
      <w:color w:val="000000"/>
      <w:sz w:val="70"/>
    </w:rPr>
  </w:style>
  <w:style w:type="character" w:styleId="WW8Dropcap56">
    <w:name w:val="WW8Dropcap56"/>
    <w:qFormat/>
    <w:rPr>
      <w:color w:val="000000"/>
      <w:sz w:val="70"/>
    </w:rPr>
  </w:style>
  <w:style w:type="character" w:styleId="WW8Dropcap57">
    <w:name w:val="WW8Dropcap57"/>
    <w:qFormat/>
    <w:rPr>
      <w:color w:val="000000"/>
      <w:sz w:val="70"/>
    </w:rPr>
  </w:style>
  <w:style w:type="character" w:styleId="WW8Dropcap58">
    <w:name w:val="WW8Dropcap58"/>
    <w:qFormat/>
    <w:rPr>
      <w:color w:val="000000"/>
      <w:sz w:val="70"/>
    </w:rPr>
  </w:style>
  <w:style w:type="character" w:styleId="WW8Dropcap59">
    <w:name w:val="WW8Dropcap59"/>
    <w:qFormat/>
    <w:rPr>
      <w:color w:val="000000"/>
      <w:sz w:val="67"/>
    </w:rPr>
  </w:style>
  <w:style w:type="character" w:styleId="WW8Dropcap60">
    <w:name w:val="WW8Dropcap60"/>
    <w:qFormat/>
    <w:rPr>
      <w:color w:val="000000"/>
      <w:sz w:val="70"/>
    </w:rPr>
  </w:style>
  <w:style w:type="character" w:styleId="WW8Dropcap61">
    <w:name w:val="WW8Dropcap61"/>
    <w:qFormat/>
    <w:rPr>
      <w:color w:val="000000"/>
      <w:sz w:val="70"/>
    </w:rPr>
  </w:style>
  <w:style w:type="character" w:styleId="WW8Dropcap62">
    <w:name w:val="WW8Dropcap62"/>
    <w:qFormat/>
    <w:rPr>
      <w:color w:val="000000"/>
      <w:sz w:val="67"/>
    </w:rPr>
  </w:style>
  <w:style w:type="character" w:styleId="WW8Dropcap63">
    <w:name w:val="WW8Dropcap63"/>
    <w:qFormat/>
    <w:rPr>
      <w:color w:val="000000"/>
      <w:sz w:val="67"/>
    </w:rPr>
  </w:style>
  <w:style w:type="character" w:styleId="WW8Dropcap64">
    <w:name w:val="WW8Dropcap64"/>
    <w:qFormat/>
    <w:rPr>
      <w:color w:val="000000"/>
      <w:sz w:val="69"/>
      <w:szCs w:val="24"/>
    </w:rPr>
  </w:style>
  <w:style w:type="character" w:styleId="WW8Dropcap65">
    <w:name w:val="WW8Dropcap65"/>
    <w:qFormat/>
    <w:rPr>
      <w:color w:val="000000"/>
      <w:sz w:val="70"/>
    </w:rPr>
  </w:style>
  <w:style w:type="character" w:styleId="WW8Dropcap66">
    <w:name w:val="WW8Dropcap66"/>
    <w:qFormat/>
    <w:rPr>
      <w:color w:val="000000"/>
      <w:sz w:val="67"/>
    </w:rPr>
  </w:style>
  <w:style w:type="character" w:styleId="WW8Dropcap67">
    <w:name w:val="WW8Dropcap67"/>
    <w:qFormat/>
    <w:rPr>
      <w:color w:val="000000"/>
      <w:sz w:val="69"/>
    </w:rPr>
  </w:style>
  <w:style w:type="character" w:styleId="WW8Dropcap68">
    <w:name w:val="WW8Dropcap68"/>
    <w:qFormat/>
    <w:rPr>
      <w:color w:val="000000"/>
      <w:sz w:val="70"/>
    </w:rPr>
  </w:style>
  <w:style w:type="character" w:styleId="WW8Dropcap69">
    <w:name w:val="WW8Dropcap69"/>
    <w:qFormat/>
    <w:rPr>
      <w:color w:val="000000"/>
      <w:sz w:val="70"/>
    </w:rPr>
  </w:style>
  <w:style w:type="character" w:styleId="WW8Dropcap70">
    <w:name w:val="WW8Dropcap70"/>
    <w:qFormat/>
    <w:rPr>
      <w:color w:val="000000"/>
      <w:sz w:val="69"/>
    </w:rPr>
  </w:style>
  <w:style w:type="character" w:styleId="WW8Dropcap71">
    <w:name w:val="WW8Dropcap71"/>
    <w:qFormat/>
    <w:rPr>
      <w:color w:val="000000"/>
      <w:sz w:val="69"/>
    </w:rPr>
  </w:style>
  <w:style w:type="character" w:styleId="WW8Dropcap72">
    <w:name w:val="WW8Dropcap72"/>
    <w:qFormat/>
    <w:rPr>
      <w:color w:val="000000"/>
      <w:sz w:val="70"/>
    </w:rPr>
  </w:style>
  <w:style w:type="character" w:styleId="WW8Dropcap73">
    <w:name w:val="WW8Dropcap73"/>
    <w:qFormat/>
    <w:rPr>
      <w:color w:val="000000"/>
      <w:sz w:val="70"/>
    </w:rPr>
  </w:style>
  <w:style w:type="character" w:styleId="WW8Dropcap74">
    <w:name w:val="WW8Dropcap74"/>
    <w:qFormat/>
    <w:rPr>
      <w:color w:val="000000"/>
      <w:sz w:val="70"/>
    </w:rPr>
  </w:style>
  <w:style w:type="character" w:styleId="WW8Dropcap75">
    <w:name w:val="WW8Dropcap75"/>
    <w:qFormat/>
    <w:rPr>
      <w:color w:val="000000"/>
      <w:sz w:val="69"/>
    </w:rPr>
  </w:style>
  <w:style w:type="character" w:styleId="WW8Dropcap76">
    <w:name w:val="WW8Dropcap76"/>
    <w:qFormat/>
    <w:rPr>
      <w:color w:val="000000"/>
      <w:sz w:val="70"/>
    </w:rPr>
  </w:style>
  <w:style w:type="character" w:styleId="WW8Dropcap77">
    <w:name w:val="WW8Dropcap77"/>
    <w:qFormat/>
    <w:rPr>
      <w:color w:val="000000"/>
      <w:sz w:val="68"/>
    </w:rPr>
  </w:style>
  <w:style w:type="character" w:styleId="WW8Dropcap78">
    <w:name w:val="WW8Dropcap78"/>
    <w:qFormat/>
    <w:rPr>
      <w:color w:val="000000"/>
      <w:sz w:val="67"/>
    </w:rPr>
  </w:style>
  <w:style w:type="character" w:styleId="WW8Dropcap79">
    <w:name w:val="WW8Dropcap79"/>
    <w:qFormat/>
    <w:rPr>
      <w:color w:val="000000"/>
      <w:sz w:val="69"/>
      <w:szCs w:val="24"/>
    </w:rPr>
  </w:style>
  <w:style w:type="character" w:styleId="WW8Dropcap80">
    <w:name w:val="WW8Dropcap80"/>
    <w:qFormat/>
    <w:rPr>
      <w:sz w:val="69"/>
      <w:szCs w:val="24"/>
    </w:rPr>
  </w:style>
  <w:style w:type="character" w:styleId="WW8Dropcap81">
    <w:name w:val="WW8Dropcap81"/>
    <w:qFormat/>
    <w:rPr>
      <w:sz w:val="69"/>
      <w:szCs w:val="24"/>
    </w:rPr>
  </w:style>
  <w:style w:type="character" w:styleId="WW8Dropcap82">
    <w:name w:val="WW8Dropcap82"/>
    <w:qFormat/>
    <w:rPr>
      <w:sz w:val="70"/>
      <w:szCs w:val="24"/>
    </w:rPr>
  </w:style>
  <w:style w:type="character" w:styleId="WW8Dropcap83">
    <w:name w:val="WW8Dropcap83"/>
    <w:qFormat/>
    <w:rPr>
      <w:sz w:val="70"/>
      <w:szCs w:val="24"/>
    </w:rPr>
  </w:style>
  <w:style w:type="character" w:styleId="WW8Dropcap84">
    <w:name w:val="WW8Dropcap84"/>
    <w:qFormat/>
    <w:rPr>
      <w:sz w:val="70"/>
      <w:szCs w:val="24"/>
    </w:rPr>
  </w:style>
  <w:style w:type="character" w:styleId="WW8Dropcap85">
    <w:name w:val="WW8Dropcap85"/>
    <w:qFormat/>
    <w:rPr>
      <w:sz w:val="70"/>
      <w:szCs w:val="24"/>
    </w:rPr>
  </w:style>
  <w:style w:type="character" w:styleId="WW8Dropcap86">
    <w:name w:val="WW8Dropcap86"/>
    <w:qFormat/>
    <w:rPr>
      <w:sz w:val="70"/>
      <w:szCs w:val="24"/>
    </w:rPr>
  </w:style>
  <w:style w:type="character" w:styleId="WW8Dropcap87">
    <w:name w:val="WW8Dropcap87"/>
    <w:qFormat/>
    <w:rPr>
      <w:sz w:val="70"/>
      <w:szCs w:val="24"/>
    </w:rPr>
  </w:style>
  <w:style w:type="character" w:styleId="WW8Dropcap88">
    <w:name w:val="WW8Dropcap88"/>
    <w:qFormat/>
    <w:rPr>
      <w:sz w:val="70"/>
      <w:szCs w:val="24"/>
    </w:rPr>
  </w:style>
  <w:style w:type="character" w:styleId="WW8Dropcap89">
    <w:name w:val="WW8Dropcap89"/>
    <w:qFormat/>
    <w:rPr>
      <w:sz w:val="67"/>
      <w:szCs w:val="24"/>
    </w:rPr>
  </w:style>
  <w:style w:type="character" w:styleId="WW8Dropcap90">
    <w:name w:val="WW8Dropcap90"/>
    <w:qFormat/>
    <w:rPr>
      <w:sz w:val="69"/>
      <w:szCs w:val="24"/>
    </w:rPr>
  </w:style>
  <w:style w:type="character" w:styleId="WW8Dropcap91">
    <w:name w:val="WW8Dropcap91"/>
    <w:qFormat/>
    <w:rPr>
      <w:sz w:val="69"/>
      <w:szCs w:val="24"/>
    </w:rPr>
  </w:style>
  <w:style w:type="character" w:styleId="WW8Dropcap92">
    <w:name w:val="WW8Dropcap92"/>
    <w:qFormat/>
    <w:rPr>
      <w:sz w:val="70"/>
      <w:szCs w:val="24"/>
    </w:rPr>
  </w:style>
  <w:style w:type="character" w:styleId="WW8Dropcap93">
    <w:name w:val="WW8Dropcap93"/>
    <w:qFormat/>
    <w:rPr>
      <w:sz w:val="70"/>
      <w:szCs w:val="24"/>
    </w:rPr>
  </w:style>
  <w:style w:type="character" w:styleId="WW8Dropcap94">
    <w:name w:val="WW8Dropcap94"/>
    <w:qFormat/>
    <w:rPr>
      <w:sz w:val="24"/>
      <w:szCs w:val="24"/>
    </w:rPr>
  </w:style>
  <w:style w:type="character" w:styleId="WW8Dropcap95">
    <w:name w:val="WW8Dropcap95"/>
    <w:qFormat/>
    <w:rPr>
      <w:sz w:val="70"/>
      <w:szCs w:val="24"/>
    </w:rPr>
  </w:style>
  <w:style w:type="character" w:styleId="WW8Dropcap96">
    <w:name w:val="WW8Dropcap96"/>
    <w:qFormat/>
    <w:rPr>
      <w:sz w:val="24"/>
      <w:szCs w:val="24"/>
    </w:rPr>
  </w:style>
  <w:style w:type="character" w:styleId="WW8Dropcap97">
    <w:name w:val="WW8Dropcap97"/>
    <w:qFormat/>
    <w:rPr>
      <w:sz w:val="70"/>
      <w:szCs w:val="24"/>
    </w:rPr>
  </w:style>
  <w:style w:type="character" w:styleId="WW8Dropcap98">
    <w:name w:val="WW8Dropcap98"/>
    <w:qFormat/>
    <w:rPr>
      <w:sz w:val="70"/>
      <w:szCs w:val="24"/>
    </w:rPr>
  </w:style>
  <w:style w:type="character" w:styleId="WW8Dropcap99">
    <w:name w:val="WW8Dropcap99"/>
    <w:qFormat/>
    <w:rPr>
      <w:sz w:val="70"/>
      <w:szCs w:val="24"/>
    </w:rPr>
  </w:style>
  <w:style w:type="character" w:styleId="WW8Dropcap100">
    <w:name w:val="WW8Dropcap100"/>
    <w:qFormat/>
    <w:rPr>
      <w:sz w:val="70"/>
      <w:szCs w:val="24"/>
    </w:rPr>
  </w:style>
  <w:style w:type="character" w:styleId="WW8Dropcap101">
    <w:name w:val="WW8Dropcap101"/>
    <w:qFormat/>
    <w:rPr>
      <w:color w:val="000000"/>
      <w:sz w:val="68"/>
    </w:rPr>
  </w:style>
  <w:style w:type="character" w:styleId="WW8Dropcap102">
    <w:name w:val="WW8Dropcap102"/>
    <w:qFormat/>
    <w:rPr>
      <w:color w:val="000000"/>
      <w:sz w:val="69"/>
    </w:rPr>
  </w:style>
  <w:style w:type="character" w:styleId="WW8Dropcap103">
    <w:name w:val="WW8Dropcap103"/>
    <w:qFormat/>
    <w:rPr>
      <w:color w:val="000000"/>
      <w:sz w:val="70"/>
    </w:rPr>
  </w:style>
  <w:style w:type="character" w:styleId="WW8Dropcap104">
    <w:name w:val="WW8Dropcap104"/>
    <w:qFormat/>
    <w:rPr>
      <w:color w:val="000000"/>
      <w:sz w:val="70"/>
    </w:rPr>
  </w:style>
  <w:style w:type="character" w:styleId="WW8Dropcap105">
    <w:name w:val="WW8Dropcap105"/>
    <w:qFormat/>
    <w:rPr>
      <w:color w:val="000000"/>
      <w:sz w:val="70"/>
    </w:rPr>
  </w:style>
  <w:style w:type="character" w:styleId="WW8Dropcap106">
    <w:name w:val="WW8Dropcap106"/>
    <w:qFormat/>
    <w:rPr>
      <w:color w:val="000000"/>
      <w:sz w:val="69"/>
    </w:rPr>
  </w:style>
  <w:style w:type="character" w:styleId="WW8Dropcap107">
    <w:name w:val="WW8Dropcap107"/>
    <w:qFormat/>
    <w:rPr>
      <w:color w:val="000000"/>
      <w:sz w:val="70"/>
    </w:rPr>
  </w:style>
  <w:style w:type="character" w:styleId="WW8Dropcap108">
    <w:name w:val="WW8Dropcap108"/>
    <w:qFormat/>
    <w:rPr>
      <w:color w:val="000000"/>
      <w:sz w:val="70"/>
    </w:rPr>
  </w:style>
  <w:style w:type="character" w:styleId="WW8Dropcap109">
    <w:name w:val="WW8Dropcap109"/>
    <w:qFormat/>
    <w:rPr>
      <w:color w:val="000000"/>
      <w:sz w:val="70"/>
    </w:rPr>
  </w:style>
  <w:style w:type="character" w:styleId="WW8Dropcap110">
    <w:name w:val="WW8Dropcap110"/>
    <w:qFormat/>
    <w:rPr>
      <w:color w:val="000000"/>
      <w:sz w:val="67"/>
    </w:rPr>
  </w:style>
  <w:style w:type="character" w:styleId="WW8Dropcap111">
    <w:name w:val="WW8Dropcap111"/>
    <w:qFormat/>
    <w:rPr>
      <w:color w:val="000000"/>
      <w:sz w:val="70"/>
    </w:rPr>
  </w:style>
  <w:style w:type="character" w:styleId="WW8Dropcap112">
    <w:name w:val="WW8Dropcap112"/>
    <w:qFormat/>
    <w:rPr>
      <w:color w:val="000000"/>
      <w:sz w:val="69"/>
    </w:rPr>
  </w:style>
  <w:style w:type="character" w:styleId="WW8Dropcap113">
    <w:name w:val="WW8Dropcap113"/>
    <w:qFormat/>
    <w:rPr>
      <w:color w:val="000000"/>
      <w:sz w:val="70"/>
    </w:rPr>
  </w:style>
  <w:style w:type="character" w:styleId="WW8Dropcap114">
    <w:name w:val="WW8Dropcap114"/>
    <w:qFormat/>
    <w:rPr>
      <w:color w:val="000000"/>
      <w:sz w:val="70"/>
    </w:rPr>
  </w:style>
  <w:style w:type="character" w:styleId="WW8Dropcap115">
    <w:name w:val="WW8Dropcap115"/>
    <w:qFormat/>
    <w:rPr>
      <w:color w:val="000000"/>
      <w:sz w:val="69"/>
    </w:rPr>
  </w:style>
  <w:style w:type="character" w:styleId="WW8Dropcap116">
    <w:name w:val="WW8Dropcap116"/>
    <w:qFormat/>
    <w:rPr>
      <w:color w:val="000000"/>
      <w:sz w:val="70"/>
    </w:rPr>
  </w:style>
  <w:style w:type="character" w:styleId="WW8Dropcap117">
    <w:name w:val="WW8Dropcap117"/>
    <w:qFormat/>
    <w:rPr>
      <w:color w:val="000000"/>
      <w:sz w:val="69"/>
    </w:rPr>
  </w:style>
  <w:style w:type="character" w:styleId="WW8Dropcap118">
    <w:name w:val="WW8Dropcap118"/>
    <w:qFormat/>
    <w:rPr>
      <w:color w:val="000000"/>
      <w:sz w:val="70"/>
    </w:rPr>
  </w:style>
  <w:style w:type="character" w:styleId="WW8Dropcap119">
    <w:name w:val="WW8Dropcap119"/>
    <w:qFormat/>
    <w:rPr>
      <w:color w:val="000000"/>
      <w:sz w:val="67"/>
    </w:rPr>
  </w:style>
  <w:style w:type="character" w:styleId="WW8Dropcap120">
    <w:name w:val="WW8Dropcap120"/>
    <w:qFormat/>
    <w:rPr>
      <w:color w:val="000000"/>
      <w:sz w:val="70"/>
    </w:rPr>
  </w:style>
  <w:style w:type="character" w:styleId="WW8Dropcap121">
    <w:name w:val="WW8Dropcap121"/>
    <w:qFormat/>
    <w:rPr>
      <w:color w:val="000000"/>
      <w:sz w:val="67"/>
    </w:rPr>
  </w:style>
  <w:style w:type="character" w:styleId="WW8Dropcap122">
    <w:name w:val="WW8Dropcap122"/>
    <w:qFormat/>
    <w:rPr>
      <w:color w:val="000000"/>
      <w:sz w:val="6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05:00Z</dcterms:created>
  <dc:creator>User</dc:creator>
  <dc:description/>
  <cp:keywords/>
  <dc:language>en-US</dc:language>
  <cp:lastModifiedBy>Администратор</cp:lastModifiedBy>
  <cp:lastPrinted>2009-06-17T11:35:00Z</cp:lastPrinted>
  <dcterms:modified xsi:type="dcterms:W3CDTF">2009-06-17T07:39:00Z</dcterms:modified>
  <cp:revision>12</cp:revision>
  <dc:subject/>
  <dc:title>  </dc:title>
</cp:coreProperties>
</file>